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  <w:tab w:val="left" w:pos="4678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«Национальный расчетный депозитарий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оценки рыночной стоимости ценных бумаг в Депозитарии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документа Организаторами торговли считаются Публичное акционерное общество «Московская Биржа ММВБ-РТС», Акционерное общество «Санкт-Петербургская Валютная Биржа»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документа Информационным агентом считается организация, определенная Депозитарием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документа используется информация, предоставляемая иностранными депозитариями и международными расчетно-клиринговыми организациями (далее по тексту – Международный депозитарий)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документе используются следующие термины и определения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ра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та, по состоянию на которую производится расчет рыночной стоимости ценной бумаги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 торгов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тор торговли на рынке ценных бумаг, информация о рыночных ценах и оборотах по итогам торгов которого. используется Депозитарием для расчета рыночной стоимости ценных бумаг. 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формационный аг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рганизация, предоставляющая информацию, которая используется Депозитарием для расчета рыночной стоимости ценных бумаг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ыночная стоимость  ценной бум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азатель, рассчитываемый для ценных бумаг, принятых Депозитарием на обслуживание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рговая сес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иод, в течение которого совершаются сделки с ценными бумагами через Организатора торговли. Длительность торговой сессии не может превышать один день, моменты ее открытия и закрытия определяются внутренними нормативными документами Организатора торговли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«рыночная стоимость ценной бумаги», определяемый в порядке, установленном настоящим документом, используется исключительно в качестве базы для начисления платы за хранение ценных бумаг, взимаемой Депозитарием. Использование рассчитанного в соответствии с настоящим документом показателя «рыночная стоимость ценной бумаги» для иных целей не предусмотрено. Указанный показатель не может быть признан результатом независимой оцен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озитарий не несет ответственность за возможные убытки, понесенные в связи с его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ценки рыночной стоимости ценных бума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рыночной стоимости ценных бумаг, принятых на обслуживание в Депозитарии, проводится по окончании каждого Операционного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базой проведения процедуры оценки являются данные об итогах торговой сессии Организатора торговли, информация, предоставленная Информационным агентом или международными депозитариями, а в случае отсутствия указанных данных – текущая информация о номинальной стоимости ценной бумаги.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ценки рыночной стоимости ценных бума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ссийские акции, российские депозитарные распис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аи российских паевых инвестиционных фондов, ипотечные сертификаты участ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данных Организатора торговли по пункту 1.1. за рыночную стоимость принимается последнее, рассчитанное Депозитарием значение, за последние 90 Операционных дн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рассчитанного в п.1.2 Депозитарием значения, рыночная цена этих ценных бумаг принимается равной нул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остранные акции, иностранные депозитарные распис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и (акции) иностранных инвестиционных фондов (паевых фондов или иных форм осуществления коллективных инвестиций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Организатора торговли используется максимальная цена по информации, предоставленной Международными депозитар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анных Организатора торговли и Международных депозитариев, рыночная стоимость определяется по информации, полученной от Информационного агентства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по пунктам 2.1.–2.3. за рыночную стоимость принимается: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кциям - номинал, а в случае нулевого номинала – 1 рубль за акцию;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епозитарным распискам – 1 рубль за расписку;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аям – 1 рубль за па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ссийские и иностранные облиг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 для целей настоящего документа рыночной ценой считается величина текущей номинальной стоимости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кроме облигаций, учитываемых в Международных депозитариях и центральных депозитариях стран СНГ, для которых решением о выпуске эмиссионных ценных бумаг (проспектом ценных бумаг) предусмотрено погашение части номинальной стоимости, для целей настоящего документа рыночной ценой считается величина непогашенной части номинальной стоимости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учитываемых в Международных депозитариях и центральных депозитариях стран СНГ, для которых решением о выпуске эмиссионных ценных бумаг (проспектом ценных бумаг) предусмотрено погашение части основной суммы долга (номинальной стоимости), для целей настоящего документа рыночной ценой считается первоначальная номинальная стоимость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для которых решением о выпуске эмиссионных ценных бумаг (проспектом ценных бумаг) предусмотрена индексация номинальной стоимости, для целей настоящего документа рыночной ценой считается величина текущей номинальной стоимости соответствующей облиг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ыночной стоимости финансовых инструментов, не упомянутых в п. 1-3, проводится следующим образо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Организатора торговли используется максимальная цена по информации, предоставленной Международными депозитар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анных Организатора торговли и Международных депозитариев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ind w:left="9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ночная стоимость определяется по информации, полученной от Информационного агентства на дату оцен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по пунктам 4.1.-4.3. за рыночную стоимость принимается номинал финансового инструмента, а в случае нулевого номинала – 1 рубль за финансовый инструмент.</w:t>
      </w:r>
    </w:p>
    <w:p>
      <w:pPr>
        <w:pStyle w:val="Normal"/>
        <w:widowControl w:val="false"/>
        <w:spacing w:lineRule="auto" w:line="240" w:before="120" w:after="0"/>
        <w:ind w:left="9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оценке стоимости конкретной ценной бумаги Организатором торговли или Информационным агентством, или Международным депозитарием предоставлено более одного значения ее рыночной цены, то используется  среднее арифметическое зна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торгов, проводимых прочими организаторами торговли, а также  данные иных информационных агентств при расчете рыночной стоимости ценных бумаг в соответствии с настоящим документом не использую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ый в соответствии с настоящим документом показатель «рыночная стоимость ценных бумаг» выражается в рублях Российской Федерации. При использовании в расчетах рыночных цен, выраженных в иностранной валюте, рыночная стоимость соответствующих ценных бумаг в иностранной валюте пересчитывается в рубли Российской Федерации по курсу, установленному Центральным банком Российской Федерации на дату расчетов. Если Центральный банк Российской Федерации не устанавливает курс по валюте, в которой рассчитана рыночная стоимость соответствующей ценной бумаги, то используется средняя цена из информации, предоставленной Информационным агентом для расчета курса такой валюты в рублях в соответствии с рекомендациями Центрального банка Российской Федерации.</w:t>
      </w:r>
    </w:p>
    <w:sectPr>
      <w:footerReference w:type="default" r:id="rId2"/>
      <w:type w:val="nextPage"/>
      <w:pgSz w:w="11906" w:h="16838"/>
      <w:pgMar w:left="720" w:right="851" w:gutter="0" w:header="0" w:top="96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4:00Z</dcterms:created>
  <dc:creator>NSD</dc:creator>
  <dc:description/>
  <cp:keywords/>
  <dc:language>en-US</dc:language>
  <cp:lastModifiedBy>Мнацаканян Алина Васильевна</cp:lastModifiedBy>
  <cp:lastPrinted>2016-06-20T16:23:00Z</cp:lastPrinted>
  <dcterms:modified xsi:type="dcterms:W3CDTF">2023-05-26T08:29:00Z</dcterms:modified>
  <cp:revision>7</cp:revision>
  <dc:subject/>
  <dc:title/>
</cp:coreProperties>
</file>