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736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Небанковская кредитная организация</w:t>
      </w:r>
    </w:p>
    <w:p>
      <w:pPr>
        <w:pStyle w:val="Normal"/>
        <w:rPr>
          <w:sz w:val="20"/>
        </w:rPr>
      </w:pPr>
      <w:r>
        <w:rPr>
          <w:sz w:val="20"/>
        </w:rPr>
        <w:t>акционерное общество</w:t>
      </w:r>
    </w:p>
    <w:p>
      <w:pPr>
        <w:pStyle w:val="Normal"/>
        <w:rPr/>
      </w:pPr>
      <w:r>
        <w:rPr>
          <w:sz w:val="20"/>
        </w:rPr>
        <w:t>«Национальный расчетный депозитарий» (НКО АО НРД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л. Спартаковская, 12, Москва, Россия, 105066</w:t>
      </w:r>
    </w:p>
    <w:p>
      <w:pPr>
        <w:pStyle w:val="Normal"/>
        <w:rPr>
          <w:sz w:val="20"/>
        </w:rPr>
      </w:pPr>
      <w:r>
        <w:rPr>
          <w:sz w:val="20"/>
        </w:rPr>
        <w:t>Тел.: +7 495 234-48-27, факс: +7 495 956-09-3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info@nsd.ru</w:t>
        </w:r>
      </w:hyperlink>
      <w:r>
        <w:rPr>
          <w:sz w:val="20"/>
          <w:lang w:val="en-US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www.nsd.ru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 ЮРИДИЧЕСКОГО ЛИЦА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ное официальное, а также (если имеется) сокращенное наименование и наименование на иностран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банковская кредитная организация акционерное общество «Национальный расчетный депозитар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кращенное: НКО АО НРД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ional Settlement Depositor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кращенное</w:t>
            </w:r>
            <w:r>
              <w:rPr>
                <w:sz w:val="20"/>
                <w:lang w:val="en-US"/>
              </w:rPr>
              <w:t>: NS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дентификационный номе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02165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й идентификационный к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4525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ционерное общ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7739132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форм федерального государственного статистического наблю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ПО – 4294947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КАТО – 45286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КТМО – 45375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ОГУ – 1500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ФС – 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ОПФ - 12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государственной регистрации: дата, номер, наименование регистрирующего органа, место регистр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 июня 1996 года, № 3294, Центральный банк Российской Федерации, 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лицензии на право осуществления деятельности, подлежащей лицензированию: вид, номер, дата выдачи лицензии, кем выдана, срок действия, перечень видов лицензируем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Лицензия Банка России на осуществление банковских операций № 3294 от 04.08.2016. Срок действия неограничен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</w:rPr>
              <w:t>Лицензия профессионального участника рынка ценных бумаг № 045-12042-000100 от 19.02.2009 на осуществление депозитарной деятельности, выданная ФСФР России. Срок действия неограничен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цензия № 045-00004-000010 от 20.12.2012 на осуществление клиринговой деятельности, выданная ФСФР России. Срок действия неограничен. 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цензия № 045-01 от 28.12.2016 на осуществление репозитарной деятельности, выданная Банком России. Срок действия неограничен. 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</w:rPr>
              <w:t xml:space="preserve">Лицензия ЛСЗ № 0009523 регистрационный №13169 Н от 27.09.2013 на осуществление предоставления услуг в области шифрования информации, выданная Центром по лицензированию, сертификации и защите государственной тайны ФСБ России. Срок действия неограниче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еличине зарегистрированного и оплаченного уставного капита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 180 675 000 рублей 00 копе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сутствует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места нах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  Москва, улица  Спартаковская, дом 12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чтовый адрес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066, г. Москва, ул. Спартаковская, д.12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мера контактных телефонов и факс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ефон: +7 (495) 234-48-2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: +7 (495) 956-09-38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  <w:lang w:val="en-US"/>
                </w:rPr>
                <w:t>info@nsd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учредителях, лицах, которые имеют право давать обязательные для кредитной организации указания либо иным образом имеют возможность определять действия, в том числе, сведения об основном обществе или преобладающем, участвующем обществе (для дочерних или зависимых обществ), холдинговой или финансово-промышленной групп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,997% уставного капитала НКО АО НРД принадлежит Публичному акционерному обществу «Московская Биржа ММВБ-РТС» (ПАО Московская Биржа), место нахождения - Российская Федерация, г. Москва, Большой Кисловский переулок, д.13, ИНН 7702077840, ОГРН 10277393874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ца, контролирующие ПАО Московская Биржа, отсутствую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б органах управления юридического лица (структура и персональный состав органов управления юридического лиц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Наблюдательный совет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не раскрываетс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вление – коллегиальный исполнительный орган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Информация не раскрывается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редседатель Правления – единоличный исполнительный орга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дков Виктор Олег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 о бенефициарных владельцах (с указанием оснований, свидетельствующих о том, что лицо является бенефициарным владельцем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ефициарные владельцы 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овая репутация организации (основные этапы истории и развития, основные виды предоставляемых продуктов и услуг, рейтинги в бизнесе и пр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КО АО НРД создана в соответствии с решением Общего собрания акционеров от 15 февраля 1996 года (протокол №1) с наименованием: НЕБАНКОВСКАЯ КРЕДИТНАЯ ОРГАНИЗАЦИЯ ЗАКРЫТОЕ АКЦИОНЕРНОЕ ОБЩЕСТВО «РАСЧЕТНАЯ ПАЛАТА МОСКОВСКОЙ МЕЖБАНКОВСКОЙ ВАЛЮТНОЙ БИРЖИ» (РП ММВБ) (далее – Общество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решением годового Общего собрания акционеров от 29 июня 2010 года (протокол №25) наименования изменены на Небанковская кредитная организация закрытое акционерное общество «Национальный расчетный депозитарий» (НКО ЗАО НРД). Общество является правопреемником Закрытого акционерного общества «Национальный депозитарный центр» (ЗАО НДЦ) в результате реорганизации Общества в форме присоединения к нему Закрытого акционерного общества «Национальный депозитарный центр» (ЗАО НДЦ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оответствии с решением годового Общего собрания акционеров от 31.05.2016 (протокол № 33) наименования изменены на Небанковская кредитная организация акционерное общество «Национальный расчетный депозитарий» (НКО АО НР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КО АО НРД – расчетный депозитарий, центральный депозитарий, входит в Группу «Московская Биржа». Статус центрального депозитария был присвоен НКО АО НРД Приказом ФСФР России №12-2761/ПЗ-И от 06.11.2012 в соответствии с Федеральным законом от 07.12.2011 № 414-ФЗ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КО АО НРД в соответствии с Лицензией Банка России № 3294 от 04.08.2016 вправе осуществлять банковские операции как небанковская кредитная организация. НКО АО НРД является оператором национально и системно значимой Платежной системы НРД (номер в реестре операторов платежных систем Банка России – 001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КО АО НРД осуществляет расчеты с использованием сервиса срочного перевода, применяемого Платежной системой Банк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оответствии с Лицензией Банка России № № 045-00004-000010 от 20.12.2012 НКО АО НРД осуществляет клиринговую деятельнос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Лицензией Банка России № 045-01 от 28.12.2016 НКО АО НРД исполняет функции системно-значимого репозитар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КО АО НРД обслуживает расчеты по биржевым и внебиржевым сделкам со всеми видами эмиссионных ценных бумаг российских эмитентов и инвестиционными паями ПИФов, а также предоставляет расчетные банковские услуги, включая денежные расчеты по сделкам участников финансового рынка. НКО АО НРД обеспечивает хранение глобальных сертификатов и депозитарный учет 99% выпусков корпоративных облигаций, осуществляет хранение и учет 100% выпусков государственных ценных бумаг Российской Федерации, субфедеральных и муниципальных облигаций. Обслуживает 100% сделок на рынке ГКО-ОФЗ и облигаций Банка России, обслуживает более 99% биржевых сделок на рынке корпоративных облигаций, большинство сделок с акциями, а также сделки с инвестиционными паями ПИФов и ценными бумагами иностранных эмит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КО АО НРД, </w:t>
            </w:r>
            <w:r>
              <w:rPr>
                <w:sz w:val="20"/>
                <w:szCs w:val="20"/>
              </w:rPr>
              <w:t>являясь членом международной Ассоциации национальных нумерующих агентств (АННА) с 1999 года, выполняет функции Национального нумерующего агентства по России и Замещающего нумерующего агентства по странам СНГ</w:t>
            </w:r>
            <w:r>
              <w:rPr>
                <w:sz w:val="20"/>
              </w:rPr>
              <w:t xml:space="preserve"> и осуществляет присвоение ценным бумагам международных кодов </w:t>
            </w:r>
            <w:r>
              <w:rPr>
                <w:sz w:val="20"/>
                <w:lang w:val="en-US"/>
              </w:rPr>
              <w:t>ISIN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CFI</w:t>
            </w:r>
            <w:r>
              <w:rPr>
                <w:sz w:val="20"/>
              </w:rPr>
              <w:t>.</w:t>
            </w:r>
          </w:p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КО АО НРД является одним из Локальных операционных подразделений, аккредитованных GLEIF. уполномоченных присваивать идентификационные коды pre-LEI юридическим лицам. Постоянный статус Локального операционного подразделения НКО АО НРД получила 05 января 2018 г. взамен временного (pre-LOU), функции которого выполняла с 1 марта 201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ы, предпринимаемые кредитной организацией по противодействию легализации доходов, полученных преступным путем, и финансированию террориз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КО АО НРД предпринимает все меры, предусмотренные Федеральным законом № 115-ФЗ от 07.08.2001 «О противодействии легализации (отмыванию) доходов, полученных преступным путем, и финансированию терроризма», а также нормативными документами Центрального Банка России, регулирующими контроль в этой области. Обеспечение функционирования в НКО АО НРД системы противодействия легализации (отмыванию) преступных доходов и финансированию терроризма, координация деятельности подразделений и контроль за выполнением ими правил и программ внутреннего контроля в данной области, а также обеспечение предоставления сведений в Федеральную службу по финансовому мониторингу осуществляется ответственным сотрудником НКО АО НРД (специальным должностным лицом), назначенным Председателем Правления НКО АО НР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НКО АО НРД разработаны и утверждены Правила внутреннего контроля, направленные на противодействие легализации (отмыванию) доходов, полученных преступным путем, и финансированию терроризма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дополнительной информацией можно ознакомиться на сайте НКО АО НРД 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s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, получаемые с целью выявления хозяйственных обществ, имеющих стратегическое значение для оборонно-промышленного комплекса и безопасности РФ, обществ под их прямым или косвенным контролем (в понимании 213-ФЗ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КО АО НРД не является хозяйственным обществом, имеющим стратегическое значение для оборонно-промышленного комплекса и безопасности Российской Федер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банках-корреспондента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 ВТБ (ПАО), Санкт-Петербург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О ЮниКредит Банк, Моск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О «Россельхозбанк», Моск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государственный Банк, Моск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нк ГПБ (АО), Моск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О РОСБАНК, Моск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йСиБиСи Банк (АО), Моск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КБ «БЭНК ОФ ЧАЙНА» (АО), Москва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Bank of New York Mellon, New York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itibank N.A., New York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merzbank AG, Frankfurt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JP Morgan Chase Bank N.A., New York (</w:t>
            </w:r>
            <w:r>
              <w:rPr>
                <w:sz w:val="20"/>
              </w:rPr>
              <w:t>включая</w:t>
            </w:r>
            <w:r>
              <w:rPr>
                <w:sz w:val="20"/>
                <w:lang w:val="en-US"/>
              </w:rPr>
              <w:t xml:space="preserve"> London branch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Clearstream Banking SA, Luxembourg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uroclear Bank SA/NV, Brussel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циональный Банк Республики Казахстан, Нур-Султа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КО НКЦ (АО), Моск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О «Центральный депозитарий ценных бумаг» Алматы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iffeisen Bank International AG, Vienna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P. Morgan AG, Frankfurt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заполнения Анке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ОКПО 42949474, ОГРН 1027739132563           </w:t>
      <w:tab/>
      <w:t xml:space="preserve">                                                                             ИНН 7702165310, КПП </w:t>
    </w:r>
    <w:r>
      <w:rPr>
        <w:sz w:val="20"/>
        <w:lang w:val="en-US"/>
      </w:rPr>
      <w:t>77010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Exact">
    <w:name w:val="Подпись к картинке Exact"/>
    <w:qFormat/>
    <w:rPr>
      <w:rFonts w:ascii="Microsoft Sans Serif" w:hAnsi="Microsoft Sans Serif" w:cs="Microsoft Sans Serif"/>
      <w:spacing w:val="-3"/>
      <w:sz w:val="9"/>
      <w:szCs w:val="9"/>
      <w:lang w:bidi="ar-SA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0"/>
    </w:pPr>
    <w:rPr>
      <w:rFonts w:ascii="Microsoft Sans Serif" w:hAnsi="Microsoft Sans Serif" w:cs="Microsoft Sans Serif"/>
      <w:sz w:val="12"/>
      <w:szCs w:val="1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02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pacing w:val="-3"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sd.ru" TargetMode="External"/><Relationship Id="rId4" Type="http://schemas.openxmlformats.org/officeDocument/2006/relationships/hyperlink" Target="http://www.nsd.ru/" TargetMode="External"/><Relationship Id="rId5" Type="http://schemas.openxmlformats.org/officeDocument/2006/relationships/hyperlink" Target="mailto:info@nsd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9:00Z</dcterms:created>
  <dc:creator>Зобов А.Г.</dc:creator>
  <dc:description/>
  <cp:keywords/>
  <dc:language>en-US</dc:language>
  <cp:lastModifiedBy>Юдаева Дария Александровна</cp:lastModifiedBy>
  <cp:lastPrinted>2018-08-06T11:17:00Z</cp:lastPrinted>
  <dcterms:modified xsi:type="dcterms:W3CDTF">2022-05-19T11:49:00Z</dcterms:modified>
  <cp:revision>2</cp:revision>
  <dc:subject/>
  <dc:title/>
</cp:coreProperties>
</file>