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 xml:space="preserve">Особенности составления расчетных документов для осуществления расчетов по переводам ценных бумаг с контролем расчетов по денежным средствам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1. Для составления расчетных документов в российских рублях или иностранной валюте с использованием АРМ Клиента АСЭР </w:t>
      </w:r>
      <w:r>
        <w:rPr>
          <w:sz w:val="22"/>
          <w:szCs w:val="22"/>
        </w:rPr>
        <w:t xml:space="preserve">требуется выбрать лист «Внутрисистемные» узла «Рублевые переводы» или «Валютные Поручения» соответственно, при этом в правой половине основного окна появляется таблица документов данного типа. Ввод нового расчетного документа  производится по правой клавиши мыши и выбору из меню «Создать новый», после чего открывается форма для ввода расчетного документа. При заполнении формы расчетного документа необходимо указ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поле «Сектор рынка» по нажатию кнопки в правой его части наименование «Неопределенный сектор рынка»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после заполнения реквизитов счета плательщика и счета получателя становится активным поле «Тип документа», в котором необходимо выбрать наименование «Перевод ценных бумаг с контролем расчетов по денежным средствам»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. Для составления расчетных документов с использованием Системы Интернет/Интранет «Банк-Клиент» </w:t>
      </w:r>
      <w:r>
        <w:rPr>
          <w:sz w:val="22"/>
          <w:szCs w:val="22"/>
        </w:rPr>
        <w:t xml:space="preserve">требуется двойным щелчком выбрать «Операции DVP» узла «Рублевые пл. поручения» или «Валютный платежные поручения» соответственно, при этом в правой половине основного окна появляется таблица документов данного типа. Ввод нового расчетного документа производится по правой клавиши мыши и выбору меню «Новый», после чего появляется форма для ввода расчетного документа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3. Расчетные документы, составленные с использованием системы SWIFT </w:t>
      </w:r>
      <w:r>
        <w:rPr>
          <w:sz w:val="22"/>
          <w:szCs w:val="22"/>
        </w:rPr>
        <w:t xml:space="preserve">должны содержать в поле 54 код NADCRUMM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Порядок заполнения поля «назначения платежа» или поля 72 расчетных документов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вая строка поля «назначение платежа» расчетных документов, составленных с использованием АРМ Клиента АСЭР, </w:t>
      </w:r>
      <w:r>
        <w:rPr>
          <w:bCs/>
          <w:sz w:val="22"/>
          <w:szCs w:val="22"/>
        </w:rPr>
        <w:t>Интернет/Интранет «Банк-Клиент</w:t>
      </w:r>
      <w:r>
        <w:rPr>
          <w:sz w:val="22"/>
          <w:szCs w:val="22"/>
        </w:rPr>
        <w:t xml:space="preserve"> или бумажного носителя должна начинаться с указания номера референса сделки, сформированным в соответствии с Приложением № 3 к Порядку взаимодействия Депозитария и Депонентов при реализации Условий осуществления депозитарной деятельности НКО ЗАО НРД. После последнего символа референса сделки в обязательном порядке указывается «.» (точка). Далее следует текст назначения платежа,  причем расчетные документы, составленные на бумажном носителе должны содержать обязательную ссылку «Исполнение с соблюдением принципа ППП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Примеры заполнения поля «назначения платежа» для расчетных документов, составленных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использованием АРМ Клиента АСЭР или Системы Интернет/Интранет «Банк-Клиент»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PNDCMC09999000001234. Перевод денежных средств по договору №23.2-10 от 11.09.2011 г. Без налога НДС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на бумажном носителе: </w:t>
      </w:r>
      <w:r>
        <w:rPr>
          <w:sz w:val="22"/>
          <w:szCs w:val="22"/>
        </w:rPr>
        <w:t xml:space="preserve">DVPNDCMC09999000001234. Исполнение с соблюдением принципа ППП. Перевод денежных средств по договору №23.2-10 от 11.09.2011 г. Без налога НД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вая строка поля 72 расчетного документа составленного с использованием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 должна начинаться с кодового слова /</w:t>
      </w:r>
      <w:r>
        <w:rPr>
          <w:sz w:val="22"/>
          <w:szCs w:val="22"/>
          <w:lang w:val="en-US"/>
        </w:rPr>
        <w:t>NZP</w:t>
      </w:r>
      <w:r>
        <w:rPr>
          <w:sz w:val="22"/>
          <w:szCs w:val="22"/>
        </w:rPr>
        <w:t>/ для расчетных документов в российских рублях или кодового слова /</w:t>
      </w:r>
      <w:r>
        <w:rPr>
          <w:sz w:val="22"/>
          <w:szCs w:val="22"/>
          <w:lang w:val="en-US"/>
        </w:rPr>
        <w:t>BNF</w:t>
      </w:r>
      <w:r>
        <w:rPr>
          <w:sz w:val="22"/>
          <w:szCs w:val="22"/>
        </w:rPr>
        <w:t>/ для расчетных документов в иностранной валюте. Далее поле заполняется в соответствии с п. 4.1.</w:t>
      </w:r>
    </w:p>
    <w:p>
      <w:pPr>
        <w:pStyle w:val="Default"/>
        <w:spacing w:lineRule="atLeast" w:line="0"/>
        <w:jc w:val="both"/>
        <w:rPr/>
      </w:pPr>
      <w:r>
        <w:rPr>
          <w:b/>
          <w:sz w:val="22"/>
          <w:szCs w:val="22"/>
        </w:rPr>
        <w:t>Пример заполнения поля</w:t>
      </w:r>
      <w:r>
        <w:rPr>
          <w:b/>
          <w:bCs/>
          <w:sz w:val="22"/>
          <w:szCs w:val="22"/>
        </w:rPr>
        <w:t xml:space="preserve"> 72 для расчетных документов в российских рублях: </w:t>
      </w:r>
      <w:r>
        <w:rPr>
          <w:sz w:val="22"/>
          <w:szCs w:val="22"/>
        </w:rPr>
        <w:t>:72:/</w:t>
      </w:r>
      <w:r>
        <w:rPr>
          <w:sz w:val="22"/>
          <w:szCs w:val="22"/>
          <w:lang w:val="en-US"/>
        </w:rPr>
        <w:t>NZ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PNDCMC</w:t>
      </w:r>
      <w:r>
        <w:rPr>
          <w:sz w:val="22"/>
          <w:szCs w:val="22"/>
        </w:rPr>
        <w:t xml:space="preserve">09999000001234. </w:t>
      </w:r>
      <w:r>
        <w:rPr>
          <w:sz w:val="22"/>
          <w:szCs w:val="22"/>
          <w:lang w:val="en-US"/>
        </w:rPr>
        <w:t>PEREcISLENIE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0"/>
        <w:jc w:val="both"/>
        <w:rPr/>
      </w:pP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DENEJNY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REDST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GOVORU</w:t>
      </w:r>
      <w:r>
        <w:rPr>
          <w:sz w:val="22"/>
          <w:szCs w:val="22"/>
        </w:rPr>
        <w:t xml:space="preserve"> 23.2-10 </w:t>
      </w: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//11.09.2011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EZ</w:t>
      </w:r>
      <w:r>
        <w:rPr/>
        <w:t xml:space="preserve"> </w:t>
      </w:r>
      <w:r>
        <w:rPr>
          <w:lang w:val="en-US"/>
        </w:rPr>
        <w:t>NALOGA</w:t>
      </w:r>
      <w:r>
        <w:rPr/>
        <w:t xml:space="preserve"> </w:t>
      </w:r>
      <w:r>
        <w:rPr>
          <w:lang w:val="en-US"/>
        </w:rPr>
        <w:t>NDS</w:t>
      </w:r>
      <w:r>
        <w:rPr/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заполнения поля</w:t>
      </w:r>
      <w:r>
        <w:rPr>
          <w:rFonts w:cs="Times New Roman" w:ascii="Times New Roman" w:hAnsi="Times New Roman"/>
          <w:b/>
          <w:bCs/>
        </w:rPr>
        <w:t xml:space="preserve"> 72 для расчетных документов в иностранной валюте:</w:t>
      </w:r>
    </w:p>
    <w:p>
      <w:pPr>
        <w:pStyle w:val="Default"/>
        <w:spacing w:lineRule="atLeast" w:line="0"/>
        <w:jc w:val="both"/>
        <w:rPr/>
      </w:pPr>
      <w:r>
        <w:rPr>
          <w:sz w:val="22"/>
          <w:szCs w:val="22"/>
          <w:lang w:val="en-US"/>
        </w:rPr>
        <w:t xml:space="preserve">:72:/BNF/DVPNDCMC09999000001234. PEREcISLENIE </w:t>
      </w:r>
    </w:p>
    <w:p>
      <w:pPr>
        <w:pStyle w:val="Default"/>
        <w:spacing w:lineRule="atLeast" w:line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//DENEJNYH SREDSTV PO DOGOVORU 23.2-10 OT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11.09.2011 G. BEZ NALOGA ND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сылка в расчетных документах для осуществления операций в иностранной валюте указывается латинскими буквами. </w:t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7:00Z</dcterms:created>
  <dc:creator>Тикконен М.И.</dc:creator>
  <dc:description/>
  <dc:language>en-US</dc:language>
  <cp:lastModifiedBy>ushenin</cp:lastModifiedBy>
  <dcterms:modified xsi:type="dcterms:W3CDTF">2015-06-03T13:57:00Z</dcterms:modified>
  <cp:revision>2</cp:revision>
  <dc:subject/>
  <dc:title/>
</cp:coreProperties>
</file>