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494"/>
        <w:gridCol w:w="495"/>
        <w:gridCol w:w="483"/>
        <w:gridCol w:w="491"/>
        <w:gridCol w:w="993"/>
        <w:gridCol w:w="496"/>
        <w:gridCol w:w="496"/>
        <w:gridCol w:w="492"/>
        <w:gridCol w:w="246"/>
        <w:gridCol w:w="246"/>
        <w:gridCol w:w="239"/>
        <w:gridCol w:w="745"/>
        <w:gridCol w:w="491"/>
        <w:gridCol w:w="493"/>
        <w:gridCol w:w="492"/>
        <w:gridCol w:w="493"/>
        <w:gridCol w:w="494"/>
        <w:gridCol w:w="492"/>
        <w:gridCol w:w="493"/>
      </w:tblGrid>
      <w:tr>
        <w:trPr/>
        <w:tc>
          <w:tcPr>
            <w:tcW w:w="493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НКО АО НРД</w:t>
            </w:r>
          </w:p>
        </w:tc>
      </w:tr>
      <w:tr>
        <w:trPr/>
        <w:tc>
          <w:tcPr>
            <w:tcW w:w="49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клиен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явление о снятии с учета контракта (кредитного договора)</w:t>
            </w:r>
          </w:p>
        </w:tc>
      </w:tr>
      <w:tr>
        <w:trPr/>
        <w:tc>
          <w:tcPr>
            <w:tcW w:w="3446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явл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9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сим снять с учета контракт (кредитный договор)</w:t>
            </w:r>
          </w:p>
        </w:tc>
      </w:tr>
      <w:tr>
        <w:trPr/>
        <w:tc>
          <w:tcPr>
            <w:tcW w:w="984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вязи с:</w:t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ом контракта (кредитного договора) на обслуживание в другой уполномоченный банк (п.6.1.1. Инструкции Банка России от 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м всех расчетных счетов в банке (п.6.1.1. Инструкции Банка России от 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м сторонами всех обязательств по контракту (кредитному договору), включая исполнение обязательств третьим (п.6.1.2. Инструкции Банка России от 16.08.2017 г. № 181-И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упкой требования по контракту (кредитному договору) другому лицу – резиденту (п.6.1.3. Инструкции Банка России от 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ом долга по контракту (кредитному договору) на другое лицо – резидента (п.6.1.3. Инструкции Банка России от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упкой требования по контракту (кредитному договору) нерезиденту, либо при переводе долга на нерезидента (п.6.1.4. Инструкции Банка России от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м (прекращением) обязательств по контракту (кредитному договору) по иным основаниям, предусмотренным законодательством РФ (п.6.1.5. Инструкции Банка России от 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м оснований, требующих в соответствии с Инструкцией № 181-И постановки контракта (кредитного договора) на учет, в том числе вследствие внесения соответствующих изменений и (или) дополнений в контракт (кредитный договор) (п.6.1.6. Инструкции Банка России от 16.08.2017 г. № 181-И)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4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ибочным принятием на учет  контракта (кредитного договора) при отсутствии в контракте (кредитном договоре) оснований, его принятия на учет (п.6.1.6. Инструкции Банка России от 16.08.2017 г. № 181-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942" w:type="dxa"/>
            <w:gridSpan w:val="8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лжность*</w:t>
            </w:r>
          </w:p>
        </w:tc>
        <w:tc>
          <w:tcPr>
            <w:tcW w:w="29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О. Фамилия</w:t>
            </w:r>
          </w:p>
        </w:tc>
      </w:tr>
      <w:tr>
        <w:trPr/>
        <w:tc>
          <w:tcPr>
            <w:tcW w:w="394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5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2957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985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.п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и НРД</w:t>
            </w:r>
          </w:p>
        </w:tc>
      </w:tr>
      <w:tr>
        <w:trPr/>
        <w:tc>
          <w:tcPr>
            <w:tcW w:w="4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 принятия заявления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ата снятия контракта (кредитного договора) с учета</w:t>
            </w:r>
          </w:p>
        </w:tc>
      </w:tr>
      <w:tr>
        <w:trPr/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  <w:tr>
        <w:trPr>
          <w:trHeight w:val="278" w:hRule="atLeast"/>
        </w:trPr>
        <w:tc>
          <w:tcPr>
            <w:tcW w:w="49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</w:t>
            </w:r>
          </w:p>
        </w:tc>
        <w:tc>
          <w:tcPr>
            <w:tcW w:w="19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)</w:t>
            </w:r>
          </w:p>
        </w:tc>
      </w:tr>
      <w:tr>
        <w:trPr/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шифровка подписи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21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1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шифровка подписи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Подписывается ответственным лицом, наделенным правом подписи, заявленной в карточке с образцами подписей и оттиска печати, и заверяется оттиском печати, образец которой проставлен в карточке с образцами подписей и оттиска печа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3:00Z</dcterms:created>
  <dc:creator>grand</dc:creator>
  <dc:description/>
  <cp:keywords/>
  <dc:language>en-US</dc:language>
  <cp:lastModifiedBy>Гундаева Елена Вадимовна</cp:lastModifiedBy>
  <dcterms:modified xsi:type="dcterms:W3CDTF">2023-06-07T11:53:00Z</dcterms:modified>
  <cp:revision>3</cp:revision>
  <dc:subject/>
  <dc:title/>
</cp:coreProperties>
</file>