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Tahoma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  <w:u w:val="single"/>
        </w:rPr>
        <w:t>МТ564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1"/>
                              <w:gridCol w:w="639"/>
                              <w:gridCol w:w="68"/>
                              <w:gridCol w:w="711"/>
                              <w:gridCol w:w="41"/>
                              <w:gridCol w:w="809"/>
                              <w:gridCol w:w="2126"/>
                              <w:gridCol w:w="2410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Т5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0" w:hanging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 повторения поля/ последо   ватель ност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WIF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п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ормат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чание: содерж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обые условия проверок или дополнительные кодовы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следовательность А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EN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R:GE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/16x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ференс корпоративного действ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:20C::CORP//22657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4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отправителя сооб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16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ссылочный номер сообщен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0C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18302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10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нкция сооб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/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нкция сообщения. Могут использоваться следующие к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W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овое уведомление либо предварительное  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 замена ранее направленного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M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напоминание о корпоративном 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отмена ранее направленного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3G:NEW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AE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 типа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типа корпоративного действия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S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крыт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AM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язательности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язательности корпоративного действия.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пользуется код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бязательное событие,  инструкции от владельца счёта не требуютс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M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8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E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та и время формирования сообщения в НР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8C::PREP//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[8c]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 обработки информации о корпоративном действии. Используется к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лная подтвержденная информация о корпоративном дей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овторяющаяся необязательная подпоследовательнос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С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чало необязательной последователь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(Связки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c//16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вязанный референс корпоративного действ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20C::CORP//218171X4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L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необязательной подпоследовательности LINK (Связ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ончание подпоследователь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EN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GE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следовательности А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следовательность В Ценные бумаги, к которым относится корпоративное 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дентификатор финансового инструмента (ценной бумаг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[ISIN 1!e12!c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4*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ценной бумаг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S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код ценной бумаг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R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D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позитарный код ценной бумаги в кодировке НР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ый регистрационный номер ценной бумаги / Номер правил ДУ (для паев, ИСУ)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писание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35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SIN RU00090843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XX/CORP/NADC/MAGN/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RU/1-03-00078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NAME/'MMK AO03'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вторяющаяся подпоследовательность B2 Информация о счё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TINFO   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ACCT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счет де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/35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мер сче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ли номер счета и код раздела счета депо депонента, на котором хранятся ценные бумаги, попадающие под корпоративное дей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7A::SAFE//M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345678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7A::SAFE//HB2623270066/KRZD/8LMC0240700000F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3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!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6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[8c]/4!c/[N]15d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 ценных бума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  ценных бумаг на счете депонента, подпадающий под К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10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M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CCTI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CCT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ончание подпоследовательнос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Информация о счё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дпоследовательности В Ценные бумаги, к которым относится корпоративное 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обязательная последовательность D  Детали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ADETL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CADE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!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 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:4!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время, связанные с корпоративным действ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D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дата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8A::RDTE//20160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DET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CADE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дпоследовательности D  Детали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обязательная повторяющаяся последовательность E  Варианты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OPTN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CAOP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3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д возможного варианта корпоративного    действия  (по умолчанию 00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3A::CAON//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O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:4!c//4!c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знак варианта корпоративного действия. Используется призна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  соглас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22F::CAOP//C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раскры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4!c//4!c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ип раскрытия информации. Используется ти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ведения о владельц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F::CETI//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FL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работ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работки по умолчанию при отсутствии инструкций от владельца счета. Используется код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7B::DFLT//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 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та/время, связанные с опцией корпоративного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DDT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следний срок подачи инструкций в депозитарий (дата и врем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8C::RDDT//201604151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OPT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CAOP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/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ец последовательности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арианты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обязательная последовательность F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DINFO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ADD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!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10*35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полнительные детали корпоративного действия, не указанные в структурированных полях со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пользуется  определитель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D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::ADTX//Template 0014. Basis of the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WNS, SA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::CETI//RDCD/BNF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70E::ADTX//'RASPORaJENIE REGISTRATORA NA OS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NII ZAPROSA eMITENTA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DINF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ADD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/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ец последовательности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Дополнитель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1"/>
                        <w:gridCol w:w="639"/>
                        <w:gridCol w:w="68"/>
                        <w:gridCol w:w="711"/>
                        <w:gridCol w:w="41"/>
                        <w:gridCol w:w="809"/>
                        <w:gridCol w:w="2126"/>
                        <w:gridCol w:w="2410"/>
                        <w:gridCol w:w="637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Т5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30" w:hanging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знак  повторения поля/ последо   ватель ности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WIFT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д поля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п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именование на русском язы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ормат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чание: содерж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обые условия проверок или дополнительные кодовы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следовательность А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N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R:GE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/16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ференс корпоративного действ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2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:20C::CORP//22657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4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S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отправителя сооб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16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никальный ссылочный номер сообщен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0C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18302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G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-10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нкция сооб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[/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]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нкция сообщения. Могут использоваться следующие коды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EW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овое уведомление либо предварительное  извещение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P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 замена ранее направленного уведомлени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MD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напоминание о корпоративном действи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отмена ранее направленного уведомлени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3G:NEWM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CAE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 типа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Код типа корпоративного действия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SC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-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скрытие информаци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E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CAM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язательности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язательности корпоративного действия. 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пользуется код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обязательное событие,  инструкции от владельца счёта не требую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2" w:hanging="11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left="112" w:hanging="11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M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8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PRE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ата и время формирования сообщения в НРД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8C::PREP/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D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[8c]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татус обработки информации о корпоративном действии. Используется код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лная подтвержденная информация о корпоративном действии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24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вторяющаяся необязательная подпоследователь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Свя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чало необязательной последова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Связки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c//16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вязанный референс корпоративного действ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20C::CORP//218171X4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L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необязательной подпоследовательности LINK (Связ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Окончание подпоследова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вя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N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GE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следовательности А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следовательность В Ценные бумаги, к которым относится корпоративное 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дентификатор финансового инструмента (ценной бумаг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[ISIN 1!e12!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[4*3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формация о ценной бумаге:</w:t>
                            </w:r>
                          </w:p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S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код ценной бумаги (при наличии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R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D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позитарный код ценной бумаги в кодировке НРД.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сударственный регистрационный номер ценной бумаги / Номер правил ДУ (для паев, ИСУ) (при наличии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писание бумаги</w:t>
                            </w:r>
                          </w:p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35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SIN RU0009084396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XX/CORP/NADC/MAGN/03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RU/1-03-00078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NAME/'MMK AO03'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вторяющаяся подпоследовательность B2 Информация о счё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TINFO   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ACCT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F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чет де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/35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мер сче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ли номер счета и код раздела счета депо депонента, на котором хранятся ценные бумаги, попадающие под корпоративное действие.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7A::SAFE//M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34567899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7A::SAFE//HB2623270066/KRZD/8LMC0240700000F00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3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!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6" w:leader="none"/>
                              </w:tabs>
                              <w:ind w:left="-108" w:firstLine="1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[8c]/4!c/[N]15d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 ценных бумаг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  ценных бумаг на счете депонента, подпадающий под КД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1000000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M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CCTI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CCT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ончание подпоследовательнос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Информация о счё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дпоследовательности В Ценные бумаги, к которым относится корпоративное 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обязательная последовательность D  Детали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DETL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CADE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!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 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:4!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время, связанные с корпоративным действ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D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дата фик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8A::RDTE//20160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DET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CADE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дпоследовательности D  Детали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обязательная повторяющаяся последовательность E  Варианты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AOPTN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CAOPTN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3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д возможного варианта корпоративного    действия  (по умолчанию 001).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3A::CAON//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O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4!c//4!c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знак варианта корпоративного действия. Используется призна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 соглас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22F::CAOP//CONY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раскры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4!c//4!c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ип раскрытия информации. Используется тип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UL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ведения о владельце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F::CETI//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FL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работ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работки по умолчанию при отсутствии инструкций от владельца счета. Используется код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7B::DFLT//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 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ата/время, связанные с опцией корпоративного действ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DDT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последний срок подачи инструкций в депозитарий (дата и время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8C::RDDT//201604151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OPT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CAOP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/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нец последовательности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Варианты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обязательная последовательность F 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DDINFO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ADD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!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10*35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полнительные детали корпоративного действия, не указанные в структурированных полях сооб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спользуется  определител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D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::ADTX//Template 0014. Basis of the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WNS, SA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::CETI//RDCD/BNF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70E::ADTX//'RASPORaJENIE REGISTRATORA NA OS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NII ZAPROSA eMITENTA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DDINF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ADD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/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нец последовательности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Дополнитель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Kurier KOI8-R">
    <w:altName w:val="Lucida Console"/>
    <w:charset w:val="00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olor w:val="FF00FF"/>
      <w:sz w:val="24"/>
      <w:lang w:val="en-US"/>
    </w:rPr>
  </w:style>
  <w:style w:type="character" w:styleId="2">
    <w:name w:val="Заголовок 2 Знак"/>
    <w:qFormat/>
    <w:rPr>
      <w:rFonts w:eastAsia="Times New Roman"/>
      <w:bCs/>
      <w:color w:val="FF00FF"/>
    </w:rPr>
  </w:style>
  <w:style w:type="character" w:styleId="3">
    <w:name w:val="Заголовок 3 Знак"/>
    <w:qFormat/>
    <w:rPr>
      <w:rFonts w:eastAsia="Times New Roman" w:cs="Times New Roman"/>
      <w:color w:val="FF00FF"/>
      <w:sz w:val="22"/>
      <w:lang w:val="en-US"/>
    </w:rPr>
  </w:style>
  <w:style w:type="character" w:styleId="4">
    <w:name w:val="Заголовок 4 Знак"/>
    <w:qFormat/>
    <w:rPr>
      <w:rFonts w:eastAsia="Times New Roman" w:cs="Times New Roman"/>
      <w:color w:val="000000"/>
      <w:sz w:val="22"/>
    </w:rPr>
  </w:style>
  <w:style w:type="character" w:styleId="5">
    <w:name w:val="Заголовок 5 Знак"/>
    <w:qFormat/>
    <w:rPr>
      <w:rFonts w:eastAsia="Times New Roman" w:cs="Times New Roman"/>
      <w:color w:val="000000"/>
    </w:rPr>
  </w:style>
  <w:style w:type="character" w:styleId="6">
    <w:name w:val="Заголовок 6 Знак"/>
    <w:qFormat/>
    <w:rPr>
      <w:rFonts w:eastAsia="Times New Roman" w:cs="Times New Roman"/>
      <w:color w:val="000000"/>
    </w:rPr>
  </w:style>
  <w:style w:type="character" w:styleId="7">
    <w:name w:val="Заголовок 7 Знак"/>
    <w:qFormat/>
    <w:rPr>
      <w:rFonts w:eastAsia="Times New Roman" w:cs="Times New Roman"/>
      <w:color w:val="000000"/>
      <w:sz w:val="22"/>
    </w:rPr>
  </w:style>
  <w:style w:type="character" w:styleId="8">
    <w:name w:val="Заголовок 8 Знак"/>
    <w:qFormat/>
    <w:rPr>
      <w:rFonts w:eastAsia="Times New Roman"/>
      <w:bCs/>
      <w:color w:val="000000"/>
      <w:sz w:val="24"/>
    </w:rPr>
  </w:style>
  <w:style w:type="character" w:styleId="9">
    <w:name w:val="Заголовок 9 Знак"/>
    <w:qFormat/>
    <w:rPr>
      <w:rFonts w:eastAsia="Times New Roman"/>
      <w:bCs/>
      <w:color w:val="FF0000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Times New Roman" w:cs="Times New Roman"/>
      <w:b w:val="false"/>
      <w:color w:val="000000"/>
      <w:sz w:val="22"/>
    </w:rPr>
  </w:style>
  <w:style w:type="character" w:styleId="21">
    <w:name w:val="Основной текст 2 Знак"/>
    <w:qFormat/>
    <w:rPr>
      <w:rFonts w:eastAsia="Times New Roman" w:cs="Times New Roman"/>
      <w:i/>
      <w:color w:val="000000"/>
      <w:sz w:val="22"/>
    </w:rPr>
  </w:style>
  <w:style w:type="character" w:styleId="31">
    <w:name w:val="Основной текст 3 Знак"/>
    <w:qFormat/>
    <w:rPr>
      <w:rFonts w:eastAsia="Times New Roman" w:cs="Times New Roman"/>
      <w:color w:val="000000"/>
      <w:sz w:val="22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b w:val="false"/>
      <w:sz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Схема документа Знак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rFonts w:ascii="Arial" w:hAnsi="Arial" w:cs="Arial"/>
      <w:b/>
      <w:i/>
      <w:sz w:val="22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color w:val="00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Íàçâàíèå"/>
    <w:basedOn w:val="Normal"/>
    <w:next w:val="Normal"/>
    <w:qFormat/>
    <w:pPr/>
    <w:rPr>
      <w:rFonts w:ascii="ER Kurier KOI8-R;Lucida Console" w:hAnsi="ER Kurier KOI8-R;Lucida Console" w:eastAsia="ER Kurier KOI8-R;Lucida Console" w:cs="ER Kurier KOI8-R;Lucida Console"/>
      <w:i/>
      <w:color w:val="000000"/>
      <w:sz w:val="20"/>
    </w:rPr>
  </w:style>
  <w:style w:type="paragraph" w:styleId="Style23">
    <w:name w:val="Òåêñò"/>
    <w:basedOn w:val="Normal"/>
    <w:qFormat/>
    <w:pPr/>
    <w:rPr>
      <w:rFonts w:ascii="ER Kurier KOI8-R;Lucida Console" w:hAnsi="ER Kurier KOI8-R;Lucida Console" w:eastAsia="ER Kurier KOI8-R;Lucida Console" w:cs="ER Kurier KOI8-R;Lucida Console"/>
      <w:sz w:val="20"/>
    </w:rPr>
  </w:style>
  <w:style w:type="paragraph" w:styleId="Style24">
    <w:name w:val="Îñíîâíîé òåêñò"/>
    <w:basedOn w:val="Normal"/>
    <w:qFormat/>
    <w:pPr>
      <w:ind w:right="-108" w:hanging="0"/>
    </w:pPr>
    <w:rPr>
      <w:rFonts w:ascii="ER Kurier KOI8-R;Lucida Console" w:hAnsi="ER Kurier KOI8-R;Lucida Console" w:eastAsia="ER Kurier KOI8-R;Lucida Console" w:cs="ER Kurier KOI8-R;Lucida Console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List"/>
    <w:qFormat/>
    <w:pPr>
      <w:spacing w:before="0" w:after="0"/>
      <w:ind w:left="0" w:hanging="0"/>
      <w:contextualSpacing w:val="false"/>
    </w:pPr>
    <w:rPr>
      <w:rFonts w:ascii="Arial" w:hAnsi="Arial" w:cs="Arial"/>
      <w:color w:val="000000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3:00Z</dcterms:created>
  <dc:creator>Pervova</dc:creator>
  <dc:description/>
  <cp:keywords/>
  <dc:language>en-US</dc:language>
  <cp:lastModifiedBy>Ушенин Максим Леонидович</cp:lastModifiedBy>
  <dcterms:modified xsi:type="dcterms:W3CDTF">2023-12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нято в тестирование">
    <vt:lpwstr/>
  </property>
  <property fmtid="{D5CDD505-2E9C-101B-9397-08002B2CF9AE}" pid="3" name="Тема/проект">
    <vt:lpwstr/>
  </property>
  <property fmtid="{D5CDD505-2E9C-101B-9397-08002B2CF9AE}" pid="4" name="№ ЖУЗ">
    <vt:lpwstr>1810, 2508, 2649, 2121</vt:lpwstr>
  </property>
</Properties>
</file>