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432" w:hanging="0"/>
        <w:rPr/>
      </w:pPr>
      <w:r>
        <w:rPr/>
        <w:t>Особенности использования форма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/>
        <w:t>Дополнительные атрибуты сообщений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3"/>
        <w:gridCol w:w="1714"/>
        <w:gridCol w:w="1714"/>
        <w:gridCol w:w="1834"/>
        <w:gridCol w:w="524"/>
        <w:gridCol w:w="507"/>
        <w:gridCol w:w="5923"/>
        <w:gridCol w:w="1623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начение информации (бизнес-требова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общ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меч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вание блока/п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яза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вто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г в xs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ип дан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окончания приема спи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на сбор списка / информации о лиц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окончания приема спи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SCLOSURE_REQUEST/add_info/XtnsnDt/response_deadline_ti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в формате ЧЧ:ММ: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юта, в которой требуется раскрыт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на сбор списка / информации о лиц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юта раскрыт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ISCLOSURE_REQUEST/add_info/XtnsnDt/disclosure_currenc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(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 отч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на сбор списка / информации о лиц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на отмену сбора списка / информации о лиц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обработки списка / информации о лиц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 отч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формы отчета в сообщениях НРД (форма отчёта указывается в тег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(5)</w:t>
            </w:r>
          </w:p>
        </w:tc>
      </w:tr>
    </w:tbl>
    <w:p>
      <w:pPr>
        <w:pStyle w:val="Heading4"/>
        <w:numPr>
          <w:ilvl w:val="0"/>
          <w:numId w:val="0"/>
        </w:numPr>
        <w:ind w:left="5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 xml:space="preserve">2. </w:t>
      </w:r>
      <w:r>
        <w:rPr/>
        <w:t>Особенности использования основных атрибутов сообщения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9497"/>
        <w:gridCol w:w="1985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6"/>
              </w:rPr>
              <w:t>Сооб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6"/>
              </w:rPr>
              <w:t>Особенности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6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рос на сбор списка / информации о лицах / Disclosure Request (DISCLOSURE_REQUEST)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временн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/information_indicator/information_type_code=AUT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information_indicator/disclosure_template=0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dicat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rrat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Требования к банковским реквизитам определяются эмиссион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заполнения банковских реквизи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Register of Shareholders (REGISTER_OF_SHAREHOLDERS_V02)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временн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/information_indicator/information_type_code=AUT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information_indicator/disclosure_template=0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dicat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rrat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Требования к банковским реквизитам определяются эмиссион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заполнения банковских реквизи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ис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Register of Shareholders Status Advice (REGISTER_OF_SHAREHOLDERS_STATUS_ADVICE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*/register_list_status/detailed_record_status/shareholder_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времен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/register_list_status/detailed_record_status/record_status_dtls/processing_status/status/status_code = PA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/register_list_status/add_info/ext/FormCode = GS62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*/register_list_status/detailed_record_status/shareholder_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ше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едоставления информации о статусе обработки списка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Версия 16.11.2020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240" w:before="0" w:after="12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0"/>
        <w:numId w:val="4"/>
      </w:numPr>
      <w:spacing w:before="120" w:after="120"/>
      <w:ind w:left="578" w:hanging="57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табл Знак"/>
    <w:qFormat/>
    <w:rPr>
      <w:rFonts w:ascii="Arial" w:hAnsi="Arial" w:eastAsia="Calibri" w:cs="Times New Roman"/>
      <w:iCs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Текст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ле в таблиц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табл"/>
    <w:basedOn w:val="Normal"/>
    <w:qFormat/>
    <w:pPr>
      <w:suppressAutoHyphens w:val="true"/>
      <w:spacing w:lineRule="auto" w:line="240" w:before="0" w:after="0"/>
      <w:ind w:left="34" w:hanging="0"/>
    </w:pPr>
    <w:rPr>
      <w:rFonts w:ascii="Arial" w:hAnsi="Arial" w:eastAsia="Calibri" w:cs="Times New Roman"/>
      <w:iCs/>
      <w:color w:val="000000"/>
      <w:sz w:val="18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 таблице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 w:val="24"/>
    </w:rPr>
  </w:style>
  <w:style w:type="paragraph" w:styleId="Style26">
    <w:name w:val="Поле в таблице"/>
    <w:basedOn w:val="Normal"/>
    <w:qFormat/>
    <w:pPr>
      <w:spacing w:before="0" w:after="120"/>
      <w:ind w:firstLine="3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38:00Z</dcterms:created>
  <dc:creator/>
  <dc:description/>
  <cp:keywords/>
  <dc:language>en-US</dc:language>
  <cp:lastModifiedBy/>
  <dcterms:modified xsi:type="dcterms:W3CDTF">2021-03-25T17:38:00Z</dcterms:modified>
  <cp:revision>1</cp:revision>
  <dc:subject/>
  <dc:title/>
</cp:coreProperties>
</file>