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Arial" w:hAnsi="Arial" w:cs="Tahoma"/>
          <w:i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Cs w:val="24"/>
          <w:u w:val="single"/>
        </w:rPr>
        <w:t>МТ564</w:t>
      </w:r>
      <w:r>
        <w:rPr>
          <w:rFonts w:cs="Arial" w:ascii="Arial" w:hAnsi="Arial"/>
          <w:b/>
          <w:color w:val="000000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9115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51"/>
                              <w:gridCol w:w="639"/>
                              <w:gridCol w:w="68"/>
                              <w:gridCol w:w="711"/>
                              <w:gridCol w:w="41"/>
                              <w:gridCol w:w="809"/>
                              <w:gridCol w:w="2126"/>
                              <w:gridCol w:w="2410"/>
                              <w:gridCol w:w="6379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Т56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11" w:right="11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30" w:hanging="3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знак  повторения поля/ последо   ватель ности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о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SWIFT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пол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пред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литель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на русском язык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Формат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1" w:right="1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чание: содержани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1" w:right="1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собые условия проверок или дополнительные кодовые с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1" w:right="1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3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1" w:right="11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бязательная последовательность А Общая 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чало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ENL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16R:GEN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COR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сылочный номер (референс) корпоративного действ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4!c//16x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еференс корпоративного действия, присвоенный НР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Style22"/>
                                    <w:ind w:right="-10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:20C::CORP//226578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</w:rPr>
                                    <w:t>4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right="-10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SEM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сылочный номер (референс) отправителя сообщ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4!c//16x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Уникальный ссылочный номер сообщения, присвоенный НР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20C: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E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/183028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3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ind w:right="-108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Функция сообщ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4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[/4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]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Функция сообщения. Могут использоваться следующие коды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NEWM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овое уведомление либо предварительное  извещ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EP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–  замена ранее направленного уведом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MD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– напоминание о корпоративном действ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AN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– отмена ранее направленного уведом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23G:NEWM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right="-10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CAE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изнак  типа корпоративного действ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4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/4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д типа корпоративного действия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SC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раскрытие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AE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S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2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right="-10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CAM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изнак обязательности корпоративного действ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4!c//4!c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изнак обязательности корпоративного действия. И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спользуется код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обязательное событие,  инструкции от владельца счёта не требуются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2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AM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AND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8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right="-10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PRE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ата/врем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4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/8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ата и время формирования сообщения в НРД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98C::PREP//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4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25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ind w:right="-10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 w:val="false"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PRO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4!c/[8c]/4!c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татус обработки информации о корпоративном действии. Используется код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OM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лная подтвержденная информация о корпоративном действии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2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RO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O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----|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Повторяющаяся необязательная подпоследовательность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1 Свя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color w:val="80808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color w:val="80808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Начало необязательной последовательност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IN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(Связки)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8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чало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IN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I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OR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сылочный номер (референс) корпоративного действ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4c//16x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вязанный референс корпоративного действия, присвоенный НР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20C::CORP//218171X4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нец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INK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16S:LIN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кончание необязательной подпоследовательности LINK (Связк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Окончание подпоследовательности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A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Связ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нец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ENL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16S:GEN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111" w:right="11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кончание последовательности А Общая 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бязательная последовательность В Ценные бумаги, к которым относится корпоративное действ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чало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SECU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16R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E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35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дентификатор финансового инструмента (ценной бумаги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[ISIN 1!e12!c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[4*3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ция о ценной бумаге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IS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код ценной бумаги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X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OR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AD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епозитарный код ценной бумаги в кодировке НРД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государственный регистрационный номер ценной бумаги / Номер правил ДУ (для паев, ИСУ) 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писание бумаг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35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ISIN RU000908439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XX/CORP/NADC/MAGN/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RU/1-03-00078-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/NAME/'MMK AO03'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111" w:right="112" w:hanging="0"/>
                                    <w:rPr>
                                      <w:rFonts w:ascii="Arial" w:hAnsi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бязательная повторяющаяся подпоследовательность B2 Информация о счё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чало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CCTINFO                       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6R:ACCTIN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A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счет деп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4!c//35x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мер счета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ли номер счета и код раздела счета депо депонента, на котором хранятся ценные бумаги, попадающие под корпоративное действ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97A::SAFE//M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23456789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л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97A::SAFE//HB2623270066/KRZD/8LMC0240700000F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----&gt;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93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!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статок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326" w:leader="none"/>
                                    </w:tabs>
                                    <w:ind w:left="-108" w:firstLine="108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4!c/[8c]/4!c/[N]15d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статок ценных бума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спользуется определ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LI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остаток  ценных бумаг на счете депонента, подпадающий под К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Ы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9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LI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UNI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10000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л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9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LI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/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AM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1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------|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нец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CCTINF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CCTIN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Окончание подпоследовательности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Информация о счё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нец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EC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6S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USEC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кончание подпоследовательности В Ценные бумаги, к которым относится корпоративное действ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Style2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еобязательная последовательность D  Детали корпоративного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чало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CADETL                   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6R:CADE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----&gt;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4!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ата/ врем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rPr>
                                      <w:rFonts w:ascii="Arial" w:hAnsi="Arial" w:cs="TimesNewRoman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- :4!</w:t>
                                  </w: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/8!</w:t>
                                  </w: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TimesNewRoman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ата/время, связанные с корпоративным действие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спользуется определ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RD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дата фикс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98A::RDTE//201604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нец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ADETL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6S:CADE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111"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Окончание подпоследовательности D  Детали корпоративного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----&gt;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111"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еобязательная повторяющаяся последовательность E  Варианты корпоративного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чало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AOPTN                  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6R:CAOPT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3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A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4!c//3!c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д возможного варианта корпоративного    действия  (по умолчанию 001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3A::CAON//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22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AOP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знак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:4!c//4!c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Признак варианта корпоративного действия. Используется признак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CON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–  соглас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:22F::CAOP//CO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22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CET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изнак раскрыт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:4!c//4!c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Тип раскрытия информации. Используется тип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FULL</w:t>
                                  </w:r>
                                  <w:r>
                                    <w:rPr>
                                      <w:rFonts w:cs="TimesNewRomanPSMT" w:ascii="TimesNewRomanPSMT" w:hAnsi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сведения о владельц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22F::CETI//FU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7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DFL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изнак обработк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4!c//4!c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Признак обработки по умолчанию при отсутствии инструкций от владельца счета. Используется код 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»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7B::DFLT//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ата/ врем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4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//8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6!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ата/время, связанные с опцией корпоративного действ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Используется определ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DDT -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последний срок подачи инструкций в депозитарий (дата и время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98C::RDDT//2016041517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6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нец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AOPTN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16S:CAOPT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----|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111" w:right="112" w:hanging="0"/>
                                    <w:rPr/>
                                  </w:pP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нец последовательности </w:t>
                                  </w: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Варианты корпоративного действ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----&gt;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111" w:right="112" w:hanging="0"/>
                                    <w:rPr>
                                      <w:rFonts w:ascii="Arial" w:hAnsi="Arial" w:cs="TimesNewRoman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еобязательная последовательность F Дополнительная информ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R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начало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DDINFO          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6R:ADDIN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-----&gt;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0E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4!с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ая информац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4!c//10*35x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Дополнительные детали корпоративного действия, не указанные в структурированных полях сообще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Используется  определитель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DT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РИМЕРЫ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0E::ADTX//Template 0014. Basis of the requ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OWNS, SA1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70E::CETI//RDCD/BNF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70E::ADTX//'RASPORaJENIE REGISTRATORA NA OSNO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ANII ZAPROSA eMITENTA'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16S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конец бло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ADDINFO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2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:16S:ADDINF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TimesNewRoman;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-----|</w:t>
                                  </w:r>
                                </w:p>
                              </w:tc>
                              <w:tc>
                                <w:tcPr>
                                  <w:tcW w:w="13183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B2B2B2" w:val="clear"/>
                                </w:tcPr>
                                <w:p>
                                  <w:pPr>
                                    <w:pStyle w:val="Normal"/>
                                    <w:ind w:left="111" w:right="112" w:hanging="0"/>
                                    <w:rPr/>
                                  </w:pP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онец последовательности </w:t>
                                  </w: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NewRoman;Times New Roman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Дополнительная информац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59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51"/>
                        <w:gridCol w:w="639"/>
                        <w:gridCol w:w="68"/>
                        <w:gridCol w:w="711"/>
                        <w:gridCol w:w="41"/>
                        <w:gridCol w:w="809"/>
                        <w:gridCol w:w="2126"/>
                        <w:gridCol w:w="2410"/>
                        <w:gridCol w:w="6379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Т56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11" w:right="112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30" w:hanging="3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знак  повторения поля/ последо   ватель ности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SWIFT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Код поля 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пре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литель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аименование на русском язык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Формат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11" w:right="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чание: содержани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1" w:right="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собые условия проверок или дополнительные кодовые с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11" w:right="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3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11" w:right="11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бязательная последовательность А Общая инфор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ind w:right="-10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чало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ENL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16R:GEN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C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2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COR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сылочный номер (референс) корпоративного действ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4!c//16x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еференс корпоративного действия, присвоенный НРД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Style22"/>
                              <w:ind w:right="-108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:20C::CORP//226578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sz w:val="18"/>
                                <w:szCs w:val="18"/>
                              </w:rPr>
                              <w:t>4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С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2"/>
                              <w:ind w:right="-10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  <w:t>SEM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сылочный номер (референс) отправителя сообщ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4!c//16x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Уникальный ссылочный номер сообщения, присвоенный НРД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20C: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EM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/183028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3G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ind w:right="-108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Функция сообщ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4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[/4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]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Функция сообщения. Могут использоваться следующие коды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NEWM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овое уведомление либо предварительное  извещение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P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–  замена ранее направленного уведомления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MD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– напоминание о корпоративном действии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AN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– отмена ранее направленного уведомления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23G:NEWM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2"/>
                              <w:ind w:right="-10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  <w:t>CAE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изнак  типа корпоративного действ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4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/4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Код типа корпоративного действия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SC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- –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раскрытие информации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2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AE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SC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2F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2"/>
                              <w:ind w:right="-10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  <w:t>CAM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изнак обязательности корпоративного действ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4!c//4!c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изнак обязательности корпоративного действия. 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спользуется код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N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обязательное событие,  инструкции от владельца счёта не требуются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ind w:left="112" w:hanging="11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ind w:left="112" w:hanging="11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2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AMV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A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8C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2"/>
                              <w:ind w:right="-10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  <w:t>PRE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ата/врем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4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/8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Дата и время формирования сообщения в НРД 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98C::PREP//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4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25D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2"/>
                              <w:ind w:right="-10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 w:val="false"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 w:val="false"/>
                                <w:sz w:val="18"/>
                                <w:szCs w:val="18"/>
                                <w:lang w:val="en-US"/>
                              </w:rPr>
                              <w:t>PRO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4!c/[8c]/4!c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татус обработки информации о корпоративном действии. Используется код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M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полная подтвержденная информация о корпоративном действии 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2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RO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----|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24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Повторяющаяся необязательная подпоследовательность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1 Связ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color w:val="80808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gridSpan w:val="7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Начало необязательной последовательно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(Связки)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чало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IN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I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R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сылочный номер (референс) корпоративного действ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4c//16x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вязанный референс корпоративного действия, присвоенный НРД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20C::CORP//218171X4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ец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INK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16S:LIN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кончание необязательной подпоследовательности LINK (Связк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Окончание подпоследовательнос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A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Связ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ец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ENL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16S:GEN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111" w:right="11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кончание последовательности А Общая инфор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бязательная последовательность В Ценные бумаги, к которым относится корпоративное действ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R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чало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SECU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16R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SE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35B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дентификатор финансового инструмента (ценной бумаги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[ISIN 1!e12!c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[4*35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нформация о ценной бумаге:</w:t>
                            </w:r>
                          </w:p>
                          <w:p>
                            <w:pPr>
                              <w:pStyle w:val="Normal"/>
                              <w:ind w:left="111"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ISI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–код ценной бумаги (при наличии)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ORP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AD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епозитарный код ценной бумаги в кодировке НРД.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государственный регистрационный номер ценной бумаги / Номер правил ДУ (для паев, ИСУ) (при наличии)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писание бумаги</w:t>
                            </w:r>
                          </w:p>
                          <w:p>
                            <w:pPr>
                              <w:pStyle w:val="Normal"/>
                              <w:ind w:left="111"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35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SIN RU0009084396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XX/CORP/NADC/MAGN/03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RU/1-03-00078-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/NAME/'MMK AO03'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111" w:right="112" w:hanging="0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бязательная повторяющаяся подпоследовательность B2 Информация о счё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R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чало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CCTINFO                        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6R:ACCTIN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AF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счет деп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4!c//35x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мер счет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ли номер счета и код раздела счета депо депонента, на котором хранятся ценные бумаги, попадающие под корпоративное действие.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Ы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97A::SAFE//ML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234567899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ли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97A::SAFE//HB2623270066/KRZD/8LMC0240700000F00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----&gt;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93B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!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статок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326" w:leader="none"/>
                              </w:tabs>
                              <w:ind w:left="-108" w:firstLine="1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4!c/[8c]/4!c/[N]15d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статок ценных бумаг.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спользуется определитель: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LI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остаток  ценных бумаг на счете депонента, подпадающий под КД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Ы: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9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LI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UNI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1000000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или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9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LI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/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AM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1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------|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ец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CCTINFO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6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CCTIN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TextBodyInden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кончание подпоследовательност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Информация о счё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S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ец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SEC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6S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USEC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кончание подпоследовательности В Ценные бумаги, к которым относится корпоративное действ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Style2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еобязательная последовательность D  Детали корпоративного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R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чало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5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CADETL                    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6R:CADET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----&gt;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4!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ата/ врем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rPr>
                                <w:rFonts w:ascii="Arial" w:hAnsi="Arial" w:cs="TimesNew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- :4!</w:t>
                            </w: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/8!</w:t>
                            </w: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TimesNew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ата/время, связанные с корпоративным действие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спользуется определ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D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– дата фикс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98A::RDTE//201604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S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ец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ADETL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6S:CADET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111"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Окончание подпоследовательности D  Детали корпоративного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----&gt;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111"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еобязательная повторяющаяся последовательность E  Варианты корпоративного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R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чало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CAOPTN                   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6R:CAOPTN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3A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A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4!c//3!c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д возможного варианта корпоративного    действия  (по умолчанию 001).</w:t>
                            </w:r>
                          </w:p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3A::CAON//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22F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AOP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знак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:4!c//4!c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Признак варианта корпоративного действия. Используется признак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CONY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  соглас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:22F::CAOP//CONY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2F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CET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изнак раскрыт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:4!c//4!c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Тип раскрытия информации. Используется тип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FUL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szCs w:val="18"/>
                              </w:rPr>
                              <w:t xml:space="preserve"> –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сведения о владельце</w:t>
                            </w:r>
                          </w:p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22F::CETI//FU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7B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DFL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o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изнак обработк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4!c//4!c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Признак обработки по умолчанию при отсутствии инструкций от владельца счета. Используется код «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».</w:t>
                            </w:r>
                          </w:p>
                          <w:p>
                            <w:pPr>
                              <w:pStyle w:val="Normal"/>
                              <w:ind w:left="112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7B::DFLT//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9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!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ата/ врем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4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//8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6!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Дата/время, связанные с опцией корпоративного действ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Используется определи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RDDT -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последний срок подачи инструкций в депозитарий (дата и время)</w:t>
                            </w:r>
                          </w:p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98C::RDDT//2016041517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S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ец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AOPTN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16S:CAOPT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----|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111" w:right="112" w:hanging="0"/>
                              <w:rPr/>
                            </w:pP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Конец последовательности </w:t>
                            </w: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Варианты корпоративного действ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----&gt;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111" w:right="112" w:hanging="0"/>
                              <w:rPr>
                                <w:rFonts w:ascii="Arial" w:hAnsi="Arial" w:cs="TimesNew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Необязательная последовательность F Дополнительная информ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R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начало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DDINFO           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6R:ADDIN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----&gt;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0E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4!с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дополнительная информац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4!c//10*35x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Дополнительные детали корпоративного действия, не указанные в структурированных полях сообщения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Используется  определитель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DT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ИМЕР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0E::ADTX//Template 0014. Basis of the req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OWNS, SA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70E::CETI//RDCD/BNF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70E::ADTX//'RASPORaJENIE REGISTRATORA NA OSN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ANII ZAPROSA eMITENTA'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0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6S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конец бло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ADDINFO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2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:16S:ADDINF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TimesNewRoman;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-----|</w:t>
                            </w:r>
                          </w:p>
                        </w:tc>
                        <w:tc>
                          <w:tcPr>
                            <w:tcW w:w="13183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B2B2B2" w:val="clear"/>
                          </w:tcPr>
                          <w:p>
                            <w:pPr>
                              <w:pStyle w:val="Normal"/>
                              <w:ind w:left="111" w:right="112" w:hanging="0"/>
                              <w:rPr/>
                            </w:pP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Конец последовательности </w:t>
                            </w: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NewRoman;Times New Roman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Дополнительная информац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R Kurier KOI8-R">
    <w:altName w:val="Lucida Console"/>
    <w:charset w:val="00"/>
    <w:family w:val="modern"/>
    <w:pitch w:val="default"/>
  </w:font>
  <w:font w:name="TimesNewRomanPS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5.25pt" o:bullet="t">
        <v:imagedata r:id="rId1" o:title=""/>
      </v:shape>
    </w:pict>
  </w:numPicBullet>
  <w:numPicBullet w:numPicBulletId="1">
    <w:pict>
      <v:shape style="width:3.75pt;height:5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FF00F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FF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FF0000"/>
      <w:sz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color w:val="FF00FF"/>
      <w:sz w:val="24"/>
      <w:lang w:val="en-US"/>
    </w:rPr>
  </w:style>
  <w:style w:type="character" w:styleId="2">
    <w:name w:val="Заголовок 2 Знак"/>
    <w:qFormat/>
    <w:rPr>
      <w:rFonts w:eastAsia="Times New Roman"/>
      <w:bCs/>
      <w:color w:val="FF00FF"/>
    </w:rPr>
  </w:style>
  <w:style w:type="character" w:styleId="3">
    <w:name w:val="Заголовок 3 Знак"/>
    <w:qFormat/>
    <w:rPr>
      <w:rFonts w:eastAsia="Times New Roman" w:cs="Times New Roman"/>
      <w:color w:val="FF00FF"/>
      <w:sz w:val="22"/>
      <w:lang w:val="en-US"/>
    </w:rPr>
  </w:style>
  <w:style w:type="character" w:styleId="4">
    <w:name w:val="Заголовок 4 Знак"/>
    <w:qFormat/>
    <w:rPr>
      <w:rFonts w:eastAsia="Times New Roman" w:cs="Times New Roman"/>
      <w:color w:val="000000"/>
      <w:sz w:val="22"/>
    </w:rPr>
  </w:style>
  <w:style w:type="character" w:styleId="5">
    <w:name w:val="Заголовок 5 Знак"/>
    <w:qFormat/>
    <w:rPr>
      <w:rFonts w:eastAsia="Times New Roman" w:cs="Times New Roman"/>
      <w:color w:val="000000"/>
    </w:rPr>
  </w:style>
  <w:style w:type="character" w:styleId="6">
    <w:name w:val="Заголовок 6 Знак"/>
    <w:qFormat/>
    <w:rPr>
      <w:rFonts w:eastAsia="Times New Roman" w:cs="Times New Roman"/>
      <w:color w:val="000000"/>
    </w:rPr>
  </w:style>
  <w:style w:type="character" w:styleId="7">
    <w:name w:val="Заголовок 7 Знак"/>
    <w:qFormat/>
    <w:rPr>
      <w:rFonts w:eastAsia="Times New Roman" w:cs="Times New Roman"/>
      <w:color w:val="000000"/>
      <w:sz w:val="22"/>
    </w:rPr>
  </w:style>
  <w:style w:type="character" w:styleId="8">
    <w:name w:val="Заголовок 8 Знак"/>
    <w:qFormat/>
    <w:rPr>
      <w:rFonts w:eastAsia="Times New Roman"/>
      <w:bCs/>
      <w:color w:val="000000"/>
      <w:sz w:val="24"/>
    </w:rPr>
  </w:style>
  <w:style w:type="character" w:styleId="9">
    <w:name w:val="Заголовок 9 Знак"/>
    <w:qFormat/>
    <w:rPr>
      <w:rFonts w:eastAsia="Times New Roman"/>
      <w:bCs/>
      <w:color w:val="FF0000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Знак"/>
    <w:qFormat/>
    <w:rPr>
      <w:rFonts w:eastAsia="Times New Roman" w:cs="Times New Roman"/>
      <w:b w:val="false"/>
      <w:color w:val="000000"/>
      <w:sz w:val="22"/>
    </w:rPr>
  </w:style>
  <w:style w:type="character" w:styleId="21">
    <w:name w:val="Основной текст 2 Знак"/>
    <w:qFormat/>
    <w:rPr>
      <w:rFonts w:eastAsia="Times New Roman" w:cs="Times New Roman"/>
      <w:i/>
      <w:color w:val="000000"/>
      <w:sz w:val="22"/>
    </w:rPr>
  </w:style>
  <w:style w:type="character" w:styleId="31">
    <w:name w:val="Основной текст 3 Знак"/>
    <w:qFormat/>
    <w:rPr>
      <w:rFonts w:eastAsia="Times New Roman" w:cs="Times New Roman"/>
      <w:color w:val="000000"/>
      <w:sz w:val="22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b w:val="false"/>
      <w:sz w:val="22"/>
    </w:rPr>
  </w:style>
  <w:style w:type="character" w:styleId="Style10">
    <w:name w:val="Текст выноски Знак"/>
    <w:qFormat/>
    <w:rPr>
      <w:rFonts w:ascii="Tahoma" w:hAnsi="Tahoma" w:eastAsia="Times New Roman" w:cs="Tahoma"/>
      <w:b w:val="false"/>
      <w:color w:val="000000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Style14">
    <w:name w:val="Схема документа Знак"/>
    <w:qFormat/>
    <w:rPr>
      <w:rFonts w:ascii="Tahoma" w:hAnsi="Tahoma" w:eastAsia="Times New Roman" w:cs="Tahoma"/>
      <w:b w:val="false"/>
      <w:color w:val="000000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 w:val="false"/>
      <w:color w:val="000000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rFonts w:ascii="Arial" w:hAnsi="Arial" w:cs="Arial"/>
      <w:b/>
      <w:i/>
      <w:sz w:val="22"/>
    </w:rPr>
  </w:style>
  <w:style w:type="paragraph" w:styleId="33">
    <w:name w:val="Основной текст 3"/>
    <w:basedOn w:val="Normal"/>
    <w:qFormat/>
    <w:pPr/>
    <w:rPr>
      <w:rFonts w:ascii="Arial" w:hAnsi="Arial" w:cs="Arial"/>
      <w:b/>
      <w:sz w:val="22"/>
      <w:lang w:val="en-US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color w:val="000000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Íàçâàíèå"/>
    <w:basedOn w:val="Normal"/>
    <w:next w:val="Normal"/>
    <w:qFormat/>
    <w:pPr/>
    <w:rPr>
      <w:rFonts w:ascii="ER Kurier KOI8-R;Lucida Console" w:hAnsi="ER Kurier KOI8-R;Lucida Console" w:eastAsia="ER Kurier KOI8-R;Lucida Console" w:cs="ER Kurier KOI8-R;Lucida Console"/>
      <w:i/>
      <w:color w:val="000000"/>
      <w:sz w:val="20"/>
    </w:rPr>
  </w:style>
  <w:style w:type="paragraph" w:styleId="Style23">
    <w:name w:val="Òåêñò"/>
    <w:basedOn w:val="Normal"/>
    <w:qFormat/>
    <w:pPr/>
    <w:rPr>
      <w:rFonts w:ascii="ER Kurier KOI8-R;Lucida Console" w:hAnsi="ER Kurier KOI8-R;Lucida Console" w:eastAsia="ER Kurier KOI8-R;Lucida Console" w:cs="ER Kurier KOI8-R;Lucida Console"/>
      <w:sz w:val="20"/>
    </w:rPr>
  </w:style>
  <w:style w:type="paragraph" w:styleId="Style24">
    <w:name w:val="Îñíîâíîé òåêñò"/>
    <w:basedOn w:val="Normal"/>
    <w:qFormat/>
    <w:pPr>
      <w:ind w:right="-108" w:hanging="0"/>
    </w:pPr>
    <w:rPr>
      <w:rFonts w:ascii="ER Kurier KOI8-R;Lucida Console" w:hAnsi="ER Kurier KOI8-R;Lucida Console" w:eastAsia="ER Kurier KOI8-R;Lucida Console" w:cs="ER Kurier KOI8-R;Lucida Console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b/>
      <w:color w:val="000000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List"/>
    <w:qFormat/>
    <w:pPr>
      <w:spacing w:before="0" w:after="0"/>
      <w:ind w:left="0" w:hanging="0"/>
      <w:contextualSpacing w:val="false"/>
    </w:pPr>
    <w:rPr>
      <w:rFonts w:ascii="Arial" w:hAnsi="Arial" w:cs="Arial"/>
      <w:color w:val="000000"/>
      <w:sz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10:00Z</dcterms:created>
  <dc:creator>Pervova</dc:creator>
  <dc:description/>
  <cp:keywords/>
  <dc:language>en-US</dc:language>
  <cp:lastModifiedBy>Иванов Иван Иваныч</cp:lastModifiedBy>
  <dcterms:modified xsi:type="dcterms:W3CDTF">2021-04-30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ринято в тестирование">
    <vt:lpwstr/>
  </property>
  <property fmtid="{D5CDD505-2E9C-101B-9397-08002B2CF9AE}" pid="3" name="Тема/проект">
    <vt:lpwstr/>
  </property>
  <property fmtid="{D5CDD505-2E9C-101B-9397-08002B2CF9AE}" pid="4" name="№ ЖУЗ">
    <vt:lpwstr>1810, 2508, 2649, 2121</vt:lpwstr>
  </property>
</Properties>
</file>