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712" w:hanging="1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3</w:t>
      </w:r>
    </w:p>
    <w:p>
      <w:pPr>
        <w:pStyle w:val="Heading1"/>
        <w:keepNext w:val="false"/>
        <w:ind w:left="2712" w:hanging="18"/>
        <w:jc w:val="both"/>
        <w:rPr/>
      </w:pPr>
      <w:r>
        <w:rPr>
          <w:b w:val="false"/>
          <w:bCs/>
          <w:sz w:val="20"/>
        </w:rPr>
        <w:t>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«Национальный расчетный депозитарий»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rPr>
          <w:b w:val="false"/>
          <w:b w:val="false"/>
          <w:sz w:val="24"/>
        </w:rPr>
      </w:pPr>
      <w:r>
        <w:rPr>
          <w:sz w:val="24"/>
        </w:rPr>
        <w:t>Порядок формирования референса сделки по операциям перевода ценных бумаг с контролем расчетов по денежным средствам (коды операций 16/2 и 16/3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Референс сделки</w:t>
      </w:r>
      <w:r>
        <w:rPr>
          <w:b w:val="false"/>
        </w:rPr>
        <w:t xml:space="preserve"> – совокупность символов, используемых Депозитарием и Депонентами (клиентами Депонентов) для идентификации расчетных документов, относящихся к процессу исполнения одной сдел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ференс сделки для целей оформления платежного поручения содержит следующую совокупность символов:</w:t>
      </w:r>
    </w:p>
    <w:p>
      <w:pPr>
        <w:pStyle w:val="Normal"/>
        <w:jc w:val="both"/>
        <w:rPr/>
      </w:pPr>
      <w:r>
        <w:rPr>
          <w:b w:val="false"/>
          <w:lang w:val="en-US"/>
        </w:rPr>
        <w:t>DVPNDCNNNNNNNNNNNN</w:t>
      </w:r>
      <w:r>
        <w:rPr>
          <w:b w:val="false"/>
        </w:rPr>
        <w:t>Х</w:t>
      </w:r>
      <w:r>
        <w:rPr>
          <w:b w:val="false"/>
          <w:lang w:val="en-US"/>
        </w:rPr>
        <w:t>XXXXXXXXXXXXXXX</w:t>
      </w:r>
      <w:r>
        <w:rPr>
          <w:b w:val="false"/>
        </w:rPr>
        <w:t>, гд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VPN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с 1 по 6 символ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Фиксированный набор символ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ключает в заданном порядке заглавные латинские буквы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ьзование других символов и знаков не допуска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NNNNNNNNN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с 7 по 18 симво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своенный Депозитарием депозитарный код Депонента-получателя ценных бумаг, на Счет депо которого в Депозитарии зачисляются ценные бумаг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  <w:r>
              <w:rPr>
                <w:b w:val="false"/>
                <w:sz w:val="22"/>
                <w:lang w:val="en-US"/>
              </w:rPr>
              <w:t>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с 19 символа, не более 16 симво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мер сделки в кодировке Депонентов, производящих расче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жет включать в произвольном порядке заглавные латинские буквы и/или цифры. Использование других символов и знаков не допускает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ветственность за уникальность номера сделки в течение одного рабочего дня несет Депоне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При формировании платежных поручений на бумажном носителе и в Системе </w:t>
        <w:br/>
        <w:t xml:space="preserve">электронных расчетов НКО АО НРД информация, составляющая референс сделки, должна быть указана в первой строке поля «Назначение платежа» и располагаться с 1 по 34 символ. После последнего символа референса сделки </w:t>
      </w:r>
      <w:r>
        <w:rPr>
          <w:b/>
        </w:rPr>
        <w:t xml:space="preserve">в обязательном порядке </w:t>
      </w:r>
      <w:r>
        <w:rPr/>
        <w:t xml:space="preserve">указывается «.» </w:t>
      </w:r>
      <w:r>
        <w:rPr>
          <w:b/>
        </w:rPr>
        <w:t>(точка)</w:t>
      </w:r>
      <w:r>
        <w:rPr/>
        <w:t xml:space="preserve">. Например: </w:t>
      </w:r>
      <w:r>
        <w:rPr>
          <w:b/>
          <w:lang w:val="en-US"/>
        </w:rPr>
        <w:t>DVPNDCMC</w:t>
      </w:r>
      <w:r>
        <w:rPr>
          <w:b/>
        </w:rPr>
        <w:t>09999000001234.</w:t>
      </w:r>
    </w:p>
    <w:p>
      <w:pPr>
        <w:pStyle w:val="Normal"/>
        <w:ind w:right="2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97" w:right="1276" w:gutter="0" w:header="0" w:top="1077" w:footer="720" w:bottom="1077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NDC</dc:creator>
  <dc:description/>
  <dc:language>en-US</dc:language>
  <cp:lastModifiedBy>NSD</cp:lastModifiedBy>
  <cp:lastPrinted>2016-07-12T10:53:00Z</cp:lastPrinted>
  <dcterms:modified xsi:type="dcterms:W3CDTF">2019-06-11T11:44:00Z</dcterms:modified>
  <cp:revision>3</cp:revision>
  <dc:subject/>
  <dc:title>Приложение 7 к Порядок взаимодействия НДЦ и Депонентов при реализации Условий осуществления депозитарной деятельности Некоммерческим партнерством «Национальный Депозитарный Центр»</dc:title>
</cp:coreProperties>
</file>