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Appendix 2 to the EDI Rules</w:t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/>
          <w:bCs/>
          <w:iCs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ind w:hanging="0"/>
        <w:jc w:val="center"/>
        <w:rPr/>
      </w:pPr>
      <w:r>
        <w:rPr>
          <w:sz w:val="24"/>
          <w:szCs w:val="24"/>
          <w:lang w:val="en-US"/>
        </w:rPr>
        <w:br/>
      </w:r>
      <w:r>
        <w:rPr/>
        <w:t>EDI APPLICATION FORM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6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eb-client (NSDirect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 / change of role / blocking of the administrator in the WEB-cabinet of NSDi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eb-client (Repository)</w:t>
            </w:r>
          </w:p>
        </w:tc>
      </w:tr>
      <w:tr>
        <w:trPr>
          <w:trHeight w:val="2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ration / blocking of the technical administrator or password recovery in WEB-cabinet of the Reposi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ank-Client Systems and Web Servi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Заявка_на_обеспечение_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itiation of EDI via Bank-Client System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Заявка_на_обеспечение_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4</w:t>
              </w:r>
            </w:hyperlink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получение_временного_пароля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ceipt of a Temporary Password for Bank-Client System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изменения_в_Системах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hanges in Parameters of Bank-Client System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отключение/восстановление_доступа_к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iscontinuance / Restoration of EDI via Bank-Client System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hyperlink w:anchor="_Заявка_на_обеспечение_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itiation / Discontinuance of EDI via the Web Service for Bank Account Service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WIF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для_подключения/отключения_Системы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Initiation / Discontinuance of EDI via the SWIFT System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ЗАЯВКА_НА_ОБЕСПЕЧЕНИЕ_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itiation / Discontinuance of EDI via E-mail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ЗАЯВКА_НА_ОБЕСПЕЧЕНИЕ_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10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ther Procedu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для_подключения/отключения_обмен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itiation / Discontinuance of EDI with Registrar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w:anchor="_Заявка_на_обеспечение_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11</w:t>
              </w:r>
            </w:hyperlink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nging the Type of Electronic Sign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bookmarkStart w:id="0" w:name="_Подключение%2Fотключение_обмена_элект"/>
      <w:bookmarkEnd w:id="0"/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/>
      </w:pPr>
      <w:bookmarkStart w:id="1" w:name="_для_подключения%2Fотключения_ПРедстав"/>
      <w:bookmarkStart w:id="2" w:name="_Заявка_на_обеспечение_16"/>
      <w:bookmarkStart w:id="3" w:name="_Анкета_Участника_ЭДО"/>
      <w:bookmarkStart w:id="4" w:name="_ЗАЯВКА_НА_ОБЕСПЕЧЕНИЕ"/>
      <w:bookmarkEnd w:id="2"/>
      <w:bookmarkEnd w:id="3"/>
      <w:bookmarkEnd w:id="4"/>
      <w:r>
        <w:rPr/>
        <w:t xml:space="preserve">EDI Application Form - </w:t>
        <w:br/>
        <w:t>registration / change of role / blocking of the administrator in the WEB-cabinet of NSDirec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co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dicate the Participant's depositary code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550"/>
        <w:gridCol w:w="426"/>
        <w:gridCol w:w="2019"/>
        <w:gridCol w:w="1808"/>
        <w:gridCol w:w="425"/>
      </w:tblGrid>
      <w:tr>
        <w:trPr>
          <w:trHeight w:val="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ase,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register the representative of the Participant as an administrato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 the Web-Cli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S Web-Cl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A Web-Cl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lock the representative of the Participant having the role of administrato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MS Web-Cl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UU RKS Web-Cl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gister as a user the representative of the Participant with the administrator rol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nformation about the representative of the Participant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position w:val="0"/>
                <w:sz w:val="22"/>
                <w:vertAlign w:val="baselin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: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name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ndicate (copy) the name of the attributes SN (surname), GN (givenName), CN (commonName) of the certificate key for verifying electronic signatures. For example, Ivanov Ivan Ivanovich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urance Number of Individual Account (SNILS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ndicate (copy) the SNILS attribute from the certificate of the electronic signature verification key. For example, 14444444444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gin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>Enter the email address registered on passport.moex.com. For example, Ivanov@cmail.com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bile telephone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echnical Support Specialist Contact Information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name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bile telephone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widowControl w:val="false"/>
        <w:spacing w:before="0" w:after="240"/>
        <w:ind w:right="-1" w:hanging="0"/>
        <w:rPr/>
      </w:pPr>
      <w:r>
        <w:rPr/>
        <w:t xml:space="preserve">EDI Application Form - </w:t>
        <w:br/>
        <w:t>registration / blocking of the technical administrator or password recovery in WEB-cabinet of the Repositor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indicate the Participant'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Repository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de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9"/>
        <w:gridCol w:w="6696"/>
        <w:gridCol w:w="533"/>
        <w:gridCol w:w="34"/>
      </w:tblGrid>
      <w:tr>
        <w:trPr>
          <w:trHeight w:val="11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ase,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gister the representative of the Participant as a technical administrator in the WEB-cabinet of the Repositor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lock the representative of the Member having the role of technical administrator in the </w:t>
              <w:br/>
              <w:t>WEB-cabinet of the Repositor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end a temporary password to the representative of the Member registered as a technical administrator in the WEB-cabinet of the Repositor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nformation about the representative of the Participant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ll na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urance Number of Individual Account (SNILS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4"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he email address of the technical administrator is indicate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he data about the registered account and the initial password will be sent to this address, encrypted using the certificate key of the electronic signature verification of the technical administrator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bile telephon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echnical Support Specialist Contact Information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nam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bile telephon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/>
      </w:pPr>
      <w:r>
        <w:rPr>
          <w:b/>
          <w:sz w:val="24"/>
          <w:szCs w:val="24"/>
        </w:rPr>
        <w:br/>
      </w:r>
      <w:r>
        <w:rPr/>
        <w:t>EDI Application Form - Initiation of EDI via Bank-Client System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D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33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lease initiate EDI vi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ernet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ranet System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111"/>
        <w:gridCol w:w="340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ase provide us with the password and ID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 the form of a paper-based document at NSD's office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 electronic form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SVKC to be used to encrypt the messag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ID will be used with the following ESVKC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36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Participant's representative to whom the ID is assigned has the following privileges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ew information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pare documents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nd documents</w:t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bookmarkStart w:id="5" w:name="_ЗАЯВКА_НА_ОБЕСПЕЧЕНИЕ_3"/>
      <w:bookmarkEnd w:id="5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</w:r>
      <w:bookmarkStart w:id="6" w:name="_Заявка_на_обеспечение_20"/>
      <w:bookmarkEnd w:id="6"/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 Application Form - Receipt of a Temporary Password for Bank-Client Systems</w:t>
      </w:r>
      <w:bookmarkStart w:id="7" w:name="_получение_временного_пароля"/>
      <w:bookmarkStart w:id="8" w:name="_для_получения_временного_1"/>
      <w:bookmarkEnd w:id="7"/>
      <w:bookmarkEnd w:id="8"/>
      <w:r>
        <w:rPr>
          <w:b/>
          <w:sz w:val="24"/>
          <w:szCs w:val="24"/>
        </w:rPr>
        <w:br/>
      </w:r>
      <w:bookmarkStart w:id="9" w:name="_GoBack"/>
      <w:bookmarkEnd w:id="9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D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567"/>
        <w:gridCol w:w="992"/>
        <w:gridCol w:w="3544"/>
      </w:tblGrid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lease issue a temporary password fo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System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ernet System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ranet System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following I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nd send it in electronic format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VKC to be used to encrypt the messa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bookmarkStart w:id="10" w:name="_ЗАЯВКА_НА_ОБЕСПЕЧЕНИЕ_4"/>
      <w:bookmarkEnd w:id="10"/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 Application Form - Changes in Parameters of Bank-Client Systems</w:t>
      </w:r>
      <w:bookmarkStart w:id="11" w:name="_изменения_в_Системах"/>
      <w:bookmarkStart w:id="12" w:name="_для_изменения_СКПЭП"/>
      <w:bookmarkEnd w:id="11"/>
      <w:bookmarkEnd w:id="12"/>
      <w:r>
        <w:rPr>
          <w:b/>
          <w:sz w:val="24"/>
          <w:szCs w:val="24"/>
        </w:rPr>
        <w:b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D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4"/>
          <w:szCs w:val="24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1139"/>
        <w:gridCol w:w="568"/>
        <w:gridCol w:w="5102"/>
      </w:tblGrid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Please change i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System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ernet System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ranet System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following ID: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following parameters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SVKC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ew ESVKC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ileges of the Participant's representativ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73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ew privileges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ew information</w:t>
            </w:r>
          </w:p>
        </w:tc>
      </w:tr>
      <w:tr>
        <w:trPr>
          <w:trHeight w:val="7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pare documents</w:t>
            </w:r>
          </w:p>
        </w:tc>
      </w:tr>
      <w:tr>
        <w:trPr>
          <w:trHeight w:val="7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nd documents</w:t>
            </w:r>
          </w:p>
        </w:tc>
      </w:tr>
      <w:tr>
        <w:trPr>
          <w:trHeight w:val="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ID will be used with the following ESVKC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ase send a notification of the changes made in the System parameters at the following 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bookmarkStart w:id="13" w:name="_ЗАЯВКА_НА_ОБЕСПЕЧЕНИЕ_5"/>
      <w:bookmarkEnd w:id="13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  <w:t>(full nam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  <w:bookmarkStart w:id="14" w:name="_ЗАЯВКА_НА_ОБЕСПЕЧЕНИЕ_7"/>
      <w:bookmarkStart w:id="15" w:name="_ЗАЯВКА_НА_ОБЕСПЕЧЕНИЕ_7"/>
      <w:bookmarkEnd w:id="15"/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/>
      </w:pPr>
      <w:r>
        <w:rPr>
          <w:b/>
          <w:sz w:val="24"/>
          <w:szCs w:val="24"/>
        </w:rPr>
        <w:br/>
      </w:r>
      <w:r>
        <w:rPr/>
        <w:t>EDI Application Form - Discontinuance / Restoration of EDI via Bank-Client System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D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567"/>
        <w:gridCol w:w="567"/>
        <w:gridCol w:w="5103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Pleas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s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store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I vi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System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ernet System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k-Client Intranet System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following I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</w:r>
      <w:bookmarkStart w:id="16" w:name="_ЗАЯВКА__НА_16"/>
      <w:bookmarkStart w:id="17" w:name="_ЗАЯВКА__НА_12"/>
      <w:bookmarkStart w:id="18" w:name="_ЗАЯВКА__НА_11"/>
      <w:bookmarkStart w:id="19" w:name="_ЗАЯВКА_НА_ОБЕСПЕЧЕНИЕ_13"/>
      <w:bookmarkStart w:id="20" w:name="_ЗАЯВКА_НА_ОБЕСПЕЧЕНИЕ_8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bookmarkStart w:id="21" w:name="_Заявка_на_обеспечение_21"/>
      <w:bookmarkEnd w:id="21"/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 Application Form - Initiation / Discontinuance of EDI via the Web Service for Bank Account Services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D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epository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2"/>
        <w:gridCol w:w="606"/>
        <w:gridCol w:w="453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lea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iti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scontinue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EDI via the Web Service for Bank Account Services </w:t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 Application Form - Initiation / Discontinuance of EDI via the SWIFT System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IC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567"/>
        <w:gridCol w:w="992"/>
        <w:gridCol w:w="1134"/>
        <w:gridCol w:w="241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lea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it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scontinue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DI via the SWIFT System for: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epository/clearing operation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epository c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SWIFT System is to be used to receive electronic documents for depository and clearing operations (reports, statements, and other communications from NSD):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 a continuous basis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f the E-mail channel is unavailable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pository operation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ository Co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ank Account Servic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 co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bookmarkStart w:id="22" w:name="_ЗАЯВКА_НА_ОБЕСПЕЧЕНИЕ_11"/>
      <w:bookmarkStart w:id="23" w:name="_ЗАЯВКА_НА_ОБЕСПЕЧЕНИЕ_10"/>
      <w:bookmarkStart w:id="24" w:name="_ЗАЯВКА_НА_ОБЕСПЕЧЕНИЕ_9"/>
      <w:bookmarkEnd w:id="22"/>
      <w:bookmarkEnd w:id="23"/>
      <w:bookmarkEnd w:id="24"/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>
          <w:b/>
          <w:b/>
          <w:sz w:val="24"/>
          <w:szCs w:val="24"/>
        </w:rPr>
      </w:pPr>
      <w:bookmarkStart w:id="25" w:name="_для_подключения%2Fотключения_ПРедстав"/>
      <w:r>
        <w:rPr>
          <w:b/>
          <w:sz w:val="24"/>
          <w:szCs w:val="24"/>
        </w:rPr>
        <w:t>EDI Application Form - Initiation / Discontinuance of EDI via E-mail</w:t>
        <w:br/>
      </w:r>
      <w:bookmarkEnd w:id="25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epository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639"/>
        <w:gridCol w:w="39"/>
        <w:gridCol w:w="567"/>
        <w:gridCol w:w="453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Pleas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it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iscontinue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DI via the E-mail channel for depository/clearing operation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id="7"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 address(es) to send electronic documents and information to NSD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 address(es) to receive electronic documents and information from NSD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E-mail channel is to be used to receive electronic documents for depository and clearing operations (reports, statements, and other communications from NSD):</w:t>
            </w:r>
          </w:p>
        </w:tc>
      </w:tr>
      <w:tr>
        <w:trPr>
          <w:trHeight w:val="3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 a continuous basis</w:t>
            </w:r>
          </w:p>
        </w:tc>
      </w:tr>
      <w:tr>
        <w:trPr>
          <w:trHeight w:val="4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f the SWIFT System is unavailable</w:t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bookmarkStart w:id="26" w:name="_Заявка_на_обеспечение_18"/>
      <w:bookmarkEnd w:id="26"/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 Application Form - Initiation / Discontinuance of EDI with Registrars</w:t>
      </w:r>
      <w:bookmarkStart w:id="27" w:name="_для_подключения%2Fотключения_обмена"/>
      <w:bookmarkEnd w:id="27"/>
      <w:r>
        <w:rPr>
          <w:b/>
          <w:sz w:val="24"/>
          <w:szCs w:val="24"/>
        </w:rPr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pository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ase arrange for our electronic data interchange with registrars, including in connection with NSD acting as transfer agen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ase discontinue our electronic data interchange with registrars, including in connection with NSD acting as transfer agent.</w:t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bookmarkStart w:id="28" w:name="_ЗАЯВКА__НА_21"/>
      <w:bookmarkStart w:id="29" w:name="_ЗАЯВКА__НА_20"/>
      <w:bookmarkStart w:id="30" w:name="_ЗАЯВКА__НА_19"/>
      <w:bookmarkStart w:id="31" w:name="_ЗАЯВКА__НА_8"/>
      <w:bookmarkStart w:id="32" w:name="_ЗАЯВКА__НА_7"/>
      <w:bookmarkStart w:id="33" w:name="_ЗАЯВКА__НА_6"/>
      <w:bookmarkStart w:id="34" w:name="_ЗАЯВКА__НА_15"/>
      <w:bookmarkStart w:id="35" w:name="_АЯВКА__НА"/>
      <w:bookmarkStart w:id="36" w:name="_ЗАЯВКА__НА_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</w:r>
      <w:bookmarkStart w:id="37" w:name="_ЗАЯВКА_НА_ОБЕСПЕЧЕНИЕ_12"/>
      <w:bookmarkEnd w:id="37"/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full name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bookmarkStart w:id="38" w:name="_Заявка_на_обеспечение_17"/>
      <w:bookmarkEnd w:id="38"/>
      <w:r>
        <w:rPr>
          <w:rFonts w:cs="Times New Roman" w:ascii="Times New Roman" w:hAnsi="Times New Roman"/>
          <w:b/>
          <w:u w:val="single"/>
          <w:lang w:val="en-US"/>
        </w:rPr>
        <w:t>Form</w:t>
      </w:r>
    </w:p>
    <w:p>
      <w:pPr>
        <w:pStyle w:val="Heading5"/>
        <w:keepNext w:val="false"/>
        <w:widowControl w:val="false"/>
        <w:spacing w:before="0" w:after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 Application Form - Changing the Type of Electronic Signature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cipant'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937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 hereby request for the use of a non-qualified electronic signature for the following</w:t>
            </w:r>
          </w:p>
        </w:tc>
      </w:tr>
      <w:tr>
        <w:trPr>
          <w:trHeight w:val="5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pository codes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ository codes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 hereby request to restore the use of a qualified electronic signature for the signing of electronic messages for the following</w:t>
            </w:r>
          </w:p>
        </w:tc>
      </w:tr>
      <w:tr>
        <w:trPr>
          <w:trHeight w:val="5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pository codes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ository codes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articipant's contact pers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ull na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epho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nt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signature)</w:t>
        <w:tab/>
        <w:tab/>
        <w:tab/>
        <w:tab/>
        <w:tab/>
        <w:tab/>
        <w:tab/>
        <w:tab/>
        <w:tab/>
        <w:t>(full nam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is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If the application is executed, the representative’s account will be blocked. The representative will not perform the function of administrator in all WEB-offices of NSDirect. To unlock and assign the representative the necessary user rights, contact the current administrat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When the administrator is blocked and the user role is assigned to the administrator, the full name and SNILS fields are not fill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SNILS field is optio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The privileges may be chosen when EDI will be maintained via the Bank-Client Internet/Intranet System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The privileges may be chosen when the changes are to be made to parameters of the Bank-Client Internet/Intranet Syste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-mail addresses must be unique for each of the EDI Participant's depository co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i/>
        <w:i/>
        <w:iCs/>
        <w:lang w:val="en-US"/>
      </w:rPr>
    </w:pPr>
    <w:r>
      <w:rPr>
        <w:b/>
        <w:i/>
        <w:iCs/>
        <w:lang w:val="en-US"/>
      </w:rPr>
      <w:t>Please kindly note that the English version of this document is for your information only and the Russian version will prevail in the event of any discrepanc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567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284" w:hanging="0"/>
      <w:outlineLvl w:val="2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firstLine="397"/>
      <w:outlineLvl w:val="3"/>
    </w:pPr>
    <w:rPr>
      <w:rFonts w:ascii="Arial" w:hAnsi="Arial" w:eastAsia="Times New Roman" w:cs="Arial"/>
      <w:b/>
      <w:i/>
      <w:color w:val="333399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85" w:hanging="0"/>
      <w:jc w:val="center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284" w:hanging="0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left="284" w:hanging="0"/>
      <w:outlineLvl w:val="6"/>
    </w:pPr>
    <w:rPr>
      <w:rFonts w:ascii="Times New Roman" w:hAnsi="Times New Roman" w:eastAsia="Times New Roman" w:cs="Times New Roman"/>
      <w:b/>
      <w:color w:val="33339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color w:val="00000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kern w:val="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color w:val="00000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FF000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i/>
      <w:color w:val="333399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333399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0000"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36"/>
      <w:szCs w:val="20"/>
      <w:u w:val="single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color w:val="000000"/>
      <w:szCs w:val="20"/>
      <w:shd w:fill="000080" w:val="clear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color w:val="00000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0">
    <w:name w:val="Стиль Основной текст + Авто Знак"/>
    <w:qFormat/>
    <w:rPr>
      <w:rFonts w:ascii="Times New Roman" w:hAnsi="Times New Roman" w:eastAsia="MS Mincho;ＭＳ 明朝" w:cs="Times New Roman"/>
      <w:color w:val="000000"/>
    </w:rPr>
  </w:style>
  <w:style w:type="character" w:styleId="TimesNewRoman12pt">
    <w:name w:val="Стиль Times New Roman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Style22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Cs/>
      <w:color w:val="7030A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-567" w:right="-1" w:hanging="0"/>
    </w:pPr>
    <w:rPr>
      <w:rFonts w:ascii="Times New Roman" w:hAnsi="Times New Roman" w:eastAsia="Times New Roman" w:cs="Times New Roman"/>
      <w:color w:val="00008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-483" w:hanging="0"/>
    </w:pPr>
    <w:rPr>
      <w:rFonts w:ascii="Times New Roman" w:hAnsi="Times New Roman" w:eastAsia="Times New Roman" w:cs="Times New Roman"/>
      <w:color w:val="00000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бычный 6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Style27">
    <w:name w:val="СписокДефис"/>
    <w:basedOn w:val="Normal"/>
    <w:qFormat/>
    <w:pPr>
      <w:widowControl w:val="fals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8">
    <w:name w:val="абзац"/>
    <w:basedOn w:val="Normal"/>
    <w:qFormat/>
    <w:pPr>
      <w:widowControl w:val="fals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9">
    <w:name w:val="СписокНум"/>
    <w:basedOn w:val="Normal"/>
    <w:qFormat/>
    <w:pPr>
      <w:spacing w:lineRule="auto" w:line="240" w:before="120" w:after="0"/>
      <w:ind w:firstLine="567"/>
      <w:jc w:val="both"/>
    </w:pPr>
    <w:rPr>
      <w:rFonts w:ascii="Arial" w:hAnsi="Arial" w:eastAsia="Times New Roman" w:cs="Arial"/>
      <w:color w:val="000000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-142" w:right="425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Обычный (веб)1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Обычный (веб)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rus">
    <w:name w:val="Normal_rus"/>
    <w:basedOn w:val="Normal"/>
    <w:qFormat/>
    <w:pPr>
      <w:spacing w:lineRule="atLeast" w:line="240" w:before="0" w:after="0"/>
      <w:ind w:firstLine="567"/>
      <w:jc w:val="both"/>
    </w:pPr>
    <w:rPr>
      <w:rFonts w:ascii="Futuris;Times New Roman" w:hAnsi="Futuris;Times New Roman" w:eastAsia="Times New Roman" w:cs="Futuris;Times New Roman"/>
      <w:color w:val="000000"/>
      <w:sz w:val="18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5">
    <w:name w:val="Обычный 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99"/>
      <w:szCs w:val="20"/>
    </w:rPr>
  </w:style>
  <w:style w:type="paragraph" w:styleId="35">
    <w:name w:val="Обычный 3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333399"/>
      <w:szCs w:val="20"/>
    </w:rPr>
  </w:style>
  <w:style w:type="paragraph" w:styleId="41">
    <w:name w:val="Обычный 4"/>
    <w:basedOn w:val="Header"/>
    <w:qFormat/>
    <w:pPr>
      <w:ind w:left="557" w:hanging="284"/>
    </w:pPr>
    <w:rPr>
      <w:rFonts w:cs="Times New Roman"/>
      <w:bCs/>
      <w:i/>
      <w:iCs/>
      <w:color w:val="000080"/>
    </w:rPr>
  </w:style>
  <w:style w:type="paragraph" w:styleId="51">
    <w:name w:val="Обычный 5"/>
    <w:basedOn w:val="Contents1"/>
    <w:qFormat/>
    <w:pPr/>
    <w:rPr>
      <w:rFonts w:cs="Times New Roman"/>
      <w:b/>
      <w:i/>
      <w:iCs/>
      <w:szCs w:val="20"/>
    </w:rPr>
  </w:style>
  <w:style w:type="paragraph" w:styleId="Style33">
    <w:name w:val="Приложение"/>
    <w:basedOn w:val="Normal"/>
    <w:qFormat/>
    <w:pPr>
      <w:spacing w:lineRule="auto" w:line="240" w:before="280" w:after="280"/>
      <w:ind w:firstLine="7768"/>
    </w:pPr>
    <w:rPr>
      <w:rFonts w:ascii="Times New Roman" w:hAnsi="Times New Roman" w:eastAsia="Times New Roman" w:cs="Times New Roman"/>
      <w:b/>
      <w:color w:val="000080"/>
      <w:szCs w:val="20"/>
    </w:rPr>
  </w:style>
  <w:style w:type="paragraph" w:styleId="91">
    <w:name w:val="Приложение 9 имя"/>
    <w:basedOn w:val="25"/>
    <w:qFormat/>
    <w:pPr>
      <w:jc w:val="right"/>
    </w:pPr>
    <w:rPr>
      <w:rFonts w:cs="Times New Roman"/>
      <w:color w:val="000080"/>
    </w:rPr>
  </w:style>
  <w:style w:type="paragraph" w:styleId="62">
    <w:name w:val="Наименование 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32"/>
      <w:szCs w:val="20"/>
    </w:rPr>
  </w:style>
  <w:style w:type="paragraph" w:styleId="13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Cs w:val="20"/>
    </w:rPr>
  </w:style>
  <w:style w:type="paragraph" w:styleId="71">
    <w:name w:val="Обычный 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111">
    <w:name w:val="заголовок 11"/>
    <w:basedOn w:val="Heading1"/>
    <w:qFormat/>
    <w:pPr>
      <w:numPr>
        <w:ilvl w:val="0"/>
        <w:numId w:val="0"/>
      </w:numPr>
      <w:ind w:left="360" w:hanging="360"/>
      <w:outlineLvl w:val="9"/>
    </w:pPr>
    <w:rPr>
      <w:rFonts w:cs="Times New Roman"/>
      <w:caps w:val="false"/>
      <w:smallCaps w:val="false"/>
      <w:color w:val="000080"/>
      <w:sz w:val="28"/>
    </w:rPr>
  </w:style>
  <w:style w:type="paragraph" w:styleId="411">
    <w:name w:val="заголовок 41"/>
    <w:basedOn w:val="Heading4"/>
    <w:qFormat/>
    <w:pPr>
      <w:numPr>
        <w:ilvl w:val="0"/>
        <w:numId w:val="0"/>
      </w:numPr>
      <w:spacing w:before="240" w:after="240"/>
      <w:ind w:firstLine="397"/>
      <w:outlineLvl w:val="9"/>
    </w:pPr>
    <w:rPr>
      <w:rFonts w:cs="Arial"/>
      <w:color w:val="000080"/>
      <w:lang w:val="en-US"/>
    </w:rPr>
  </w:style>
  <w:style w:type="paragraph" w:styleId="Style34">
    <w:name w:val="Приложение №"/>
    <w:basedOn w:val="91"/>
    <w:qFormat/>
    <w:pPr>
      <w:ind w:firstLine="7768"/>
      <w:jc w:val="left"/>
    </w:pPr>
    <w:rPr>
      <w:rFonts w:cs="Times New Roman"/>
      <w:b/>
      <w:color w:val="000000"/>
    </w:rPr>
  </w:style>
  <w:style w:type="paragraph" w:styleId="Style35">
    <w:name w:val="Приложение № имя"/>
    <w:basedOn w:val="Style34"/>
    <w:qFormat/>
    <w:pPr/>
    <w:rPr>
      <w:rFonts w:cs="Times New Roman"/>
      <w:b w:val="false"/>
    </w:rPr>
  </w:style>
  <w:style w:type="paragraph" w:styleId="Style36">
    <w:name w:val="наименование объекта чП"/>
    <w:basedOn w:val="Heading7"/>
    <w:qFormat/>
    <w:pPr>
      <w:numPr>
        <w:ilvl w:val="0"/>
        <w:numId w:val="0"/>
      </w:numPr>
      <w:ind w:left="284" w:hanging="0"/>
      <w:jc w:val="center"/>
      <w:outlineLvl w:val="9"/>
    </w:pPr>
    <w:rPr>
      <w:rFonts w:cs="Times New Roman"/>
      <w:color w:val="000080"/>
    </w:rPr>
  </w:style>
  <w:style w:type="paragraph" w:styleId="26">
    <w:name w:val="наименование объекта чп 2 строки"/>
    <w:basedOn w:val="Style33"/>
    <w:qFormat/>
    <w:pPr>
      <w:spacing w:before="0" w:after="0"/>
      <w:ind w:hanging="0"/>
      <w:jc w:val="center"/>
    </w:pPr>
    <w:rPr/>
  </w:style>
  <w:style w:type="paragraph" w:styleId="Style37">
    <w:name w:val="приложение к приказу"/>
    <w:basedOn w:val="Style34"/>
    <w:qFormat/>
    <w:pPr>
      <w:ind w:firstLine="6237"/>
    </w:pPr>
    <w:rPr/>
  </w:style>
  <w:style w:type="paragraph" w:styleId="Style38">
    <w:name w:val="приложение к пр имя"/>
    <w:basedOn w:val="Style35"/>
    <w:qFormat/>
    <w:pPr>
      <w:ind w:firstLine="6237"/>
    </w:pPr>
    <w:rPr/>
  </w:style>
  <w:style w:type="paragraph" w:styleId="27">
    <w:name w:val="гиперссылка 2"/>
    <w:basedOn w:val="25"/>
    <w:qFormat/>
    <w:pPr/>
    <w:rPr>
      <w:rFonts w:cs="Times New Roman"/>
      <w:color w:val="000080"/>
    </w:rPr>
  </w:style>
  <w:style w:type="paragraph" w:styleId="15">
    <w:name w:val="верзний колонтитул раздела 15"/>
    <w:basedOn w:val="Header"/>
    <w:qFormat/>
    <w:pPr>
      <w:jc w:val="both"/>
    </w:pPr>
    <w:rPr>
      <w:rFonts w:cs="Times New Roman"/>
      <w:i/>
      <w:iCs/>
      <w:color w:val="808080"/>
      <w:sz w:val="16"/>
    </w:rPr>
  </w:style>
  <w:style w:type="paragraph" w:styleId="Style39">
    <w:name w:val="наименование таблицы"/>
    <w:basedOn w:val="111"/>
    <w:qFormat/>
    <w:pPr>
      <w:ind w:left="0" w:hanging="0"/>
      <w:jc w:val="center"/>
    </w:pPr>
    <w:rPr>
      <w:rFonts w:cs="Times New Roman"/>
      <w:lang w:val="en-US"/>
    </w:rPr>
  </w:style>
  <w:style w:type="paragraph" w:styleId="10">
    <w:name w:val="заголовок 10"/>
    <w:basedOn w:val="Heading9"/>
    <w:qFormat/>
    <w:pPr>
      <w:numPr>
        <w:ilvl w:val="0"/>
        <w:numId w:val="0"/>
      </w:numPr>
      <w:ind w:firstLine="426"/>
      <w:jc w:val="left"/>
      <w:outlineLvl w:val="9"/>
    </w:pPr>
    <w:rPr>
      <w:rFonts w:cs="Times New Roman"/>
      <w:bCs/>
      <w:color w:val="000080"/>
      <w:sz w:val="24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200" w:hanging="24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ML">
    <w:name w:val="обычный справочник X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16"/>
      <w:szCs w:val="24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28">
    <w:name w:val="заголовок 2"/>
    <w:basedOn w:val="Normal"/>
    <w:qFormat/>
    <w:pPr>
      <w:numPr>
        <w:ilvl w:val="0"/>
        <w:numId w:val="2"/>
      </w:numPr>
      <w:spacing w:lineRule="auto" w:line="240" w:before="240" w:after="240"/>
      <w:ind w:left="1281" w:hanging="357"/>
      <w:jc w:val="both"/>
    </w:pPr>
    <w:rPr>
      <w:rFonts w:ascii="Times New Roman" w:hAnsi="Times New Roman" w:eastAsia="Times New Roman" w:cs="Times New Roman"/>
      <w:b/>
      <w:caps/>
      <w:color w:val="000000"/>
      <w:szCs w:val="20"/>
    </w:rPr>
  </w:style>
  <w:style w:type="paragraph" w:styleId="Style41">
    <w:name w:val="Тема примечания"/>
    <w:basedOn w:val="Style24"/>
    <w:next w:val="Style24"/>
    <w:qFormat/>
    <w:pPr/>
    <w:rPr>
      <w:b/>
      <w:bCs/>
    </w:rPr>
  </w:style>
  <w:style w:type="paragraph" w:styleId="Style42">
    <w:name w:val="Стиль Основной текст + Авто"/>
    <w:basedOn w:val="TextBody"/>
    <w:next w:val="TextBody"/>
    <w:qFormat/>
    <w:pPr>
      <w:spacing w:before="60" w:after="60"/>
    </w:pPr>
    <w:rPr>
      <w:rFonts w:eastAsia="MS Mincho;ＭＳ 明朝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imesNewRoman12pt1">
    <w:name w:val="Стиль Times New Roman 12 pt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4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29">
    <w:name w:val="пункты 2"/>
    <w:basedOn w:val="Normal"/>
    <w:next w:val="Normal"/>
    <w:qFormat/>
    <w:pPr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FF0000"/>
    </w:rPr>
  </w:style>
  <w:style w:type="paragraph" w:styleId="14">
    <w:name w:val="Пункты 1"/>
    <w:basedOn w:val="Normal"/>
    <w:next w:val="Normal"/>
    <w:qFormat/>
    <w:pPr>
      <w:keepNext w:val="true"/>
      <w:keepLines/>
      <w:numPr>
        <w:ilvl w:val="0"/>
        <w:numId w:val="4"/>
      </w:numPr>
      <w:autoSpaceDE w:val="false"/>
      <w:spacing w:lineRule="auto" w:line="240" w:before="240" w:after="240"/>
      <w:ind w:hanging="357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Пункты 3"/>
    <w:basedOn w:val="TextBody"/>
    <w:next w:val="Normal"/>
    <w:qFormat/>
    <w:pPr>
      <w:numPr>
        <w:ilvl w:val="0"/>
        <w:numId w:val="4"/>
      </w:numPr>
      <w:autoSpaceDE w:val="false"/>
      <w:outlineLvl w:val="2"/>
    </w:pPr>
    <w:rPr>
      <w:rFonts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5:00Z</dcterms:created>
  <dc:creator>chebotarev</dc:creator>
  <dc:description/>
  <dc:language>en-US</dc:language>
  <cp:lastModifiedBy>NSD</cp:lastModifiedBy>
  <cp:lastPrinted>2018-05-04T15:35:00Z</cp:lastPrinted>
  <dcterms:modified xsi:type="dcterms:W3CDTF">2020-06-29T14:15:00Z</dcterms:modified>
  <cp:revision>2</cp:revision>
  <dc:subject/>
  <dc:title>Приложение 2 к Правилам ЭДО_Формы документов</dc:title>
</cp:coreProperties>
</file>