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94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Анкета_НРД_для_ЭДО"/>
      <w:bookmarkStart w:id="1" w:name="Анкета_НРД_для_ЭДО"/>
      <w:bookmarkEnd w:id="1"/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9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9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94" w:hanging="0"/>
        <w:jc w:val="center"/>
        <w:rPr>
          <w:szCs w:val="24"/>
        </w:rPr>
      </w:pPr>
      <w:r>
        <w:rPr>
          <w:b/>
          <w:szCs w:val="24"/>
        </w:rPr>
        <w:t>Анкета НР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9"/>
        <w:gridCol w:w="2127"/>
        <w:gridCol w:w="2268"/>
        <w:gridCol w:w="3118"/>
        <w:gridCol w:w="2835"/>
        <w:gridCol w:w="3119"/>
      </w:tblGrid>
      <w:tr>
        <w:trPr>
          <w:trHeight w:val="52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метры электронного взаимодействия</w:t>
            </w:r>
            <w:r>
              <w:rPr>
                <w:rFonts w:cs="Times New Roman" w:ascii="Times New Roman" w:hAnsi="Times New Roman"/>
                <w:b/>
              </w:rPr>
              <w:t xml:space="preserve"> при обеспечении депозитарной/клиринговой/репозитарной деятельности</w:t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ал информационного взаимодействия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для использования канала</w:t>
            </w:r>
          </w:p>
        </w:tc>
      </w:tr>
      <w:tr>
        <w:trPr>
          <w:trHeight w:val="51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лектронная почт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WIF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к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WIF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РД для обеспечения депозитарной/клиринговой деятельности: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к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WIF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РД для обеспечения репозитар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EB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налы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серви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сылка для использования Ка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ри использовании сертифицированных СКЗ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сылка для использования Ка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ри использовании несертифицированных СКЗИ)</w:t>
            </w:r>
          </w:p>
        </w:tc>
      </w:tr>
      <w:tr>
        <w:trPr>
          <w:trHeight w:val="2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кабин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НРДир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позитарного и клирингового обслужи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позитарно-клиринговых услуг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я корпоративных действий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истемы управления обеспечением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2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трализованной системы учета инвестиционных паев паевых инвестиционных фондов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Единый кабинет администатор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позитарного обслуживания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284"/>
        <w:gridCol w:w="5670"/>
      </w:tblGrid>
      <w:tr>
        <w:trPr>
          <w:trHeight w:val="21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КПЭП, используемые НРД, </w:t>
            </w:r>
            <w:r>
              <w:rPr>
                <w:rFonts w:cs="Times New Roman" w:ascii="Times New Roman" w:hAnsi="Times New Roman"/>
                <w:b/>
              </w:rPr>
              <w:t>при обеспечении депозитарной/клиринговой/репозитарной деятельности</w:t>
            </w:r>
          </w:p>
        </w:tc>
      </w:tr>
      <w:tr>
        <w:trPr>
          <w:trHeight w:val="48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ПЭП с областью действия «Электронный документооборот НКО АО НРД», используемые НР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 использовании сертифицированных СКЗ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 использова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ертифицированных СКЗИ</w:t>
            </w:r>
          </w:p>
        </w:tc>
      </w:tr>
      <w:tr>
        <w:trPr>
          <w:trHeight w:val="118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КПЭП с областью действия «Электронный документооборот НКО АО НРД», используемых НРД при формировании электронных писем для передачи Участника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огинов и временных паролей досту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абинету для обеспечения репозитарного обслуживани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аметры электронного </w:t>
            </w:r>
            <w:r>
              <w:rPr>
                <w:rFonts w:cs="Times New Roman" w:ascii="Times New Roman" w:hAnsi="Times New Roman"/>
                <w:b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и обеспечении расчетного обслуживания</w:t>
            </w:r>
          </w:p>
        </w:tc>
      </w:tr>
      <w:tr>
        <w:trPr>
          <w:trHeight w:val="6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ал информационного взаимодействи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для использования канала</w:t>
            </w:r>
          </w:p>
        </w:tc>
      </w:tr>
      <w:tr>
        <w:trPr>
          <w:trHeight w:val="9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SWIFT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к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WIFT</w:t>
            </w:r>
            <w:r>
              <w:rPr/>
              <w:t xml:space="preserve"> НРД для обеспечения расчетного обслуживания </w:t>
            </w:r>
          </w:p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Ф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идентификатор составителя (УИ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к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WIF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Р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-Клиент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РДирект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кабинет Банковского обслуживани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сылка для использования Ка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ри использовании сертифицированных СКЗ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сылка для использования Ка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ри использовании несертифицированных СКЗИ)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серви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(ONYX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тернет Банк-Кли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транет Банк-Кли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  <w:gridCol w:w="5954"/>
      </w:tblGrid>
      <w:tr>
        <w:trPr>
          <w:trHeight w:val="21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СКПЭП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ьзуемые</w:t>
            </w:r>
            <w:r>
              <w:rPr>
                <w:rFonts w:cs="Times New Roman" w:ascii="Times New Roman" w:hAnsi="Times New Roman"/>
                <w:b/>
              </w:rPr>
              <w:t xml:space="preserve"> НРД при обеспечении расчетного обслуживания</w:t>
            </w:r>
          </w:p>
        </w:tc>
      </w:tr>
      <w:tr>
        <w:trPr>
          <w:trHeight w:val="6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использовании сертифицированных СКЗ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сертифицированны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КЗИ</w:t>
            </w:r>
          </w:p>
        </w:tc>
      </w:tr>
      <w:tr>
        <w:trPr>
          <w:trHeight w:val="6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ПЭП, используемые НРД при обеспечении расчетного обслужи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ПЭП, используемые НРД при формировании электронных писем для передачи Участникам идентификаторов и временных паролей доступа к системам расчетного обслужи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метры электронного взаимодействия</w:t>
            </w:r>
            <w:r>
              <w:rPr>
                <w:rFonts w:cs="Times New Roman" w:ascii="Times New Roman" w:hAnsi="Times New Roman"/>
                <w:b/>
              </w:rPr>
              <w:t xml:space="preserve"> при обеспечении различных видов деятельности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ал информационного взаимодействи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для использования канала</w:t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ичный кабинет участника (ЛКУ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истема электронного документооборота «Диадок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пера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дентификатор участника </w:t>
            </w:r>
          </w:p>
        </w:tc>
      </w:tr>
      <w:tr>
        <w:trPr>
          <w:trHeight w:val="2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КПЭП, используемые НРД</w:t>
            </w:r>
          </w:p>
        </w:tc>
      </w:tr>
      <w:tr>
        <w:trPr>
          <w:trHeight w:val="2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а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держка</w:t>
            </w:r>
          </w:p>
        </w:tc>
      </w:tr>
      <w:tr>
        <w:trPr>
          <w:trHeight w:val="13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ртал технической поддержки для пользователей НРДирект </w:t>
              <w:br/>
              <w:t xml:space="preserve">(за исключени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кабинета Репозитария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0"/>
        <w:ind w:right="-19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4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4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4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4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240" w:before="120" w:after="6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6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120" w:after="6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Tahoma" w:hAnsi="Tahoma" w:cs="Tahoma"/>
      <w:b/>
      <w:i w:val="false"/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2:00Z</dcterms:created>
  <dc:creator>chebotarev</dc:creator>
  <dc:description/>
  <cp:keywords/>
  <dc:language>en-US</dc:language>
  <cp:lastModifiedBy>Глебова Анастасия Александровна</cp:lastModifiedBy>
  <cp:lastPrinted>2017-02-14T15:28:00Z</cp:lastPrinted>
  <dcterms:modified xsi:type="dcterms:W3CDTF">2022-12-15T14:45:00Z</dcterms:modified>
  <cp:revision>39</cp:revision>
  <dc:subject/>
  <dc:title>Анкета НРД для ЭДО</dc:title>
</cp:coreProperties>
</file>