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е рекомендации для подготовки распоряжений, направляемых номинальными держателями Регистраторам по своим лицевым счетам в рамках использования трансфер-агентских услуг НКО АО НРД.</w:t>
      </w:r>
    </w:p>
    <w:p>
      <w:pPr>
        <w:pStyle w:val="Normal"/>
        <w:jc w:val="both"/>
        <w:rPr/>
      </w:pPr>
      <w:r>
        <w:rPr/>
        <w:t>При создании распоряжений, направляемых регистраторам, рекомендуется указывать действующую версию ПАРТАД для данного регистратора, которому оправляется распоряжение. Ознакомиться со списком рекомендуемых версий для каждого регистратора, заключившего трансфер-агентский договор с НКО АО НРД, Вы можете в соответствующем разделе на сайте НКО АО НРД. В случае выбора иной версии ПАРТАД, существует вероятность того, что регистратор не сможет принять и обработать направляемое в его адрес распо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точные распоряжения</w:t>
      </w:r>
    </w:p>
    <w:p>
      <w:pPr>
        <w:pStyle w:val="Normal"/>
        <w:ind w:firstLine="708"/>
        <w:jc w:val="both"/>
        <w:rPr/>
      </w:pPr>
      <w:r>
        <w:rPr/>
        <w:t>При оформлении передаточных распоряжений необходимо учитывать требования регистраторов указывать полное наименование эмитента, его государственный регистрационный номер, тип и категорию ценных бумаг, по которым направляется распоряжение.</w:t>
      </w:r>
    </w:p>
    <w:p>
      <w:pPr>
        <w:pStyle w:val="Normal"/>
        <w:ind w:firstLine="708"/>
        <w:jc w:val="both"/>
        <w:rPr/>
      </w:pPr>
      <w:r>
        <w:rPr/>
        <w:t>Внимание! Если электронный документ оформляется по ценным бумагам, которые не приняты на обслуживание в НКО АО НРД - все данные в необходимом объеме заводятся номинальным держателем самостоятельно в соответствующий справочник ПО «ЛУЧ» в раздел «Ценные бумаги»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22681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ажно!</w:t>
      </w:r>
      <w:r>
        <w:rPr/>
        <w:t xml:space="preserve"> При оформлении передаточных распоряжений на проведение операций перевода ценных бумаг на счет контрагента в обязательном порядке следует указы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е наименования всех зарегистрированных лиц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их регистрационные данные в соответствии с имеющимся у Регистратора анкетами зарегистрированных лиц (вводятся в справочник ПО «ЛУЧ» в разделе «Контрагенты в реестрах/депозитариях»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ьно указывать типы лицевых счетов, по которым направляются передаточные распоряжения.</w:t>
      </w:r>
    </w:p>
    <w:p>
      <w:pPr>
        <w:pStyle w:val="Normal"/>
        <w:jc w:val="both"/>
        <w:rPr/>
      </w:pPr>
      <w:r>
        <w:rPr/>
        <w:t>Следует иметь в виду, что требования к заполнению электронных передаточных распоряжений или распоряжений на бумажном носителе аналогичны и содержатся в Положении о ведении реестра владельцев именных ценных бумаг, утвержденного Постановлением ФКЦБ России от 02.10.1997 № 27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я на предоставление информации из реестра</w:t>
      </w:r>
    </w:p>
    <w:p>
      <w:pPr>
        <w:pStyle w:val="Normal"/>
        <w:jc w:val="both"/>
        <w:rPr/>
      </w:pPr>
      <w:r>
        <w:rPr/>
        <w:t>При оформлении распоряжений на предоставление информации из реестра используется соответствующая форма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681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д отправкой электронного документа (ЭД) необходимо заполнить следующие п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сию форматов ЭД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онные данные лица, по счету которому запрашивается информация (см. описание необходимой информации выше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  и номер счета зарегистрированн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ажно!</w:t>
      </w:r>
      <w:r>
        <w:rPr/>
        <w:t xml:space="preserve"> При заполнении данных ЭД следует помнить, что для разных распоряжений существуют различные требования к обязательности заполнения полей.</w:t>
      </w:r>
    </w:p>
    <w:p>
      <w:pPr>
        <w:pStyle w:val="Normal"/>
        <w:ind w:left="45" w:hanging="0"/>
        <w:jc w:val="both"/>
        <w:rPr/>
      </w:pPr>
      <w:r>
        <w:rPr/>
        <w:drawing>
          <wp:inline distT="0" distB="0" distL="0" distR="0">
            <wp:extent cx="5937250" cy="474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лучения справки о движении ценных бумаг по счету зарегистрированного лица обязательным является период, за который запрашивается информация. Информация о виде, категории и государственном регистрационном номере может не указыв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лучения справки о наличии указанного количества ценных бумаг на счете зарегистрированного лица указание сведений о виде, категории и государственном регистрационном номере  и количества ценных бумаг является обязатель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лучения выписки из реестра, справки об остатках ценных бумаг на конкретную дату необходимо проставить дату, на которую требуется выписка(справка), тогда как информация о виде, категории и государственном регистрационном номере не указываетс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списка владельцев ценных бумаг.</w:t>
      </w:r>
    </w:p>
    <w:p>
      <w:pPr>
        <w:pStyle w:val="Normal"/>
        <w:rPr/>
      </w:pPr>
      <w:r>
        <w:rPr/>
        <w:t>При создании списка владельцев следует учитывать, что информация номинальным держателем может быть сформировна различными способ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21095" cy="447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регистратору следует направить сформированный файл в </w:t>
      </w:r>
      <w:r>
        <w:rPr>
          <w:lang w:val="en-US"/>
        </w:rPr>
        <w:t>xml</w:t>
      </w:r>
      <w:r>
        <w:rPr/>
        <w:t>-формате установленной версии форматов, то достаточно добавить данный файл в соответствующее поле регистрационной фор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190" cy="446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Данные для формирования списка владельцев регистратору сформированы (или поступили к номинальному держателю от его клиентов) в dbf-формате.</w:t>
      </w:r>
    </w:p>
    <w:p>
      <w:pPr>
        <w:pStyle w:val="Normal"/>
        <w:jc w:val="both"/>
        <w:rPr/>
      </w:pPr>
      <w:r>
        <w:rPr/>
        <w:t>Все поля данной закладки, помеченные, как обязательные, должны быть заполнены.</w:t>
      </w:r>
    </w:p>
    <w:p>
      <w:pPr>
        <w:pStyle w:val="Normal"/>
        <w:rPr/>
      </w:pPr>
      <w:r>
        <w:rPr/>
        <w:drawing>
          <wp:inline distT="0" distB="0" distL="0" distR="0">
            <wp:extent cx="6217920" cy="449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дальнейшей загрузки dbf-файла необходимо нажать клавишу «Списки/изменения», которая также используется для редактирования списков, введенных вручную, а затем выбрать действие «Импорт списка».</w:t>
      </w:r>
    </w:p>
    <w:p>
      <w:pPr>
        <w:pStyle w:val="Normal"/>
        <w:jc w:val="both"/>
        <w:rPr/>
      </w:pPr>
      <w:r>
        <w:rPr>
          <w:u w:val="single"/>
        </w:rPr>
        <w:t>Важно!</w:t>
      </w:r>
      <w:r>
        <w:rPr/>
        <w:t xml:space="preserve"> Импортировать данные из dbf-файла можно как на начальной стадии создания списка владельцев, так и в процессе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6710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4573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ные для формирования списка владельцев регистратору поступили от депонента в виде </w:t>
      </w:r>
      <w:r>
        <w:rPr>
          <w:lang w:val="en-US"/>
        </w:rPr>
        <w:t>XML</w:t>
      </w:r>
      <w:r>
        <w:rPr/>
        <w:t xml:space="preserve"> – файла.</w:t>
      </w:r>
    </w:p>
    <w:p>
      <w:pPr>
        <w:pStyle w:val="Normal"/>
        <w:ind w:left="227" w:hanging="0"/>
        <w:jc w:val="both"/>
        <w:rPr/>
      </w:pPr>
      <w:r>
        <w:rPr/>
        <w:t>Информация может быть импортирована только во вновь формируемый список, добавить информацию в созданный (или частично сформированный ) список владельцев нельзя.</w:t>
      </w:r>
    </w:p>
    <w:p>
      <w:pPr>
        <w:pStyle w:val="Normal"/>
        <w:numPr>
          <w:ilvl w:val="0"/>
          <w:numId w:val="2"/>
        </w:numPr>
        <w:rPr/>
      </w:pPr>
      <w:r>
        <w:rPr/>
        <w:t>Вручную сформировать список владельцев, поочерёдно добавляя информацию о владельцах ценных бумаг в данный спис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жно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озникла необходимость внести изменения в информацию сформированного ранее списка владельцев, необходимо нажать клавишу «Перенести содержимого файла во вкладку «Ввод списка вручную» и отредактировать соответствующие да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ение к списку владельцев (дораскрытие) к ранее направленному списку владельцев формируется как новый список владельцев (назначение  NEWM). Как отдельное «дораскрытие» передать информацию нельз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включения в список владельцев информации об юридическом лице, зарегистрированном ранее 1753 года, необходимо в поле «дата регистрации» указать дату 01.01.1900, а в поле «Орган регистрации» указать фактическую дату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Подробно ознакомиться с работой ПО «ЛУЧ» можно в «Руководстве пользователя ЛРМ СЭД НРД (ПО "Луч")» на сайте НКО АО НРД </w:t>
      </w:r>
      <w:hyperlink r:id="rId11">
        <w:r>
          <w:rPr>
            <w:rStyle w:val="InternetLink"/>
          </w:rPr>
          <w:t>http://www.nsd.ru/ru/workflow/system/programs/</w:t>
        </w:r>
      </w:hyperlink>
    </w:p>
    <w:sectPr>
      <w:type w:val="nextPage"/>
      <w:pgSz w:w="11906" w:h="16838"/>
      <w:pgMar w:left="1247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"/>
        </w:tabs>
        <w:ind w:left="158" w:hanging="113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nsd.ru/ru/workflow/system/program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4:00Z</dcterms:created>
  <dc:creator>prozorovskaya</dc:creator>
  <dc:description/>
  <dc:language>en-US</dc:language>
  <cp:lastModifiedBy>Журав Елена Алексеевна</cp:lastModifiedBy>
  <cp:lastPrinted>2011-08-22T17:35:00Z</cp:lastPrinted>
  <dcterms:modified xsi:type="dcterms:W3CDTF">2016-08-16T11:05:00Z</dcterms:modified>
  <cp:revision>3</cp:revision>
  <dc:subject/>
  <dc:title>Общие рекомендации для подготовки распоряжений, направляемых Депонентом  Регистратору в рамках использования трансфер-агентских услуг НКО ЗАО НРД</dc:title>
</cp:coreProperties>
</file>