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120"/>
        <w:jc w:val="right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иложение 3 к Правилам ЭДО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ецификации электронных сообщений, используемых НРД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0" w:right="425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кации функциональных электронных документов СЭД НРД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0" w:right="425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кации служебных электронных документов СЭД НРД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0" w:right="425" w:hanging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фикац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M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труктур НРД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0" w:right="425" w:hanging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фикац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M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труктур ПАРТАД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09" w:right="425" w:hanging="720"/>
        <w:jc w:val="both"/>
        <w:outlineLvl w:val="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ецификации сообщений стандарта ISO при обмене электронными документами через систему SWIFT в процессе депозитарной/клиринговой деятельности/корпоративных действий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09" w:right="425" w:hanging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Спецификации сообщений стандартов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SWIFT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расчетного обслуживания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09" w:right="425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кации электронных документов, используемых НРД при выполнении обязанностей налогового агента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09" w:right="425" w:hanging="72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пецификации электронных документов, используемых НРД при обеспечении корпоративных действий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09" w:right="425" w:hanging="72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пецификации электронных документов, используемых НРД при выполнении обязанностей налогового администратора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09" w:right="425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фикации электронных документов, используемых НРД при обеспечении репозитарного обслуживания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09" w:right="425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ции электронных документов, используемых НРД при раскрытии бенефициаров по </w:t>
      </w:r>
      <w:r>
        <w:rPr>
          <w:rFonts w:cs="Times New Roman" w:ascii="Times New Roman" w:hAnsi="Times New Roman"/>
          <w:sz w:val="24"/>
          <w:szCs w:val="24"/>
          <w:lang w:val="en-US"/>
        </w:rPr>
        <w:t>US</w:t>
      </w:r>
      <w:r>
        <w:rPr>
          <w:rFonts w:cs="Times New Roman" w:ascii="Times New Roman" w:hAnsi="Times New Roman"/>
          <w:sz w:val="24"/>
          <w:szCs w:val="24"/>
        </w:rPr>
        <w:t>-бумагам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09" w:right="425" w:hanging="72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пецификации электронных документов, используемых НРД при обеспечении ЦСУ ИП ПИФ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09" w:right="425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пецификации электронных документов, используемых НРД при обеспечении расчетного обслуживания по каналу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EB</w:t>
      </w:r>
      <w:r>
        <w:rPr>
          <w:rFonts w:eastAsia="Times New Roman" w:cs="Times New Roman" w:ascii="Times New Roman" w:hAnsi="Times New Roman"/>
          <w:sz w:val="24"/>
          <w:szCs w:val="24"/>
        </w:rPr>
        <w:t>-сервиса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09" w:right="425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фикации электронных документов, используемых в ЛКУ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20" w:right="425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фикации электронных сообщений, используемых при Транзите ЭД через СЭД НРД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20" w:right="425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фикации электронных документов, используемых при взаимодействии с АСВ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20" w:right="425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фикации электронных документов, используемых при проведении операций в СБП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20" w:right="425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фикации электронных документов СРО, используемых НРД при электронном взаимодействии с регистраторами и при составлении списков лиц с депонентами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09" w:right="425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фикации электронных документов, используемых НРД при взаимодействии с оператором финансовой платформы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20" w:right="425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фикации электронных документов, используемых НРД при взаимодействии с брокерами при переводе ценных бумаг</w:t>
      </w:r>
    </w:p>
    <w:p>
      <w:pPr>
        <w:pStyle w:val="Normal"/>
        <w:widowControl w:val="false"/>
        <w:spacing w:lineRule="auto" w:line="240" w:before="0" w:after="120"/>
        <w:ind w:left="709" w:right="42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18:00Z</dcterms:created>
  <dc:creator>chebotarev</dc:creator>
  <dc:description/>
  <cp:keywords/>
  <dc:language>en-US</dc:language>
  <cp:lastModifiedBy>Матюхина Людмила Владимировна</cp:lastModifiedBy>
  <cp:lastPrinted>2015-06-04T15:31:00Z</cp:lastPrinted>
  <dcterms:modified xsi:type="dcterms:W3CDTF">2022-12-06T08:14:00Z</dcterms:modified>
  <cp:revision>3</cp:revision>
  <dc:subject/>
  <dc:title/>
</cp:coreProperties>
</file>