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ложение 3 к Правилам ЭД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фикации электронных сообщений, используемых НР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функциональных электронных документов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служебных электронных документов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right="425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труктур ПАРТА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outlineLvl w:val="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ецификации сообщений стандарта ISO при обмене электронными документами через систему SWIFT в процессе депозитарной/клиринговой деятельности/корпоративных действ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ецификации сообщений стандартов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SWIFT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счетного обслужи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ции электронных документов, используемых НРД при выполнении обязанностей налогового аген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обеспечении корпоративных действ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выполнении обязанностей налогового администратор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обеспечении репозитарного обслуживан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и электронных документов, используемых НРД при раскрытии бенефициаров по </w:t>
      </w:r>
      <w:r>
        <w:rPr>
          <w:rFonts w:cs="Times New Roman" w:ascii="Times New Roman" w:hAnsi="Times New Roman"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sz w:val="24"/>
          <w:szCs w:val="24"/>
        </w:rPr>
        <w:t>-бумагам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ецификации электронных документов, используемых НРД при обеспечении ЦСУ ИП ПИФ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ации электронных документов, используемых НРД при обеспечении расчетного обслуживания по канал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-сервис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в ЛКУ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сообщений, используемых при Транзите ЭД через СЭД НРД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при взаимодействии с АС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при проведении операций в СБП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 СРО, используемых НРД при электронном взаимодействии с регистраторами и при составлении списков лиц с депонентам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09" w:right="425" w:hanging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взаимодействии с оператором финансовой платформ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взаимодействии с брокерами при переводе ценных бумаг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при взаимодействии с оператором информационной системы, в которой осуществляется выпуск цифровых финансовых активов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20" w:right="42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ции электронных документов, используемых НРД при обеспечении информирования о собраниях, попадающих под регулирование SRD II</w:t>
      </w:r>
    </w:p>
    <w:p>
      <w:pPr>
        <w:pStyle w:val="Normal"/>
        <w:widowControl w:val="false"/>
        <w:spacing w:lineRule="auto" w:line="240" w:before="0" w:after="120"/>
        <w:ind w:left="709" w:righ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18:00Z</dcterms:created>
  <dc:creator>chebotarev</dc:creator>
  <dc:description/>
  <cp:keywords/>
  <dc:language>en-US</dc:language>
  <cp:lastModifiedBy>Матюхина Людмила Владимировна</cp:lastModifiedBy>
  <cp:lastPrinted>2015-06-04T15:31:00Z</cp:lastPrinted>
  <dcterms:modified xsi:type="dcterms:W3CDTF">2023-12-19T06:24:00Z</dcterms:modified>
  <cp:revision>6</cp:revision>
  <dc:subject/>
  <dc:title/>
</cp:coreProperties>
</file>