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6663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20"/>
        <w:ind w:left="666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5 </w:t>
      </w:r>
    </w:p>
    <w:p>
      <w:pPr>
        <w:pStyle w:val="Normal"/>
        <w:widowControl w:val="false"/>
        <w:spacing w:before="0" w:after="120"/>
        <w:ind w:left="666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равилам ЭДО НРД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ВЗАИМОДЕЙСТВИЯ</w:t>
      </w:r>
    </w:p>
    <w:p>
      <w:pPr>
        <w:pStyle w:val="Style44"/>
        <w:tabs>
          <w:tab w:val="clear" w:pos="708"/>
          <w:tab w:val="left" w:pos="7513" w:leader="none"/>
        </w:tabs>
        <w:rPr/>
      </w:pPr>
      <w:bookmarkStart w:id="0" w:name="Транзит_Общая_часть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</w:tabs>
            <w:ind w:left="142" w:right="-141" w:hanging="142"/>
            <w:rPr>
              <w:rFonts w:ascii="Calibri" w:hAnsi="Calibri" w:cs="Calibri"/>
              <w:color w:val="000000"/>
              <w:szCs w:val="22"/>
              <w:u w:val="none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TOC \o "1-3" \h \z \u </w:instrText>
          </w:r>
          <w:r>
            <w:rPr>
              <w:rStyle w:val="IndexLink"/>
              <w:bCs/>
            </w:rPr>
            <w:fldChar w:fldCharType="separate"/>
          </w:r>
          <w:hyperlink w:anchor="__RefHeading___Toc90477420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bCs/>
              </w:rPr>
              <w:t>Общие условия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</w:tabs>
            <w:ind w:left="142" w:right="-141" w:hanging="142"/>
            <w:rPr>
              <w:rFonts w:ascii="Calibri" w:hAnsi="Calibri" w:cs="Calibri"/>
              <w:szCs w:val="22"/>
            </w:rPr>
          </w:pPr>
          <w:hyperlink w:anchor="__RefHeading___Toc90477421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bCs/>
              </w:rPr>
              <w:t>Особенности подключения и использования WEB-сервиса</w:t>
            </w:r>
            <w:r>
              <w:rPr>
                <w:rStyle w:val="IndexLink"/>
              </w:rPr>
              <w:tab/>
              <w:tab/>
              <w:tab/>
              <w:tab/>
              <w:t>5</w:t>
            </w:r>
          </w:hyperlink>
        </w:p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</w:tabs>
            <w:ind w:left="142" w:right="-141" w:hanging="142"/>
            <w:rPr>
              <w:rFonts w:ascii="Calibri" w:hAnsi="Calibri" w:cs="Calibri"/>
              <w:szCs w:val="22"/>
            </w:rPr>
          </w:pPr>
          <w:hyperlink w:anchor="__RefHeading___Toc90477422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bCs/>
              </w:rPr>
              <w:t>Особенности подключения и использования WEB-кабинета</w:t>
              <w:tab/>
              <w:tab/>
              <w:tab/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</w:tabs>
            <w:ind w:left="142" w:right="-141" w:hanging="142"/>
            <w:rPr>
              <w:rFonts w:ascii="Calibri" w:hAnsi="Calibri" w:cs="Calibri"/>
              <w:color w:val="000000"/>
              <w:szCs w:val="22"/>
              <w:u w:val="none"/>
            </w:rPr>
          </w:pPr>
          <w:hyperlink w:anchor="__RefHeading___Toc90477423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bCs/>
              </w:rPr>
              <w:t>Особенности подключения и использования ЛКУ</w:t>
              <w:tab/>
              <w:tab/>
              <w:tab/>
              <w:tab/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</w:tabs>
            <w:ind w:left="142" w:right="-141" w:hanging="142"/>
            <w:rPr>
              <w:rFonts w:ascii="Calibri" w:hAnsi="Calibri" w:cs="Calibri"/>
              <w:color w:val="000000"/>
              <w:szCs w:val="22"/>
              <w:u w:val="none"/>
            </w:rPr>
          </w:pPr>
          <w:hyperlink w:anchor="__RefHeading___Toc90477424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bCs/>
              </w:rPr>
              <w:t>Особенности взаимодействия через ЦСУ ИП ПИФ</w:t>
              <w:tab/>
              <w:tab/>
              <w:tab/>
              <w:tab/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42"/>
              <w:tab w:val="clear" w:pos="480"/>
              <w:tab w:val="left" w:pos="0" w:leader="none"/>
              <w:tab w:val="left" w:pos="567" w:leader="none"/>
              <w:tab w:val="left" w:pos="7655" w:leader="none"/>
            </w:tabs>
            <w:ind w:left="142" w:right="1843" w:hanging="142"/>
            <w:rPr>
              <w:rFonts w:ascii="Calibri" w:hAnsi="Calibri" w:cs="Calibri"/>
              <w:szCs w:val="22"/>
            </w:rPr>
          </w:pPr>
          <w:hyperlink w:anchor="__RefHeading___Toc90477425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bCs/>
              </w:rPr>
              <w:t>Особенности электронного взаимодействия при реализации положений Условий оказания банковских услуг, связанных с проведением операций в СБП</w:t>
            </w:r>
            <w:r>
              <w:rPr>
                <w:rStyle w:val="IndexLink"/>
              </w:rPr>
              <w:tab/>
              <w:tab/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096" w:leader="none"/>
          <w:tab w:val="left" w:pos="7513" w:leader="none"/>
        </w:tabs>
        <w:ind w:right="-141" w:hanging="142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/>
          <w:bCs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96" w:leader="none"/>
          <w:tab w:val="left" w:pos="7513" w:leader="none"/>
        </w:tabs>
        <w:ind w:right="-141" w:hanging="14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рмины и определ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олномоченный представитель Участника, указанный в Заявке на обеспечение ЭДО для подключения ЭДО через WEB-кабин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цо, заключившее с НРД договор счета деп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ная в Управляющую компанию заявка на приобретение (в том числе заявка, на основании которой выдача инвестиционных паев ПИФ будет осуществляться при каждом поступлении денежных средств в их оплату), погашение или обмен инвестиционных паев ПИФ, сформированная НРД на основании Поручения и Поручения на подачу Зая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Заявление на регистрацию Счетов в Системе быстрых платежей, предусмотренное приложение 4 к Условиям оказания банковских усл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ИФ</w:t>
      </w:r>
      <w:r>
        <w:rPr>
          <w:rFonts w:cs="Times New Roman" w:ascii="Times New Roman" w:hAnsi="Times New Roman"/>
          <w:sz w:val="24"/>
          <w:szCs w:val="24"/>
        </w:rPr>
        <w:t xml:space="preserve"> – СЧА, Стоимость и Календарь погашения/приобретения ИП ПИ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погашения/приобретения ИП ПИФ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возможности погашения и приобретения инвестиционных паев ПИФ в определенную дату в течение года (период с 1 января по 31 декабря включительно либо с даты предоставления по 31 декабря включительно в зависимости от того, что применим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но-технический комплекс «Личный кабинет Участника», являющийся составной частью СЭД Московской Биржи, посредством которого Участник может осуществлять WEB-взаимодействие с компаниями Группы «Московская Биржа», в том числе и с НР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РДир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овместно именуемые WEB-кабинет Системы управления обеспечением, WEB-кабинет Депозитарных/Клиринговых услуг, WEB-кабинет корпоративных действия, WEB-кабинет Централизованной системы учета инвестиционных паев паевых инвестиционных фонд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бинет Банковского обслужи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ератор НСПК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акционерное общество «НСП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КЦ СБП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ператор НСПК, выполняющий функции операционного и платежного клирингового центра при выполнении операции СБ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ДУ</w:t>
      </w:r>
      <w:r>
        <w:rPr>
          <w:rFonts w:cs="Times New Roman" w:ascii="Times New Roman" w:hAnsi="Times New Roman"/>
          <w:sz w:val="24"/>
          <w:szCs w:val="24"/>
        </w:rPr>
        <w:t xml:space="preserve"> – Правила доверительного управления ПИ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ИФ</w:t>
      </w:r>
      <w:r>
        <w:rPr>
          <w:rFonts w:cs="Times New Roman" w:ascii="Times New Roman" w:hAnsi="Times New Roman"/>
          <w:sz w:val="24"/>
          <w:szCs w:val="24"/>
        </w:rPr>
        <w:t xml:space="preserve"> – паевой инвестиционный фонд, доверительное управление которым осуществляет Управляющая компания, принятый на обслуживание в НРД, взаимодействие по инвестиционным паям которого осуществляется через ЦСУ ИП ПИФ и в реестре владельцев которых НРД открыт лицевой счёт номинального держателя или лицевой счёт номинального держателя центрального депозитар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учение </w:t>
      </w:r>
      <w:r>
        <w:rPr>
          <w:rFonts w:cs="Times New Roman" w:ascii="Times New Roman" w:hAnsi="Times New Roman"/>
          <w:sz w:val="24"/>
          <w:szCs w:val="24"/>
        </w:rPr>
        <w:t>– сформированное и направленное Депонентом в НРД поручение на совершение операции по зачислению и/или списанию инвестиционных паев ПИФ в соответствии с Поручением на подачу Зая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учение на подачу Заявки </w:t>
      </w:r>
      <w:r>
        <w:rPr>
          <w:rFonts w:cs="Times New Roman" w:ascii="Times New Roman" w:hAnsi="Times New Roman"/>
          <w:sz w:val="24"/>
          <w:szCs w:val="24"/>
        </w:rPr>
        <w:t>– сформированное и направленное Депонентом в НРД поручение на подачу в Управляющую компанию Зая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БП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сервис Банка России, позволяющий физическим лицам производить оплату товаров или услуг в сети «Интернет» по QR-к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стоимость инвестиционного пая ПИФ, определенная Управляющей компанией согласно законодательству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Ч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чистых активов ПИФ, определенная Управляющей компанией согласно законодательству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ок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совокупность структурированных данных, используемых для определения подписанта Электронного доку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ая компания </w:t>
      </w:r>
      <w:r>
        <w:rPr>
          <w:rFonts w:cs="Times New Roman" w:ascii="Times New Roman" w:hAnsi="Times New Roman"/>
          <w:sz w:val="24"/>
          <w:szCs w:val="24"/>
        </w:rPr>
        <w:t>– Участник СЭД (ЭДО) НРД, с которым НРД осуществляет взаимодействие через ЦСУ ИП ПИ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словия оказания банковских услуг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Условия оказания банковских услуг, присоединение к которым осуществил Клиен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СУ ИП ПИФ </w:t>
      </w:r>
      <w:r>
        <w:rPr>
          <w:rFonts w:cs="Times New Roman" w:ascii="Times New Roman" w:hAnsi="Times New Roman"/>
          <w:sz w:val="24"/>
          <w:szCs w:val="24"/>
        </w:rPr>
        <w:t>– Централизованная система учета инвестиционных паев паевых инвестиционных фондов, используемая для обеспечения взаимодействия НРД и Управляющей компании при подаче НРД Заявок, обмене информацией между НРД и Управляющей компанией, а также осуществления иных дейст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йловый шл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ециализированное программное обеспечение ПО «Файловый шлюз НРД», являющееся частью ЛРМ СЭД НРД, обеспечивающее автоматизированную отправку и получения Электронных сообщений через Канал WEB-сервис. При наличии СКЗИ Файловый шлюз обеспечивает криптографическую обработку отправляемых и получаемых сообщ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нал информационного взаимодействия и одновременно часть ЛРМ СЭД НРД, с помощью которого обеспечивается WEB-взаимодействие Участника и НРД через сеть Интернет и/или сеть Интранет ПАО Московская Биржа. В СЭД НРД использую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бинеты НРДирект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бинет Репозитар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взаимо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ое взаимодействие через WEB-кан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-кабинет БК – WEB БК кабинете Банковского обслужи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кабинет СУ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WEB-кабинет Системы управления обеспеч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кабинет 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WEB-кабинет Депозитарно-клиринговых усл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кабинет Репозита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WEB-кабинет Репозитария НР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кабинет 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WEB-кабинет Корпоративных дейст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WEB-кабинет ЦСУ ИП ПИ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кабинет Централизованной системы учета инвестиционных паев паевых инвестиционных фонд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QR-к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монохромная картинка, на которой с помощью технического устройства можно распознать текст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right="29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термины, используемые в настоящем Приложении, использованы в значении, определенном законодательством Российской Федерации, Правилами ЭДО Организатора СЭД, Правилами, а также Функциональными договорами Сторон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993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1" w:name="Транзит_Общая_часть"/>
      <w:bookmarkStart w:id="2" w:name="__RefHeading___Toc90477420"/>
      <w:bookmarkEnd w:id="2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бщие условия</w:t>
      </w:r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взаимодействие осуществляется в порядке, установленном настоящим Приложением и Руководством пользователя ЛРМ СЭД НР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RL-адреса WEB-каналов для различных видов деятельности, с использованием которых обеспечивается WEB-взаимодействие НРД с Участником, указаны в Анкете НРД, размещенной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 НР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и WEB-взаимодействии с НРД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доступ к WEB-каналам исключительно Уполномоченным представителям Участни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, необходимые для обеспечения сохранности паролей, логинов, обеспечения безопасного применения СКЗИ и Криптографических ключей, используемых Уполномоченными представителями Участника для доступа к WEB-канал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сет полную ответственность з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ступа 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канал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сключительно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и представителями 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паролей, логинов, обеспечение безопасного применения СКЗИ и Криптографических ключей, используемых Участником/Уполномоченными представителями (представителями) Участника для доступа к WEB-канала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йствия, совершаемые Участником/Уполномоченными представителями (представителями) 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взаимодействии с НРД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канал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оступ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каналам, осуществленный Участником/Уполномоченными представителями (представителями) Участника с использованием паролей, логинов, СКЗИ и Криптографических ключей, во всех случаях считается полученным Участником; ЭД, отправленные/полученные через WEB-каналы, считаются отправленными/полученными Участни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Д не несет ответственности за убытки, понесенные Участником в связи с неправомерным использованием паролей, логинов, СКЗИ и Криптографических ключ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и НРД осуществляют WEB-взаимодействие с использованием Электронной подписи. Особенности использования Электронной подписи, и при необходимости процедур шифрования, могут устанавливаться Руководством пользователя ЛРМ СЭД НР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Д и ЭС Участника и НРД, передаваемые через WEB-каналы, формируются в Форматах и Спецификациях, установленных Правилами и Руководством пользователя ЛРМ СЭД НР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с использованием WEB-каналов и отображенная в виде экранной формы, имеет справочный характер, не порождает юридически значимых последствий и, будучи распечатанной, не является юридически значи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ные часы (с 22:00 до 06:00 часов московского времени) в НРД могут проводиться регламентные работы, при которых взаимодействие через WEB-каналы невозмож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для электронного взаимодействия WEB-каналов Участник обязан самостоятельно и своевременно формировать и направлять через WEB-каналы в НРД соответствующие запросы на получение ЭД (ЭС) через эти канал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Д не несет ответственности за несвоевременное получение Участником информации (ЭД, ЭС), предоставляемой ему НРД через WEB-канал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сети Интернет (сети Интранет) и её использование Стороны осуществляют самостоятельно на условиях, определенных договорными отношениями каждой из Сторон с провайдером соответствующих телекоммуникационных услуг сети Интернет (сети Интранет)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3" w:name="__RefHeading___Toc90477421"/>
      <w:bookmarkEnd w:id="3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собенности подключения и использования WEB-серви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Ref536017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может использовать WEB-сервис для обеспечения депозитарно-клирингового обслуживания, в том числе корпоративных действий, управления обеспечением, предоставления документов, связанных с налоговыми правоотношениями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Централизованной системой учета инвестиционных паев паевых инвестиционных фондов (ЦСУ ИП ПИФ); обеспечения репозитарного обслуживания; обеспечения ЭДО с иными Участник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ская документация по WEB-сервису опубликована на Официальном сайте НРД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электронного взаимодействия с НРД через канал WEB-сервиса Участник может использовать Файловый шлюз. Выгрузка сообщений НРД из канала </w:t>
        <w:br/>
        <w:t xml:space="preserve">WEB-сервиса производится автоматически в соответствии с настройками таймера выгрузки Файлового шлюза. Каждое выгруженное сообщение обрабатывается по определенному набору правил, в зависимости от типа сообщения. Порядок доступа, установки, настройки и эксплуатации Файлового шлюза установлены в соответствующем Руководстве пользователя. Файл для установки Файлового шлюза опубликован н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nsd.ru/ru/workflow/system/programs/" \l "index.php?36=9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НРД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также может использовать WEB-сервис при обеспечении расчетного обслуживания, в том числе для подачи платежных распоряжений. Для использования WEB-сервиса Участник должен отвечать требованиям, предусмотренным Условиями оказания банковских услуг НКО АО НРД, и подать в НРД соответствующую Заявку на обеспечение ЭДО. Возможность использования WEB-сервиса обеспечивается не позднее рабочего дня, следующего за днем обработки НРД указанной Заяв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ЭС по WEB-сервису между НРД и Участниками ЭДО в процессе обеспечения расчетного обслуживания осуществляется в Формате XML, содержащем элементы, указанные в соответствующей Спецификации (Приложение 3 к Правилам ЭДО НРД)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5" w:name="__RefHeading___Toc90477422"/>
      <w:bookmarkEnd w:id="5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собенности подключения и использования WEB-кабине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может использовать WEB-кабинет для обеспечения взаимодействия с НРД в рамках депозитарно-клирингового обслуживания, в том числе корпоративных действий, управления обеспечением, предоставления документов, связанных с налоговыми правоотношениями налоговых раскрытий (при выполнении НРД обязанностей налогового агента в соответствии с Налоговым кодексом Российской Федерации), взаимодействия с Централизованной системой учета инвестиционных паев паевых инвестиционных фондов (ЦСУ ИП ПИФ); обеспечения репозитарного обслуживания; обеспечения банковского обслуживания; обеспечения ЭДО с иными Участник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электронного взаимодействия с НРД через WEB-кабинет, Участник подключает ЭДО через такой WEB-кабинет, подавая в НРД соответствующую Заявку на обеспечение ЭДО (назначая Администратора WEB-кабинет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обеспечение ЭДО Участник указывает Уполномоченного представителя, которому предоставляется право осуществлять функции, определенные Руководством пользователя ЛРМ СЭД НРД, опубликованном на Официальном сайте НР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может прекратить действие полномочий Администратора, направив в НРД соответствующую Заявку на обеспечени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ЭД направлен в НРД или получен Участником от НРД с использованием </w:t>
        <w:br/>
        <w:t xml:space="preserve">WEB-кабинета, то этот документ будет отражен в Описи, ежедневно предоставляемой НРД Участнику по каналу, определенном согласно Правилам ЭДО. Кроме того, Опись доступна для получения Участником через Канал WEB-сервис. Опись через WEB-кабинет не предоставляется. 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6" w:name="__RefHeading___Toc90477423"/>
      <w:bookmarkEnd w:id="6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собенности подключения и использования Л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ЭДО НРД, также являющийся участником ЭДО Организатора СЭД, вправе использовать ЛКУ для предоставления в НРД Электро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документ, которые могут быть предоставлены через ЛКУ, определены в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е документов для предоставления юридическими лицами резидентами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КО АО НРД, в Перечне документов для предоставления юридическими лицами нерезидентами в НКО АО НРД, а также могут быть определены Функциональным договором и Правил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ключения и требования к использованию ЛКУ определены в Руководстве пользователя «Личный кабинет Участника»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7" w:name="__RefHeading___Toc90477424"/>
      <w:bookmarkEnd w:id="7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собенности взаимодействия через ЦСУ ИП ПИ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НРД и Управляющей компании через ЦСУ ИП ПИФ осуществляется с использованием </w:t>
      </w:r>
      <w:r>
        <w:rPr>
          <w:rFonts w:cs="Times New Roman" w:ascii="Times New Roman" w:hAnsi="Times New Roman"/>
          <w:sz w:val="24"/>
          <w:szCs w:val="24"/>
        </w:rPr>
        <w:t>WEB-кабинет ЦСУ ИП ПИФ или WEB-сервис (с использованием Файлового шлюза или собственного программного обеспеч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формируют электронные документы в соответствии со Спецификацие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нных документов, используемых НРД при обеспечении ЦСУ ИП ПИ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3 к Правилам ЭДО) и передают в виде соответствующих транзитных электронных документов с идентификационным кодом (ТЭДИ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 от Управляющей компании в адрес НРД направляются с указанием кода получателя NDC000MOS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 от НРД в адрес Управляющей компании направляются с указанием кода получателя, присвоенного НР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 имеют следующие категории: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120"/>
        <w:ind w:left="851" w:hanging="851"/>
        <w:jc w:val="both"/>
        <w:rPr/>
      </w:pPr>
      <w:r>
        <w:rPr>
          <w:szCs w:val="24"/>
          <w:lang w:val="ru-RU"/>
        </w:rPr>
        <w:t>для электронных документов, формируемых Управляющей компанией – «Г», в соответствии с Правилами ЭДО Организатора СЭД (электронный документ вступает в силу с момента получения электронного документа получателем)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120"/>
        <w:ind w:left="851" w:hanging="851"/>
        <w:jc w:val="both"/>
        <w:rPr>
          <w:szCs w:val="24"/>
          <w:lang w:val="ru-RU"/>
        </w:rPr>
      </w:pPr>
      <w:r>
        <w:rPr>
          <w:szCs w:val="24"/>
          <w:lang w:val="ru-RU"/>
        </w:rPr>
        <w:t>для электронных документов, формируемых НРД – «В», в соответствии с Правилами ЭДО Организатора СЭД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(электронный документ вступает в силу с момента отправки электронного документа отправителе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Стороны также могут использовать иные электронные сообщения, перечень которых содержится в Правилах ЭДО (в том числе, сообщения FREE_FORMAT_MESSAGE_V02, нетипизированные транзитные электронные докумен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лектронного взаимодействия, а также технические вопросы его осуществления также могут быть определены технической документацией к программному обеспечению и руководствами пользов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bookmarkStart w:id="8" w:name="_Ref35006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Д подает в Управляющую компанию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следующих электронных документов:</w:t>
      </w:r>
      <w:bookmarkEnd w:id="8"/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риобретение: сообщения ISO 20022 SubscriptionOrder, ТЭДИК 2SETR01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гашение: сообщения ISO 20022 RedemptionOrder, ТЭДИК 2SETR04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обмен: сообщения ISO 20022 SwitchOrder, ТЭДИК 2SETR1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bookmarkStart w:id="9" w:name="_Ref35006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компания может направить в НРД отчет о статусе заявки (отказ в исполнении заявки, отправляемый из Управляющей компании в НРД): сообщение ISO 20022 OrderInstructionStatusReport, ТЭДИК 2SETR160.</w:t>
      </w:r>
      <w:bookmarkEnd w:id="9"/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Ref505704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электронных документов, указанных в пун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35006211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5.8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35006222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5.9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го Приложения, НРД формирует, а Управляющая компания вправе формировать служебные электронные документы в соответствии с Правилами ЭД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-передача электронных документов осуществляется Сторонами круглосуточно, за исключением технологических перерывов. Стороны обрабатывают электронные документы, принятые до 17:00 часов по московскому времени, в день их получения. Документы, принятые Сторонами после 17:00 часов по московскому времени, могут быть обработаны в следующий рабочий д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электронного документооборота посредством ЦСУ ИП ПИФ одной из Сторон Заявка оформляется на бумажном носителе по форме, установленной П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компания предоставляет в НРД Информацию о ПИФ через WEB-кабинет ЦСУ ИП ПИ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bookmarkStart w:id="11" w:name="_Ref505704227"/>
      <w:bookmarkStart w:id="12" w:name="_Ref350066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компания предоставляет СЧА и Стоимость в следующих случаях:</w:t>
      </w:r>
      <w:bookmarkEnd w:id="11"/>
      <w:bookmarkEnd w:id="12"/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завершения (окончания) формирования ПИ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остановлении выдачи, погашения и обмена инвестиционных паев - на дату возобновления их выдачи, погашения и обме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ПИФ - на дату возникновения основания его прекращ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(</w:t>
      </w:r>
      <w:r>
        <w:rPr>
          <w:rFonts w:cs="Times New Roman" w:ascii="Times New Roman" w:hAnsi="Times New Roman"/>
          <w:sz w:val="24"/>
          <w:szCs w:val="24"/>
        </w:rPr>
        <w:t>окончания) формирования открытого ПИФ или биржевого ПИФ - каждый рабочий ден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формирования интервального ПИФ или закрытого ПИФ - ежемесячно на последний рабочий день календарного месяца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851" w:hanging="851"/>
        <w:jc w:val="both"/>
        <w:rPr/>
      </w:pPr>
      <w:r>
        <w:rPr>
          <w:rFonts w:eastAsia="Calibri"/>
          <w:szCs w:val="24"/>
          <w:lang w:val="ru-RU" w:eastAsia="en-US"/>
        </w:rPr>
        <w:t>на последний рабочий день срока приема заявок на приобретение, погашение и обмен инвестиционных паев, за исключением случая, когда в ПДУ закрытым ПИФ указано, что инвестиционные паи предназначены для квалифицированных инвесторов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851" w:hanging="851"/>
        <w:jc w:val="both"/>
        <w:rPr/>
      </w:pPr>
      <w:r>
        <w:rPr>
          <w:rFonts w:eastAsia="Calibri"/>
          <w:szCs w:val="24"/>
          <w:lang w:val="ru-RU" w:eastAsia="en-US"/>
        </w:rPr>
        <w:t>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, за исключением случая, когда в ПДУ закрытым ПИФ указано, что инвестиционные паи предназначены для квалифицированных инвесторов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851" w:hanging="851"/>
        <w:jc w:val="both"/>
        <w:rPr/>
      </w:pPr>
      <w:r>
        <w:rPr>
          <w:rFonts w:eastAsia="Calibri"/>
          <w:szCs w:val="24"/>
          <w:lang w:val="ru-RU" w:eastAsia="en-US"/>
        </w:rPr>
        <w:t>на иные даты, указанные в Правилах определения стоимости чистых активов ПИФ - по усмотрению Управляющей комп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законодательством Российской Федерации и (или) Правилами определения стоимости чистых активов ПИФ перечня случаев, при которых определяются СЧА и Стоимость, Управляющая компания предоставляет СЧА и Стоимость с учетом указанных изменений и их кратким опис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jc w:val="both"/>
        <w:rPr/>
      </w:pPr>
      <w:bookmarkStart w:id="13" w:name="_Ref505705168"/>
      <w:r>
        <w:rPr>
          <w:rFonts w:cs="Times New Roman" w:ascii="Times New Roman" w:hAnsi="Times New Roman"/>
          <w:sz w:val="24"/>
          <w:szCs w:val="24"/>
        </w:rPr>
        <w:t>Управляющая компания предоставляет СЧА и Стоимость по каждому ПИФ в формате CSV</w:t>
      </w:r>
      <w:r>
        <w:rPr/>
        <w:t xml:space="preserve"> по форме:</w:t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474"/>
        <w:gridCol w:w="22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НРД И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ИП ПИФ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ЧА ПИФ, руб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не позднее 13.00 часов по московскому времени рабочего дня, следующего за днем, по состоянию на который указанные величины определены в соответствии с пунктом </w:t>
      </w:r>
      <w:r>
        <w:rPr>
          <w:rFonts w:eastAsia="Calibri"/>
          <w:szCs w:val="24"/>
          <w:lang w:val="ru-RU" w:eastAsia="en-US"/>
        </w:rPr>
        <w:fldChar w:fldCharType="begin"/>
      </w:r>
      <w:r>
        <w:rPr>
          <w:szCs w:val="24"/>
          <w:rFonts w:eastAsia="Calibri"/>
          <w:lang w:val="ru-RU" w:eastAsia="en-US"/>
        </w:rPr>
        <w:instrText xml:space="preserve"> REF _Ref35006648 \r \h </w:instrText>
      </w:r>
      <w:r>
        <w:rPr>
          <w:szCs w:val="24"/>
          <w:rFonts w:eastAsia="Calibri"/>
          <w:lang w:val="ru-RU" w:eastAsia="en-US"/>
        </w:rPr>
        <w:fldChar w:fldCharType="separate"/>
      </w:r>
      <w:r>
        <w:rPr>
          <w:szCs w:val="24"/>
          <w:rFonts w:eastAsia="Calibri"/>
          <w:lang w:val="ru-RU" w:eastAsia="en-US"/>
        </w:rPr>
        <w:t>5.14</w:t>
      </w:r>
      <w:r>
        <w:rPr>
          <w:szCs w:val="24"/>
          <w:rFonts w:eastAsia="Calibri"/>
          <w:lang w:val="ru-RU" w:eastAsia="en-US"/>
        </w:rPr>
        <w:fldChar w:fldCharType="end"/>
      </w:r>
      <w:r>
        <w:rPr>
          <w:rFonts w:eastAsia="Calibri"/>
          <w:szCs w:val="24"/>
          <w:lang w:val="ru-RU" w:eastAsia="en-US"/>
        </w:rPr>
        <w:t xml:space="preserve">. </w:t>
      </w:r>
      <w:bookmarkEnd w:id="13"/>
      <w:r>
        <w:rPr>
          <w:rFonts w:eastAsia="Calibri"/>
          <w:szCs w:val="24"/>
          <w:lang w:val="ru-RU" w:eastAsia="en-US"/>
        </w:rPr>
        <w:t>настоящего  Приложения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 любой момент времени по выбору Управляющей компании, в том числе в случае необходимости обновления ранее предоставленной информации.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bookmarkStart w:id="14" w:name="_Ref506804808"/>
      <w:r>
        <w:rPr>
          <w:rFonts w:eastAsia="Calibri"/>
          <w:szCs w:val="24"/>
          <w:lang w:val="ru-RU" w:eastAsia="en-US"/>
        </w:rPr>
        <w:t>Управляющая компания предоставляет Календарь погашения/приобретения ИП ПИФ в отношении ПИФ по выбору Управляющей компании в формате CSV по форме:</w:t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36"/>
        <w:gridCol w:w="2421"/>
        <w:gridCol w:w="232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Отчетная 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Код НРД ИП ПИ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риобре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огаш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</w:tbl>
    <w:p>
      <w:pPr>
        <w:pStyle w:val="Style43"/>
        <w:widowControl/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>
          <w:rFonts w:eastAsia="Calibri"/>
          <w:szCs w:val="24"/>
          <w:highlight w:val="green"/>
          <w:lang w:val="ru-RU" w:eastAsia="en-US"/>
        </w:rPr>
      </w:pPr>
      <w:r>
        <w:rPr>
          <w:rFonts w:eastAsia="Calibri"/>
          <w:szCs w:val="24"/>
          <w:highlight w:val="green"/>
          <w:lang w:val="ru-RU" w:eastAsia="en-US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/>
      </w:pPr>
      <w:r>
        <w:rPr>
          <w:rFonts w:eastAsia="Calibri"/>
          <w:szCs w:val="24"/>
          <w:lang w:val="ru-RU" w:eastAsia="en-US"/>
        </w:rPr>
        <w:t>в течение 10 (десяти) рабочих дней с момента подключения к ЦСУ ИП ПИФ – до конца текущего года (период с даты предоставления по 31 декабря включительно)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не позднее 25 декабря каждого года – на следующий год (период с 1 января по 31 декабря включительно)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/>
      </w:pPr>
      <w:bookmarkStart w:id="15" w:name="_Ref506804808"/>
      <w:r>
        <w:rPr>
          <w:rFonts w:eastAsia="Calibri"/>
          <w:szCs w:val="24"/>
          <w:lang w:val="ru-RU" w:eastAsia="en-US"/>
        </w:rPr>
        <w:t>в любой момент времени по выбору Управляющей компании, в том числе в случае необходимости обновления ранее предоставленной информации.</w:t>
      </w:r>
      <w:bookmarkEnd w:id="15"/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Ref505705249"/>
      <w:bookmarkStart w:id="17" w:name="_Ref507001934"/>
      <w:bookmarkStart w:id="18" w:name="_Ref510003182"/>
      <w:r>
        <w:rPr>
          <w:rFonts w:cs="Times New Roman" w:ascii="Times New Roman" w:hAnsi="Times New Roman"/>
          <w:sz w:val="24"/>
          <w:szCs w:val="24"/>
        </w:rPr>
        <w:t>НРД вправе: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bookmarkStart w:id="19" w:name="_Ref510026419"/>
      <w:r>
        <w:rPr>
          <w:rFonts w:eastAsia="Calibri"/>
          <w:szCs w:val="24"/>
          <w:lang w:val="ru-RU" w:eastAsia="en-US"/>
        </w:rPr>
        <w:t xml:space="preserve">на основании ПДУ и Календаря погашения/приобретения ИП ПИФ определить возможность обмена инвестиционных паев ПИФ </w:t>
      </w:r>
      <w:bookmarkEnd w:id="19"/>
      <w:r>
        <w:rPr>
          <w:rFonts w:eastAsia="Calibri"/>
          <w:szCs w:val="24"/>
          <w:lang w:val="ru-RU" w:eastAsia="en-US"/>
        </w:rPr>
        <w:t>по состоянию на определенную дату при условии одновременной возможности в указанную дату погашения инвестиционного пая ПИФ, подлежащего обмену, и приобретения инвестиционного пая ПИФ, на который он может быть обменен;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bookmarkStart w:id="20" w:name="_Ref510003182"/>
      <w:bookmarkStart w:id="21" w:name="_Ref510025212"/>
      <w:r>
        <w:rPr>
          <w:rFonts w:eastAsia="Calibri"/>
          <w:szCs w:val="24"/>
          <w:lang w:val="ru-RU" w:eastAsia="en-US"/>
        </w:rPr>
        <w:t xml:space="preserve">передавать Депонентам сведения, содержащиеся в Информации о ПИФ, и сведения о возможности обмена инвестиционных паев способами, предусмотренными функциональными договорами с ними, в том числе с помощью третьих лиц. НРД передает Депонентам сведения, содержащиеся в последней предоставленной в НРД Информации о ПИФ, в том числе при нарушении Управляющей компании сроков предоставления Информации о ПИФ, предусмотренных </w:t>
      </w:r>
      <w:bookmarkEnd w:id="20"/>
      <w:r>
        <w:rPr>
          <w:rFonts w:eastAsia="Calibri"/>
          <w:szCs w:val="24"/>
          <w:lang w:val="ru-RU" w:eastAsia="en-US"/>
        </w:rPr>
        <w:t>настоящим Приложением;</w:t>
      </w:r>
      <w:bookmarkEnd w:id="17"/>
      <w:bookmarkEnd w:id="21"/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szCs w:val="24"/>
          <w:lang w:val="ru-RU" w:eastAsia="en-US"/>
        </w:rPr>
      </w:pPr>
      <w:bookmarkStart w:id="22" w:name="_Ref505705249"/>
      <w:r>
        <w:rPr>
          <w:rFonts w:eastAsia="Calibri"/>
          <w:szCs w:val="24"/>
          <w:lang w:val="ru-RU" w:eastAsia="en-US"/>
        </w:rPr>
        <w:t>использовать сведения, содержащиеся в Информации о ПИФ, и сведения о возможности обмена инвестиционных паев по своему усмотрению, в том числе воспроизводить, дополнять, размещать в сети Интернет, передавать третьим лицам для совершения указанных выше действий (в том числе на коммерческой основе), а также для передачи Депонентам.</w:t>
      </w:r>
      <w:bookmarkEnd w:id="22"/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bCs/>
          <w:caps w:val="false"/>
          <w:smallCaps w:val="false"/>
          <w:color w:val="000000"/>
          <w:kern w:val="0"/>
          <w:sz w:val="24"/>
          <w:szCs w:val="24"/>
        </w:rPr>
      </w:pPr>
      <w:bookmarkStart w:id="23" w:name="__RefHeading___Toc90477425"/>
      <w:bookmarkEnd w:id="23"/>
      <w:r>
        <w:rPr>
          <w:bCs/>
          <w:caps w:val="false"/>
          <w:smallCaps w:val="false"/>
          <w:color w:val="000000"/>
          <w:kern w:val="0"/>
          <w:sz w:val="24"/>
          <w:szCs w:val="24"/>
        </w:rPr>
        <w:t>Особенности электронного взаимодействия при реализации положений Условий оказания банковских услуг, связанных с проведением операций в СБП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b/>
          <w:b/>
          <w:lang w:val="ru-RU"/>
        </w:rPr>
      </w:pPr>
      <w:bookmarkStart w:id="24" w:name="_Ref52865009"/>
      <w:r>
        <w:rPr>
          <w:b/>
          <w:iCs/>
          <w:szCs w:val="24"/>
          <w:lang w:val="ru-RU"/>
        </w:rPr>
        <w:t>Общие условия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bookmarkStart w:id="25" w:name="_Ref52865009"/>
      <w:r>
        <w:rPr>
          <w:iCs/>
          <w:szCs w:val="24"/>
          <w:lang w:val="ru-RU"/>
        </w:rPr>
        <w:t>При реализации положений Условий оказания банковских услуг, связанных с проведением операций в СБП, Стороны осуществляют информационное взаимодействие в соответствии с настоящим разделом в целях</w:t>
      </w:r>
      <w:bookmarkEnd w:id="25"/>
      <w:r>
        <w:rPr>
          <w:iCs/>
          <w:szCs w:val="24"/>
          <w:lang w:val="ru-RU"/>
        </w:rPr>
        <w:t xml:space="preserve"> осуществлении Участником бизнес-сценария «Оплата по </w:t>
      </w:r>
      <w:r>
        <w:rPr>
          <w:iCs/>
          <w:szCs w:val="24"/>
        </w:rPr>
        <w:t>QR</w:t>
      </w:r>
      <w:r>
        <w:rPr>
          <w:iCs/>
          <w:szCs w:val="24"/>
          <w:lang w:val="ru-RU"/>
        </w:rPr>
        <w:t xml:space="preserve"> на кассе», предусмотренного документацией оператора НСПК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bookmarkStart w:id="26" w:name="_Ref53761818"/>
      <w:r>
        <w:rPr>
          <w:iCs/>
          <w:szCs w:val="24"/>
          <w:lang w:val="ru-RU"/>
        </w:rPr>
        <w:t>Перед началом</w:t>
      </w:r>
      <w:r>
        <w:rPr>
          <w:szCs w:val="24"/>
          <w:lang w:val="ru-RU"/>
        </w:rPr>
        <w:t xml:space="preserve"> информационного взаимодействия Участник обязан:</w:t>
      </w:r>
      <w:bookmarkEnd w:id="26"/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успешно пройти тестовые испытания, определенные НРД и (или) Оператором НСПК;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пройти процедуру регистрации в СБП, предусмотренную Условиями осуществления банковских услуг (подать в НРД соответствующее заявление и получить положительный результат его обработки);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заключить с НРД дополнительное соглашение к Договору ЭДО об использовании простой электронной подписи.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подав Заявку на обеспечение ЭДО - организация ЭДО при осуществлении операций в СБП:</w:t>
      </w:r>
    </w:p>
    <w:p>
      <w:pPr>
        <w:pStyle w:val="Style43"/>
        <w:widowControl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получить у НРД логин и пароль для аутентификации и авторизации в WEB-сервис СБП;</w:t>
      </w:r>
    </w:p>
    <w:p>
      <w:pPr>
        <w:pStyle w:val="Style43"/>
        <w:widowControl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>сообщить сведения о сетевом адресе информационной системы Участника, направляющей электронные документы в НРД;</w:t>
      </w:r>
    </w:p>
    <w:p>
      <w:pPr>
        <w:pStyle w:val="Style43"/>
        <w:widowControl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 xml:space="preserve">предоставить в НРД сведения об адресе WEB-сервиса Участника в сети «Интернет», с использование которого НРД необходимо уведомлять Участника о поступлении денежных средств. Если Участник не указал сведения об адресе WEB-сервиса в сети «Интернет» в Заявке, информация о поступлении денежных средств, полученная НРД от НСПК, Участнику через </w:t>
      </w:r>
      <w:r>
        <w:rPr>
          <w:iCs/>
          <w:szCs w:val="24"/>
          <w:lang w:val="en-US"/>
        </w:rPr>
        <w:t>WEB</w:t>
      </w:r>
      <w:r>
        <w:rPr>
          <w:iCs/>
          <w:szCs w:val="24"/>
          <w:lang w:val="ru-RU"/>
        </w:rPr>
        <w:t>-сервис Участника не направляется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/>
      </w:pPr>
      <w:r>
        <w:rPr>
          <w:rFonts w:eastAsia="Calibri"/>
          <w:lang w:val="ru-RU"/>
        </w:rPr>
        <w:t xml:space="preserve">Заявка на обеспечение ЭДО – организация ЭДО при осуществлении операций в СБП подается в НРД в виде Электронного документа в формате </w:t>
      </w:r>
      <w:r>
        <w:rPr>
          <w:rFonts w:eastAsia="Calibri"/>
          <w:lang w:val="en-US"/>
        </w:rPr>
        <w:t>DOC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lang w:val="en-US"/>
        </w:rPr>
        <w:t>PDF</w:t>
      </w:r>
      <w:r>
        <w:rPr>
          <w:rFonts w:eastAsia="Calibri"/>
          <w:lang w:val="ru-RU"/>
        </w:rPr>
        <w:t xml:space="preserve"> (с возможностью копирования текста), подписанного Электронной подписью уполномоченного представителя Участника, путем отправки по адресу </w:t>
      </w:r>
      <w:hyperlink r:id="rId4">
        <w:r>
          <w:rPr>
            <w:rStyle w:val="InternetLink"/>
            <w:rFonts w:eastAsia="Calibri"/>
            <w:lang w:val="en-US"/>
          </w:rPr>
          <w:t>edodoc</w:t>
        </w:r>
        <w:r>
          <w:rPr>
            <w:rStyle w:val="InternetLink"/>
            <w:rFonts w:eastAsia="Calibri"/>
            <w:lang w:val="ru-RU"/>
          </w:rPr>
          <w:t>@</w:t>
        </w:r>
        <w:r>
          <w:rPr>
            <w:rStyle w:val="InternetLink"/>
            <w:rFonts w:eastAsia="Calibri"/>
            <w:lang w:val="en-US"/>
          </w:rPr>
          <w:t>nsd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lang w:val="ru-RU"/>
        </w:rPr>
        <w:t>. В случае предоставления Заявки на бумажном носителе, Участник обязан в течение 5 (пяти) рабочих дней представить ее НРД в виде Электронного документа в порядке, предусмотренном настоящим пунктом. Исполнению подлежит Заявка, поданная в виде Электронного документа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 xml:space="preserve">Информационное взаимодействие Сторон начинается после выполнения Участником условий, определенным в подпунктах пункта </w:t>
      </w:r>
      <w:r>
        <w:rPr>
          <w:iCs/>
          <w:szCs w:val="24"/>
          <w:lang w:val="ru-RU"/>
        </w:rPr>
        <w:fldChar w:fldCharType="begin"/>
      </w:r>
      <w:r>
        <w:rPr>
          <w:szCs w:val="24"/>
          <w:iCs/>
          <w:lang w:val="ru-RU"/>
        </w:rPr>
        <w:instrText xml:space="preserve"> REF _Ref53761818 \r \h </w:instrText>
      </w:r>
      <w:r>
        <w:rPr>
          <w:szCs w:val="24"/>
          <w:iCs/>
          <w:lang w:val="ru-RU"/>
        </w:rPr>
        <w:fldChar w:fldCharType="separate"/>
      </w:r>
      <w:r>
        <w:rPr>
          <w:szCs w:val="24"/>
          <w:iCs/>
          <w:lang w:val="ru-RU"/>
        </w:rPr>
        <w:t>6.1.2</w:t>
      </w:r>
      <w:r>
        <w:rPr>
          <w:szCs w:val="24"/>
          <w:iCs/>
          <w:lang w:val="ru-RU"/>
        </w:rPr>
        <w:fldChar w:fldCharType="end"/>
      </w:r>
      <w:r>
        <w:rPr>
          <w:iCs/>
          <w:szCs w:val="24"/>
          <w:lang w:val="ru-RU"/>
        </w:rPr>
        <w:t xml:space="preserve"> настоящего Приложения в дату, согласованную уполномоченными представителями Сторон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частник обязан прекратить информационное взаимодействие с НРД, если информация, указанная в Заявлении, изменена, но не обновлена в порядке, предусмотренном Условиями оказания банковских услуг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iCs/>
          <w:szCs w:val="24"/>
          <w:lang w:val="ru-RU"/>
        </w:rPr>
        <w:t xml:space="preserve">При осуществлении информационного взаимодействия Стороны используют Электронные документы – запросы, сформированные в соответствии со Спецификацией электронных документов, используемых при проведении операций в СБП, являющейся Приложением 3 к Правилам ЭДО. 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ри направлении в НРД запросов Участник обязан присоединять к ним Токен, полученный при авторизации и аутентификации в WEB-сервисе СБП.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/>
      </w:pPr>
      <w:r>
        <w:rPr>
          <w:iCs/>
          <w:szCs w:val="24"/>
          <w:lang w:val="ru-RU"/>
        </w:rPr>
        <w:t>НРД при направлении Участнику Электронных документов использует Электронную подпись, СКПЭП которой выдан удостоверяющим центром Организатора СЭД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851"/>
        <w:contextualSpacing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частник направляет в НРД запросы, а НРД отвечает на них с использованием WEB-сервиса СБП, сведения об адресе, которого предоставлены НРД Участнику</w:t>
      </w:r>
      <w:r>
        <w:rPr>
          <w:iCs/>
          <w:lang w:val="ru-RU"/>
        </w:rPr>
        <w:t>.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851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 xml:space="preserve">Порядок информационного взаимодействия для получения данных для формирования QR-кода 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>
          <w:rFonts w:eastAsia="Calibri"/>
          <w:lang w:val="ru-RU"/>
        </w:rPr>
      </w:pPr>
      <w:r>
        <w:rPr>
          <w:szCs w:val="24"/>
          <w:lang w:val="ru-RU"/>
        </w:rPr>
        <w:t xml:space="preserve">Для получения сведений для формирования </w:t>
      </w:r>
      <w:r>
        <w:rPr>
          <w:szCs w:val="24"/>
          <w:lang w:val="en-US"/>
        </w:rPr>
        <w:t>QR</w:t>
      </w:r>
      <w:r>
        <w:rPr>
          <w:szCs w:val="24"/>
          <w:lang w:val="ru-RU"/>
        </w:rPr>
        <w:t xml:space="preserve">-кода, Участник направляет в НРД запрос «Получение </w:t>
      </w:r>
      <w:r>
        <w:rPr>
          <w:szCs w:val="24"/>
          <w:lang w:val="en-US"/>
        </w:rPr>
        <w:t>QR</w:t>
      </w:r>
      <w:r>
        <w:rPr>
          <w:szCs w:val="24"/>
          <w:lang w:val="ru-RU"/>
        </w:rPr>
        <w:t>кода»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В запросе Участник обязан указать сведения о сумме перевода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и полученного от Участника запроса НРД формирует требование, направляемое в ОПКЦ СБП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szCs w:val="24"/>
          <w:lang w:val="ru-RU"/>
        </w:rPr>
        <w:t xml:space="preserve">В результате получения от ОПКЦ СБП положительного ответа на требование, НРД уведомляет об этом Участника посредством предоставления Участнику ответа на направленный запрос, в котором отражаются полученные от ОПКЦ СБП сведения для формирования </w:t>
      </w:r>
      <w:r>
        <w:rPr>
          <w:szCs w:val="24"/>
          <w:lang w:val="en-US"/>
        </w:rPr>
        <w:t>QR</w:t>
      </w:r>
      <w:r>
        <w:rPr>
          <w:szCs w:val="24"/>
          <w:lang w:val="ru-RU"/>
        </w:rPr>
        <w:t>-кода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к вправе: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szCs w:val="24"/>
          <w:lang w:val="ru-RU"/>
        </w:rPr>
        <w:t xml:space="preserve">повторно запросить ранее полученные сведения для формирования </w:t>
      </w:r>
      <w:r>
        <w:rPr>
          <w:szCs w:val="24"/>
          <w:lang w:val="en-US"/>
        </w:rPr>
        <w:t>QR</w:t>
      </w:r>
      <w:r>
        <w:rPr>
          <w:szCs w:val="24"/>
          <w:lang w:val="ru-RU"/>
        </w:rPr>
        <w:t>-кода, направив НРД запрос «Повторный запрос QR-кода».</w:t>
      </w:r>
    </w:p>
    <w:p>
      <w:pPr>
        <w:pStyle w:val="Style43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eastAsia="Calibri"/>
          <w:sz w:val="20"/>
          <w:lang w:val="ru-RU"/>
        </w:rPr>
      </w:pPr>
      <w:r>
        <w:rPr>
          <w:szCs w:val="24"/>
          <w:lang w:val="ru-RU"/>
        </w:rPr>
        <w:t>получить реестра платежей на определенную дату, направив НРД запрос «Создание заявки для генерации реестра платежей» и запрос «Статус готовности реестра платежей по идентификатору заявки».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both"/>
        <w:rPr/>
      </w:pPr>
      <w:r>
        <w:rPr>
          <w:b/>
          <w:iCs/>
          <w:szCs w:val="24"/>
          <w:lang w:val="ru-RU"/>
        </w:rPr>
        <w:t xml:space="preserve">Порядок информационного взаимодействия при оплате по QR-коду 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szCs w:val="24"/>
          <w:lang w:val="ru-RU"/>
        </w:rPr>
        <w:t xml:space="preserve">В случае оплаты по </w:t>
      </w:r>
      <w:r>
        <w:rPr>
          <w:szCs w:val="24"/>
          <w:lang w:val="en-US"/>
        </w:rPr>
        <w:t>QR</w:t>
      </w:r>
      <w:r>
        <w:rPr>
          <w:szCs w:val="24"/>
          <w:lang w:val="ru-RU"/>
        </w:rPr>
        <w:t>-коду, сформированному Участником на основании предоставленных НРД сведений,  информация об этом поступает НРД от ОПКЦ СБП.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НРД при получении информации об оплате направляет Участнику, если Участник указала в Заявке на обеспечение ЭДО сведения об адресе </w:t>
      </w:r>
      <w:r>
        <w:rPr>
          <w:szCs w:val="24"/>
          <w:lang w:val="en-US"/>
        </w:rPr>
        <w:t>WEB</w:t>
      </w:r>
      <w:r>
        <w:rPr>
          <w:szCs w:val="24"/>
          <w:lang w:val="ru-RU"/>
        </w:rPr>
        <w:t>-сервиса Участника, уведомление о перечислении денежных средств «QR код обработан» с использованием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en-US"/>
        </w:rPr>
        <w:t>WEB</w:t>
      </w:r>
      <w:r>
        <w:rPr>
          <w:iCs/>
          <w:szCs w:val="24"/>
          <w:lang w:val="ru-RU"/>
        </w:rPr>
        <w:t>-сервиса Участника.</w:t>
      </w:r>
    </w:p>
    <w:p>
      <w:pPr>
        <w:pStyle w:val="Style43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Если для взаимодействия с </w:t>
      </w:r>
      <w:r>
        <w:rPr>
          <w:iCs/>
          <w:szCs w:val="24"/>
          <w:lang w:val="en-US"/>
        </w:rPr>
        <w:t>WEB</w:t>
      </w:r>
      <w:r>
        <w:rPr>
          <w:iCs/>
          <w:szCs w:val="24"/>
          <w:lang w:val="ru-RU"/>
        </w:rPr>
        <w:t>-сервисом Участника необходимо использовать шифрование, то используемый для этого сертификат не должен быть самоподписываемым, то есть должен быть выпущен удостоверяющим центром (центром сертификации).</w:t>
      </w:r>
    </w:p>
    <w:p>
      <w:pPr>
        <w:pStyle w:val="Style43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bookmarkStart w:id="27" w:name="_Ref52870477"/>
      <w:r>
        <w:rPr>
          <w:iCs/>
          <w:szCs w:val="24"/>
          <w:lang w:val="ru-RU"/>
        </w:rPr>
        <w:t xml:space="preserve">Участник также вправе самостоятельно инициировать получение сведений о статусе оплаты по </w:t>
      </w:r>
      <w:r>
        <w:rPr>
          <w:iCs/>
          <w:szCs w:val="24"/>
        </w:rPr>
        <w:t>QR</w:t>
      </w:r>
      <w:r>
        <w:rPr>
          <w:iCs/>
          <w:szCs w:val="24"/>
          <w:lang w:val="ru-RU"/>
        </w:rPr>
        <w:t>-коду, направив в НРД запрос «Запрос статуса по Dynamic QR кодам». В зависимости от информации о статусе оплаты, полученной НРД от ОПКЦ СБП, НРД передает данные сведения Участнику в ответе на полученный запрос.</w:t>
      </w:r>
      <w:bookmarkEnd w:id="27"/>
      <w:r>
        <w:rPr>
          <w:iCs/>
          <w:szCs w:val="24"/>
          <w:lang w:val="ru-RU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07" w:gutter="0" w:header="0" w:top="1701" w:footer="34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П – инвестиционный па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567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Times New Roman"/>
      <w:b/>
      <w:bCs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284" w:hanging="0"/>
      <w:outlineLvl w:val="2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firstLine="397"/>
      <w:outlineLvl w:val="3"/>
    </w:pPr>
    <w:rPr>
      <w:rFonts w:ascii="Arial" w:hAnsi="Arial" w:eastAsia="Times New Roman" w:cs="Times New Roman"/>
      <w:b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85" w:hanging="0"/>
      <w:jc w:val="center"/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284" w:hanging="0"/>
      <w:outlineLvl w:val="5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left="284" w:hanging="0"/>
      <w:outlineLvl w:val="6"/>
    </w:pPr>
    <w:rPr>
      <w:rFonts w:ascii="Times New Roman" w:hAnsi="Times New Roman" w:eastAsia="Times New Roman" w:cs="Times New Roman"/>
      <w:b/>
      <w:color w:val="33339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color w:val="00000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kern w:val="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color w:val="00000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i/>
      <w:color w:val="333399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333399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color w:val="000000"/>
      <w:szCs w:val="20"/>
      <w:shd w:fill="000080" w:val="clear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20">
    <w:name w:val="Стиль Основной текст + Авто Знак"/>
    <w:qFormat/>
    <w:rPr>
      <w:rFonts w:ascii="Times New Roman" w:hAnsi="Times New Roman" w:eastAsia="MS Mincho;Yu Gothic UI" w:cs="Times New Roman"/>
      <w:color w:val="000000"/>
    </w:rPr>
  </w:style>
  <w:style w:type="character" w:styleId="TimesNewRoman12pt">
    <w:name w:val="Стиль Times New Roman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80" w:leader="none"/>
        <w:tab w:val="left" w:pos="567" w:leader="none"/>
      </w:tabs>
      <w:spacing w:lineRule="auto" w:line="240" w:before="0" w:after="0"/>
      <w:ind w:left="142" w:right="1560" w:hanging="851"/>
      <w:jc w:val="both"/>
    </w:pPr>
    <w:rPr>
      <w:rFonts w:ascii="Times New Roman" w:hAnsi="Times New Roman" w:eastAsia="Times New Roman" w:cs="Times New Roman"/>
      <w:color w:val="000080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284" w:leader="none"/>
        <w:tab w:val="left" w:pos="0" w:leader="none"/>
        <w:tab w:val="left" w:pos="9923" w:leader="dot"/>
      </w:tabs>
      <w:spacing w:lineRule="auto" w:line="240" w:before="0" w:after="0"/>
      <w:ind w:left="-567" w:right="-1" w:hanging="0"/>
    </w:pPr>
    <w:rPr>
      <w:rFonts w:ascii="Times New Roman" w:hAnsi="Times New Roman" w:eastAsia="Times New Roman" w:cs="Times New Roman"/>
      <w:color w:val="00008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1701" w:leader="none"/>
        <w:tab w:val="right" w:pos="8789" w:leader="dot"/>
      </w:tabs>
      <w:spacing w:lineRule="auto" w:line="240" w:before="0" w:after="0"/>
      <w:ind w:left="480" w:right="-483" w:hanging="0"/>
    </w:pPr>
    <w:rPr>
      <w:rFonts w:ascii="Times New Roman" w:hAnsi="Times New Roman" w:eastAsia="Times New Roman" w:cs="Times New Roman"/>
      <w:color w:val="00000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61">
    <w:name w:val="обычный 6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26">
    <w:name w:val="СписокДефис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40" w:hanging="34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7">
    <w:name w:val="абзац"/>
    <w:basedOn w:val="Normal"/>
    <w:qFormat/>
    <w:pPr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8">
    <w:name w:val="СписокНум"/>
    <w:basedOn w:val="Normal"/>
    <w:qFormat/>
    <w:pPr>
      <w:tabs>
        <w:tab w:val="clear" w:pos="708"/>
        <w:tab w:val="left" w:pos="927" w:leader="none"/>
      </w:tabs>
      <w:spacing w:lineRule="auto" w:line="240"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425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Обычный (веб)1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31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spacing w:lineRule="atLeast" w:line="240" w:before="0" w:after="0"/>
      <w:ind w:firstLine="567"/>
      <w:jc w:val="both"/>
    </w:pPr>
    <w:rPr>
      <w:rFonts w:ascii="Futuris;Times New Roman" w:hAnsi="Futuris;Times New Roman" w:eastAsia="Times New Roman" w:cs="Times New Roman"/>
      <w:color w:val="000000"/>
      <w:sz w:val="18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5">
    <w:name w:val="Обычный 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99"/>
      <w:szCs w:val="20"/>
    </w:rPr>
  </w:style>
  <w:style w:type="paragraph" w:styleId="35">
    <w:name w:val="Обычный 3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333399"/>
      <w:szCs w:val="20"/>
    </w:rPr>
  </w:style>
  <w:style w:type="paragraph" w:styleId="41">
    <w:name w:val="Обычный 4"/>
    <w:basedOn w:val="Header"/>
    <w:qFormat/>
    <w:pPr>
      <w:tabs>
        <w:tab w:val="clear" w:pos="4153"/>
        <w:tab w:val="clear" w:pos="8306"/>
      </w:tabs>
      <w:ind w:left="557" w:hanging="284"/>
    </w:pPr>
    <w:rPr>
      <w:bCs/>
      <w:i/>
      <w:iCs/>
      <w:color w:val="000080"/>
    </w:rPr>
  </w:style>
  <w:style w:type="paragraph" w:styleId="51">
    <w:name w:val="Обычный 5"/>
    <w:basedOn w:val="Contents1"/>
    <w:qFormat/>
    <w:pPr/>
    <w:rPr>
      <w:b/>
      <w:i/>
      <w:iCs/>
      <w:color w:val="000000"/>
      <w:szCs w:val="20"/>
    </w:rPr>
  </w:style>
  <w:style w:type="paragraph" w:styleId="Style32">
    <w:name w:val="Приложение"/>
    <w:basedOn w:val="Normal"/>
    <w:qFormat/>
    <w:pPr>
      <w:spacing w:lineRule="auto" w:line="240" w:before="280" w:after="280"/>
      <w:ind w:firstLine="7768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91">
    <w:name w:val="Приложение 9 имя"/>
    <w:basedOn w:val="25"/>
    <w:qFormat/>
    <w:pPr>
      <w:jc w:val="right"/>
    </w:pPr>
    <w:rPr>
      <w:color w:val="000080"/>
    </w:rPr>
  </w:style>
  <w:style w:type="paragraph" w:styleId="62">
    <w:name w:val="Наименование 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32"/>
      <w:szCs w:val="20"/>
    </w:rPr>
  </w:style>
  <w:style w:type="paragraph" w:styleId="13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71">
    <w:name w:val="Обычный 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111">
    <w:name w:val="заголовок 1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caps w:val="false"/>
      <w:smallCaps w:val="false"/>
      <w:color w:val="000080"/>
      <w:sz w:val="28"/>
    </w:rPr>
  </w:style>
  <w:style w:type="paragraph" w:styleId="411">
    <w:name w:val="заголовок 41"/>
    <w:basedOn w:val="Heading4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240" w:after="240"/>
      <w:ind w:firstLine="397"/>
      <w:outlineLvl w:val="9"/>
    </w:pPr>
    <w:rPr>
      <w:color w:val="000080"/>
      <w:lang w:val="en-US"/>
    </w:rPr>
  </w:style>
  <w:style w:type="paragraph" w:styleId="Style33">
    <w:name w:val="Приложение №"/>
    <w:basedOn w:val="91"/>
    <w:qFormat/>
    <w:pPr>
      <w:ind w:firstLine="7768"/>
      <w:jc w:val="left"/>
    </w:pPr>
    <w:rPr>
      <w:b/>
      <w:color w:val="000000"/>
    </w:rPr>
  </w:style>
  <w:style w:type="paragraph" w:styleId="Style34">
    <w:name w:val="Приложение № имя"/>
    <w:basedOn w:val="Style33"/>
    <w:qFormat/>
    <w:pPr/>
    <w:rPr>
      <w:b w:val="false"/>
    </w:rPr>
  </w:style>
  <w:style w:type="paragraph" w:styleId="Style35">
    <w:name w:val="наименование объекта чП"/>
    <w:basedOn w:val="Heading7"/>
    <w:qFormat/>
    <w:pPr>
      <w:numPr>
        <w:ilvl w:val="0"/>
        <w:numId w:val="0"/>
      </w:numPr>
      <w:ind w:left="284" w:hanging="0"/>
      <w:jc w:val="center"/>
      <w:outlineLvl w:val="9"/>
    </w:pPr>
    <w:rPr>
      <w:color w:val="000080"/>
    </w:rPr>
  </w:style>
  <w:style w:type="paragraph" w:styleId="26">
    <w:name w:val="наименование объекта чп 2 строки"/>
    <w:basedOn w:val="Style32"/>
    <w:qFormat/>
    <w:pPr>
      <w:spacing w:before="0" w:after="0"/>
      <w:ind w:hanging="0"/>
      <w:jc w:val="center"/>
    </w:pPr>
    <w:rPr/>
  </w:style>
  <w:style w:type="paragraph" w:styleId="Style36">
    <w:name w:val="приложение к приказу"/>
    <w:basedOn w:val="Style33"/>
    <w:qFormat/>
    <w:pPr>
      <w:ind w:firstLine="6237"/>
    </w:pPr>
    <w:rPr/>
  </w:style>
  <w:style w:type="paragraph" w:styleId="Style37">
    <w:name w:val="приложение к пр имя"/>
    <w:basedOn w:val="Style34"/>
    <w:qFormat/>
    <w:pPr>
      <w:ind w:firstLine="6237"/>
    </w:pPr>
    <w:rPr/>
  </w:style>
  <w:style w:type="paragraph" w:styleId="27">
    <w:name w:val="гиперссылка 2"/>
    <w:basedOn w:val="25"/>
    <w:qFormat/>
    <w:pPr/>
    <w:rPr>
      <w:color w:val="000080"/>
    </w:rPr>
  </w:style>
  <w:style w:type="paragraph" w:styleId="15">
    <w:name w:val="верзний колонтитул раздела 15"/>
    <w:basedOn w:val="Header"/>
    <w:qFormat/>
    <w:pPr>
      <w:tabs>
        <w:tab w:val="clear" w:pos="4153"/>
        <w:tab w:val="clear" w:pos="8306"/>
      </w:tabs>
      <w:jc w:val="both"/>
    </w:pPr>
    <w:rPr>
      <w:i/>
      <w:iCs/>
      <w:color w:val="808080"/>
      <w:sz w:val="16"/>
    </w:rPr>
  </w:style>
  <w:style w:type="paragraph" w:styleId="Style38">
    <w:name w:val="наименование таблицы"/>
    <w:basedOn w:val="111"/>
    <w:qFormat/>
    <w:pPr>
      <w:tabs>
        <w:tab w:val="clear" w:pos="360"/>
      </w:tabs>
      <w:ind w:left="0" w:hanging="0"/>
      <w:jc w:val="center"/>
    </w:pPr>
    <w:rPr>
      <w:lang w:val="en-US"/>
    </w:rPr>
  </w:style>
  <w:style w:type="paragraph" w:styleId="10">
    <w:name w:val="заголовок 10"/>
    <w:basedOn w:val="Heading9"/>
    <w:qFormat/>
    <w:pPr>
      <w:numPr>
        <w:ilvl w:val="0"/>
        <w:numId w:val="0"/>
      </w:numPr>
      <w:ind w:firstLine="426"/>
      <w:jc w:val="left"/>
      <w:outlineLvl w:val="9"/>
    </w:pPr>
    <w:rPr>
      <w:bCs/>
      <w:color w:val="000080"/>
      <w:sz w:val="24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200" w:hanging="24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ML">
    <w:name w:val="обычный справочник X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6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28">
    <w:name w:val="заголовок 2"/>
    <w:basedOn w:val="Normal"/>
    <w:qFormat/>
    <w:pPr>
      <w:numPr>
        <w:ilvl w:val="0"/>
        <w:numId w:val="2"/>
      </w:numPr>
      <w:spacing w:lineRule="auto" w:line="240" w:before="240" w:after="240"/>
      <w:ind w:left="1281" w:hanging="357"/>
      <w:jc w:val="both"/>
    </w:pPr>
    <w:rPr>
      <w:rFonts w:ascii="Times New Roman" w:hAnsi="Times New Roman" w:eastAsia="Times New Roman" w:cs="Times New Roman"/>
      <w:b/>
      <w:caps/>
      <w:color w:val="000000"/>
      <w:szCs w:val="20"/>
    </w:rPr>
  </w:style>
  <w:style w:type="paragraph" w:styleId="Style40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Стиль Основной текст + Авто"/>
    <w:basedOn w:val="TextBody"/>
    <w:next w:val="TextBody"/>
    <w:qFormat/>
    <w:pPr>
      <w:spacing w:before="60" w:after="60"/>
    </w:pPr>
    <w:rPr>
      <w:rFonts w:eastAsia="MS Mincho;Yu Gothic UI"/>
      <w:szCs w:val="22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imesNewRoman12pt1">
    <w:name w:val="Стиль Times New Roman 12 pt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3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29">
    <w:name w:val="пункты 2"/>
    <w:basedOn w:val="Normal"/>
    <w:next w:val="Normal"/>
    <w:qFormat/>
    <w:pPr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FF0000"/>
    </w:rPr>
  </w:style>
  <w:style w:type="paragraph" w:styleId="14">
    <w:name w:val="Пункты 1"/>
    <w:basedOn w:val="Normal"/>
    <w:next w:val="Normal"/>
    <w:qFormat/>
    <w:pPr>
      <w:keepNext w:val="true"/>
      <w:keepLines/>
      <w:numPr>
        <w:ilvl w:val="0"/>
        <w:numId w:val="5"/>
      </w:numPr>
      <w:autoSpaceDE w:val="false"/>
      <w:spacing w:lineRule="auto" w:line="240" w:before="240" w:after="240"/>
      <w:ind w:hanging="357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Пункты 3"/>
    <w:basedOn w:val="TextBody"/>
    <w:next w:val="Normal"/>
    <w:qFormat/>
    <w:pPr>
      <w:numPr>
        <w:ilvl w:val="0"/>
        <w:numId w:val="5"/>
      </w:numPr>
      <w:autoSpaceDE w:val="false"/>
      <w:outlineLvl w:val="2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E1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frhistdifflink">
    <w:name w:val="mw-fr-hist-dif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hierotable">
    <w:name w:val="mw-hiero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Jsmessageboxgroup">
    <w:name w:val="js-message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ocuments/workflow/" TargetMode="External"/><Relationship Id="rId3" Type="http://schemas.openxmlformats.org/officeDocument/2006/relationships/hyperlink" Target="https://www.nsd.ru/common/img/uploaded/files/Documents/raskas/form/docs_otkrytie.pdf" TargetMode="External"/><Relationship Id="rId4" Type="http://schemas.openxmlformats.org/officeDocument/2006/relationships/hyperlink" Target="mailto:edodoc@ns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9:00Z</dcterms:created>
  <dc:creator>chebotarev</dc:creator>
  <dc:description/>
  <cp:keywords/>
  <dc:language>en-US</dc:language>
  <cp:lastModifiedBy>Глебова Анастасия Александровна</cp:lastModifiedBy>
  <cp:lastPrinted>2020-03-13T16:35:00Z</cp:lastPrinted>
  <dcterms:modified xsi:type="dcterms:W3CDTF">2022-12-15T14:46:00Z</dcterms:modified>
  <cp:revision>5</cp:revision>
  <dc:subject/>
  <dc:title>Приложение 4 к Правилам ЭДО НРД_Транзит</dc:title>
</cp:coreProperties>
</file>