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несению адреса местонахождения плательщика при заполнении платежного поручения, в исполнении которого участвует иностранный банк (указание ЦБ РФ от 13.05.11 №2634-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ntranet</w:t>
      </w:r>
      <w:r>
        <w:rPr>
          <w:b/>
          <w:sz w:val="28"/>
          <w:szCs w:val="28"/>
        </w:rPr>
        <w:t xml:space="preserve"> Банк-Клиента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en-US" w:eastAsia="en-US"/>
        </w:rPr>
      </w:pPr>
      <w:r>
        <w:rPr>
          <w:lang w:val="en-US" w:eastAsia="en-US"/>
        </w:rPr>
        <w:t>Данные подготовлены на основании п. 6 и п. 9 Руководства по Системе "Internet/Intranet Банк Клиент" НКО ЗАО НРД версии 3.0.48.8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lang w:val="en-US" w:eastAsia="en-US"/>
        </w:rPr>
        <w:t>Необходимо сформировать новую запись в справочнике «Реквизиты плательщика».</w:t>
      </w:r>
      <w:r>
        <w:rPr>
          <w:b/>
        </w:rPr>
        <w:t xml:space="preserve"> </w:t>
      </w:r>
      <w:bookmarkStart w:id="0" w:name="_Ref37660912"/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Рис.9</w:t>
      </w:r>
      <w:bookmarkEnd w:id="0"/>
      <w:r>
        <w:rPr/>
        <w:t>-2. Таблица реквизитов плательщик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drawing>
          <wp:inline distT="0" distB="0" distL="0" distR="0">
            <wp:extent cx="4869815" cy="2247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en-US" w:eastAsia="en-US"/>
        </w:rPr>
      </w:pPr>
      <w:r>
        <w:rPr>
          <w:lang w:val="en-US" w:eastAsia="en-US"/>
        </w:rPr>
        <w:t>При заведении новой записи в таблице командой «Создать» контекстного меню отображается форма, изображенная на:</w:t>
      </w:r>
      <w:bookmarkStart w:id="1" w:name="_Ref37660115"/>
      <w:r>
        <w:rPr>
          <w:lang w:val="en-US" w:eastAsia="en-US"/>
        </w:rPr>
        <w:t xml:space="preserve"> Рис. 9-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Рис. </w:t>
      </w:r>
      <w:bookmarkEnd w:id="1"/>
      <w:r>
        <w:rPr/>
        <w:t>9-3. Форма добавлений новых реквизитов плательщик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Style13"/>
        <w:tabs>
          <w:tab w:val="clear" w:pos="2694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4747260" cy="1264920"/>
            <wp:effectExtent l="0" t="0" r="0" b="0"/>
            <wp:wrapTight wrapText="bothSides">
              <wp:wrapPolygon edited="0">
                <wp:start x="-47" y="0"/>
                <wp:lineTo x="-47" y="21403"/>
                <wp:lineTo x="21600" y="21403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обавляем по необходимому формату адрес в поле “Плательщик”.</w:t>
      </w:r>
    </w:p>
    <w:p>
      <w:pPr>
        <w:pStyle w:val="Normal"/>
        <w:rPr>
          <w:lang w:val="en-US"/>
        </w:rPr>
      </w:pPr>
      <w:r>
        <w:rPr/>
        <w:t>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78435</wp:posOffset>
                </wp:positionV>
                <wp:extent cx="45720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160" y="337320"/>
                            <a:ext cx="3314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СНГ-БАНК” //113596, г. Москва, ул. Красна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.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.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.05pt;width:360pt;height:108pt" coordorigin="6,281" coordsize="72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81;width:719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812;width:52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СНГ-БАНК” //113596, г. Москва, ул. Красная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.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. 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чет выбирается из таблицы (</w:t>
      </w:r>
      <w:r>
        <w:rPr/>
        <w:fldChar w:fldCharType="begin"/>
      </w:r>
      <w:r>
        <w:rPr/>
        <w:instrText xml:space="preserve"> REF _Ref3766059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9-4), вызываемой на экран нажатием кнопки с вопросительным знаком. </w:t>
      </w:r>
      <w:bookmarkStart w:id="2" w:name="_Ref37660592"/>
    </w:p>
    <w:p>
      <w:pPr>
        <w:pStyle w:val="Normal"/>
        <w:ind w:firstLine="708"/>
        <w:rPr/>
      </w:pPr>
      <w:r>
        <w:rPr/>
        <w:t xml:space="preserve">Рис. </w:t>
      </w:r>
      <w:bookmarkEnd w:id="2"/>
      <w:r>
        <w:rPr/>
        <w:t>9-4. Выбор счета для указания реквизитов платель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05475" cy="3181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о команде «Изменить» контекстного меню открывается форма редактирования 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REF _Ref3766009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9-6).</w:t>
      </w:r>
      <w:bookmarkStart w:id="3" w:name="_Ref37660092"/>
      <w:bookmarkEnd w:id="3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 9-6</w:t>
      </w:r>
      <w:bookmarkStart w:id="4" w:name="_Ref37660092"/>
      <w:bookmarkEnd w:id="4"/>
      <w:r>
        <w:rPr/>
        <w:t>. Форма редактирования существующей записи реквизитов плательщика.</w:t>
      </w:r>
    </w:p>
    <w:p>
      <w:pPr>
        <w:pStyle w:val="Normal"/>
        <w:ind w:firstLine="708"/>
        <w:rPr/>
      </w:pPr>
      <w:r>
        <w:rPr/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32385</wp:posOffset>
            </wp:positionV>
            <wp:extent cx="5052060" cy="1661160"/>
            <wp:effectExtent l="0" t="0" r="0" b="0"/>
            <wp:wrapTight wrapText="bothSides">
              <wp:wrapPolygon edited="0">
                <wp:start x="-47" y="0"/>
                <wp:lineTo x="-47" y="21409"/>
                <wp:lineTo x="21600" y="21409"/>
                <wp:lineTo x="21600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506095</wp:posOffset>
                </wp:positionV>
                <wp:extent cx="3202305" cy="144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47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СНГ-БАНК” //113596, г. Москва, ул. Красная, д. 4, стр. 1/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52.15pt;height:11.4pt;mso-wrap-distance-left:9.05pt;mso-wrap-distance-right:9.05pt;mso-wrap-distance-top:0pt;mso-wrap-distance-bottom:0pt;margin-top:39.85pt;mso-position-vertical-relative:text;margin-left:1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СНГ-БАНК” //113596, г. Москва, ул. Красная, д. 4, стр. 1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ле заведения записи в классификаторе ее можно использовать при формировании  платежных поручений.</w:t>
      </w:r>
    </w:p>
    <w:p>
      <w:pPr>
        <w:pStyle w:val="Normal"/>
        <w:rPr/>
      </w:pPr>
      <w:bookmarkStart w:id="5" w:name="_Ref6122822"/>
      <w:r>
        <w:rPr/>
        <w:t>(см. п. 6.1.5 Платежные поручения из системы вовне</w:t>
      </w:r>
      <w:bookmarkEnd w:id="5"/>
      <w:r>
        <w:rPr/>
        <w:t>):</w:t>
      </w:r>
    </w:p>
    <w:p>
      <w:pPr>
        <w:pStyle w:val="Normal"/>
        <w:ind w:firstLine="708"/>
        <w:rPr/>
      </w:pPr>
      <w:r>
        <w:rPr/>
        <w:t>Для осуществления операций по выводу средств вовне, требуется выбрать лист «Из системы вовне» узла «Рублевые пл. поручения», при этом в правой половине основного окна появляется таблица «Из системы вовне». Ввод нового платежного поручения производится по правой клавиши мыши и выбору меню «Новый», после чего появляется форма для ввода изображенная на (</w:t>
      </w:r>
      <w:r>
        <w:rPr/>
        <w:fldChar w:fldCharType="begin"/>
      </w:r>
      <w:r>
        <w:rPr/>
        <w:instrText xml:space="preserve"> REF _Ref518549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-7).</w:t>
      </w:r>
      <w:bookmarkStart w:id="6" w:name="_Ref5185492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ис. </w:t>
      </w:r>
      <w:bookmarkEnd w:id="6"/>
      <w:r>
        <w:rPr/>
        <w:t>6-7. Форма ввода платежных поручений из системы вовне.</w:t>
      </w:r>
    </w:p>
    <w:p>
      <w:pPr>
        <w:pStyle w:val="Style13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3"/>
        <w:ind w:firstLine="708"/>
        <w:jc w:val="lef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6118860" cy="443484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-3583305</wp:posOffset>
                </wp:positionV>
                <wp:extent cx="2217420" cy="144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47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СНГ-БАНК” //113596, г. Москва, ул. Красная, д. 4, стр. 1/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74.6pt;height:11.4pt;mso-wrap-distance-left:9.05pt;mso-wrap-distance-right:9.05pt;mso-wrap-distance-top:0pt;mso-wrap-distance-bottom:0pt;margin-top:-282.15pt;mso-position-vertical-relative:text;margin-left:6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СНГ-БАНК” //113596, г. Москва, ул. Красная, д. 4, стр. 1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заведении  документа выбирать плательщика необходимо «Из справочника». Нажимать  в данном случае кнопку “?” не следует.</w:t>
      </w:r>
    </w:p>
    <w:p>
      <w:pPr>
        <w:pStyle w:val="Normal"/>
        <w:ind w:firstLine="708"/>
        <w:rPr/>
      </w:pPr>
      <w:r>
        <w:rPr/>
        <w:t>При заведении валютного платежа используется форма “Заявление на перевод”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Рис 6-114</w:t>
      </w:r>
      <w:r>
        <w:rPr>
          <w:lang w:val="en-US"/>
        </w:rPr>
        <w:t>,</w:t>
      </w:r>
      <w:r>
        <w:rPr/>
        <w:t xml:space="preserve"> Рис 6-125) </w:t>
      </w:r>
    </w:p>
    <w:p>
      <w:pPr>
        <w:pStyle w:val="Style13"/>
        <w:ind w:firstLine="708"/>
        <w:jc w:val="lef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0</wp:posOffset>
                </wp:positionV>
                <wp:extent cx="6286500" cy="1433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33160"/>
                          <a:chOff x="0" y="0"/>
                          <a:chExt cx="6286680" cy="143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0" b="67886"/>
                          <a:stretch/>
                        </pic:blipFill>
                        <pic:spPr>
                          <a:xfrm>
                            <a:off x="0" y="0"/>
                            <a:ext cx="628668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8917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SNG-BANK”//MOSCOW 27A VERKHNEPORTOVAYA UL/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тр. 1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0.5pt;width:495pt;height:112.85pt" coordorigin="-357,210" coordsize="9900,2257">
                <v:shape id="shape_0" stroked="f" o:allowincell="f" style="position:absolute;left:-357;top:210;width:9899;height:22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81;top:1614;width:43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SNG-BANK”//MOSCOW 27A VERKHNEPORTOVAYA UL/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тр. 1/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3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ие клиента СЭ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n-US" w:eastAsia="en-US"/>
        </w:rPr>
        <w:t>В рабочем месте клиента СЭР НКО ЗАО НРД в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укте меню «Рублевые переводы/Из Системы Вовне» создаем новое платежное поручение используя поле и формат изображенный на Рис 1.Счет дебета необходимо выбрать заранее. В поле «Наименование плательщика» необходимо добавить адрес местонахождения плательщика, заключив его в символы «//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Рис1. Платежное поручение в клиенте СЭР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715000" cy="4819650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налогичные действия необходимо выполнять при заведении  платежа в валюте.</w:t>
      </w:r>
    </w:p>
    <w:p>
      <w:pPr>
        <w:pStyle w:val="Normal"/>
        <w:rPr/>
      </w:pPr>
      <w:r>
        <w:rPr/>
        <w:t>В пункте «Валютные поручения/Из Системы Вовне»” создаем заявление на перев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ьзуем поле и формат изображенный на Рис 2. </w:t>
      </w:r>
      <w:r>
        <w:rPr>
          <w:lang w:val="en-US" w:eastAsia="en-US"/>
        </w:rPr>
        <w:t>В поле «Приказодатель наименование, адрес» необходимо добавить адрес местонахождения плательщика, заключив его в символы «//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ис 2.Заявление на перевод в клиенте СЭР.  </w:t>
      </w:r>
    </w:p>
    <w:p>
      <w:pPr>
        <w:pStyle w:val="Normal"/>
        <w:rPr/>
      </w:pPr>
      <w:r>
        <w:rPr/>
      </w:r>
    </w:p>
    <w:p>
      <w:pPr>
        <w:pStyle w:val="Style13"/>
        <w:spacing w:before="60" w:after="36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172200" cy="4897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97800"/>
                          <a:chOff x="0" y="0"/>
                          <a:chExt cx="6172200" cy="489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72200" cy="48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43000"/>
                            <a:ext cx="2971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SNG-BANK”//MOSCOW 27A VERKHNEPORTOVAYA UL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486pt;height:385.65pt" coordorigin="-360,72" coordsize="9720,7713">
                <v:shape id="shape_0" stroked="f" o:allowincell="f" style="position:absolute;left:-360;top:72;width:9719;height:77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72;width:46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SNG-BANK”//MOSCOW 27A VERKHNEPORTOVAYA UL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840" w:after="360"/>
      <w:jc w:val="both"/>
      <w:outlineLvl w:val="0"/>
    </w:pPr>
    <w:rPr>
      <w:rFonts w:ascii="Arial" w:hAnsi="Arial" w:cs="Arial"/>
      <w:b/>
      <w:shadow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360" w:after="240"/>
      <w:ind w:left="709" w:hanging="0"/>
      <w:outlineLvl w:val="1"/>
    </w:pPr>
    <w:rPr>
      <w:rFonts w:ascii="Arial" w:hAnsi="Arial" w:cs="Arial"/>
      <w:b/>
      <w:i/>
      <w:sz w:val="36"/>
      <w:szCs w:val="20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outlineLvl w:val="2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keepNext w:val="true"/>
      <w:spacing w:lineRule="auto" w:line="360" w:before="120" w:after="0"/>
      <w:jc w:val="center"/>
    </w:pPr>
    <w:rPr>
      <w:b/>
      <w:i/>
      <w:sz w:val="20"/>
      <w:szCs w:val="20"/>
    </w:rPr>
  </w:style>
  <w:style w:type="paragraph" w:styleId="Style13">
    <w:name w:val="Рисунок"/>
    <w:basedOn w:val="Normal"/>
    <w:qFormat/>
    <w:pPr>
      <w:tabs>
        <w:tab w:val="clear" w:pos="708"/>
        <w:tab w:val="left" w:pos="2694" w:leader="none"/>
      </w:tabs>
      <w:spacing w:lineRule="auto" w:line="360" w:before="60" w:after="360"/>
      <w:jc w:val="center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0:00Z</dcterms:created>
  <dc:creator>Зуев Дмитрий</dc:creator>
  <dc:description/>
  <cp:keywords/>
  <dc:language>en-US</dc:language>
  <cp:lastModifiedBy>Плугатырев Юрий Александрович</cp:lastModifiedBy>
  <cp:lastPrinted>2011-07-04T18:22:00Z</cp:lastPrinted>
  <dcterms:modified xsi:type="dcterms:W3CDTF">2011-07-07T05:59:00Z</dcterms:modified>
  <cp:revision>9</cp:revision>
  <dc:subject/>
  <dc:title>Инструкция по внесению адреса плательщика в Интернет Банк Клиент</dc:title>
</cp:coreProperties>
</file>