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left="709" w:right="-1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Небанковская кредитная организация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акционерное общество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«Н</w:t>
      </w:r>
      <w:bookmarkStart w:id="0" w:name="_Ref23046711"/>
      <w:bookmarkEnd w:id="0"/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>АЦИОНАЛЬНЫЙ РАСЧЕТНЫЙ ДЕПОЗИТАРИЙ»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по взаимодействию с НРД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-серви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 информации об организациях по код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7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описывает порядок электронного взаимодействия сторон при получении справочной информации об организациях по кодам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иса НРД </w:t>
      </w:r>
      <w:r>
        <w:rPr>
          <w:rFonts w:cs="Times New Roman" w:ascii="Times New Roman" w:hAnsi="Times New Roman"/>
          <w:sz w:val="24"/>
          <w:szCs w:val="24"/>
          <w:lang w:val="en-US"/>
        </w:rPr>
        <w:t>IOLI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Допустимые_операционные_системы"/>
      <w:bookmarkStart w:id="2" w:name="_Требования_к_рабочему"/>
      <w:bookmarkStart w:id="3" w:name="_Подключение_к_Web-сервису"/>
      <w:bookmarkEnd w:id="1"/>
      <w:bookmarkEnd w:id="2"/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540" w:hanging="39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fldChar w:fldCharType="separate"/>
          </w:r>
          <w:hyperlink w:anchor="__RefHeading___Toc108533067"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6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Интерфейс взаимодействия с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ом IOLI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69">
            <w:r>
              <w:rPr>
                <w:rStyle w:val="IndexLink"/>
              </w:rPr>
              <w:t>Допустимые операционные систе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70">
            <w:r>
              <w:rPr>
                <w:rStyle w:val="IndexLink"/>
              </w:rPr>
              <w:t>Аутентификац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71">
            <w:r>
              <w:rPr>
                <w:rStyle w:val="IndexLink"/>
              </w:rPr>
              <w:t>Подключение к Web-сервису IOLI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72">
            <w:r>
              <w:rPr>
                <w:rStyle w:val="IndexLink"/>
              </w:rPr>
              <w:t>Общее описание интерфейс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73">
            <w:r>
              <w:rPr>
                <w:rStyle w:val="IndexLink"/>
              </w:rPr>
              <w:t>Формирование запросов к WEB-сервису IOLI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74">
            <w:r>
              <w:rPr>
                <w:rStyle w:val="IndexLink"/>
              </w:rPr>
              <w:t>Ответ WEB-сервиса IOLIT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7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Методы, предоставляемые WEB-сервисом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08533076">
            <w:r>
              <w:rPr>
                <w:rStyle w:val="IndexLink"/>
                <w:lang w:val="en-US" w:eastAsia="en-US"/>
              </w:rPr>
              <w:t>Ge</w:t>
            </w:r>
            <w:r>
              <w:rPr>
                <w:rStyle w:val="IndexLink"/>
                <w:lang w:val="en-US" w:eastAsia="en-US"/>
              </w:rPr>
              <w:t>tLeiCodeInfo</w:t>
            </w:r>
            <w:r>
              <w:rPr>
                <w:rStyle w:val="IndexLink"/>
                <w:lang w:val="en-US" w:eastAsia="en-US"/>
              </w:rPr>
              <w:t xml:space="preserve"> – получение информации об организации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08533077">
            <w:r>
              <w:rPr>
                <w:rStyle w:val="IndexLink"/>
                <w:lang w:val="en-US" w:eastAsia="en-US"/>
              </w:rPr>
              <w:t>Входные параметры (элемент getLeiCodeInfoRequest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08533078">
            <w:r>
              <w:rPr>
                <w:rStyle w:val="IndexLink"/>
                <w:lang w:val="en-US" w:eastAsia="en-US"/>
              </w:rPr>
              <w:t>Выходные параметры (элемент getLeiCodeInfoResponse):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hyperlink w:anchor="__RefHeading___Toc108533079">
            <w:r>
              <w:rPr>
                <w:rStyle w:val="IndexLink"/>
                <w:lang w:val="en-US" w:eastAsia="en-US"/>
              </w:rPr>
              <w:t xml:space="preserve">Формат XML </w:t>
            </w:r>
            <w:r>
              <w:rPr>
                <w:rStyle w:val="IndexLink"/>
                <w:lang w:val="en-US" w:eastAsia="en-US"/>
              </w:rPr>
              <w:t>LEIDa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8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Что делать, если WEB-сервис вернул ошибку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81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имеры запросов и ответов сервис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82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имер запроса информации по коду LE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83">
            <w:r>
              <w:rPr>
                <w:rStyle w:val="IndexLink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Пример ответа от сервиса на запрос информации по коду </w:t>
            </w:r>
            <w:r>
              <w:rPr>
                <w:rStyle w:val="IndexLink"/>
                <w:lang w:val="en-US" w:eastAsia="en-US"/>
              </w:rPr>
              <w:t>LE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84">
            <w:r>
              <w:rPr>
                <w:rStyle w:val="IndexLink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имер запроса информации по ОГРН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108533085">
            <w:r>
              <w:rPr>
                <w:rStyle w:val="IndexLink"/>
              </w:rPr>
              <w:t>5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имер ответа на запрос информации по ОГРН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8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ример ошибки от сервис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108533087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lang w:val="en-US" w:eastAsia="en-US"/>
              </w:rPr>
              <w:t>XSD</w:t>
            </w:r>
            <w:r>
              <w:rPr>
                <w:rStyle w:val="IndexLink"/>
              </w:rPr>
              <w:t xml:space="preserve"> схе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08533088">
            <w:r>
              <w:rPr>
                <w:rStyle w:val="IndexLink"/>
                <w:b w:val="false"/>
                <w:caps w:val="false"/>
                <w:smallCaps w:val="false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WSDL </w:t>
            </w:r>
            <w:r>
              <w:rPr>
                <w:rStyle w:val="IndexLink"/>
                <w:b w:val="false"/>
                <w:caps w:val="false"/>
                <w:smallCaps w:val="false"/>
              </w:rPr>
              <w:t>сервиса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8931" w:leader="dot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4" w:name="__RefHeading___Toc108533067"/>
      <w:bookmarkEnd w:id="4"/>
      <w:r>
        <w:rPr/>
        <w:t>Термины и определе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рукция - </w:t>
      </w:r>
      <w:r>
        <w:rPr>
          <w:rFonts w:cs="Times New Roman" w:ascii="Times New Roman" w:hAnsi="Times New Roman"/>
          <w:sz w:val="24"/>
          <w:szCs w:val="24"/>
        </w:rPr>
        <w:t xml:space="preserve">Инструкция по взаимодействию с НРД через WEB-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IOLITE</w:t>
      </w:r>
      <w:r>
        <w:rPr>
          <w:rFonts w:cs="Times New Roman" w:ascii="Times New Roman" w:hAnsi="Times New Roman"/>
          <w:sz w:val="24"/>
          <w:szCs w:val="24"/>
        </w:rPr>
        <w:t xml:space="preserve"> в рамках предоставления информации об организациях по кодам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 идентификации юридических лиц (Код LEI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-символьный буквенно-цифровой код, присвоенный в соответствии со стандартом ISO 17442, разработанном Международной организацией по стандартизации (ISO). Код позволяет идентифицировать юридических лиц, участвующих в финансовых транзакциях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Р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анковская кредитная организация акционерное общество «Национальный расчетный депозитарий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OAP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bjec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toco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обмена произвольными сообщениями в форма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писание протокола см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w3.org/TR/2007/REC-soap12-part0-20070427/</w:t>
        </w:r>
      </w:hyperlink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серви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дентифицируемая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адресом в сети Интерн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ограммная система со стандартизированными интерфей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серви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L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ерви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ис, </w:t>
      </w:r>
      <w:r>
        <w:rPr>
          <w:rFonts w:cs="Times New Roman" w:ascii="Times New Roman" w:hAnsi="Times New Roman"/>
          <w:sz w:val="24"/>
          <w:szCs w:val="24"/>
        </w:rPr>
        <w:t xml:space="preserve">развернутый на стороне НРД, имеющий адрес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gw.nsd.ru/IOLITE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ный для электронного взаимо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РД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AP</w:t>
      </w:r>
      <w:r>
        <w:rPr>
          <w:rFonts w:cs="Times New Roman" w:ascii="Times New Roman" w:hAnsi="Times New Roman"/>
          <w:sz w:val="24"/>
          <w:szCs w:val="24"/>
        </w:rPr>
        <w:t xml:space="preserve"> прото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лучения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ях по кодам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5" w:name="__RefHeading___Toc108533068"/>
      <w:bookmarkStart w:id="6" w:name="_Интерфейс_взаимодействия_с"/>
      <w:bookmarkStart w:id="7" w:name="_Ответ_Web-сервиса"/>
      <w:bookmarkStart w:id="8" w:name="_Каноникализация"/>
      <w:bookmarkStart w:id="9" w:name="_Технология_MIME"/>
      <w:bookmarkStart w:id="10" w:name="_Обмен_пакетами_документов"/>
      <w:bookmarkEnd w:id="5"/>
      <w:r>
        <w:rPr/>
        <w:t xml:space="preserve">Интерфейс взаимодействия с </w:t>
      </w:r>
      <w:r>
        <w:rPr>
          <w:lang w:val="en-US"/>
        </w:rPr>
        <w:t>WEB</w:t>
      </w:r>
      <w:r>
        <w:rPr/>
        <w:t>-сервисом IOLITE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1" w:name="__RefHeading___Toc108533069"/>
      <w:bookmarkStart w:id="12" w:name="_Общие_сведения"/>
      <w:bookmarkEnd w:id="11"/>
      <w:r>
        <w:rPr>
          <w:sz w:val="24"/>
          <w:szCs w:val="24"/>
        </w:rPr>
        <w:t>Допустимые операционные систем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й на клиентское программное обеспечение со стороны процедур вызо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ервиса не накладывается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3" w:name="__RefHeading___Toc108533070"/>
      <w:bookmarkEnd w:id="13"/>
      <w:r>
        <w:rPr>
          <w:sz w:val="24"/>
          <w:szCs w:val="24"/>
        </w:rPr>
        <w:t>Аутентификац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требуется. Сервис доступен для всех клиентов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4" w:name="__RefHeading___Toc108533071"/>
      <w:bookmarkStart w:id="15" w:name="_Подключение_к_Web-сервису_1"/>
      <w:bookmarkEnd w:id="14"/>
      <w:bookmarkEnd w:id="15"/>
      <w:r>
        <w:rPr>
          <w:sz w:val="24"/>
          <w:szCs w:val="24"/>
        </w:rPr>
        <w:t>Подключение к Web-сервису IOLITE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ис </w:t>
      </w:r>
      <w:r>
        <w:rPr>
          <w:rFonts w:cs="Times New Roman" w:ascii="Times New Roman" w:hAnsi="Times New Roman"/>
          <w:sz w:val="24"/>
          <w:szCs w:val="24"/>
          <w:lang w:val="en-US"/>
        </w:rPr>
        <w:t>IOLIT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упен по следующему URL-адресу: </w:t>
      </w:r>
      <w:hyperlink r:id="rId5">
        <w:r>
          <w:rPr>
            <w:rStyle w:val="InternetLink"/>
            <w:rFonts w:cs="Calibri"/>
          </w:rPr>
          <w:t>http</w:t>
        </w:r>
        <w:r>
          <w:rPr>
            <w:rStyle w:val="InternetLink"/>
            <w:rFonts w:cs="Calibri"/>
            <w:lang w:val="en-US"/>
          </w:rPr>
          <w:t>s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cabinet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nsd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  <w:r>
          <w:rPr>
            <w:rStyle w:val="InternetLink"/>
            <w:rFonts w:cs="Calibri"/>
          </w:rPr>
          <w:t>/</w:t>
        </w:r>
        <w:r>
          <w:rPr>
            <w:rStyle w:val="InternetLink"/>
            <w:rFonts w:cs="Calibri"/>
            <w:lang w:val="en-US"/>
          </w:rPr>
          <w:t>iolite</w:t>
        </w:r>
        <w:r>
          <w:rPr>
            <w:rStyle w:val="InternetLink"/>
            <w:rFonts w:cs="Calibri"/>
          </w:rPr>
          <w:t>/ClientProxyService</w:t>
        </w:r>
      </w:hyperlink>
      <w:r>
        <w:rPr>
          <w:rFonts w:cs="Calibri"/>
          <w:color w:val="1F497D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взаимодействие осуществляется путем обращения к Сервису клиентским программным обеспечением, в качестве которого можно использовать любое программное обеспечение, разработанное самостоятельно Клиентом или третьей стороной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6" w:name="__RefHeading___Toc108533072"/>
      <w:bookmarkEnd w:id="16"/>
      <w:r>
        <w:rPr>
          <w:sz w:val="24"/>
          <w:szCs w:val="24"/>
        </w:rPr>
        <w:t>Общее описание интерфей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вис содержит один метод </w:t>
      </w:r>
      <w:hyperlink w:anchor="_Формат_XML_MasterAgreements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eastAsia="ru-RU"/>
          </w:rPr>
          <w:t>getLeiCodeInf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ращения к Сервису необходимо сформировать запрос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), состоящий из набора входных параметров. Ответ от Сервиса также представляет соб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 – см.</w:t>
      </w:r>
      <w:hyperlink w:anchor="_Примеры_запросов_и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меры запросов и ответов сервис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и описание ошибки, возвращае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исом</w:t>
      </w:r>
      <w:r>
        <w:rPr>
          <w:rFonts w:cs="Times New Roman" w:ascii="Times New Roman" w:hAnsi="Times New Roman"/>
          <w:sz w:val="24"/>
          <w:szCs w:val="24"/>
        </w:rPr>
        <w:t xml:space="preserve">, содержится в блоке </w:t>
      </w:r>
      <w:r>
        <w:rPr>
          <w:rFonts w:cs="Times New Roman" w:ascii="Times New Roman" w:hAnsi="Times New Roman"/>
          <w:sz w:val="24"/>
          <w:szCs w:val="24"/>
          <w:lang w:val="en-US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тела сообщения – см. раздел </w:t>
      </w:r>
      <w:hyperlink w:anchor="_Что_делать,_если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то делать, если WEB-сервис вернул ошиб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bookmarkStart w:id="17" w:name="__RefHeading___Toc108533073"/>
      <w:bookmarkStart w:id="18" w:name="_Формирование_запросов_к"/>
      <w:bookmarkStart w:id="19" w:name="_Формирование_запросов_к_1"/>
      <w:bookmarkEnd w:id="17"/>
      <w:r>
        <w:rPr>
          <w:sz w:val="24"/>
          <w:szCs w:val="24"/>
        </w:rPr>
        <w:t>Формирование запросов к WEB-сервису IOLI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формируется путем вызова метода </w:t>
      </w:r>
      <w:hyperlink w:anchor="_GetLeiCodeInfo_–_получение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etLeiCode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твет формируется Сервисом синхронно. Для получения информации по одной организации, необходимо передать во входных параметрах Сервиса соответствующий Код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, состоящий из 20 символов, или наименование организации, или ее регистрационный номер (ОГРН). Если входные параметры запроса не заданы, метод вернет информацию о всех организациях, которым присвоены коды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20" w:name="__RefHeading___Toc108533074"/>
      <w:bookmarkStart w:id="21" w:name="_Функции_(методы),_предоставляемые"/>
      <w:bookmarkStart w:id="22" w:name="_Функции,_предоставляемые_Web-сервис"/>
      <w:bookmarkStart w:id="23" w:name="_Предоставляемые_Web-сервисом_функци"/>
      <w:bookmarkStart w:id="24" w:name="_Упрощенный_интерфейс"/>
      <w:bookmarkStart w:id="25" w:name="_Изменение_алгоритма_формирования"/>
      <w:bookmarkEnd w:id="20"/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t>Ответ WEB-сервиса IOLIT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в запрос, сервис формирует сообщение с информацией об одной организации или о всех организациях, которым присвоены коды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согласно спецификации </w:t>
      </w:r>
      <w:r>
        <w:rPr>
          <w:rFonts w:cs="Times New Roman" w:ascii="Times New Roman" w:hAnsi="Times New Roman"/>
          <w:color w:val="333333"/>
          <w:sz w:val="24"/>
          <w:szCs w:val="24"/>
        </w:rPr>
        <w:t>GLEIF CDF 3.1</w:t>
      </w:r>
      <w:r>
        <w:rPr>
          <w:rFonts w:cs="Times New Roman" w:ascii="Times New Roman" w:hAnsi="Times New Roman"/>
          <w:sz w:val="24"/>
          <w:szCs w:val="24"/>
        </w:rPr>
        <w:t xml:space="preserve">. Полное описание данного формата приведе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на официальном сайте организации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EI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rPr/>
      </w:pPr>
      <w:bookmarkStart w:id="26" w:name="__RefHeading___Toc108533075"/>
      <w:bookmarkStart w:id="27" w:name="_Методы,_предоставляемые_WEB-сервисо"/>
      <w:bookmarkStart w:id="28" w:name="_Функции_(методы),_предоставляемые_1"/>
      <w:bookmarkEnd w:id="26"/>
      <w:bookmarkEnd w:id="27"/>
      <w:bookmarkEnd w:id="28"/>
      <w:r>
        <w:rPr/>
        <w:t>Методы, предоставляемые WEB-сервисом</w:t>
      </w:r>
    </w:p>
    <w:p>
      <w:pPr>
        <w:pStyle w:val="Heading3"/>
        <w:keepNext w:val="false"/>
        <w:widowControl w:val="false"/>
        <w:rPr>
          <w:rFonts w:cs="Times New Roman"/>
        </w:rPr>
      </w:pPr>
      <w:bookmarkStart w:id="29" w:name="__RefHeading___Toc108533076"/>
      <w:bookmarkStart w:id="30" w:name="_GetLeiCodeInfo_–_получение"/>
      <w:bookmarkStart w:id="31" w:name="_GetPackageList_–_получение"/>
      <w:bookmarkStart w:id="32" w:name="_GetTransferResult_–_результат"/>
      <w:bookmarkStart w:id="33" w:name="_PutPackage_-_отправка"/>
      <w:bookmarkStart w:id="34" w:name="_InitTransferIn_–_инициация"/>
      <w:bookmarkStart w:id="35" w:name="_GetOrderState_-_запрос"/>
      <w:bookmarkStart w:id="36" w:name="_GetSUOPrices_–_запрос"/>
      <w:bookmarkStart w:id="37" w:name="_GetMarkedRests_–_запрос"/>
      <w:bookmarkStart w:id="38" w:name="_Формат_XML_protocol"/>
      <w:bookmarkStart w:id="39" w:name="_GetProtocol_-_Запрос"/>
      <w:bookmarkStart w:id="40" w:name="_Общая_информация"/>
      <w:bookmarkStart w:id="41" w:name="_Общая_информация_о"/>
      <w:bookmarkStart w:id="42" w:name="_Формат_changes.xml"/>
      <w:bookmarkStart w:id="43" w:name="_Формат_record.xml"/>
      <w:bookmarkStart w:id="44" w:name="_Формат_registry.xml"/>
      <w:bookmarkStart w:id="45" w:name="_Формат_XML_Message"/>
      <w:bookmarkStart w:id="46" w:name="_Формат_XML_updates"/>
      <w:bookmarkStart w:id="47" w:name="_Формат_XML_MasterAgreements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Times New Roman"/>
        </w:rPr>
        <w:t>Ge</w:t>
      </w:r>
      <w:r>
        <w:rPr>
          <w:rFonts w:cs="Times New Roman"/>
          <w:lang w:val="en-US"/>
        </w:rPr>
        <w:t>tLeiCodeInfo</w:t>
      </w:r>
      <w:r>
        <w:rPr>
          <w:rFonts w:cs="Times New Roman"/>
        </w:rPr>
        <w:t xml:space="preserve"> – получение информации об организации</w:t>
      </w:r>
      <w:bookmarkEnd w:id="29"/>
      <w:r>
        <w:rPr>
          <w:rFonts w:cs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возвращает информацию об организации/анкету организации (Юридического лица) по указанному в запросе идентификатору организации. В качестве идентификатора могут выступать (указывается только один из идентификаторов)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ходные параметры не заданы, </w:t>
      </w:r>
      <w:r>
        <w:rPr>
          <w:rFonts w:cs="Times New Roman" w:ascii="Times New Roman" w:hAnsi="Times New Roman"/>
          <w:sz w:val="24"/>
          <w:szCs w:val="24"/>
        </w:rPr>
        <w:t xml:space="preserve">метод возвращает информацию о всех организациях, которым присвоены коды </w:t>
      </w:r>
      <w:r>
        <w:rPr>
          <w:rFonts w:cs="Times New Roman" w:ascii="Times New Roman" w:hAnsi="Times New Roman"/>
          <w:sz w:val="24"/>
          <w:szCs w:val="24"/>
          <w:lang w:val="en-US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keepNext w:val="false"/>
        <w:widowControl w:val="false"/>
        <w:rPr/>
      </w:pPr>
      <w:bookmarkStart w:id="48" w:name="__RefHeading___Toc108533077"/>
      <w:bookmarkEnd w:id="48"/>
      <w:r>
        <w:rPr>
          <w:szCs w:val="24"/>
        </w:rPr>
        <w:t xml:space="preserve">Входные параметры (элемент </w:t>
      </w:r>
      <w:r>
        <w:rPr/>
        <w:t>getLeiCodeInfoRequest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99"/>
        <w:gridCol w:w="3837"/>
        <w:gridCol w:w="178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араме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й?</w:t>
            </w:r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LE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p_na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_nu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Heading4"/>
        <w:keepNext w:val="false"/>
        <w:widowControl w:val="false"/>
        <w:rPr/>
      </w:pPr>
      <w:bookmarkStart w:id="49" w:name="__RefHeading___Toc108533078"/>
      <w:bookmarkStart w:id="50" w:name="_Выходные_параметры_(элемент"/>
      <w:bookmarkStart w:id="51" w:name="_Выходные_параметры_(getLeiCodeInfoR"/>
      <w:bookmarkStart w:id="52" w:name="_Выходные_параметры%3A_7"/>
      <w:bookmarkEnd w:id="49"/>
      <w:bookmarkEnd w:id="51"/>
      <w:bookmarkEnd w:id="52"/>
      <w:r>
        <w:rPr>
          <w:szCs w:val="24"/>
        </w:rPr>
        <w:t>Выходные параметры (элемент getLeiCodeInfoResponse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LEI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ML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Dat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 информации об Организации. Повторяющийся элемент.</w:t>
            </w:r>
          </w:p>
        </w:tc>
      </w:tr>
    </w:tbl>
    <w:p>
      <w:pPr>
        <w:pStyle w:val="Heading4"/>
        <w:keepNext w:val="false"/>
        <w:widowControl w:val="false"/>
        <w:rPr>
          <w:szCs w:val="24"/>
        </w:rPr>
      </w:pPr>
      <w:bookmarkStart w:id="53" w:name="__RefHeading___Toc108533079"/>
      <w:bookmarkStart w:id="54" w:name="_Формат_XML_package_list"/>
      <w:bookmarkEnd w:id="53"/>
      <w:bookmarkEnd w:id="54"/>
      <w:r>
        <w:rPr>
          <w:szCs w:val="24"/>
        </w:rPr>
        <w:t xml:space="preserve">Формат XML </w:t>
      </w:r>
      <w:r>
        <w:rPr>
          <w:szCs w:val="24"/>
          <w:lang w:val="en-US"/>
        </w:rPr>
        <w:t>LEIDat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xml-элемен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H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заголовок сооб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Head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IRec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щийся блок данных (при наличии информац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IRecord/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анных по одной орган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-набор параметров--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анных, предоставляемых сервисом согласно спецификац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GLEIF CDF 3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LEIRecor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LEIRecord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_Коды_возврата_и_1"/>
      <w:bookmarkStart w:id="56" w:name="_Функции_взаимодействия_с"/>
      <w:bookmarkStart w:id="57" w:name="_Коды_возврата_и"/>
      <w:bookmarkStart w:id="58" w:name="_GetPackageListExt_–_получение"/>
      <w:bookmarkStart w:id="59" w:name="_GetPackage_–_получение"/>
      <w:bookmarkStart w:id="60" w:name="_Коды_возврата_и_1"/>
      <w:bookmarkStart w:id="61" w:name="_Функции_взаимодействия_с"/>
      <w:bookmarkStart w:id="62" w:name="_Коды_возврата_и"/>
      <w:bookmarkStart w:id="63" w:name="_GetPackageListExt_–_получение"/>
      <w:bookmarkStart w:id="64" w:name="_GetPackage_–_получение"/>
      <w:bookmarkEnd w:id="60"/>
      <w:bookmarkEnd w:id="61"/>
      <w:bookmarkEnd w:id="62"/>
      <w:bookmarkEnd w:id="63"/>
      <w:bookmarkEnd w:id="64"/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(схема) CDF, используемая в сервисе, размещена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leif.org/en/about-lei/common-data-file-format/current-versions/level-1-data-lei-cdf-3-1-format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и запросов и ответов см. в разделе </w:t>
      </w:r>
      <w:hyperlink w:anchor="_XSD_схемы_запроса">
        <w:r>
          <w:rPr>
            <w:rStyle w:val="InternetLink"/>
            <w:rFonts w:cs="Times New Roman" w:ascii="Times New Roman" w:hAnsi="Times New Roman"/>
            <w:sz w:val="24"/>
            <w:szCs w:val="24"/>
          </w:rPr>
          <w:t>XSD схемы</w:t>
        </w:r>
      </w:hyperlink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DL</w:t>
      </w:r>
      <w:r>
        <w:rPr>
          <w:rFonts w:cs="Times New Roman" w:ascii="Times New Roman" w:hAnsi="Times New Roman"/>
          <w:sz w:val="24"/>
          <w:szCs w:val="24"/>
        </w:rPr>
        <w:t xml:space="preserve"> описание сервиса см. в разделе </w:t>
      </w:r>
      <w:hyperlink w:anchor="_WSDL_сервиса">
        <w:r>
          <w:rPr>
            <w:rStyle w:val="InternetLink"/>
            <w:rFonts w:cs="Times New Roman" w:ascii="Times New Roman" w:hAnsi="Times New Roman"/>
            <w:sz w:val="24"/>
            <w:szCs w:val="24"/>
          </w:rPr>
          <w:t>WSDL сервиса</w:t>
        </w:r>
      </w:hyperlink>
    </w:p>
    <w:p>
      <w:pPr>
        <w:pStyle w:val="Heading1"/>
        <w:rPr/>
      </w:pPr>
      <w:bookmarkStart w:id="65" w:name="__RefHeading___Toc108533080"/>
      <w:bookmarkStart w:id="66" w:name="_Что_делать,_если"/>
      <w:bookmarkStart w:id="67" w:name="_Описания_ошибок,_возвращаемых"/>
      <w:bookmarkEnd w:id="65"/>
      <w:bookmarkEnd w:id="66"/>
      <w:bookmarkEnd w:id="67"/>
      <w:r>
        <w:rPr/>
        <w:t>Что делать, если WEB-сервис вернул ошибк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шибок в запросе Сервис направляет в ответ сообщение, содержащее следующие элемент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faultcode&gt;</w:t>
        <w:br/>
        <w:t>&lt;faultstring&gt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подобной ситуации необходимо проверить корректность поданного на вход идентификатора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ходной параметр корректный или не заполнен, но ошибка присутствует, необходимо сохранить сообщение об ошибке и связаться со службой </w:t>
      </w:r>
      <w:r>
        <w:rPr>
          <w:rFonts w:cs="Times New Roman" w:ascii="Times New Roman" w:hAnsi="Times New Roman"/>
          <w:sz w:val="24"/>
          <w:szCs w:val="24"/>
        </w:rPr>
        <w:t>Технической поддержки кли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Р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открыв страниц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sd.ru/contacts/?tab=1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рейдя в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у «Задайте вопрос» по ссылке «Мне нужна консультация специалист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на этой странице опубликованы номер телефона и адрес электронной почты технической поддержки.</w:t>
      </w:r>
    </w:p>
    <w:p>
      <w:pPr>
        <w:pStyle w:val="Heading1"/>
        <w:rPr/>
      </w:pPr>
      <w:bookmarkStart w:id="68" w:name="__RefHeading___Toc108533081"/>
      <w:bookmarkStart w:id="69" w:name="_Примеры_запросов_и"/>
      <w:bookmarkStart w:id="70" w:name="_Примеры"/>
      <w:bookmarkEnd w:id="68"/>
      <w:bookmarkEnd w:id="69"/>
      <w:bookmarkEnd w:id="70"/>
      <w:r>
        <w:rPr/>
        <w:t>Примеры запросов и ответов сервиса</w:t>
      </w:r>
    </w:p>
    <w:p>
      <w:pPr>
        <w:pStyle w:val="Heading2"/>
        <w:rPr/>
      </w:pPr>
      <w:bookmarkStart w:id="71" w:name="__RefHeading___Toc108533082"/>
      <w:bookmarkEnd w:id="71"/>
      <w:r>
        <w:rPr/>
        <w:t>Пример запроса информации по коду LE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5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72" w:name="_Пример_SOAP_запроса,"/>
            <w:bookmarkStart w:id="73" w:name="_Приложение_2._Пример"/>
            <w:bookmarkStart w:id="74" w:name="_Приложение_3._Пример"/>
            <w:bookmarkStart w:id="75" w:name="_Приложение_2._Общая"/>
            <w:bookmarkEnd w:id="72"/>
            <w:bookmarkEnd w:id="73"/>
            <w:bookmarkEnd w:id="74"/>
            <w:bookmarkEnd w:id="75"/>
            <w:r>
              <w:rPr>
                <w:lang w:val="en-US"/>
              </w:rPr>
              <w:t>&lt;soapenv:Envelope xmlns:soapenv="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http://schemas.xmlsoap.org/soap/envelope/</w:t>
              </w:r>
            </w:hyperlink>
            <w:r>
              <w:rPr>
                <w:lang w:val="en-US"/>
              </w:rPr>
              <w:t>" xmlns:ns="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http://www.gleif.org/data/schema/leidata/2016</w:t>
              </w:r>
            </w:hyperlink>
            <w:r>
              <w:rPr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soapenv:Header/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soapenv:Body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ns:getLeiCodeInfoRequest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!--You have a CHOICE of the next 3 items at this level--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!--Optional:--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ns:lei&gt;25340010E3NLXUE5HY06&lt;/ns:lei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/ns:getLeiCodeInfoRequest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/soapenv:Body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&lt;/soapenv:Envelope&gt;</w:t>
            </w:r>
          </w:p>
        </w:tc>
      </w:tr>
    </w:tbl>
    <w:p>
      <w:pPr>
        <w:pStyle w:val="Heading2"/>
        <w:rPr/>
      </w:pPr>
      <w:bookmarkStart w:id="76" w:name="__RefHeading___Toc108533083"/>
      <w:bookmarkEnd w:id="76"/>
      <w:r>
        <w:rPr/>
        <w:t xml:space="preserve">Пример ответа от сервиса на запрос информации по коду </w:t>
      </w:r>
      <w:r>
        <w:rPr>
          <w:lang w:val="en-US"/>
        </w:rPr>
        <w:t>LE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>&lt;SOAP-ENV:Envelope xmlns:SOAP-ENV="</w:t>
            </w:r>
            <w:hyperlink r:id="rId11">
              <w:r>
                <w:rPr>
                  <w:rStyle w:val="InternetLink"/>
                  <w:rFonts w:cs="Calibri"/>
                  <w:color w:val="000000"/>
                  <w:lang w:val="en-US"/>
                </w:rPr>
                <w:t>http://schemas.xmlsoap.org/soap/envelope/</w:t>
              </w:r>
            </w:hyperlink>
            <w:r>
              <w:rPr>
                <w:rFonts w:cs="Calibri"/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SOAP-ENV:Header/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SOAP-ENV:Body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 </w:t>
            </w:r>
            <w:r>
              <w:rPr>
                <w:rFonts w:cs="Calibri"/>
                <w:lang w:val="en-US"/>
              </w:rPr>
              <w:t>&lt;ns2:getLeiCodeInfoResponse xmlns:ns2="</w:t>
            </w:r>
            <w:hyperlink r:id="rId12">
              <w:r>
                <w:rPr>
                  <w:rStyle w:val="InternetLink"/>
                  <w:rFonts w:cs="Calibri"/>
                  <w:color w:val="000000"/>
                  <w:lang w:val="en-US"/>
                </w:rPr>
                <w:t>http://www.gleif.org/data/schema/leidata/2016</w:t>
              </w:r>
            </w:hyperlink>
            <w:r>
              <w:rPr>
                <w:rFonts w:cs="Calibri"/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 </w:t>
            </w:r>
            <w:r>
              <w:rPr>
                <w:rFonts w:cs="Calibri"/>
                <w:lang w:val="en-US"/>
              </w:rPr>
              <w:t>&lt;ns2:LEIData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ns2:LEIHeade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ContentDate&gt;2022-07-11T09:59:38Z&lt;/ns2:Content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Originator&gt;253400M18U5TB02TW421&lt;/ns2:Originato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FileContent&gt;QUERY_RESPONSE&lt;/ns2:FileContent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RecordCount&gt;1&lt;/ns2:RecordCount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/ns2:LEIHeade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ns2:LEIRecords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LEIRecor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ns2:LEI&gt;25340010E3NLXUE5HY06&lt;/ns2:LEI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</w:rPr>
              <w:t>&lt;ns2:Entity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                     </w:t>
            </w:r>
            <w:r>
              <w:rPr>
                <w:rFonts w:cs="Calibri"/>
              </w:rPr>
              <w:t xml:space="preserve">&lt;ns2:LegalName xml:lang="ru"&gt;Общество с ограниченной ответственностью </w:t>
            </w:r>
            <w:r>
              <w:rPr>
                <w:rFonts w:cs="Calibri"/>
                <w:lang w:val="en-US"/>
              </w:rPr>
              <w:t>"</w:t>
            </w:r>
            <w:r>
              <w:rPr>
                <w:rFonts w:cs="Calibri"/>
              </w:rPr>
              <w:t>Центр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финансовых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инвестиций</w:t>
            </w:r>
            <w:r>
              <w:rPr>
                <w:rFonts w:cs="Calibri"/>
                <w:lang w:val="en-US"/>
              </w:rPr>
              <w:t>"&lt;/ns2:LegalName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OtherEntityNam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ALTERNATIVE_LANGUAGE_LEGAL_NAME" xml:lang="en"&gt;"Center of Financial Investments" Limited Liability Company&lt;/ns2:OtherEntityNam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ALTERNATIVE_LANGUAGE_LEGAL_NAME" xml:lang="en"&gt;"CFI" LLC&lt;/ns2:OtherEntityName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TRADING_OR_OPERATING_NAME" xml:lang="ru"&gt;</w:t>
            </w:r>
            <w:r>
              <w:rPr>
                <w:rFonts w:cs="Calibri"/>
              </w:rPr>
              <w:t>ООО</w:t>
            </w:r>
            <w:r>
              <w:rPr>
                <w:rFonts w:cs="Calibri"/>
                <w:lang w:val="en-US"/>
              </w:rPr>
              <w:t xml:space="preserve"> "</w:t>
            </w:r>
            <w:r>
              <w:rPr>
                <w:rFonts w:cs="Calibri"/>
              </w:rPr>
              <w:t>ЦФИ</w:t>
            </w:r>
            <w:r>
              <w:rPr>
                <w:rFonts w:cs="Calibri"/>
                <w:lang w:val="en-US"/>
              </w:rPr>
              <w:t>"&lt;/ns2:OtherEntityNam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OtherEntityNam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egalAddress xml:lang="ru"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FirstAddressLine&gt;</w:t>
            </w:r>
            <w:r>
              <w:rPr>
                <w:rFonts w:cs="Calibri"/>
              </w:rPr>
              <w:t>ул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Дубининская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дом</w:t>
            </w:r>
            <w:r>
              <w:rPr>
                <w:rFonts w:cs="Calibri"/>
                <w:lang w:val="en-US"/>
              </w:rPr>
              <w:t xml:space="preserve"> 17, </w:t>
            </w:r>
            <w:r>
              <w:rPr>
                <w:rFonts w:cs="Calibri"/>
              </w:rPr>
              <w:t>строение</w:t>
            </w:r>
            <w:r>
              <w:rPr>
                <w:rFonts w:cs="Calibri"/>
                <w:lang w:val="en-US"/>
              </w:rPr>
              <w:t xml:space="preserve"> 2, </w:t>
            </w:r>
            <w:r>
              <w:rPr>
                <w:rFonts w:cs="Calibri"/>
              </w:rPr>
              <w:t>комната</w:t>
            </w:r>
            <w:r>
              <w:rPr>
                <w:rFonts w:cs="Calibri"/>
                <w:lang w:val="en-US"/>
              </w:rPr>
              <w:t xml:space="preserve"> 21.&lt;/ns2:FirstAddressLine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MailRouting&gt;</w:t>
            </w:r>
            <w:r>
              <w:rPr>
                <w:rFonts w:cs="Calibri"/>
              </w:rPr>
              <w:t>г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Москва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ул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Дубининская, дом 17, строение 2, комната 21.&lt;/ns2:MailRouting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ity&gt;</w:t>
            </w:r>
            <w:r>
              <w:rPr>
                <w:rFonts w:cs="Calibri"/>
              </w:rPr>
              <w:t>Москва</w:t>
            </w:r>
            <w:r>
              <w:rPr>
                <w:rFonts w:cs="Calibri"/>
                <w:lang w:val="en-US"/>
              </w:rPr>
              <w:t>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PostalCode&gt;115054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Legal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HeadquartersAddress xml:lang="ru"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FirstAddressLine&gt;</w:t>
            </w:r>
            <w:r>
              <w:rPr>
                <w:rFonts w:cs="Calibri"/>
              </w:rPr>
              <w:t>ул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>Дубининская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дом</w:t>
            </w:r>
            <w:r>
              <w:rPr>
                <w:rFonts w:cs="Calibri"/>
                <w:lang w:val="en-US"/>
              </w:rPr>
              <w:t xml:space="preserve"> 17, </w:t>
            </w:r>
            <w:r>
              <w:rPr>
                <w:rFonts w:cs="Calibri"/>
              </w:rPr>
              <w:t>строение</w:t>
            </w:r>
            <w:r>
              <w:rPr>
                <w:rFonts w:cs="Calibri"/>
                <w:lang w:val="en-US"/>
              </w:rPr>
              <w:t xml:space="preserve"> 2, </w:t>
            </w:r>
            <w:r>
              <w:rPr>
                <w:rFonts w:cs="Calibri"/>
              </w:rPr>
              <w:t>комната</w:t>
            </w:r>
            <w:r>
              <w:rPr>
                <w:rFonts w:cs="Calibri"/>
                <w:lang w:val="en-US"/>
              </w:rPr>
              <w:t xml:space="preserve"> 21.&lt;/ns2:FirstAddressLine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ity&gt;</w:t>
            </w:r>
            <w:r>
              <w:rPr>
                <w:rFonts w:cs="Calibri"/>
              </w:rPr>
              <w:t>Москва</w:t>
            </w:r>
            <w:r>
              <w:rPr>
                <w:rFonts w:cs="Calibri"/>
                <w:lang w:val="en-US"/>
              </w:rPr>
              <w:t>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               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PostalCode&gt;115054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Headquarters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OtherAddress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Address type="ALTERNATIVE_LANGUAGE_LEGAL_ADDRESS" xml:lang="en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FirstAddressLine&gt;17, Bld.2, Room 21, Dubininskaya Street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ity&gt;Moscow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PostalCode&gt;115054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/ns2:Other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Address type="ALTERNATIVE_LANGUAGE_HEADQUARTERS_ADDRESS" xml:lang="en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FirstAddressLine&gt;17, Bld.2, Room 21, Dubininskaya Street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ity&gt;Moscow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PostalCode&gt;115054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/ns2:Other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OtherAddress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Registr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strationAuthorityID&gt;RA000499&lt;/ns2:RegistrationAuthor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strationAuthorityEntityID&gt;5087746197336&lt;/ns2:RegistrationAuthorityEnt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Registr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       </w:t>
            </w:r>
            <w:r>
              <w:rPr>
                <w:rFonts w:cs="Calibri"/>
                <w:lang w:val="en-US"/>
              </w:rPr>
              <w:t>&lt;ns2:LegalJurisdiction&gt;RU&lt;/ns2:LegalJurisdic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egalForm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EntityLegalFormCode&gt;17R7&lt;/ns2:EntityLegalForm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LegalForm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EntityStatus&gt;INACTIVE&lt;/ns2:EntityStatu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/ns2:Ent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ns2:Registra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InitialRegistrationDate&gt;2015-04-24T11:34:00.000+03:00&lt;/ns2:InitialRegistration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astUpdateDate&gt;2022-03-23T21:32:48.787+03:00&lt;/ns2:LastUpdate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RegistrationStatus&gt;RETIRED&lt;/ns2:RegistrationStatu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NextRenewalDate&gt;2016-04-24T11:34:03.050+03:00&lt;/ns2:NextRenewal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ManagingLOU&gt;253400M18U5TB02TW421&lt;/ns2:ManagingLOU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ValidationSources&gt;FULLY_CORROBORATED&lt;/ns2:ValidationSourc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Valid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ValidationAuthorityID&gt;RA000499&lt;/ns2:ValidationAuthor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ValidationAuthorityEntityID&gt;5087746197336&lt;/ns2:ValidationAuthorityEnt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Valid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/ns2:Registra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/ns2:LEIRecor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/ns2:LEIRecord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 </w:t>
            </w:r>
            <w:r>
              <w:rPr>
                <w:rFonts w:cs="Calibri"/>
                <w:lang w:val="en-US"/>
              </w:rPr>
              <w:t>&lt;/ns2:LEIData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 </w:t>
            </w:r>
            <w:r>
              <w:rPr>
                <w:rFonts w:cs="Calibri"/>
                <w:lang w:val="en-US"/>
              </w:rPr>
              <w:t>&lt;/ns2:getLeiCodeInfoRespons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/SOAP-ENV:Body&gt;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&lt;/SOAP-ENV:Envelope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rPr/>
      </w:pPr>
      <w:bookmarkStart w:id="77" w:name="__RefHeading___Toc108533084"/>
      <w:bookmarkEnd w:id="77"/>
      <w:r>
        <w:rPr/>
        <w:t>Пример запроса информации по О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&lt;soapenv:Envelope xmlns:soapenv="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://schemas.xmlsoap.org/soap/envelope/</w:t>
              </w:r>
            </w:hyperlink>
            <w:r>
              <w:rPr>
                <w:lang w:val="en-US"/>
              </w:rPr>
              <w:t>" xmlns:ns="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http://www.gleif.org/data/schema/leidata/2016</w:t>
              </w:r>
            </w:hyperlink>
            <w:r>
              <w:rPr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soapenv:Header/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soapenv:Body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ns:getLeiCodeInfoRequest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!--You have a CHOICE of the next 3 items at this level--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!--Optional:--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ns:reg_num&gt;1027739132563&lt;/ns:reg_num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 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/ns:getLeiCodeInfoRequest&gt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&lt;/soapenv:Body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&lt;/soapenv:Envelope&gt;</w:t>
            </w:r>
          </w:p>
        </w:tc>
      </w:tr>
    </w:tbl>
    <w:p>
      <w:pPr>
        <w:pStyle w:val="Heading2"/>
        <w:rPr/>
      </w:pPr>
      <w:bookmarkStart w:id="78" w:name="__RefHeading___Toc108533085"/>
      <w:bookmarkEnd w:id="78"/>
      <w:r>
        <w:rPr/>
        <w:t>Пример ответа на запрос информации по ОГР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>&lt;SOAP-ENV:Envelope xmlns:SOAP-ENV="</w:t>
            </w:r>
            <w:hyperlink r:id="rId15">
              <w:r>
                <w:rPr>
                  <w:rStyle w:val="InternetLink"/>
                  <w:rFonts w:cs="Calibri"/>
                  <w:color w:val="000000"/>
                  <w:lang w:val="en-US"/>
                </w:rPr>
                <w:t>http://schemas.xmlsoap.org/soap/envelope/</w:t>
              </w:r>
            </w:hyperlink>
            <w:r>
              <w:rPr>
                <w:rFonts w:cs="Calibri"/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SOAP-ENV:Header/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SOAP-ENV:Body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 </w:t>
            </w:r>
            <w:r>
              <w:rPr>
                <w:rFonts w:cs="Calibri"/>
                <w:lang w:val="en-US"/>
              </w:rPr>
              <w:t>&lt;ns2:getLeiCodeInfoResponse xmlns:ns2="</w:t>
            </w:r>
            <w:hyperlink r:id="rId16">
              <w:r>
                <w:rPr>
                  <w:rStyle w:val="InternetLink"/>
                  <w:rFonts w:cs="Calibri"/>
                  <w:color w:val="000000"/>
                  <w:lang w:val="en-US"/>
                </w:rPr>
                <w:t>http://www.gleif.org/data/schema/leidata/2016</w:t>
              </w:r>
            </w:hyperlink>
            <w:r>
              <w:rPr>
                <w:rFonts w:cs="Calibri"/>
                <w:lang w:val="en-US"/>
              </w:rPr>
              <w:t>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 </w:t>
            </w:r>
            <w:r>
              <w:rPr>
                <w:rFonts w:cs="Calibri"/>
                <w:lang w:val="en-US"/>
              </w:rPr>
              <w:t>&lt;ns2:LEIData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ns2:LEIHeade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ContentDate&gt;2022-07-11T10:00:21Z&lt;/ns2:Content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Originator&gt;253400M18U5TB02TW421&lt;/ns2:Originato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FileContent&gt;QUERY_RESPONSE&lt;/ns2:FileContent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  </w:t>
            </w:r>
            <w:r>
              <w:rPr>
                <w:rFonts w:cs="Calibri"/>
                <w:lang w:val="en-US"/>
              </w:rPr>
              <w:t>&lt;ns2:RecordCount&gt;1&lt;/ns2:RecordCount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/ns2:LEIHeader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ns2:LEIRecord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ns2:LEIRecor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ns2:LEI&gt;253400M18U5TB02TW421&lt;/ns2:LEI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lang w:val="en-US"/>
              </w:rPr>
              <w:t>ns</w:t>
            </w:r>
            <w:r>
              <w:rPr>
                <w:rFonts w:cs="Calibri"/>
              </w:rPr>
              <w:t>2:</w:t>
            </w:r>
            <w:r>
              <w:rPr>
                <w:rFonts w:cs="Calibri"/>
                <w:lang w:val="en-US"/>
              </w:rPr>
              <w:t>Entity</w:t>
            </w:r>
            <w:r>
              <w:rPr>
                <w:rFonts w:cs="Calibri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                     </w:t>
            </w:r>
            <w:r>
              <w:rPr>
                <w:rFonts w:cs="Calibri"/>
              </w:rPr>
              <w:t>&lt;</w:t>
            </w:r>
            <w:r>
              <w:rPr>
                <w:rFonts w:cs="Calibri"/>
                <w:lang w:val="en-US"/>
              </w:rPr>
              <w:t>ns</w:t>
            </w:r>
            <w:r>
              <w:rPr>
                <w:rFonts w:cs="Calibri"/>
              </w:rPr>
              <w:t>2:</w:t>
            </w:r>
            <w:r>
              <w:rPr>
                <w:rFonts w:cs="Calibri"/>
                <w:lang w:val="en-US"/>
              </w:rPr>
              <w:t>LegalNam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m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>lang</w:t>
            </w:r>
            <w:r>
              <w:rPr>
                <w:rFonts w:cs="Calibri"/>
              </w:rPr>
              <w:t>="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"&gt;Небанковская кредитная организация акционерное общество "Национальный расчетный депозитарий"&lt;/</w:t>
            </w:r>
            <w:r>
              <w:rPr>
                <w:rFonts w:cs="Calibri"/>
                <w:lang w:val="en-US"/>
              </w:rPr>
              <w:t>ns</w:t>
            </w:r>
            <w:r>
              <w:rPr>
                <w:rFonts w:cs="Calibri"/>
              </w:rPr>
              <w:t>2:</w:t>
            </w:r>
            <w:r>
              <w:rPr>
                <w:rFonts w:cs="Calibri"/>
                <w:lang w:val="en-US"/>
              </w:rPr>
              <w:t>LegalName</w:t>
            </w:r>
            <w:r>
              <w:rPr>
                <w:rFonts w:cs="Calibri"/>
              </w:rPr>
              <w:t>&g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OtherEntityNam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ALTERNATIVE_LANGUAGE_LEGAL_NAME" xml:lang="en"&gt;National Settlement Depository&lt;/ns2:OtherEntityNam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ALTERNATIVE_LANGUAGE_LEGAL_NAME" xml:lang="en"&gt;NSD&lt;/ns2:OtherEntityNam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EntityName type="TRADING_OR_OPERATING_NAME" xml:lang="ru"&gt;НКО АО НРД&lt;/ns2:OtherEntityNam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OtherEntityNam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egalAddress xml:lang="ru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FirstAddressLine&gt;улица Спартаковская, дом 12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MailRouting&gt;г. Москва, ул. Спартаковская, дом 12&lt;/ns2:MailRouting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ity&gt;Москва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PostalCode&gt;105066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Legal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HeadquartersAddress xml:lang="ru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           </w:t>
            </w:r>
            <w:r>
              <w:rPr>
                <w:rFonts w:cs="Calibri"/>
                <w:lang w:val="en-US"/>
              </w:rPr>
              <w:t>&lt;ns2:FirstAddressLine&gt;улица Спартаковская, дом 12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ity&gt;Москва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           </w:t>
            </w:r>
            <w:r>
              <w:rPr>
                <w:rFonts w:cs="Calibri"/>
                <w:lang w:val="en-US"/>
              </w:rPr>
              <w:t>&lt;ns2:PostalCode&gt;105066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Headquarters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OtherAddress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Address type="ALTERNATIVE_LANGUAGE_LEGAL_ADDRESS" xml:lang="en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              </w:t>
            </w:r>
            <w:r>
              <w:rPr>
                <w:rFonts w:cs="Calibri"/>
                <w:lang w:val="en-US"/>
              </w:rPr>
              <w:t>&lt;ns2:FirstAddressLine&gt;12, Spartakovskaya Street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ity&gt;Moscow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                  </w:t>
            </w:r>
            <w:r>
              <w:rPr>
                <w:rFonts w:cs="Calibri"/>
                <w:lang w:val="en-US"/>
              </w:rPr>
              <w:t>&lt;ns2:PostalCode&gt;105066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/ns2:Other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OtherAddress type="ALTERNATIVE_LANGUAGE_HEADQUARTERS_ADDRESS" xml:lang="en"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FirstAddressLine&gt;12, Spartakovskaya Street&lt;/ns2:FirstAddressLin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ity&gt;Moscow&lt;/ns2:C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Region&gt;RU-MOW&lt;/ns2:Reg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Country&gt;RU&lt;/ns2:Countr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    </w:t>
            </w:r>
            <w:r>
              <w:rPr>
                <w:rFonts w:cs="Calibri"/>
                <w:lang w:val="en-US"/>
              </w:rPr>
              <w:t>&lt;ns2:PostalCode&gt;105066&lt;/ns2:Postal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/ns2:OtherAddres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OtherAddress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Registr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strationAuthorityID&gt;RA000499&lt;/ns2:RegistrationAuthor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RegistrationAuthorityEntityID&gt;1027739132563&lt;/ns2:RegistrationAuthorityEnt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Registr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egalJurisdiction&gt;RU&lt;/ns2:LegalJurisdic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egalForm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EntityLegalFormCode&gt;R71T&lt;/ns2:EntityLegalFormCod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LegalForm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EntityStatus&gt;ACTIVE&lt;/ns2:EntityStatu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/ns2:Ent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ns2:Registra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InitialRegistrationDate&gt;2014-07-07T14:57:00.000+04:00&lt;/ns2:InitialRegistration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LastUpdateDate&gt;2022-06-10T10:39:51.623+03:00&lt;/ns2:LastUpdate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              </w:t>
            </w:r>
            <w:r>
              <w:rPr>
                <w:rFonts w:cs="Calibri"/>
                <w:lang w:val="en-US"/>
              </w:rPr>
              <w:t>&lt;ns2:RegistrationStatus&gt;ISSUED&lt;/ns2:RegistrationStatu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NextRenewalDate&gt;2023-06-10T10:38:45.793+03:00&lt;/ns2:NextRenewalDat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ManagingLOU&gt;253400M18U5TB02TW421&lt;/ns2:ManagingLOU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                     </w:t>
            </w:r>
            <w:r>
              <w:rPr>
                <w:rFonts w:cs="Calibri"/>
                <w:lang w:val="en-US"/>
              </w:rPr>
              <w:t>&lt;ns2:ValidationSources&gt;FULLY_CORROBORATED&lt;/ns2:ValidationSource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ns2:Valid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ValidationAuthorityID&gt;RA000499&lt;/ns2:ValidationAuthor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    </w:t>
            </w:r>
            <w:r>
              <w:rPr>
                <w:rFonts w:cs="Calibri"/>
                <w:lang w:val="en-US"/>
              </w:rPr>
              <w:t>&lt;ns2:ValidationAuthorityEntityID&gt;1027739132563&lt;/ns2:ValidationAuthorityEntityI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    </w:t>
            </w:r>
            <w:r>
              <w:rPr>
                <w:rFonts w:cs="Calibri"/>
                <w:lang w:val="en-US"/>
              </w:rPr>
              <w:t>&lt;/ns2:ValidationAuthority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    </w:t>
            </w:r>
            <w:r>
              <w:rPr>
                <w:rFonts w:cs="Calibri"/>
                <w:lang w:val="en-US"/>
              </w:rPr>
              <w:t>&lt;/ns2:Registration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    </w:t>
            </w:r>
            <w:r>
              <w:rPr>
                <w:rFonts w:cs="Calibri"/>
                <w:lang w:val="en-US"/>
              </w:rPr>
              <w:t>&lt;/ns2:LEIRecord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    </w:t>
            </w:r>
            <w:r>
              <w:rPr>
                <w:rFonts w:cs="Calibri"/>
                <w:lang w:val="en-US"/>
              </w:rPr>
              <w:t>&lt;/ns2:LEIRecords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    </w:t>
            </w:r>
            <w:r>
              <w:rPr>
                <w:rFonts w:cs="Calibri"/>
                <w:lang w:val="en-US"/>
              </w:rPr>
              <w:t>&lt;/ns2:LEIData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    </w:t>
            </w:r>
            <w:r>
              <w:rPr>
                <w:rFonts w:cs="Calibri"/>
                <w:lang w:val="en-US"/>
              </w:rPr>
              <w:t>&lt;/ns2:getLeiCodeInfoResponse&gt;</w:t>
            </w:r>
          </w:p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   </w:t>
            </w:r>
            <w:r>
              <w:rPr>
                <w:rFonts w:cs="Calibri"/>
                <w:lang w:val="en-US"/>
              </w:rPr>
              <w:t>&lt;/SOAP-ENV:Body&g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&lt;/SOAP-ENV:Envelope&gt;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rPr/>
      </w:pPr>
      <w:bookmarkStart w:id="79" w:name="__RefHeading___Toc108533086"/>
      <w:bookmarkEnd w:id="79"/>
      <w:r>
        <w:rPr/>
        <w:t>Пример ошибки от серви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&lt;soap:Envelope xmlns:soap="http://schemas.xmlsoap.org/soap/envelope/" xmlns:xsi="http://www.w3.org/2001/XMLSchema-instance" xmlns:xsd="http://www.w3.org/2001/XMLSchema"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  <w:lang w:val="en-US"/>
              </w:rPr>
              <w:t>&lt;soap:Body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rFonts w:cs="Calibri"/>
                <w:lang w:val="en-US"/>
              </w:rPr>
              <w:t>&lt;soap:Fault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Calibri"/>
                <w:lang w:val="en-US"/>
              </w:rPr>
              <w:t>&lt;faultcode&gt;soap:Server&lt;/faultcode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Calibri"/>
                <w:lang w:val="en-US"/>
              </w:rPr>
              <w:t>&lt;faultstring&gt;Server was unable to process request.&lt;/faultstring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rFonts w:cs="Calibri"/>
                <w:lang w:val="en-US"/>
              </w:rPr>
              <w:t>&lt;detail/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rFonts w:cs="Calibri"/>
                <w:lang w:val="en-US"/>
              </w:rPr>
              <w:t>&lt;/soap:Fault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  <w:lang w:val="en-US"/>
              </w:rPr>
              <w:t>&lt;/soap:Body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&lt;/soap:Envelope&gt;</w:t>
            </w:r>
          </w:p>
        </w:tc>
      </w:tr>
    </w:tbl>
    <w:p>
      <w:pPr>
        <w:pStyle w:val="Heading1"/>
        <w:rPr/>
      </w:pPr>
      <w:bookmarkStart w:id="80" w:name="__RefHeading___Toc108533087"/>
      <w:bookmarkStart w:id="81" w:name="_XSD_схемы_запроса"/>
      <w:bookmarkEnd w:id="81"/>
      <w:r>
        <w:rPr>
          <w:lang w:val="en-US"/>
        </w:rPr>
        <w:t>XSD</w:t>
      </w:r>
      <w:r>
        <w:rPr/>
        <w:t xml:space="preserve"> схемы</w:t>
      </w:r>
      <w:bookmarkEnd w:id="80"/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5pt;height:49.6pt" filled="f" o:ole="">
            <v:imagedata r:id="rId18" o:title=""/>
          </v:shape>
          <o:OLEObject Type="Embed" ProgID="" ShapeID="ole_rId17" DrawAspect="Icon" ObjectID="_258990635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5pt;height:49.6pt" filled="f" o:ole="">
            <v:imagedata r:id="rId20" o:title=""/>
          </v:shape>
          <o:OLEObject Type="Embed" ProgID="" ShapeID="ole_rId19" DrawAspect="Icon" ObjectID="_537693516" r:id="rId19"/>
        </w:objec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rPr/>
      </w:pPr>
      <w:bookmarkStart w:id="82" w:name="__RefHeading___Toc108533088"/>
      <w:bookmarkStart w:id="83" w:name="_WSDL_сервиса"/>
      <w:bookmarkEnd w:id="82"/>
      <w:bookmarkEnd w:id="83"/>
      <w:r>
        <w:rPr>
          <w:lang w:val="en-US"/>
        </w:rPr>
        <w:t xml:space="preserve">WSDL </w:t>
      </w:r>
      <w:r>
        <w:rPr/>
        <w:t>сервис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84" w:name="_Интерфейс_взаимодействия_с"/>
      <w:bookmarkStart w:id="85" w:name="_Ответ_Web-сервиса"/>
      <w:bookmarkStart w:id="86" w:name="_Каноникализация"/>
      <w:bookmarkStart w:id="87" w:name="_Технология_MIME"/>
      <w:bookmarkStart w:id="88" w:name="_Обмен_пакетами_документов"/>
      <w:bookmarkStart w:id="89" w:name="_Общие_сведения"/>
      <w:bookmarkStart w:id="90" w:name="_Формирование_запросов_к"/>
      <w:bookmarkStart w:id="91" w:name="_Формирование_запросов_к_1"/>
      <w:bookmarkStart w:id="92" w:name="_Выходные_параметры_(элемент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2340" w:dyaOrig="8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.05pt;height:40.55pt" filled="f" o:ole="">
            <v:imagedata r:id="rId22" o:title=""/>
          </v:shape>
          <o:OLEObject Type="Embed" ProgID="" ShapeID="ole_rId21" DrawAspect="Content" ObjectID="_2137624071" r:id="rId21"/>
        </w:object>
      </w:r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© Небанковская кредитная организация акционерное общество «Национальный расчетный депозитарий», 2017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/>
        <w:sz w:val="16"/>
        <w:szCs w:val="16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Инструкция по взаимодействию с НРД через W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EB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-сервис 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IOLITE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в рамках предоставления информации об организациях по кодам LE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575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720" w:hanging="72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7"/>
        </w:tabs>
        <w:ind w:left="1007" w:hanging="1008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3"/>
        </w:tabs>
        <w:ind w:left="158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134" w:leader="none"/>
      </w:tabs>
      <w:spacing w:before="240" w:after="60"/>
      <w:ind w:left="-1" w:hanging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left="-1" w:hanging="0"/>
      <w:jc w:val="both"/>
      <w:outlineLvl w:val="4"/>
    </w:pPr>
    <w:rPr>
      <w:rFonts w:ascii="Arial" w:hAnsi="Arial" w:eastAsia="Times New Roman" w:cs="Arial"/>
      <w:b/>
      <w:bCs/>
      <w:caps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BFBFB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x1">
    <w:name w:val="tx1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nilicheva">
    <w:name w:val="danilicheva"/>
    <w:qFormat/>
    <w:rPr>
      <w:rFonts w:ascii="Arial" w:hAnsi="Arial" w:cs="Arial"/>
      <w:color w:val="0000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Icon">
    <w:name w:val="icon"/>
    <w:qFormat/>
    <w:rPr/>
  </w:style>
  <w:style w:type="character" w:styleId="Updateitemcontent">
    <w:name w:val="update-item-content"/>
    <w:qFormat/>
    <w:rPr/>
  </w:style>
  <w:style w:type="character" w:styleId="Updateitemdate">
    <w:name w:val="update-item-date"/>
    <w:qFormat/>
    <w:rPr/>
  </w:style>
  <w:style w:type="character" w:styleId="Updateitemchanges">
    <w:name w:val="update-item-changes"/>
    <w:qFormat/>
    <w:rPr/>
  </w:style>
  <w:style w:type="character" w:styleId="Expandcontroltext">
    <w:name w:val="expand-control-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Style18">
    <w:name w:val="Поле в табл Знак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left" w:pos="1200" w:leader="none"/>
        <w:tab w:val="right" w:pos="9639" w:leader="dot"/>
      </w:tabs>
      <w:spacing w:before="0" w:after="0"/>
      <w:ind w:left="540" w:hanging="390"/>
      <w:jc w:val="both"/>
    </w:pPr>
    <w:rPr>
      <w:rFonts w:ascii="Times New Roman" w:hAnsi="Times New Roman" w:eastAsia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28" w:leader="dot"/>
      </w:tabs>
      <w:spacing w:before="0" w:after="0"/>
      <w:ind w:firstLine="285"/>
    </w:pPr>
    <w:rPr>
      <w:rFonts w:ascii="Times New Roman" w:hAnsi="Times New Roman" w:eastAsia="Times New Roman" w:cs="Times New Roman"/>
      <w:smallCaps/>
      <w:lang w:val="en-US" w:eastAsia="en-US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39" w:leader="dot"/>
      </w:tabs>
      <w:ind w:left="44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1">
    <w:name w:val="заголовок 1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outlineLvl w:val="9"/>
    </w:pPr>
    <w:rPr>
      <w:rFonts w:cs="Times New Roman"/>
      <w:bCs w:val="false"/>
      <w:color w:val="000000"/>
      <w:kern w:val="2"/>
      <w:sz w:val="28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7">
    <w:name w:val="Таблица (форматы)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8">
    <w:name w:val="поле"/>
    <w:basedOn w:val="TextBodyIndent"/>
    <w:next w:val="TextBodyIndent"/>
    <w:qFormat/>
    <w:pPr>
      <w:keepNext w:val="true"/>
      <w:spacing w:before="240" w:after="0"/>
      <w:ind w:firstLine="709"/>
    </w:pPr>
    <w:rPr>
      <w:b/>
      <w:bCs/>
    </w:rPr>
  </w:style>
  <w:style w:type="paragraph" w:styleId="33">
    <w:name w:val="?????3"/>
    <w:basedOn w:val="Normal"/>
    <w:next w:val="Normal"/>
    <w:qFormat/>
    <w:pPr>
      <w:tabs>
        <w:tab w:val="clear" w:pos="708"/>
        <w:tab w:val="decimal" w:pos="144" w:leader="none"/>
        <w:tab w:val="left" w:pos="2736" w:leader="none"/>
      </w:tabs>
      <w:spacing w:lineRule="auto" w:line="240" w:before="60" w:after="60"/>
      <w:ind w:left="1440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lumns">
    <w:name w:val="Table Columns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Text">
    <w:name w:val="Table Text"/>
    <w:basedOn w:val="TextBody"/>
    <w:qFormat/>
    <w:pPr>
      <w:suppressAutoHyphens w:val="true"/>
      <w:spacing w:before="120" w:after="12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>
      <w:spacing w:before="100" w:after="100"/>
    </w:pPr>
    <w:rPr>
      <w:color w:val="000000"/>
    </w:rPr>
  </w:style>
  <w:style w:type="paragraph" w:styleId="Tabletext1">
    <w:name w:val="table text"/>
    <w:basedOn w:val="Default"/>
    <w:next w:val="Default"/>
    <w:qFormat/>
    <w:pPr>
      <w:spacing w:before="80" w:after="80"/>
    </w:pPr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0" w:after="120"/>
    </w:pPr>
    <w:rPr>
      <w:color w:val="00000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0">
    <w:name w:val="???????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0">
    <w:name w:val="Стиль Заголовок 1 + По ширине Перед:  0 пт После:  0 пт"/>
    <w:basedOn w:val="Heading1"/>
    <w:qFormat/>
    <w:pPr>
      <w:numPr>
        <w:ilvl w:val="0"/>
        <w:numId w:val="0"/>
      </w:numPr>
      <w:spacing w:lineRule="auto" w:line="240" w:before="120" w:after="120"/>
      <w:ind w:hanging="0"/>
      <w:jc w:val="both"/>
      <w:outlineLvl w:val="9"/>
    </w:pPr>
    <w:rPr>
      <w:rFonts w:cs="Times New Roman"/>
      <w:sz w:val="24"/>
      <w:szCs w:val="20"/>
      <w:lang w:val="en-US"/>
    </w:rPr>
  </w:style>
  <w:style w:type="paragraph" w:styleId="Style33">
    <w:name w:val="Îáû÷íûé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Stepfield">
    <w:name w:val="stepfield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0F0F0" w:val="clear"/>
      <w:spacing w:lineRule="auto" w:line="300" w:before="150" w:after="150"/>
      <w:ind w:left="150" w:right="150" w:hanging="0"/>
    </w:pPr>
    <w:rPr>
      <w:rFonts w:ascii="Arial" w:hAnsi="Arial" w:eastAsia="Times New Roman" w:cs="Arial"/>
      <w:sz w:val="24"/>
      <w:szCs w:val="24"/>
    </w:rPr>
  </w:style>
  <w:style w:type="paragraph" w:styleId="Notemacro">
    <w:name w:val="notemacro"/>
    <w:basedOn w:val="Normal"/>
    <w:qFormat/>
    <w:pPr>
      <w:pBdr>
        <w:top w:val="single" w:sz="6" w:space="0" w:color="F0C000"/>
        <w:left w:val="single" w:sz="6" w:space="0" w:color="F0C000"/>
        <w:bottom w:val="single" w:sz="6" w:space="0" w:color="F0C000"/>
        <w:right w:val="single" w:sz="6" w:space="0" w:color="F0C000"/>
      </w:pBdr>
      <w:shd w:fill="FFFFCE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Warningmacro">
    <w:name w:val="warningmacro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CCCC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macro">
    <w:name w:val="infomacro"/>
    <w:basedOn w:val="Normal"/>
    <w:qFormat/>
    <w:pPr>
      <w:pBdr>
        <w:top w:val="single" w:sz="6" w:space="0" w:color="6699CC"/>
        <w:left w:val="single" w:sz="6" w:space="0" w:color="6699CC"/>
        <w:bottom w:val="single" w:sz="6" w:space="0" w:color="6699CC"/>
        <w:right w:val="single" w:sz="6" w:space="0" w:color="6699CC"/>
      </w:pBdr>
      <w:shd w:fill="D8E4F1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Tipmacro">
    <w:name w:val="tipmacro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DDFFDD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rmationmacropadding">
    <w:name w:val="informationmacropadding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Grid">
    <w:name w:val="grid"/>
    <w:basedOn w:val="Normal"/>
    <w:qFormat/>
    <w:pPr>
      <w:spacing w:lineRule="auto" w:line="300" w:before="30" w:after="75"/>
    </w:pPr>
    <w:rPr>
      <w:rFonts w:ascii="Arial" w:hAnsi="Arial" w:eastAsia="Times New Roman" w:cs="Arial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Поле в табл"/>
    <w:basedOn w:val="Subtitle"/>
    <w:qFormat/>
    <w:pPr>
      <w:suppressAutoHyphens w:val="true"/>
      <w:spacing w:lineRule="auto" w:line="240" w:before="0" w:after="0"/>
      <w:ind w:left="34" w:hanging="0"/>
      <w:outlineLvl w:val="9"/>
    </w:pPr>
    <w:rPr>
      <w:rFonts w:ascii="Times New Roman" w:hAnsi="Times New Roman" w:cs="Times New Roman"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ML" TargetMode="External"/><Relationship Id="rId3" Type="http://schemas.openxmlformats.org/officeDocument/2006/relationships/hyperlink" Target="http://www.w3.org/TR/2007/REC-soap12-part0-20070427/" TargetMode="External"/><Relationship Id="rId4" Type="http://schemas.openxmlformats.org/officeDocument/2006/relationships/hyperlink" Target="https://gw.nsd.ru/IOLITE/" TargetMode="External"/><Relationship Id="rId5" Type="http://schemas.openxmlformats.org/officeDocument/2006/relationships/hyperlink" Target="https://cabinet.nsd.ru/iolite/ClientProxyService" TargetMode="External"/><Relationship Id="rId6" Type="http://schemas.openxmlformats.org/officeDocument/2006/relationships/hyperlink" Target="https://www.gleif.org/en/about-lei/common-data-file-format/current-versions/level-1-data-lei-cdf-3-1-format" TargetMode="External"/><Relationship Id="rId7" Type="http://schemas.openxmlformats.org/officeDocument/2006/relationships/hyperlink" Target="https://www.gleif.org/en/about-lei/common-data-file-format/current-versions/level-1-data-lei-cdf-3-1-format" TargetMode="External"/><Relationship Id="rId8" Type="http://schemas.openxmlformats.org/officeDocument/2006/relationships/hyperlink" Target="https://www.nsd.ru/contacts/?tab=175" TargetMode="External"/><Relationship Id="rId9" Type="http://schemas.openxmlformats.org/officeDocument/2006/relationships/hyperlink" Target="http://schemas.xmlsoap.org/soap/envelope/" TargetMode="External"/><Relationship Id="rId10" Type="http://schemas.openxmlformats.org/officeDocument/2006/relationships/hyperlink" Target="http://www.gleif.org/data/schema/leidata/2016" TargetMode="External"/><Relationship Id="rId11" Type="http://schemas.openxmlformats.org/officeDocument/2006/relationships/hyperlink" Target="http://schemas.xmlsoap.org/soap/envelope/" TargetMode="External"/><Relationship Id="rId12" Type="http://schemas.openxmlformats.org/officeDocument/2006/relationships/hyperlink" Target="http://www.gleif.org/data/schema/leidata/2016" TargetMode="External"/><Relationship Id="rId13" Type="http://schemas.openxmlformats.org/officeDocument/2006/relationships/hyperlink" Target="http://schemas.xmlsoap.org/soap/envelope/" TargetMode="External"/><Relationship Id="rId14" Type="http://schemas.openxmlformats.org/officeDocument/2006/relationships/hyperlink" Target="http://www.gleif.org/data/schema/leidata/2016" TargetMode="External"/><Relationship Id="rId15" Type="http://schemas.openxmlformats.org/officeDocument/2006/relationships/hyperlink" Target="http://schemas.xmlsoap.org/soap/envelope/" TargetMode="External"/><Relationship Id="rId16" Type="http://schemas.openxmlformats.org/officeDocument/2006/relationships/hyperlink" Target="http://www.gleif.org/data/schema/leidata/2016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.wmf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01:00Z</dcterms:created>
  <dc:creator>Даниличева Елена</dc:creator>
  <dc:description/>
  <cp:keywords/>
  <dc:language>en-US</dc:language>
  <cp:lastModifiedBy>Изм.6, Даниличева</cp:lastModifiedBy>
  <cp:lastPrinted>2016-12-09T11:41:00Z</cp:lastPrinted>
  <dcterms:modified xsi:type="dcterms:W3CDTF">2022-07-12T13:01:00Z</dcterms:modified>
  <cp:revision>2</cp:revision>
  <dc:subject/>
  <dc:title>Инструкция_IO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Даниличева Елена Викторовна</vt:lpwstr>
  </property>
  <property fmtid="{D5CDD505-2E9C-101B-9397-08002B2CF9AE}" pid="3" name="display_urn:schemas-microsoft-com:office:office#Editor">
    <vt:lpwstr>Даниличева Елена Викторовна</vt:lpwstr>
  </property>
  <property fmtid="{D5CDD505-2E9C-101B-9397-08002B2CF9AE}" pid="4" name="Принято в тестирование">
    <vt:lpwstr/>
  </property>
</Properties>
</file>