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  <w:u w:val="single"/>
        </w:rPr>
        <w:t>Соглашение заключено 11 мая 2011 г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ind w:left="4820" w:hanging="0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«ИНГ БАНК (ЕВРАЗИЯ) ЗАО» (Закрытое акционерное обществ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ind w:left="4820" w:hanging="0"/>
        <w:rPr>
          <w:bCs/>
          <w:sz w:val="22"/>
          <w:szCs w:val="22"/>
        </w:rPr>
      </w:pPr>
      <w:r>
        <w:rPr>
          <w:sz w:val="22"/>
          <w:szCs w:val="22"/>
        </w:rPr>
        <w:t>Закрытое акционерное общество «Регистраторское общество «СТАТУС» (ЗАО «СТАТУС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ind w:left="4820" w:hanging="0"/>
        <w:rPr>
          <w:bCs/>
          <w:sz w:val="22"/>
          <w:szCs w:val="22"/>
        </w:rPr>
      </w:pPr>
      <w:r>
        <w:rPr>
          <w:sz w:val="22"/>
          <w:szCs w:val="22"/>
        </w:rPr>
        <w:t>Небанковская кредитная организация акционерное общество «Национальный расчетный депозитарий» (НКО АО НРД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ьзовании электронной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обмене документами в электронном виде через СЭД НР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1"/>
        <w:jc w:val="center"/>
        <w:rPr>
          <w:sz w:val="22"/>
          <w:szCs w:val="22"/>
        </w:rPr>
      </w:pPr>
      <w:r>
        <w:rPr>
          <w:sz w:val="22"/>
          <w:szCs w:val="22"/>
        </w:rPr>
        <w:t>«____» 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,</w:t>
      </w:r>
      <w:r>
        <w:rPr>
          <w:sz w:val="22"/>
          <w:szCs w:val="22"/>
        </w:rPr>
        <w:t xml:space="preserve"> в лице _____________________________________________, действующего на основании 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, в лице _____________________________________________, действующего на основании 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каждый в отдельности «Участник Соглашения» и совместно «Участники Соглашения»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же  Небанковская кредитная организация акционерное общество «Национальный расчетный депозитарий» (НКО АО НРД), являющаяся организатором подсистемы СЭД и заключившая с ПАО Московская Биржа договор о выполнении функций организатора подсистемы СЭД, именуемая в дальнейшем «НРД», в лице Председателя Правления Астанина Эдди Владимировича, действующего на основании Устава (Участники Соглашения и НРД совместно именуются Сторонами Соглашения), заключили настоящее Соглашение об использовании электронной подписи при обмене документами в электронном виде через СЭД НРД (далее -  Соглашение) о нижеследующе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ы и определения, применяемые в Соглашении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1.1. В </w:t>
      </w:r>
      <w:r>
        <w:rPr>
          <w:sz w:val="22"/>
          <w:szCs w:val="22"/>
        </w:rPr>
        <w:t>целях Соглашения применяются следующие термины и определения: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АО Московская Биржа – </w:t>
      </w:r>
      <w:r>
        <w:rPr>
          <w:sz w:val="22"/>
          <w:szCs w:val="22"/>
        </w:rPr>
        <w:t>Публичное акционерное общество «Московская Биржа ММВБ-РТС»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СЭД НРД</w:t>
      </w:r>
      <w:r>
        <w:rPr>
          <w:sz w:val="22"/>
          <w:szCs w:val="22"/>
        </w:rPr>
        <w:t xml:space="preserve"> – система электронного документооборота НРД, возможность использования которой определяется Договором об обмене электронными документам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оговор об обмене электронными документами</w:t>
      </w:r>
      <w:r>
        <w:rPr>
          <w:sz w:val="22"/>
          <w:szCs w:val="22"/>
        </w:rPr>
        <w:t xml:space="preserve"> – договор, заключенный между НРД и Участником СЭД НРД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Правила ЭДО НРД – </w:t>
      </w:r>
      <w:r>
        <w:rPr>
          <w:sz w:val="22"/>
          <w:szCs w:val="22"/>
        </w:rPr>
        <w:t>Правила электронного документооборота НРД, являющиеся приложением 1 к Договору об обмене электронными документам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</w:rPr>
        <w:t xml:space="preserve">Участник СЭД НРД </w:t>
      </w:r>
      <w:r>
        <w:rPr>
          <w:sz w:val="22"/>
          <w:szCs w:val="22"/>
        </w:rPr>
        <w:t>– лицо, которое заключило с НРД Договор об обмене электронными документ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ление о присоединении к Соглашению</w:t>
      </w:r>
      <w:r>
        <w:rPr>
          <w:sz w:val="22"/>
          <w:szCs w:val="22"/>
        </w:rPr>
        <w:t xml:space="preserve"> – Заявление о присоединении к Соглашению, оформленное в соответствии с Приложением к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глашения </w:t>
      </w:r>
      <w:r>
        <w:rPr>
          <w:sz w:val="22"/>
          <w:szCs w:val="22"/>
        </w:rPr>
        <w:t>– юридическое лицо, заключившее Соглашение путем его подписания в дату, определенную на первой странице Соглашения, а также Участник СЭД НРД, заключивший Соглашение путем присоединения к Соглашению в порядке, предусмотренном Соглашением (присоединившиеся Участники Соглашения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Список Участников Соглашения</w:t>
      </w:r>
      <w:r>
        <w:rPr>
          <w:b/>
          <w:bCs/>
          <w:i/>
          <w:iCs/>
          <w:sz w:val="22"/>
          <w:szCs w:val="22"/>
        </w:rPr>
        <w:t xml:space="preserve"> –</w:t>
      </w:r>
      <w:r>
        <w:rPr>
          <w:bCs/>
          <w:iCs/>
          <w:sz w:val="22"/>
          <w:szCs w:val="22"/>
        </w:rPr>
        <w:t xml:space="preserve"> список подписавших настоящее Соглашение юридических лиц, указанных в преамбуле Соглашения, а также присоединившихся к нему Участников СЭД НРД, направивших в НРД Заявления о присоединении к Соглашению</w:t>
      </w:r>
      <w:r>
        <w:rPr>
          <w:sz w:val="22"/>
          <w:szCs w:val="22"/>
        </w:rPr>
        <w:t xml:space="preserve">, которые были зарегистрированы НРД. </w:t>
      </w:r>
    </w:p>
    <w:p>
      <w:pPr>
        <w:pStyle w:val="TimesNewRoman12pt1"/>
        <w:ind w:firstLine="540"/>
        <w:rPr>
          <w:sz w:val="22"/>
          <w:szCs w:val="22"/>
        </w:rPr>
      </w:pPr>
      <w:r>
        <w:rPr>
          <w:sz w:val="22"/>
          <w:szCs w:val="22"/>
        </w:rPr>
        <w:t>1.2. Остальные термины и определения, используемые в Соглашении, должны пониматься в соответствии с Правилами ЭДО НРД, а также законодательством Российской Федерации.</w:t>
      </w:r>
    </w:p>
    <w:p>
      <w:pPr>
        <w:pStyle w:val="TimesNewRoman12pt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Соглашения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Указанные в преамбуле Участники Соглашения в лице своих уполномоченных представителей заключают Соглашение путем его подписания  в дату, определенную на первой странице Соглаш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Для присоединения к Соглашению Участники СЭД НРД должны предоставить в НРД подписанное уполномоченным представителем Заявление о присоединении к Соглашению, оформленное в соответствии с Приложением к Соглашению. Соглашение вступает в силу для Участников Соглашения, присоединившихся к нему, в соответствии с п. 7.2.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Участники Соглашения, заключившие Соглашение путем его подписания в дату, определенную на первой странице Соглашения, а также присоединившиеся Участники Соглашения, настоящим пунктом Соглашения предлагают (направляют оферту) Участникам СЭД НРД присоединиться к Соглашению в порядке, предусмотренном Соглашением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Соглашения, общие положения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частники Соглашения договариваются о возможности использования электронной подписи при обмене документами в электронном виде между Участниками Соглашения через СЭД НРД. Порядок использования электронной подписи устанавливается Правилами ЭДО НР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, форматы и спецификации электронных документов (сообщений) устанавливаются Правилами ЭДО НРД и/или договорами и соглашениями, заключенными между Участниками Соглашения, если форматы (спецификации) и/или порядок формирования этих документов не противоречат Правилам ЭДО НРД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Участники Соглашения признают все документы в электронной форме, подписанные электронной подписью полномочных представителей Участников Соглашения и оформленные Участниками Соглашения в порядке, предусмотренном Правилами ЭДО НРД, а также договорами, заключенными между Участниками Соглашения, равнозначными документам на бумажном носителе, подписанным собственноручной подписью уполномоченных представителей Участников Соглашения и скрепленными печатями Участников Соглашения (независимо от того, существуют такие документы на бумажных носителях или нет)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Участники Соглашения признают, что любые действия, которые будут совершены владельцем сертификата ключа проверки электронной подписи, являются действиями, совершаемыми от имени Участника Соглашения, по его указанию в процессе осуществления предпринимательской деятельности Участника Соглашения. Электронный документ, подписанный электронной подписью, считается подписанным Участником Соглашения, на имя которого (уполномоченного представителя которого) ПАО Московская Биржа зарегистрирован сертификат ключа проверки электронной подпис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лномочия владельцев сертификатов ключей проверки электронной подписи на подписание электронных документов устанавливаются в порядке, определенном Правилами ЭДО НРД и договорами (соглашениями), заключенными между собой Участниками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НРД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В соответствии с Соглашением НРД выполняет исключительно обязанности, прямо упомянутые в Соглашении, в том числ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Осуществляет регистрацию и хранение Заявлений о присоединении к Соглашению. Хранение Заявлений о присоединении к Соглашению</w:t>
      </w:r>
      <w:r>
        <w:rPr>
          <w:b/>
          <w:sz w:val="22"/>
        </w:rPr>
        <w:t xml:space="preserve"> </w:t>
      </w:r>
      <w:r>
        <w:rPr>
          <w:sz w:val="22"/>
        </w:rPr>
        <w:t>осуществляется по адресу места нахождения НР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Размещает Соглашение на официальном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е НРД в сети Интернет по адресу: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sd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в разделе Документы/Документы ЭД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3. Вносит изменения в Соглашение в порядке, установленном п.п. 6.1. – 6.2. Соглашения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4.1.4. Поддерживает в актуальном состоянии Список Участников Соглашения и публикует его путем размещения на официальном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е НРД в сети Интернет по адресу: </w:t>
      </w:r>
      <w:hyperlink r:id="rId3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sd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в разделе Документы/Документы ЭД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5. Предоставляет Участникам Соглашения Список Участников Соглашения, а также копии Соглашения и Заявлений о присоединении к Соглашению, заверенные НРД, по письменному запросу Участника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bookmarkStart w:id="0" w:name="Порядок_разрешения_конфликтов"/>
      <w:r>
        <w:rPr>
          <w:b/>
          <w:sz w:val="22"/>
          <w:szCs w:val="22"/>
        </w:rPr>
        <w:t xml:space="preserve">Порядок разрешения споров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10065" w:leader="none"/>
        </w:tabs>
        <w:spacing w:before="144" w:after="0"/>
        <w:ind w:right="-96" w:firstLine="540"/>
        <w:jc w:val="both"/>
        <w:rPr/>
      </w:pPr>
      <w:bookmarkEnd w:id="0"/>
      <w:r>
        <w:rPr>
          <w:sz w:val="22"/>
          <w:szCs w:val="22"/>
        </w:rPr>
        <w:t>5.1. Конфликтные ситуации, возникающие в связи с осуществлением электронного документооборота, разрешаются Участниками Соглашения в соответствии с порядком разрешения конфликтных ситуаций и споров, установленном Правилами ЭДО ПАО Московская Биржа и Правилами ЭДО НРД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возникновения споров, связанных с наличием электронной подписи под документом, фактом внесения в подписанный документ изменений или фактом получения какой-либо из Сторон Соглашения подписанного документа, бремя доказывания лежит на Стороне Соглашения, оспаривающей наличие подписи, настаивающей на факте внесении в документ изменений или оспаривающей факт получения документа, соответствен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sz w:val="22"/>
          <w:szCs w:val="22"/>
        </w:rPr>
        <w:t>5.3.</w:t>
        <w:tab/>
        <w:t>Все споры и разногласия, которые не удалось решить в соответствии с п. 5.1. Соглашения, подлежат рассмотрению в Арбитражном суде города Москв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внесения изменений в Соглашение</w:t>
      </w:r>
    </w:p>
    <w:p>
      <w:pPr>
        <w:pStyle w:val="Normal"/>
        <w:tabs>
          <w:tab w:val="clear" w:pos="708"/>
          <w:tab w:val="left" w:pos="1080" w:leader="none"/>
        </w:tabs>
        <w:spacing w:before="144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Изменения в Соглашение вносятся НРД в случае изменения законодательства Российской Федерации и/или Правил ЭДО ПАО Московская Биржа, обусловливающих необходимость внесения соответствующих изменений в условия Соглаш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РД в случае внесения изменений в Соглашение публикует новую редакцию Соглашения путем размещения на официальном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е НРД в сети Интернет по адресу: </w:t>
      </w:r>
      <w:hyperlink r:id="rId4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sd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в разделе Документы/Документы ЭДО не позднее чем за 10 (Десять) календарных дней до даты вступления изменений в силу. Проект новой редакции Соглашения также доводится НРД до всех Участников Соглашения путем рассылки Информационного сообщения через СЭД НРД в порядке, установленном Правилами ЭДО НРД. Дату вступления в силу новой редакции Соглашения устанавливает НРД и доводит её до сведения всех Участников Соглашения в Информационном сообщ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К отношениям Участников Соглашения применяется редакция Соглашения, действовавшая на момент подписания направленных Участниками Соглашения электронных документ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7. Срок действия Соглашения. Порядок расторжения Соглашения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7.1. Соглашение вступает в силу для Участников Соглашения, указанных в преамбуле Соглашения, с даты его подписания Сторонами Соглашения,</w:t>
      </w:r>
      <w:r>
        <w:rPr>
          <w:sz w:val="22"/>
          <w:szCs w:val="22"/>
        </w:rPr>
        <w:t xml:space="preserve"> определенной на первой странице Соглашения</w:t>
      </w:r>
      <w:r>
        <w:rPr>
          <w:sz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Соглашение вступает в силу для присоединившихся Участников Соглашения, с момента регистрации НРД Заявления о присоединении к Соглашению и внесения соответствующих изменений в Список Участников Соглашения, публикуемый НРД в порядке, установленном п. 4.1.4. Соглашения.</w:t>
      </w:r>
    </w:p>
    <w:p>
      <w:pPr>
        <w:pStyle w:val="3"/>
        <w:spacing w:before="0" w:after="0"/>
        <w:ind w:left="0" w:firstLine="539"/>
        <w:jc w:val="both"/>
        <w:rPr>
          <w:sz w:val="22"/>
        </w:rPr>
      </w:pPr>
      <w:r>
        <w:rPr>
          <w:sz w:val="22"/>
        </w:rPr>
        <w:t>7.3. Соглашение заключено на неопределенный срок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4. Участник Соглашения вправе в любое время расторгнуть Соглашение, предоставив в НРД заявление о расторжении Соглашения. Такое заявление должно быть предоставлено в НРД на бумажном носителе не позднее, чем за 5 (Пять) рабочих дней до даты расторжения Соглаш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5. Расторжение Участником Соглашения не влечет за собой недействительности обязательств Участника Соглашения, возникших до даты расторжения Соглаш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6. Соглашение утрачивает силу для Участника Соглашения, подавшего заявление о расторжении Соглашения, с момента регистрации НРД указанного заявления и внесения соответствующих изменений в Список Участников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Соглашение регулируется пра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Соглашение подлежит размещению на официальном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е НРД в сети Интернет по адресу: </w:t>
      </w:r>
      <w:hyperlink r:id="rId5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sd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в разделе Документы/Документы ЭД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3. Соглашение составлено на русском языке, в 4 (Четырех) экземплярах, имеющих одинаковую юридическую силу, по одному экземпляру для каждого Участника Соглашения, указанного в его преамбуле, и два экземпляра для НР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9. Адреса, реквизиты и подписи Сторон Соглашения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firstLine="539"/>
        <w:jc w:val="righ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Приложение </w:t>
      </w:r>
    </w:p>
    <w:p>
      <w:pPr>
        <w:pStyle w:val="Normal"/>
        <w:ind w:firstLine="539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Соглашению об использовании</w:t>
      </w:r>
    </w:p>
    <w:p>
      <w:pPr>
        <w:pStyle w:val="Normal"/>
        <w:ind w:firstLine="5529"/>
        <w:jc w:val="center"/>
        <w:rPr/>
      </w:pPr>
      <w:r>
        <w:rPr>
          <w:iCs/>
          <w:sz w:val="22"/>
          <w:szCs w:val="22"/>
        </w:rPr>
        <w:t>электронной подписи при обмене документами</w:t>
      </w:r>
    </w:p>
    <w:p>
      <w:pPr>
        <w:pStyle w:val="Normal"/>
        <w:ind w:firstLine="539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в электронном виде через СЭД НРД</w:t>
      </w:r>
    </w:p>
    <w:p>
      <w:pPr>
        <w:pStyle w:val="Normal"/>
        <w:spacing w:before="144" w:after="0"/>
        <w:ind w:firstLine="540"/>
        <w:jc w:val="center"/>
        <w:rPr>
          <w:b/>
          <w:b/>
          <w:iCs/>
        </w:rPr>
      </w:pPr>
      <w:r>
        <w:rPr>
          <w:b/>
          <w:iCs/>
        </w:rPr>
        <w:t xml:space="preserve">ЗАЯВЛЕНИЕ </w:t>
      </w:r>
    </w:p>
    <w:p>
      <w:pPr>
        <w:pStyle w:val="Normal"/>
        <w:spacing w:before="144" w:after="0"/>
        <w:ind w:firstLine="540"/>
        <w:jc w:val="center"/>
        <w:rPr>
          <w:b/>
          <w:b/>
          <w:iCs/>
        </w:rPr>
      </w:pPr>
      <w:r>
        <w:rPr>
          <w:iCs/>
        </w:rPr>
        <w:t>о присоединении к Соглашению об использовании электронной подписи при обмене документами в электронном виде через СЭД НРД</w:t>
      </w:r>
    </w:p>
    <w:p>
      <w:pPr>
        <w:pStyle w:val="Normal"/>
        <w:ind w:firstLine="5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ЧАСТНИК СОГЛАШЕНИЯ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878"/>
        <w:gridCol w:w="5950"/>
        <w:gridCol w:w="18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ное наименование организац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нахожд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Н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: 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, КПП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ПО 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xt"/>
        <w:tabs>
          <w:tab w:val="clear" w:pos="708"/>
          <w:tab w:val="left" w:pos="567" w:leader="none"/>
          <w:tab w:val="right" w:pos="9211" w:leader="none"/>
        </w:tabs>
        <w:ind w:left="284" w:right="175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присоединяется к Соглашению об использовании электронной подписи при обмене документами в электронном виде через СЭД НРД (далее – Соглашение) и является Участником Соглашения с момента регистрации НКО АО НРД настоящего Заявления и внесения соответствующих изменений об Участнике Соглашения в Список Участников Соглашения;</w:t>
      </w:r>
    </w:p>
    <w:p>
      <w:pPr>
        <w:pStyle w:val="Txt"/>
        <w:tabs>
          <w:tab w:val="clear" w:pos="708"/>
          <w:tab w:val="left" w:pos="567" w:leader="none"/>
          <w:tab w:val="right" w:pos="9211" w:leader="none"/>
        </w:tabs>
        <w:ind w:left="284" w:right="1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соглашается с возможностью использования в случаях и в порядке, предусмотренных Соглашением, электронной подписи при обмене электронными документами через СЭД НРД (в том числе – при совершении каких-либо сделок) с другими Участниками Соглашения, как с ранее заключившими Соглашение, так и с новыми Участниками Соглашения; </w:t>
      </w:r>
    </w:p>
    <w:p>
      <w:pPr>
        <w:pStyle w:val="Txt"/>
        <w:tabs>
          <w:tab w:val="clear" w:pos="708"/>
          <w:tab w:val="left" w:pos="567" w:leader="none"/>
          <w:tab w:val="right" w:pos="9211" w:leader="none"/>
        </w:tabs>
        <w:ind w:left="284" w:right="17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соглашается с тем, что изменения в Соглашение могут вноситься НКО АО НРД в случае изменения законодательства Российской Федерации и/или Правил ЭДО ПАО Московская Биржа, обуславливающих необходимость внесения соответствующих изменений в условия Соглашения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соглашается с опубликованием Списка Участников Соглашения на официальном WEB-сайте НРД в сети Интернет по адресу: </w:t>
      </w:r>
      <w:hyperlink r:id="rId6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sd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в разделе Документы/Документы ЭДО.</w:t>
      </w:r>
    </w:p>
    <w:p>
      <w:pPr>
        <w:pStyle w:val="Normal"/>
        <w:spacing w:before="144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одпись:</w:t>
        <w:tab/>
        <w:t>_____________________________</w:t>
      </w:r>
    </w:p>
    <w:p>
      <w:pPr>
        <w:pStyle w:val="Normal"/>
        <w:spacing w:before="144" w:after="0"/>
        <w:ind w:right="-182" w:firstLine="34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before="144" w:after="0"/>
        <w:ind w:right="-567" w:firstLine="1800"/>
        <w:rPr/>
      </w:pPr>
      <w:r>
        <w:rPr>
          <w:i/>
          <w:sz w:val="18"/>
        </w:rPr>
        <w:t>( наименование должности руководителя организации, его фамилия и инициалы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.П.</w:t>
      </w:r>
    </w:p>
    <w:p>
      <w:pPr>
        <w:pStyle w:val="Normal"/>
        <w:spacing w:before="144" w:after="0"/>
        <w:ind w:firstLine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sz w:val="22"/>
                <w:szCs w:val="22"/>
              </w:rPr>
              <w:t>Номер и дата регистрации Заявления о присоединении к Соглашению об использовании электронной подписи при обмене документами в электронном виде через СЭД НРД (</w:t>
            </w:r>
            <w:r>
              <w:rPr>
                <w:i/>
                <w:sz w:val="22"/>
                <w:szCs w:val="22"/>
              </w:rPr>
              <w:t>заполняется НКО АО НР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_______ от ____ ______ 20__ г.</w:t>
            </w:r>
          </w:p>
        </w:tc>
      </w:tr>
    </w:tbl>
    <w:p>
      <w:pPr>
        <w:pStyle w:val="Normal"/>
        <w:jc w:val="both"/>
        <w:rPr/>
      </w:pPr>
      <w:r>
        <w:rPr/>
        <w:t>____________      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  (фамилия и инициалы уполномоченного представителя НКО АО НРД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.П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iCs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firstLine="567"/>
      <w:jc w:val="both"/>
      <w:outlineLvl w:val="3"/>
    </w:pPr>
    <w:rPr>
      <w:b/>
      <w:i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Garamond" w:hAnsi="Garamond" w:cs="Garamond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i/>
      <w:iCs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aps w:val="false"/>
      <w:smallCaps w:val="false"/>
      <w:color w:val="000000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TimesNewRoman12pt">
    <w:name w:val="Стиль Times New Roman 12 pt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Дефис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">
    <w:name w:val="заголовок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70" w:leader="none"/>
      </w:tabs>
      <w:autoSpaceDE w:val="false"/>
      <w:spacing w:before="120" w:after="120"/>
      <w:jc w:val="both"/>
      <w:outlineLvl w:val="0"/>
    </w:pPr>
    <w:rPr>
      <w:rFonts w:ascii="Arial" w:hAnsi="Arial" w:cs="Arial"/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imesNewRoman12pt1">
    <w:name w:val="Стиль Times New Roman 12 pt"/>
    <w:basedOn w:val="Normal"/>
    <w:qFormat/>
    <w:pPr>
      <w:spacing w:before="60" w:after="0"/>
      <w:ind w:firstLine="720"/>
      <w:jc w:val="both"/>
    </w:pPr>
    <w:rPr/>
  </w:style>
  <w:style w:type="paragraph" w:styleId="Style20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" TargetMode="External"/><Relationship Id="rId3" Type="http://schemas.openxmlformats.org/officeDocument/2006/relationships/hyperlink" Target="http://www.nsd.ru/" TargetMode="External"/><Relationship Id="rId4" Type="http://schemas.openxmlformats.org/officeDocument/2006/relationships/hyperlink" Target="http://www.nsd.ru/" TargetMode="External"/><Relationship Id="rId5" Type="http://schemas.openxmlformats.org/officeDocument/2006/relationships/hyperlink" Target="http://www.nsd.ru/" TargetMode="External"/><Relationship Id="rId6" Type="http://schemas.openxmlformats.org/officeDocument/2006/relationships/hyperlink" Target="http://www.nsd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17:00Z</dcterms:created>
  <dc:creator>chebotarev</dc:creator>
  <dc:description/>
  <dc:language>en-US</dc:language>
  <cp:lastModifiedBy>Чеботарев Юрий Дмитриевич</cp:lastModifiedBy>
  <cp:lastPrinted>2011-04-20T10:00:00Z</cp:lastPrinted>
  <dcterms:modified xsi:type="dcterms:W3CDTF">2016-08-18T13:17:00Z</dcterms:modified>
  <cp:revision>2</cp:revision>
  <dc:subject/>
  <dc:title>Соглашение об ЭП</dc:title>
</cp:coreProperties>
</file>