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писок Участников, подписавших заявление о присоединении к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оглашению об использовании электронной подписи при обмене документами в электронном виде через СЭД НРД (по состоянию на 16.12.24)</w:t>
      </w:r>
    </w:p>
    <w:p>
      <w:pPr>
        <w:pStyle w:val="Normal"/>
        <w:spacing w:before="0" w:after="0"/>
        <w:ind w:left="-567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7087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eastAsia="ru-RU"/>
              </w:rPr>
              <w:t>№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16"/>
                <w:lang w:eastAsia="ru-RU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eastAsia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eastAsia="ru-RU"/>
              </w:rPr>
              <w:t>Полное наименование организации – Участника Согла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autoSpaceDE w:val="false"/>
              <w:spacing w:lineRule="auto" w:line="240" w:before="55" w:after="55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6"/>
                <w:lang w:eastAsia="ru-RU"/>
              </w:rPr>
              <w:t>Дата регистрации Заявления о присоединении к Соглашению (дд.мм.гг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ИНГ БАНК (ЕВРАЗИЯ) АКЦИОНЕР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6.05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егистраторское общество "СТАТУ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5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МИЛБАНК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5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БИН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5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Мастер-Банк" (Открыт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5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"Сберегательный и инвестицион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5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Концерн "ДЖЕНЕРАЛ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1.05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Профессиональный регистрационн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1.05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ХОВАНСКИЙ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0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Инвестиционная компания "АКБФ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6.0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государственная корпорация развития "ВЭБ.РФ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0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Специализированная депозитарная компания "Гара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0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ДОХОДНЫЙ ДОМ ИНВЕСТО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0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ВТБ Регистра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4.0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коммерческий банк "ОРЕН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4.0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ИЦИОННАЯ КОМПАНИЯ "ЕВРОФИНАНС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4.0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МОСКОВСКИЙ КРЕДИТНЫЙ БАНК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0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Уральский банк реконструкции и разви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06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коммерческий банк "ГЛОБЭК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07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коммерческий межотраслевой банк стабилизации и развития "ЭКСПРЕСС-ВОЛГ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6.07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коммерческий банк "Сити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07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Московский Индустриаль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08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Банк ВТБ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08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ЮниКредит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09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Балтийский Инвестицион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09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Реестр-Р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09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ЭНЕРГОТРАНСБАНК" акционер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09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ЕЕС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дивидуальные инвести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Реестр-Р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1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ПЧРБ 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Ведение реестров компа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10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ТОРГ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1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Центральный Сургутский Депозита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1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ИНТЕРПРОГРЕСС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1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ткрытое акционерное общество Коммерческий банк "Петрокоммерц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1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еспубликанский специализированный регистратор "Якутский Фондов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1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К ВЕЛЕС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1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ервис-Реес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11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Центральный депозитарий Республики Татарст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Новый регистрат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Ханты-Мансийский банк Открыт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Промсвязь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ургутнефтегаз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егистратор Интрак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егистрационный Депозитарн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Акционерный коммерческий банк "АЛЕФ-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"АЛОР 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айффайзен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6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Специализированная регистрационная компания "Реги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БМ-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Дж.П. Морган Банк Интернешнл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коммерческий банк "Солидарнос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12.20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Европейский трастовый банк" (закрыт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1.01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Инвестиционная компания "Либра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7.01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ТКБ Капитал (Закрыт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7.01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Банк "Северный морской пу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1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"Инвестиционная Компания "Энерго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01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Оборонрегис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1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6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ургутинвестнеф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6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Агентство "Региональный независимый регистрат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6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6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Компания Брокеркредит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6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6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Брокерская компания "РЕГИ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6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Московский Фондов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6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"Акционерный Тюменский коммерческий Агропромышлен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5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6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Национальная кастодиальн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6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коммерческий банк "Ланта-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6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Регионально-отраслевой Специализированный Автопромышленный банк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6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Пермская фондов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7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дустрия-РЕЕС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0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7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Межрегиональная Депозитарн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03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7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егистратор-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6.03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7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анкт-Петербургский Расчетно-Депозитарн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6.03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7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Центральный Московский Депозита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03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7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Атлантика. Финансы и Консалтин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1.03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7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Газпром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5.03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7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Судостроительный банк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03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7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МТС-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03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7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алужский газовый и энергетический акционерный банк "Газэнерго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03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8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ЦентроКредит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03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8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егистрационная Компания Центр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8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МОРСКОЙ АКЦИОНЕРНЫЙ БАНК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8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ОТП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8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НОВИКОМБАНК" акционер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6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8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Экспресс-кредит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8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МЕТАЛЛУРГИЧЕСКИЙ ИНВЕСТИЦИОННЫЙ БАНК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8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ФИА-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8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ТРИНФИК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8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пециализированный депозитарн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9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Банк ЗЕНИТ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9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Международный банк Санкт-Петербурга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04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9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пециализированный депозитарий "ИНФИНИТУ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05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9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компания "Таск Квадро Секьюрити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1.05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9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Альта-Банк" (закрыт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4.05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9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ДЦ ПАРИТЕ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7.05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9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оссийский Сельскохозяйствен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05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9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пециализированный регистратор - Держатель реестров акционеров газовой промышлен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6.06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9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банк Раун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06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9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Экспо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06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0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БАНК УРАЛСИ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06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0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ткрытое акционерное общество "Московский Фондов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4.06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0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СОЦИУМ-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06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0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Инвестиционная Компания "МАКСВЕЛЛ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0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Межрегиональный коммерческий банк развития связи и информатики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0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межрегиональный топливно-энергетический банк "МЕЖТОПЭНЕРГОБАНК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0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Депозитарная компания "РЕГИ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6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0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Банк "Финансовая Корпорация Открыт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0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Вита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0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ИТ Финанс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1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Инвестиционно - финансовая компания "Соли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7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1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коммерческий банк "Уральский финансовый д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1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Всероссийский банк развития регион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1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Финансово-Промышленный Банк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1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финансовая компания "МЕТРОПОЛ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1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БАНК "БАНК ПРОЕКТНОГО ФИНАНСИРОВАНИЯ" (закрыт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1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ПРОБИЗНЕСБАНК" (ОТКРЫТ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ИЦИОННО-ФИНАНСОВАЯ КОМПАНИЯ "ДВМ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1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1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ткрытое Акционерное Общество "БАНК РОССИЙСКИЙ КРЕДИ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1.07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1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Открытие Брок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08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2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АТО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08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2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Финансовая компания "Профит Хау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08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2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компания "Станд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08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2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Внешнеэкономический промышленный банк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08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2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Алмазэргиэнбанк" Акционер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08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2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БФГ-Кредит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08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2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БАНК ФИН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6.09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2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Инвестиционная компания "Амадеу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09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2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НЕФТЯНОЙ АЛЬЯНС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9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2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Банк "ТАНДЕ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09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3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БАНК "САНКТ-ПЕТЕРБУР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10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3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КОММЕРЧЕСКИЙ БАНК "ГАЗ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10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3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иционная компания "ФИНА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10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3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Центральный Ростовский Депозита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10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3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ИЦИОННАЯ КОМПАНИЯ "ПРОСПЕК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10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3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Дойче Банк" 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1.10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3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Банк ДОМ.РФ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2.10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3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Западно-Сибирский коммерчески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10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3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Русская инвестиционн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10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3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Банк "Возрожде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10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4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Акционерный коммерческий банк "Держава" публичное акционерное обще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11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4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ити Инвест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11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4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Объединенный банк промышленных инвестиций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11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4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СМЛТ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11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4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итет финансов Санкт-Петербур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1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4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"Депозитарий "Ингосдеп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1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4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Коммерческий Банк "Промышленно-финансовое сотрудниче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6.1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4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ткрытое акционерное общество "РБ Секьюрити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12.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4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Банк энергетического машиностроения (ЭНЕРГОМАШБАНК) публичное акционер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5.0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4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Банк Русский Станд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0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5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егистратор КРЦ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0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5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ВНЕШПРОМИНВЕСТИ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5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Народный доверитель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03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5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Т-Регистрат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3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5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БКС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6.03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5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компания "Восток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3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5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ПРИСКО КАПИТАЛ 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03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5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Центральный банк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5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ИННОВАЦИОННЫЙ БАНК "ОБРАЗОВАНИЕ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5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ТРАНСКАПИТАЛ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6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Бланк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6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Банк "Объединенный финансовый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6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РИАЛ-КРЕДИТ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6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ткрытое акционерное общество "Первый Республикански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5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6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Коммерческий банк "Агросою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6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Акционерный Банк "РОСС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6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Совком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6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НК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6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Сбербанк Росс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6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АВТОВАЗ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7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Гранд Инвест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7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Банк С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7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тар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7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Первый Объединен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6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7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АК БАРС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7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04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7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Росгосстрах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7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компания "Лотус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7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ЕВРОФИНАНС МОСНАР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7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акционерный коммерческий банк "Балт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4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8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Восточный экспресс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4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8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Экономикс-Банк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8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ЛОКО-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8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НОВЫЙ ИНВЕСТИЦИОННО-КОММЕРЧЕСКИЙ ОРЕНБУРГСКИЙ БАНК РАЗВИТИЯ ПРОМЫШЛЕННОСТ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8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КЕАН БАНК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8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СТРАТЕГИЯ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8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Связной Банк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8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Гаранти Банк - Москва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8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Ханты-Мансийский банк Открыт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8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АРЕСБАНК" 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1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9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коммерческий банк "Вятич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1.05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9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Эс-Би-Ай Банк 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6.06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9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Новосибирский социальный коммерческий банк "Левобережный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06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9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Банк Кредит Свисс (Москва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06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9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ТЕР РАО 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1.06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9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УМ-Банк" 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06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9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ОСТ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06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9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РОС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06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9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Коммерческий Банк "Банк Расчетов и Сбереж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6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19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М2М Прайвет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6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0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РОССИЙСКИЙ ПРОМЫШЛЕННЫЙ БАНК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06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0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"ИпоТек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6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0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НС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6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0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Банк Корпоративного Финансир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06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0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СПБ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0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Небанковская кредитная организация-центральный контрагент "Национальный Клиринговый Центр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0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Мой Банк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0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Приморье" 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5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0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Банк "Национальный станда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5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0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Быстро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1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Банк "Клиентский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6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1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АКЦИОНЕРНЫЙ КОММЕРЧЕСКИЙ БАНК "МЕЖДУНАРОДНЫЙ ФИНАНСОВЫЙ КЛУ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1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Банк ВТБ 24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07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1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ФИНСТАР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1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Международный Банк Развития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1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Ростовский-на-Дону акционерный коммерческий банк "Капиталбанк" (Открыт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1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РАМ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АВАНГАРД" - публичное акционер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1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Банк "РЕСО Кредит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1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коммерческий банк "РЕНЕССАН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2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2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Азиатско-Тихоокеанский 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2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Астра Управление актива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2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ЧЕЛЯБИНСКИЙ ИНВЕСТИЦИОННЫЙ БАНК "ЧЕЛЯБИНВЕСТБАНК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4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2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ГЕН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2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Траст Капитал Банк" акционер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2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Коммерческий Банк "Модуль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2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НОТА-Банк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6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2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Коммерческий банк "Евросити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2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Первый Клиентский Банк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08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2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АЛЬФА-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3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Первый Клиентский Банк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3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Дальневосточ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3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Новый регистрат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3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банк "Инвестиционный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3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"Международный акционер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3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Первый Экспресс" (открыт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3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Управляющая компания "Флагм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3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Таврический Банк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3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Эксперт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3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Банк Глобус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7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4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Морган Стэнли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4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Углемет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4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"РЕГИСТРОНИК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4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Коммерческий Банк "РУБЛЕ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09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4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Банк "Авер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4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Банк Финсерв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4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Специализированный регистратор "Рек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4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СОЮЗНЫЙ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4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иционная компания "Ленмонтажстро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4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Ренессанс Кредит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5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СДМ-Банк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5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5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ИНТЕРПРОМ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5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5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Кредит-Москва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5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5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РосЕвро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5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инвестиционно-коммерческий банк "ЕВРОПЕЙСК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5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ДИНК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5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КОЛЬЦО УРАЛА" 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5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ПЕРЕСВЕТ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5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Коммерческий Банк "Росинтер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1.10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5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ткрытое акционерное общество Коммерческий Банк "Мосводоканал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1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6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Москоммерц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1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6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ИнтрастБанк" (открыт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1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6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Финансово-Экономический Консалтин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1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6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коммерческий банк "Новопокровск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1.1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6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"РК-РЕЕС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1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6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НБД-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1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6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Норвик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1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6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Абсолют Банк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11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6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Депозитарные и корпоративные технолог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6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Радиан" (открыт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7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ВА Партнер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7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Московский Нефтехимический банк" публичное акционер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7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Банк Инноваций и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6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7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Брокерская фирма "Ленстройматериал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7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Депозитарий "Алгорит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7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Азия - Инвест 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7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Джаст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7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Тольяттихим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7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РУССО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2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7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Брокерские и депозитарные услуг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8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"Промышленный сберегатель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8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ткрытое акционерное общество "Вашъ Финансовый Попечител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8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Банк на Красных Воротах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7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8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Вайтстоун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7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8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АВАНГАРД" - публичное акционер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8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ткрытое акционерное общество Коммерческий Банк "Стройкреди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8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усский Международ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8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ЕВЕРГАЗ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8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КВАНТ МОБАЙЛ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8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ромышленный сельскохозяйственный банк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9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ткрытое акционерное общество "Национальный банк развития бизнес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9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ГУТА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9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Яндекс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9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Банк Воронеж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9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Инвестиционная фирма "ОЛМ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9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ФДБ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9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Т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9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Южно-Региональный регистрат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9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ренбургский ипотечный коммерческий банк "Русь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29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Спурт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0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ВТБ Специализированный депозита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0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ГУТА-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0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иционная компания "ЭНЕРГОГАРА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0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Русский Славянский 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1.12.20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0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Кредит Европа Банк (Россия)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0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Нордеа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0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Стелла-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0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ъединение юридических лиц "Депозитарно-расчетный союз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0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Северо-Западный филиал Акционерного общества "Независимая регистраторская компания Р.О.С.Т.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7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0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Российский акционерный коммерческий дорожный банк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1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КРОССИНВЕСТБАНК" (открыт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1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АРОВБИЗНЕС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1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КОММЕРЧЕСКИЙ МЕЖРЕГИОНАЛЬНЫЙ ТРАСТОВЫЙ БАНК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1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Инвестиционная компания "Доходный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1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ФОРА-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1.0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1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БНП ПАРИБА Банк" Акционер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1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Инвестиционная компания "Орлиная ре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Финансовый стандарт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4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1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йви Банк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1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Джей энд Ти Банк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2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Автоторг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2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Банк "Тамбовкредитпром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2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МЕТКОМ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2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иционная группа РА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2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Санкт-Петербургский банк инвестиций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2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КОШЕЛЕВ-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2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БИН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2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Краснодарский краевой инвестицион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0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2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коммерческий инвестиционный банк "ЕВРОАЛЬЯН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2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Восточно-Сибирский транспортный коммерчески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3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"Современный Коммерчески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3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"Финансовая компания "Интерфин трей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3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Военно-Промышлен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3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Хвоя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3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Страховая компания "БАС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3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НК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3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Коммерческий Акционерный Банк "Викин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3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Национальный банк "ТР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3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Банк "Содействие общественным инициативам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3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Банк Реали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4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Регион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3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4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Коммерческий банк "Уралфинан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4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Банк "ЦЕРИХ" (закрыт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4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Центрум депозита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4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Бенифит-банк" (закрыт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4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Гагаринский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4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Т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4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ВЕГА-БАНК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4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Банк "Национальная Факторинговая Компания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4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МАСТ-Банк" (открыт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5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Татфонд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5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Финансовая компания "Современные инвести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04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5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коммерческий банк "Развит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5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5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Финансовое агентство "Милком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5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5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Коммерческий Банк "Конфидэнс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05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5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"Первый Специализированный Депозита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05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5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Банк Балтийское Финансовое Агент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6.05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5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Вестинтер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05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5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Управляющая компания "Кастом Кэ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06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5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Интех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1.06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6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МОСКОВСКИЙ ОБЛАСТНОЙ 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6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6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"Банк "МБА-МОСКВА" 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07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6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Ш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07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6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ЛЕНОБЛ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07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6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Хоум Кредит энд Финанс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08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6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АНКОР БАНК СБЕРЕЖЕН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08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6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Чайна Констракшн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08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6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Частная компания с ограниченной ответственностью "БИ-СИ-ЭС ПРАЙМ БРОКЕРИДЖ ЛИМИТЕ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2.08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6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С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08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6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ТОПЛИВНО-ЭНЕРГЕТИЧЕСКИЙ МЕЖРЕГИОНАЛЬНЫЙ БАНК РЕКОНСТРУКЦИИ И РАЗВИТИЯ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08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7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РОСКОМСНАББАНК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7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Управляющая Компания "Финансовый Д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2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7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Акционерно-коммерческий банк реконструкции и развития "Эконом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09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7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Инвестиционная Компания "Паллада-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7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СЛАВИЯ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7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Московское ипотечное агентство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7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Волго-Каспийский Акционерный Банк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7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Гарант-Инвест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4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7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ургутинвестнефт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7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банк социального развития и строительства "Липецкком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8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Центр учета и регистр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10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8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 акционерное  общество "ТСЛ Интернейшн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8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финансовая компания "МЕТРОПОЛ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6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8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Инвестиционная компания "Септем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8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коммерческий банк "КЕД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8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Управляющая компания Объединенных резервных фон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11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8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БАНК "ЮГ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8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РОН 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8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Банк Премьер Креди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2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8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Объединенный специализированный депозитарий Р.О.С.Т.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2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9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СД ФОР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9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Социальный коммерческий банк Приморья "Примсоц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6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9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ТЕНДЕР-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1.12.20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9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пециализированный Регистратор "КОМПА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9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Коммерческий банк внешнеторгового финансир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9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АЛТЫН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9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Владимирский промышлен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9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Гамбит Секьюритиз Б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9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Акционерный коммерческий банк "КО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0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39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Коммерческий банк "Нэклис-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0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Компания "Арбат Финан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0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Транспортный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6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0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Гофмакл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2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0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компания "Перспектива Плю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7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0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Партн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0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ЕНИСЕЙ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0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ОСКОСМОС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0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НЕФТЯНОЙ ИНВЕСТИЦИОННО-ПРОМЫШЛЕННЫЙ БАНК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6.03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0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Региональный банк развит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04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0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РОСЭНЕРГО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05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1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Регистратор "Гара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4.05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1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МАРТ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5.05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1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Финансовая компания "ИНТР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05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1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Партнер Финан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05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1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компания Независимый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1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Банк "Советск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1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РОССИЙСКИЙ НАЦИОНАЛЬНЫЙ КОММЕРЧЕСКИЙ БАНК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07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ИНТЕРКОММЕРЦ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08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1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Фора - Оппортюнити Русски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1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ЧУВАШКРЕДИТПРОМБАНК" (Публичное 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7.09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2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Межрегиональный специализированный депозита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2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Ингосстрах Бан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10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2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Русский Инвестиционный Альянс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1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2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оцинвест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1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2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Приват-Архи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1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2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ИДЕЯ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1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2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ЮНИАСТРУМ БАНК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11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2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иционная компания "ОЭМК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12.2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2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Хлынов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0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2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Банк содействия малому бизнесу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3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ткрытое акционерное общество "Брокерский Дом "ЮНИТИ ТР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0.02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3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АлтайБизнес-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04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3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Государственный специализированный Российский экспортно-импортный банк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1.04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3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Метрополь" Общество с ограниченной ответств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05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3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Банк "СИБЭС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3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Вайлдберриз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06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3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Банк "СЕРВИС РЕЗЕРВ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3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компания "Прайм Брок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1.08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3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Русский Торговый Банк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09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3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Сибирский банк реконструкции и развития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09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4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Русфинанс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09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4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Банк "Мир Привилегий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09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4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пала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10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4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ТАИФ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7.1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4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Элеме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1.11.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4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Авто Финанс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0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4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ЭнергоХолдин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0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4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Дом торговл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5.02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4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иционная компания "Горизо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4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Профессиональный инвестиционный 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3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5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Управляющая компания МД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04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5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Торговый Дом "Мяснич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04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5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Балтийское Финансовое Агент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04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5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Банк промышленно-инвестиционных расч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5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Инвестиционная компания "Элтр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06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5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ББР Банк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09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5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Инвестиционная компания "Тренд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2.10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5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КОМПАНИЯ ТАК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10.20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5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Цифра брок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04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5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иционная компания "РИКОМ-ТРА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1.05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6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Евразийский банк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7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6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Апрель Капитал Брок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07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6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Экспо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08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6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Управляющая компания "ОТКРЫТ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08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6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Компания "Фонтвьель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6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Кросна-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10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6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КьюБиЭф Управление Актива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1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6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МЕРИТКАПИТАЛ ЛИМИТ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11.20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6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СБ-Брок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0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6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СМОГ-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0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7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Коммерческий банк "Русский Народ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03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7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Банк Жилищного Финансиров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3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7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Петербургский технически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04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7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Инвестиционная Компания "КьюБиЭф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09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7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Арована Капи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10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7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Бизнес-Финан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10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7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МЕРИТКАПИТАЛ ЛИМИТ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11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7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ДОМ.РФ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12.20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7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ВЕР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7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ЕГИОН Эссет Менеджме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4.0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8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Зетта Страхова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8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Управляющая компания "Инвестиции и иннова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8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Закрытое акционерное общество "Управляющ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8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осагролизинг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8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траховое общество "Талисма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0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8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Публичное акционерное общество "Инвестиционная компания "Ерма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8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Страховая компания "ВСК-Линия жизн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8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Страховая компания "Сбербанк страхование жизн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8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Управляющая Компания ТРИНФИК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7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8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анкт-Петербургский Центр доступного жиль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9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Страховая компания "Независимая страховая групп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9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Объединенная страхов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9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ТЕТИС Кэ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9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Страховая компания "Райффайзен Лайф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6.03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9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Страховая компания "Сбербанк страхован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6.05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9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Брокерская компания "Ингосстрах-Инвести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9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Страховая компания "Армеец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5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9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Первый Инвестиционный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09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9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Водогра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3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49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компания "Титульный Брок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0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иционный Банк "ФИНА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0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иционная компания "Газ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10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0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Реалист Бан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6.1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0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итет финансов Ленингра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0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ДВИЦ Ипотечный цент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1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0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Национальная Специализированная Финансов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12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0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Корпоративная регистраторская компа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02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0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КСП Капитал Управление Актива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8.03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0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КАВКАЗ.РФ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4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0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Специализированный депозитарий "Партнё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1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Инвестиционная компания "Финд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6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1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Единый Фондовый Брок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1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иционная компания "НФК-Сбережения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07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1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Русдеп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1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1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ИВИ Банк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10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1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УПРАВЛЯЮЩАЯ КОМПАНИЯ "ДОВЕРИЕ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11.20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1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Джи Ай Солюшен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9.01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1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Т-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03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1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компания "Айгенис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6.04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1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АСПК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2.05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2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венностью "Управляющая компания "Вектор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06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2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компания ЮниСервис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1.08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2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Управляющая компания "Актив Менеджме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2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Центральный депозитарий фондо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2.09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2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АЛОР +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0.10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2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ЦМРБанк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10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2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РБРУ Специализированный депозитарий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6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2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Московские партнер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12.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2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ДОМ.РФ Управление актива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0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2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Октан-Брок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02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3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Специализированный Депозитарий "Депо-Плаз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1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3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РСХБ Управление Активам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03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3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Капитал Актив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4.05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3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Коммерческий банк "ХАКАССКИЙ МУНИЦИПАЛЬНЫЙ БАНК" (Общество с ограниченной ответственность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31.05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3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Независимая регистраторская компания Р.О.С.Т.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2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3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Научно-производственное предприятие "Звукотехник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5.07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3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Объединенное Кастодиальное Общество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2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3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ТуОушен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4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3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иционная компания "Битца - 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1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3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компания "Грандис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1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4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ЭВЭН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0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4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ый коммерческий банк "Национальный Резервный Банк" (акционерное общ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4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МКБ Инвести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6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43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ГС 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02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44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АВС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3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45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АРС 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7.04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46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СПЭК ИНВЕСТМЕН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8.05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47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Управляющая компания "МКБ Инвестиц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15.05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48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Инвестиционная компания "Ай Ти Инвест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3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49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Ренессанс Брокер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8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50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Акционерное общество "Сбербанк КИБ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9.10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51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Инвестиционная компания "Гелиус Капитал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27.11.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 xml:space="preserve">55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Общество с ограниченной ответственностью "НФО Технологи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12" w:after="12"/>
              <w:jc w:val="center"/>
              <w:rPr>
                <w:rFonts w:ascii="Tahoma" w:hAnsi="Tahoma" w:cs="Tahoma"/>
                <w:color w:val="000000"/>
                <w:sz w:val="20"/>
                <w:szCs w:val="16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16"/>
                <w:lang w:eastAsia="ru-RU"/>
              </w:rPr>
              <w:t>09.12.2024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3z0">
    <w:name w:val="WW8Num3z0"/>
    <w:qFormat/>
    <w:rPr>
      <w:rFonts w:ascii="Tahoma" w:hAnsi="Tahoma" w:cs="Tahoma"/>
      <w:color w:val="000000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5z0">
    <w:name w:val="WW8Num5z0"/>
    <w:qFormat/>
    <w:rPr>
      <w:rFonts w:ascii="Tahoma" w:hAnsi="Tahoma" w:cs="Tahoma"/>
      <w:color w:val="000000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7z0">
    <w:name w:val="WW8Num7z0"/>
    <w:qFormat/>
    <w:rPr>
      <w:rFonts w:ascii="Tahoma" w:hAnsi="Tahoma" w:cs="Tahoma"/>
      <w:color w:val="000000"/>
    </w:rPr>
  </w:style>
  <w:style w:type="character" w:styleId="WW8Num8z0">
    <w:name w:val="WW8Num8z0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rFonts w:ascii="Tahoma" w:hAnsi="Tahoma" w:cs="Tahoma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eastAsia="Times New Roman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36:00Z</dcterms:created>
  <dc:creator>chebotarev</dc:creator>
  <dc:description/>
  <cp:keywords/>
  <dc:language>en-US</dc:language>
  <cp:lastModifiedBy>ta_robot</cp:lastModifiedBy>
  <cp:lastPrinted>2011-12-16T09:49:00Z</cp:lastPrinted>
  <dcterms:modified xsi:type="dcterms:W3CDTF">2024-12-16T04:37:00Z</dcterms:modified>
  <cp:revision>3</cp:revision>
  <dc:subject/>
  <dc:title>Список Участников Соглашения об использовании электронной подписи при обмене документами в электронном виде через СЭД НРД</dc:title>
</cp:coreProperties>
</file>