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uppressAutoHyphens w:val="true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анковская кредитная организац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uppressAutoHyphens w:val="true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е обще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suppressAutoHyphens w:val="true"/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РАСЧЕТНЫЙ ДЕПОЗИТАРИЙ»</w:t>
      </w:r>
    </w:p>
    <w:p>
      <w:pPr>
        <w:pStyle w:val="Normal"/>
        <w:suppressAutoHyphens w:val="true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струкц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настройке рабочего места при подключении к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WEB</w:t>
      </w:r>
      <w:r>
        <w:rPr>
          <w:rFonts w:cs="Times New Roman" w:ascii="Times New Roman" w:hAnsi="Times New Roman"/>
          <w:b/>
          <w:sz w:val="36"/>
          <w:szCs w:val="36"/>
        </w:rPr>
        <w:t xml:space="preserve"> сервисам НРД с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спользованием TLS соедин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22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терми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ключение 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 xml:space="preserve"> сервисам НРД»</w:t>
      </w:r>
      <w:r>
        <w:rPr>
          <w:rFonts w:cs="Times New Roman" w:ascii="Times New Roman" w:hAnsi="Times New Roman"/>
          <w:sz w:val="24"/>
          <w:szCs w:val="24"/>
        </w:rPr>
        <w:t xml:space="preserve"> имеется в виду подключение клиентов НРД для целей электронного взаимодействия (промышленный контур) или для целей тестирования (тестовый контур) </w:t>
      </w:r>
      <w:bookmarkStart w:id="0" w:name="top"/>
      <w:bookmarkEnd w:id="0"/>
      <w:r>
        <w:rPr>
          <w:rFonts w:cs="Times New Roman" w:ascii="Times New Roman" w:hAnsi="Times New Roman"/>
          <w:sz w:val="24"/>
          <w:szCs w:val="24"/>
        </w:rPr>
        <w:t xml:space="preserve">с использованием Файлового шлюза или локального рабочего места Системы электронного документооборота НРД (далее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nsd.ru/ru/workflow/system/programs/" \l "index.php?36=3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ЛРМ СЭД НРД)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«Луч» в режиме  «WEB канала» или WEB-кабинетов, развернутых на стороне НРД, имеющему  адрес (URL) в сети Интернет через  TLS соединение.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ind w:left="0" w:hanging="360"/>
        <w:rPr>
          <w:rFonts w:ascii="InterFace Corp;Times New Roman" w:hAnsi="InterFace Corp;Times New Roman" w:cs="Arial"/>
          <w:color w:val="333333"/>
          <w:spacing w:val="2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подключения к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исам НРД через TLS соединение необходимо получить, установить и настроить средства криптографической защиты (далее - СКЗИ). Подробно процесс получения СКЗИ описан на сайте ПАО Московская Биржа в разделе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ичное подключение к СЭД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рядок настройки СКЗИ описан на сайте Московской Биржи в разделах </w:t>
      </w:r>
      <w:hyperlink r:id="rId3">
        <w:r>
          <w:rPr>
            <w:rStyle w:val="InternetLink"/>
            <w:rFonts w:cs="Arial" w:ascii="InterFace Corp;Times New Roman" w:hAnsi="InterFace Corp;Times New Roman"/>
            <w:spacing w:val="2"/>
            <w:sz w:val="24"/>
            <w:szCs w:val="24"/>
          </w:rPr>
          <w:t>ГОСТ-криптография</w:t>
        </w:r>
      </w:hyperlink>
      <w:r>
        <w:rPr>
          <w:rFonts w:cs="Arial" w:ascii="InterFace Corp;Times New Roman" w:hAnsi="InterFace Corp;Times New Roman"/>
          <w:color w:val="333333"/>
          <w:spacing w:val="2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InterFace Corp;Times New Roman" w:hAnsi="InterFace Corp;Times New Roman"/>
            <w:spacing w:val="2"/>
            <w:sz w:val="24"/>
            <w:szCs w:val="24"/>
          </w:rPr>
          <w:t>RSA-криптография</w:t>
        </w:r>
      </w:hyperlink>
      <w:r>
        <w:rPr>
          <w:rFonts w:cs="Arial" w:ascii="InterFace Corp;Times New Roman" w:hAnsi="InterFace Corp;Times New Roman"/>
          <w:color w:val="333333"/>
          <w:spacing w:val="2"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ервисом в тестовом и промышленном контурах НРД требуются следующие версии СКЗИ и их компонент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1 При использовании сертифицированных СКЗИ, неквалифицированных сертификатов ключей проверки электронной подписи (далее – СКПЭП ГОСТ или сертификаты ГОСТ)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птопровайдер "Валидата CSP"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комплекс «АПК Валидата Клиент Справочник сертификатов» для  32</w:t>
      </w: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 xml:space="preserve"> или 64bit  в зависимости от операционной системы (далее – ОС), установленной на компьютере (</w:t>
      </w:r>
      <w:r>
        <w:rPr>
          <w:rFonts w:cs="Times New Roman" w:ascii="Times New Roman" w:hAnsi="Times New Roman"/>
          <w:b/>
          <w:sz w:val="24"/>
          <w:szCs w:val="24"/>
        </w:rPr>
        <w:t>для 64bit  ОС устанавливаются ПК Справочник сертификатов 3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b/>
          <w:sz w:val="24"/>
          <w:szCs w:val="24"/>
        </w:rPr>
        <w:t xml:space="preserve"> и 64bit</w:t>
      </w:r>
      <w:r>
        <w:rPr>
          <w:rFonts w:cs="Times New Roman" w:ascii="Times New Roman" w:hAnsi="Times New Roman"/>
          <w:sz w:val="24"/>
          <w:szCs w:val="24"/>
        </w:rPr>
        <w:t xml:space="preserve">) версии </w:t>
      </w:r>
      <w:r>
        <w:rPr>
          <w:rFonts w:cs="Times New Roman" w:ascii="Times New Roman" w:hAnsi="Times New Roman"/>
          <w:b/>
          <w:sz w:val="24"/>
          <w:szCs w:val="24"/>
        </w:rPr>
        <w:t>не ниже расположенной на странице</w:t>
      </w:r>
      <w:r>
        <w:rPr/>
        <w:t xml:space="preserve"> </w:t>
      </w:r>
      <w:hyperlink r:id="rId5">
        <w:r>
          <w:rPr>
            <w:rStyle w:val="InternetLink"/>
          </w:rPr>
          <w:t>http://www.moex.com/s1292</w:t>
        </w:r>
      </w:hyperlink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ЗИ "Валидата CSP" версия 6 и АПК "Валидата Клиент" функционируют на ЭВМ с x86 и x64 архитектурами, а также на виртуальных машинах, находящихся под управлением гипервизоров Microsoft Hyper-V и VMware ESXi версий 6.0/6.5/6.7 из состава VMware vSphere, в следующих ОС Windows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7 (x86 и x64) с пакетом обновлений 1 (SP1) и выш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erver 2008 R2 (x64) с пакетом обновлений 1 (SP1) и выш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8.1 (x86 и x64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erver 2012 R2 (x64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10 (x86 и x64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erver 2016 (x64)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erver 2019 (x64)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сии криптобиблиотеки Валидата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P и «АПК Валидата Клиент Справочник сертификатов» можно посмотреть в меню «Панель управления – программы и компоненты» или «Пуск - Все программы - папка Валидата CSP - Программа конфигурации СКЗИ - окно Программа конфигурации Валидата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 - верхний левый угол экрана (значок «Щит») – О программе.»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301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5295" cy="120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месте с криптобиблиотекой Валидата-CSP при начальной установке СКЗИ должна быть установлена программа монитора TLS. Устанавливается автоматически при установке по умолча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стовом контуре необходимо использовать высылаемый по вашей заявке тестовый криптографический ключ и СКПЭП криптосервера НРД. Тестовый криптоключ получается клиентом только в НРД. Ключ криптосервера НРД (тестовая криптосессия) входит в комплект сертификатов, высылаемых с ключ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криптографический ключ генерируется клиентом самостоятельно в личном кабинете участника на сайте ПАО Московская Биржа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несертифицированных СКЗИ, неквалифицированных сертификатов (RSA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ый комплек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К) «Справочник сертификатов» (RCS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ПК "Справочник сертификатов" работает на ЭВМ, совместимых с IBM типа PC AT (процессор типа Pentium и выше) под управлением 32-х и 64-х разрядных версий операционных систем на платформе x86 или x64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Vista SP1 или выше (начиная с версии Home Premium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Server 2008 SP1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 7 (начиная с версии Home Premium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erver 2008 R2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8 / 8.1 (за исключением Windows RT)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erver 2012 / 2012 R2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7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1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ле установки СКЗИ необходимо обеспечить перенос криптографических ключей в системное хранилищ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защищё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TLS</w:t>
      </w:r>
      <w:r>
        <w:rPr>
          <w:rFonts w:cs="Times New Roman" w:ascii="Times New Roman" w:hAnsi="Times New Roman"/>
          <w:sz w:val="24"/>
          <w:szCs w:val="24"/>
        </w:rPr>
        <w:t xml:space="preserve"> соедин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сервером НРД.  Для корректного добавления криптоключа в системное хранилище необходимо, используя меню программы «АПК Валидата Клиент - Справочник сертификатов» или «ПКЗИ СЭД МБ», в зависимости от типа используемого ключа, выбрать меню «сервис-экспортировать сертификаты в системное хранилище» и согласиться со всеми задаваемыми программой вопросам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3645" cy="3985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бедится, что Ваши сертификаты перенесены в системное хранилище сертификато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Правой кнопкой нажать «Пуск» - «Выполнить», на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mmc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015" cy="1943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из меню «Добавить или удалить оснастку…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6490" cy="19526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сертификаты, нажать «Добавить» и «ОК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2375" cy="4452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 личный сертификат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2285" cy="11722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каем по нему дважды, убеждаемся, что сертификат не имеет предупреждающих отметок в поле «Сведения о сертификате» и есть закрытый ключ.</w:t>
      </w:r>
    </w:p>
    <w:p>
      <w:pPr>
        <w:pStyle w:val="Normal"/>
        <w:suppressAutoHyphens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155" cy="2625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начке сертификата есть крест в круге, то это означает что сертификат ключа добавлен некорректно. Тогда нужно удалить сертификат из системного хранилища и экспортировать его туда заново.</w:t>
      </w:r>
    </w:p>
    <w:p>
      <w:pPr>
        <w:pStyle w:val="Normal"/>
        <w:suppressAutoHyphens w:val="tru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790" cy="657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mesNewRoman12pt1"/>
        <w:suppressAutoHyphens w:val="true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3. Для проверки доступа к странице WEB сервиса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кабинетов и  ПО «Луч» в режиме «WEB канала» необходимо выполнить настройки интернет-обозревателя (далее – </w:t>
      </w:r>
      <w:r>
        <w:rPr>
          <w:rFonts w:cs="Times New Roman" w:ascii="Times New Roman" w:hAnsi="Times New Roman"/>
          <w:lang w:val="en-US"/>
        </w:rPr>
        <w:t>IE</w:t>
      </w:r>
      <w:r>
        <w:rPr>
          <w:rFonts w:cs="Times New Roman" w:ascii="Times New Roman" w:hAnsi="Times New Roman"/>
        </w:rPr>
        <w:t>):</w:t>
      </w:r>
    </w:p>
    <w:p>
      <w:pPr>
        <w:pStyle w:val="TimesNewRoman12pt1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Calibri" w:ascii="Calibri" w:hAnsi="Calibri"/>
        </w:rPr>
        <w:t>С</w:t>
      </w:r>
      <w:r>
        <w:rPr>
          <w:rFonts w:cs="Times New Roman" w:ascii="Times New Roman" w:hAnsi="Times New Roman"/>
        </w:rPr>
        <w:t>бросьте настройки IE в вариант «по умолчанию», убедитесь, что настройки SSL и TLS установлены как в окне:</w:t>
      </w:r>
    </w:p>
    <w:p>
      <w:pPr>
        <w:pStyle w:val="TimesNewRoman12pt1"/>
        <w:suppressAutoHyphens w:val="true"/>
        <w:ind w:left="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3800" cy="3515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2pt1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ите куки и кэш память IE;</w:t>
      </w:r>
    </w:p>
    <w:p>
      <w:pPr>
        <w:pStyle w:val="TimesNewRoman12pt1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</w:rPr>
        <w:t>Проверьте отсутствие галочки «прокси-сервер» (в меню: «Свойства обозревателя-Подключения-Настройки сети»);</w:t>
      </w:r>
    </w:p>
    <w:p>
      <w:pPr>
        <w:pStyle w:val="TimesNewRoman12pt1"/>
        <w:suppressAutoHyphens w:val="true"/>
        <w:ind w:left="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9030" cy="21329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2pt1"/>
        <w:numPr>
          <w:ilvl w:val="0"/>
          <w:numId w:val="1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«Надежные узлы» необходимо снять галку «Для всех узлов этой зоны требуется проверка серверов (https:)», если она включена;</w:t>
      </w:r>
    </w:p>
    <w:p>
      <w:pPr>
        <w:pStyle w:val="TimesNewRoman12pt1"/>
        <w:suppressAutoHyphens w:val="true"/>
        <w:ind w:left="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9105" cy="26066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2pt1"/>
        <w:suppressAutoHyphens w:val="true"/>
        <w:ind w:left="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ую строку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11 нужно вст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og.nsd.ru/onyx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ля ключей ГОСТ ил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or.nsd.ru/onyx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ля RSA ключей. Для тестового контур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s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/>
        <w:t>и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енно.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се настройки выполнены правильно, то вы увидите страницу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12pt1"/>
        <w:suppressAutoHyphens w:val="true"/>
        <w:ind w:left="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635" cy="278892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12pt1"/>
        <w:suppressAutoHyphens w:val="true"/>
        <w:ind w:left="72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imesNewRoman12pt1"/>
        <w:suppressAutoHyphens w:val="true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сли вместо отбражения таблицы вы получите сообщение о невозможности отображения страницы, нужно проверить доступность узла командами:</w:t>
      </w:r>
    </w:p>
    <w:p>
      <w:pPr>
        <w:pStyle w:val="TimesNewRoman12pt1"/>
        <w:suppressAutoHyphens w:val="true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>telne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edog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nsd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</w:t>
      </w:r>
      <w:r>
        <w:rPr>
          <w:rFonts w:cs="Times New Roman" w:ascii="Times New Roman" w:hAnsi="Times New Roman"/>
          <w:lang w:val="en-US" w:eastAsia="en-US"/>
        </w:rPr>
        <w:t xml:space="preserve"> 443 и </w:t>
      </w:r>
      <w:r>
        <w:rPr>
          <w:rFonts w:cs="Times New Roman" w:ascii="Times New Roman" w:hAnsi="Times New Roman"/>
          <w:lang w:val="en-US" w:eastAsia="en-US"/>
        </w:rPr>
        <w:t>nslookup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edog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nsd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</w:t>
      </w:r>
      <w:r>
        <w:rPr>
          <w:rFonts w:cs="Times New Roman" w:ascii="Times New Roman" w:hAnsi="Times New Roman"/>
          <w:lang w:val="en-US" w:eastAsia="en-US"/>
        </w:rPr>
        <w:t>, при отсутствии доступа попытаться настроить прокси и файервол для доступа к указанным узлам. Если не удается настроить доступ, нужно вывести машину из корпоративной сети или создать новую установив на неё предварительно СКЗИ и проверить доступ.</w:t>
      </w:r>
    </w:p>
    <w:p>
      <w:pPr>
        <w:pStyle w:val="TimesNewRoman12pt1"/>
        <w:suppressAutoHyphens w:val="true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imesNewRoman12pt1"/>
        <w:suppressAutoHyphens w:val="true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вестные проблемы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является высокий приоритет в параметрах управления учетными записями пользователей «движок» должен находиться в положении «Никогда не уведомлять», если это не так, то переведите его в это положени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67100" cy="257048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озникают проблемы при установке на одной машине различных СКЗИ, причем даже удаление ранее установленных СКЗИ не позволяет восстановить работоспособность. Исправить можно только переустановкой ОС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всех манипуляций у вас все равно не работает WEB доступ необходимо включить протоколирование операций через реестр</w:t>
      </w:r>
    </w:p>
    <w:p>
      <w:pPr>
        <w:pStyle w:val="Style22"/>
        <w:numPr>
          <w:ilvl w:val="0"/>
          <w:numId w:val="3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STEM\CurrentControlSet\Control\Session Manager\Debug Print Filter</w:t>
      </w:r>
    </w:p>
    <w:p>
      <w:pPr>
        <w:pStyle w:val="Style22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D_LOGMASK_CSP, </w:t>
      </w:r>
    </w:p>
    <w:p>
      <w:pPr>
        <w:pStyle w:val="Style22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D_LOGMASK_SSP,</w:t>
      </w:r>
    </w:p>
    <w:p>
      <w:pPr>
        <w:pStyle w:val="Style22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D_LOGMASK_CNG, </w:t>
        <w:br/>
        <w:t>VD_LOGMASK_HOOKS</w:t>
      </w:r>
    </w:p>
    <w:p>
      <w:pPr>
        <w:pStyle w:val="Style22"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 значения выставить в 496 десятичное;</w:t>
      </w:r>
    </w:p>
    <w:p>
      <w:pPr>
        <w:pStyle w:val="Style21"/>
        <w:numPr>
          <w:ilvl w:val="0"/>
          <w:numId w:val="3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грузка ПК (!!!);</w:t>
      </w:r>
    </w:p>
    <w:p>
      <w:pPr>
        <w:pStyle w:val="Style21"/>
        <w:numPr>
          <w:ilvl w:val="0"/>
          <w:numId w:val="3"/>
        </w:numPr>
        <w:suppressAutoHyphens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ите все системные протоколы (Приложения и Система);</w:t>
      </w:r>
    </w:p>
    <w:p>
      <w:pPr>
        <w:pStyle w:val="Style22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айтесь подключиться ТОЛЬКО через IE к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s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/>
        <w:t xml:space="preserve">- для тестового контура ил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edo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sd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для рабочего контура  пару раз и пришлите системные протоколы (Приложения и Система)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выше описанных процедур пришлите логи жур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Приложения и Система, а также скриншоты, подтверждающие выполнение процедур настройки,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soe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зникшим вопросам необходимо обращаться к первой линии  технической поддержки (адрес электронной почты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ed@ns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ефон 8(495)956</w:t>
        <w:noBreakHyphen/>
        <w:t>09-34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  <w:font w:name="InterFace Corp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3">
    <w:name w:val="Основной текст 3 Знак"/>
    <w:qFormat/>
    <w:rPr>
      <w:rFonts w:ascii="Baltica;Times New Roman" w:hAnsi="Baltica;Times New Roman" w:eastAsia="Times New Roman" w:cs="Times New Roman"/>
      <w:sz w:val="16"/>
      <w:szCs w:val="16"/>
      <w:lang w:val="en-US"/>
    </w:rPr>
  </w:style>
  <w:style w:type="character" w:styleId="Style16">
    <w:name w:val="Текст Знак"/>
    <w:qFormat/>
    <w:rPr>
      <w:rFonts w:ascii="Calibri" w:hAnsi="Calibri" w:eastAsia="Calibri" w:cs="Times New Roman"/>
      <w:sz w:val="28"/>
      <w:szCs w:val="21"/>
    </w:rPr>
  </w:style>
  <w:style w:type="character" w:styleId="TimesNewRoman12pt">
    <w:name w:val="Стиль Times New Roman 12 pt Знак Знак"/>
    <w:qFormat/>
    <w:rPr>
      <w:rFonts w:ascii="Baltica;Times New Roman" w:hAnsi="Baltica;Times New Roman" w:eastAsia="Times New Roman" w:cs="Baltica;Times New Roman"/>
      <w:sz w:val="24"/>
      <w:szCs w:val="24"/>
    </w:rPr>
  </w:style>
  <w:style w:type="character" w:styleId="Style17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Baltica;Times New Roman" w:hAnsi="Baltica;Times New Roman" w:eastAsia="Times New Roman" w:cs="Baltica;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/>
    </w:pPr>
    <w:rPr>
      <w:sz w:val="28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autoSpaceDE w:val="false"/>
      <w:spacing w:lineRule="auto" w:line="240" w:before="120" w:after="0"/>
      <w:ind w:firstLine="567"/>
      <w:jc w:val="both"/>
    </w:pPr>
    <w:rPr>
      <w:rFonts w:ascii="Times New Roman CYR" w:hAnsi="Times New Roman CYR" w:eastAsia="Times New Roman" w:cs="Times New Roman CYR"/>
      <w:lang w:val="en-US"/>
    </w:rPr>
  </w:style>
  <w:style w:type="paragraph" w:styleId="TimesNewRoman12pt1">
    <w:name w:val="Стиль Times New Roman 12 pt"/>
    <w:basedOn w:val="Normal"/>
    <w:qFormat/>
    <w:pPr>
      <w:spacing w:lineRule="auto" w:line="240" w:before="60" w:after="0"/>
      <w:ind w:firstLine="720"/>
      <w:jc w:val="both"/>
    </w:pPr>
    <w:rPr>
      <w:rFonts w:ascii="Baltica;Times New Roman" w:hAnsi="Baltica;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x.com/s1303" TargetMode="External"/><Relationship Id="rId3" Type="http://schemas.openxmlformats.org/officeDocument/2006/relationships/hyperlink" Target="https://www.moex.com/s1292" TargetMode="External"/><Relationship Id="rId4" Type="http://schemas.openxmlformats.org/officeDocument/2006/relationships/hyperlink" Target="https://www.moex.com/s1293" TargetMode="External"/><Relationship Id="rId5" Type="http://schemas.openxmlformats.org/officeDocument/2006/relationships/hyperlink" Target="http://www.moex.com/s129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moex.com/s1293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s://edog.nsd.ru/onyxpr" TargetMode="External"/><Relationship Id="rId20" Type="http://schemas.openxmlformats.org/officeDocument/2006/relationships/hyperlink" Target="https://edor.nsd.ru/onyxpr" TargetMode="External"/><Relationship Id="rId21" Type="http://schemas.openxmlformats.org/officeDocument/2006/relationships/hyperlink" Target="https://gost.nsd.ru/" TargetMode="External"/><Relationship Id="rId22" Type="http://schemas.openxmlformats.org/officeDocument/2006/relationships/hyperlink" Target="https://rsa.nsd.ru/" TargetMode="Externa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s://gost.nsd.ru/" TargetMode="External"/><Relationship Id="rId26" Type="http://schemas.openxmlformats.org/officeDocument/2006/relationships/hyperlink" Target="https://edog.nsd.ru/" TargetMode="External"/><Relationship Id="rId27" Type="http://schemas.openxmlformats.org/officeDocument/2006/relationships/hyperlink" Target="mailto:soed@nsd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1:00Z</dcterms:created>
  <dc:creator>Горбатенков Вячеслав Николаевич</dc:creator>
  <dc:description/>
  <cp:keywords/>
  <dc:language>en-US</dc:language>
  <cp:lastModifiedBy>Петухов Дмитрий Анатольевич</cp:lastModifiedBy>
  <cp:lastPrinted>2017-03-07T13:53:00Z</cp:lastPrinted>
  <dcterms:modified xsi:type="dcterms:W3CDTF">2022-11-16T05:28:00Z</dcterms:modified>
  <cp:revision>3</cp:revision>
  <dc:subject/>
  <dc:title/>
</cp:coreProperties>
</file>