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"/>
        <w:gridCol w:w="637"/>
        <w:gridCol w:w="3190"/>
        <w:gridCol w:w="2410"/>
      </w:tblGrid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 Договору платежного агента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__________ от «___» ___________ 20___ г.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right"/>
              <w:outlineLvl w:val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right"/>
              <w:outlineLvl w:val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5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ходящий номер документа</w:t>
            </w:r>
          </w:p>
        </w:tc>
        <w:tc>
          <w:tcPr>
            <w:tcW w:w="12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та создания документ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/__/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ahoma" w:hAnsi="Tahoma" w:eastAsia="Times New Roman" w:cs="Tahoma"/>
          <w:iCs/>
          <w:sz w:val="24"/>
          <w:szCs w:val="24"/>
          <w:lang w:eastAsia="ru-RU"/>
        </w:rPr>
      </w:pPr>
      <w:r>
        <w:rPr>
          <w:rFonts w:eastAsia="Times New Roman" w:cs="Tahoma" w:ascii="Tahoma" w:hAnsi="Tahoma"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ahoma" w:hAnsi="Tahoma" w:eastAsia="Times New Roman" w:cs="Tahoma"/>
          <w:iCs/>
          <w:sz w:val="24"/>
          <w:szCs w:val="24"/>
          <w:lang w:eastAsia="ru-RU"/>
        </w:rPr>
      </w:pPr>
      <w:r>
        <w:rPr>
          <w:rFonts w:eastAsia="Times New Roman" w:cs="Tahoma" w:ascii="Tahoma" w:hAnsi="Tahoma"/>
          <w:iCs/>
          <w:sz w:val="24"/>
          <w:szCs w:val="24"/>
          <w:lang w:eastAsia="ru-RU"/>
        </w:rPr>
        <w:t>Поручение на проведение Выплат по Облигация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ahoma" w:hAnsi="Tahoma" w:eastAsia="Times New Roman" w:cs="Tahoma"/>
          <w:iCs/>
          <w:sz w:val="24"/>
          <w:szCs w:val="24"/>
          <w:lang w:eastAsia="ru-RU"/>
        </w:rPr>
      </w:pPr>
      <w:r>
        <w:rPr>
          <w:rFonts w:eastAsia="Times New Roman" w:cs="Tahoma" w:ascii="Tahoma" w:hAnsi="Tahoma"/>
          <w:iCs/>
          <w:sz w:val="24"/>
          <w:szCs w:val="24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328"/>
        <w:gridCol w:w="404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именование эмитента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именование ценной бумаги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ерия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Транш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Государственный регистрационный номер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Тип выплаты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eastAsia="Times New Roman" w:cs="Tahoma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 xml:space="preserve">(погашение, выплата купонного дохода, частичное погашение, досрочное погашение, возврат средств инвестирования и т.д.)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ата исполнения поручения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еличина процентной ставки купона, определенная эмитентом (%, годовых)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бщее количество облигаций, по которому производится выпла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умма Выплат по Облигациям в расчете на одну Облигацию без учета налогов и иных удержаний (руб.):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 xml:space="preserve">(Сумма купонного дохода /сумма номинальной стоимости /сумма погашаемой части номинальной стоимости /сумма возврата средств инвестирования и т.д.)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умма к выплате, за вычетом всех налогов (при наличии таковых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eastAsia="Times New Roman" w:cs="Tahoma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(сумма, подлежащая перечислению на банковский счет Платежного агента в пользу лиц, указанных в  Списке или заявлении на досрочное погашение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бщая сумма налогов и/или иных удержаний. Указывается только при наличии удержаний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(в соответствии с законодательством Российской Федерации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омера и даты исх. документов, в соответствии с которыми Эмитент производит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выплату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eastAsia="Times New Roman" w:cs="Tahoma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(Список и иные документы, содержащие сведения, необходимые для проведения выплаты, а также документы,  предоставляющие право на частичное или полное освобождение от уплаты налогов с доходов по ценным бумагам в Российской Федерации, поступившие Эмитенту)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Ф.И.О. контактных лиц при проведении Выплат по Облигациям (с указанием номера телефона, факса, </w:t>
            </w:r>
            <w:r>
              <w:rPr>
                <w:rFonts w:eastAsia="Times New Roman" w:cs="Tahoma" w:ascii="Tahoma" w:hAnsi="Tahoma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822"/>
      </w:tblGrid>
      <w:tr>
        <w:trPr>
          <w:trHeight w:val="286" w:hRule="atLeast"/>
        </w:trPr>
        <w:tc>
          <w:tcPr>
            <w:tcW w:w="97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  <w:t>Информация о получении электронного документа</w:t>
            </w:r>
          </w:p>
        </w:tc>
      </w:tr>
      <w:tr>
        <w:trPr>
          <w:trHeight w:val="286" w:hRule="atLeast"/>
        </w:trPr>
        <w:tc>
          <w:tcPr>
            <w:tcW w:w="3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ата получения документа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Уполномоченный сотрудник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_____________/_____________________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741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Информация о доставке электронного документа</w:t>
            </w:r>
          </w:p>
        </w:tc>
      </w:tr>
      <w:tr>
        <w:trPr>
          <w:trHeight w:val="315" w:hRule="atLeast"/>
        </w:trPr>
        <w:tc>
          <w:tcPr>
            <w:tcW w:w="4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та получения документа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полномоченный сотрудник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/__________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jc w:val="right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sz w:val="24"/>
      <w:szCs w:val="24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9" w:hanging="709"/>
      <w:jc w:val="center"/>
    </w:pPr>
    <w:rPr>
      <w:rFonts w:ascii="Arial CYR" w:hAnsi="Arial CYR" w:eastAsia="Times New Roman" w:cs="Arial CYR"/>
      <w:b/>
      <w:sz w:val="24"/>
      <w:szCs w:val="20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ма примечания"/>
    <w:basedOn w:val="Style22"/>
    <w:next w:val="Style22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3:00Z</dcterms:created>
  <dc:creator>tsarkov</dc:creator>
  <dc:description/>
  <cp:keywords/>
  <dc:language>en-US</dc:language>
  <cp:lastModifiedBy>Снежина Светлана Анатольевна</cp:lastModifiedBy>
  <cp:lastPrinted>2016-08-16T12:19:00Z</cp:lastPrinted>
  <dcterms:modified xsi:type="dcterms:W3CDTF">2018-05-30T08:24:00Z</dcterms:modified>
  <cp:revision>4</cp:revision>
  <dc:subject/>
  <dc:title/>
</cp:coreProperties>
</file>