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and Conditions of Bank Services </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of National Settlement Depository (NSD)</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26"/>
        <w:ind w:firstLine="142"/>
        <w:rPr>
          <w:rFonts w:ascii="Times New Roman" w:hAnsi="Times New Roman" w:cs="Times New Roman"/>
          <w:sz w:val="28"/>
          <w:szCs w:val="28"/>
          <w:lang w:val="en-US"/>
        </w:rPr>
      </w:pPr>
      <w:r>
        <w:rPr>
          <w:rFonts w:cs="Times New Roman" w:ascii="Times New Roman" w:hAnsi="Times New Roman"/>
          <w:sz w:val="28"/>
          <w:szCs w:val="28"/>
          <w:lang w:val="en-US"/>
        </w:rPr>
        <w:t>Table of Contents</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spacing w:lineRule="auto" w:line="240" w:before="60" w:after="60"/>
            <w:ind w:left="426" w:hanging="426"/>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650970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erms and Definitions</w:t>
            </w:r>
            <w:r>
              <w:rPr>
                <w:rStyle w:val="IndexLink"/>
                <w:lang w:val="en-US" w:eastAsia="en-US"/>
              </w:rPr>
              <w:tab/>
              <w:t>3</w:t>
            </w:r>
          </w:hyperlink>
        </w:p>
        <w:p>
          <w:pPr>
            <w:pStyle w:val="Contents1"/>
            <w:rPr>
              <w:rFonts w:eastAsia="Times New Roman"/>
              <w:lang w:val="en-US" w:eastAsia="en-US"/>
            </w:rPr>
          </w:pPr>
          <w:hyperlink w:anchor="__RefHeading___Toc13650970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General Provisions</w:t>
            </w:r>
            <w:r>
              <w:rPr>
                <w:rStyle w:val="IndexLink"/>
                <w:lang w:val="en-US" w:eastAsia="en-US"/>
              </w:rPr>
              <w:tab/>
              <w:t>7</w:t>
            </w:r>
          </w:hyperlink>
        </w:p>
        <w:p>
          <w:pPr>
            <w:pStyle w:val="Contents1"/>
            <w:rPr>
              <w:rFonts w:eastAsia="Times New Roman"/>
              <w:lang w:val="en-US" w:eastAsia="en-US"/>
            </w:rPr>
          </w:pPr>
          <w:hyperlink w:anchor="__RefHeading___Toc136509710">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Methods of Making Account Transactions</w:t>
            </w:r>
            <w:r>
              <w:rPr>
                <w:rStyle w:val="IndexLink"/>
                <w:lang w:val="en-US" w:eastAsia="en-US"/>
              </w:rPr>
              <w:tab/>
              <w:t>10</w:t>
            </w:r>
          </w:hyperlink>
        </w:p>
        <w:p>
          <w:pPr>
            <w:pStyle w:val="Contents1"/>
            <w:rPr>
              <w:rFonts w:eastAsia="Times New Roman"/>
              <w:lang w:val="en-US" w:eastAsia="en-US"/>
            </w:rPr>
          </w:pPr>
          <w:hyperlink w:anchor="__RefHeading___Toc136509711">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he SBP</w:t>
            </w:r>
            <w:r>
              <w:rPr>
                <w:rStyle w:val="IndexLink"/>
                <w:lang w:val="en-US" w:eastAsia="en-US"/>
              </w:rPr>
              <w:tab/>
              <w:t>26</w:t>
            </w:r>
          </w:hyperlink>
        </w:p>
        <w:p>
          <w:pPr>
            <w:pStyle w:val="Contents1"/>
            <w:rPr>
              <w:rFonts w:eastAsia="Times New Roman"/>
              <w:lang w:val="en-US" w:eastAsia="en-US"/>
            </w:rPr>
          </w:pPr>
          <w:hyperlink w:anchor="__RefHeading___Toc136509712">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rading Bank Accounts</w:t>
            </w:r>
            <w:r>
              <w:rPr>
                <w:rStyle w:val="IndexLink"/>
                <w:lang w:val="en-US" w:eastAsia="en-US"/>
              </w:rPr>
              <w:tab/>
              <w:t>27</w:t>
            </w:r>
          </w:hyperlink>
        </w:p>
        <w:p>
          <w:pPr>
            <w:pStyle w:val="Contents1"/>
            <w:rPr>
              <w:rFonts w:eastAsia="Times New Roman"/>
              <w:lang w:val="en-US" w:eastAsia="en-US"/>
            </w:rPr>
          </w:pPr>
          <w:hyperlink w:anchor="__RefHeading___Toc136509713">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Nominee Account</w:t>
            </w:r>
            <w:r>
              <w:rPr>
                <w:rStyle w:val="IndexLink"/>
                <w:lang w:val="en-US" w:eastAsia="en-US"/>
              </w:rPr>
              <w:tab/>
              <w:t>30</w:t>
            </w:r>
          </w:hyperlink>
        </w:p>
        <w:p>
          <w:pPr>
            <w:pStyle w:val="Contents1"/>
            <w:rPr>
              <w:rFonts w:eastAsia="Times New Roman"/>
              <w:lang w:val="en-US" w:eastAsia="en-US"/>
            </w:rPr>
          </w:pPr>
          <w:hyperlink w:anchor="__RefHeading___Toc13650971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Bondholder Representative’s Designated Account</w:t>
            </w:r>
            <w:r>
              <w:rPr>
                <w:rStyle w:val="IndexLink"/>
                <w:lang w:val="en-US" w:eastAsia="en-US"/>
              </w:rPr>
              <w:tab/>
              <w:t>31</w:t>
            </w:r>
          </w:hyperlink>
        </w:p>
        <w:p>
          <w:pPr>
            <w:pStyle w:val="Contents1"/>
            <w:rPr>
              <w:rFonts w:eastAsia="Times New Roman"/>
              <w:lang w:val="en-US" w:eastAsia="en-US"/>
            </w:rPr>
          </w:pPr>
          <w:hyperlink w:anchor="__RefHeading___Toc136509715">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s Submitted by the Bank of Russia (for Credit Institutions)</w:t>
            </w:r>
            <w:r>
              <w:rPr>
                <w:rStyle w:val="IndexLink"/>
                <w:lang w:val="en-US" w:eastAsia="en-US"/>
              </w:rPr>
              <w:tab/>
              <w:t>32</w:t>
            </w:r>
          </w:hyperlink>
        </w:p>
        <w:p>
          <w:pPr>
            <w:pStyle w:val="Contents1"/>
            <w:rPr>
              <w:rFonts w:eastAsia="Times New Roman"/>
              <w:lang w:val="en-US" w:eastAsia="en-US"/>
            </w:rPr>
          </w:pPr>
          <w:hyperlink w:anchor="__RefHeading___Toc136509716">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 Submitted by a Public Creditor (for Credit Institutions)</w:t>
            </w:r>
            <w:r>
              <w:rPr>
                <w:rStyle w:val="IndexLink"/>
                <w:lang w:val="en-US" w:eastAsia="en-US"/>
              </w:rPr>
              <w:tab/>
              <w:t>33</w:t>
            </w:r>
          </w:hyperlink>
        </w:p>
        <w:p>
          <w:pPr>
            <w:pStyle w:val="Contents1"/>
            <w:rPr>
              <w:rFonts w:eastAsia="Times New Roman"/>
              <w:lang w:val="en-US" w:eastAsia="en-US"/>
            </w:rPr>
          </w:pPr>
          <w:hyperlink w:anchor="__RefHeading___Toc136509717">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the Provision of Securities Transfer Services on a DVP Basis</w:t>
            </w:r>
            <w:r>
              <w:rPr>
                <w:rStyle w:val="IndexLink"/>
                <w:lang w:val="en-US" w:eastAsia="en-US"/>
              </w:rPr>
              <w:tab/>
              <w:t>33</w:t>
            </w:r>
          </w:hyperlink>
        </w:p>
        <w:p>
          <w:pPr>
            <w:pStyle w:val="Contents1"/>
            <w:rPr>
              <w:rFonts w:eastAsia="Times New Roman"/>
              <w:lang w:val="en-US" w:eastAsia="en-US"/>
            </w:rPr>
          </w:pPr>
          <w:hyperlink w:anchor="__RefHeading___Toc13650971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Settlement of a Trade through a Foreign Organization</w:t>
            </w:r>
            <w:r>
              <w:rPr>
                <w:rStyle w:val="IndexLink"/>
                <w:lang w:val="en-US" w:eastAsia="en-US"/>
              </w:rPr>
              <w:tab/>
              <w:t>35</w:t>
            </w:r>
          </w:hyperlink>
        </w:p>
        <w:p>
          <w:pPr>
            <w:pStyle w:val="Contents1"/>
            <w:rPr>
              <w:rFonts w:eastAsia="Times New Roman"/>
              <w:lang w:val="en-US" w:eastAsia="en-US"/>
            </w:rPr>
          </w:pPr>
          <w:hyperlink w:anchor="__RefHeading___Toc136509747">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Recurring Cash Transfers</w:t>
            </w:r>
            <w:r>
              <w:rPr>
                <w:rStyle w:val="IndexLink"/>
                <w:lang w:val="en-US" w:eastAsia="en-US"/>
              </w:rPr>
              <w:tab/>
              <w:t>38</w:t>
            </w:r>
          </w:hyperlink>
        </w:p>
        <w:p>
          <w:pPr>
            <w:pStyle w:val="Contents1"/>
            <w:rPr>
              <w:rFonts w:eastAsia="Times New Roman"/>
              <w:lang w:val="en-US" w:eastAsia="en-US"/>
            </w:rPr>
          </w:pPr>
          <w:hyperlink w:anchor="__RefHeading___Toc136509748">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Settlements on a Payment-versus-Payment (PVP) Basis</w:t>
            </w:r>
            <w:r>
              <w:rPr>
                <w:rStyle w:val="IndexLink"/>
                <w:lang w:val="en-US" w:eastAsia="en-US"/>
              </w:rPr>
              <w:tab/>
              <w:t>40</w:t>
            </w:r>
          </w:hyperlink>
        </w:p>
        <w:p>
          <w:pPr>
            <w:pStyle w:val="Contents1"/>
            <w:rPr>
              <w:rFonts w:eastAsia="Times New Roman"/>
              <w:lang w:val="en-US" w:eastAsia="en-US"/>
            </w:rPr>
          </w:pPr>
          <w:hyperlink w:anchor="__RefHeading___Toc136509749">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the Management of Cash Liquidity in Trading Accounts</w:t>
            </w:r>
            <w:r>
              <w:rPr>
                <w:rStyle w:val="IndexLink"/>
                <w:lang w:val="en-US" w:eastAsia="en-US"/>
              </w:rPr>
              <w:tab/>
              <w:t>42</w:t>
            </w:r>
          </w:hyperlink>
        </w:p>
        <w:p>
          <w:pPr>
            <w:pStyle w:val="Contents1"/>
            <w:rPr>
              <w:rFonts w:eastAsia="Times New Roman"/>
              <w:lang w:val="en-US" w:eastAsia="en-US"/>
            </w:rPr>
          </w:pPr>
          <w:hyperlink w:anchor="__RefHeading___Toc136509750">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Foreign Exchange Control</w:t>
            </w:r>
            <w:r>
              <w:rPr>
                <w:rStyle w:val="IndexLink"/>
                <w:lang w:val="en-US" w:eastAsia="en-US"/>
              </w:rPr>
              <w:tab/>
              <w:t>45</w:t>
            </w:r>
          </w:hyperlink>
        </w:p>
        <w:p>
          <w:pPr>
            <w:pStyle w:val="Contents1"/>
            <w:rPr>
              <w:rFonts w:eastAsia="Times New Roman"/>
              <w:lang w:val="en-US" w:eastAsia="en-US"/>
            </w:rPr>
          </w:pPr>
          <w:hyperlink w:anchor="__RefHeading___Toc136509751">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Data Interchange between the Parties</w:t>
            </w:r>
            <w:r>
              <w:rPr>
                <w:rStyle w:val="IndexLink"/>
                <w:lang w:val="en-US" w:eastAsia="en-US"/>
              </w:rPr>
              <w:tab/>
              <w:t>47</w:t>
            </w:r>
          </w:hyperlink>
        </w:p>
        <w:p>
          <w:pPr>
            <w:pStyle w:val="Contents1"/>
            <w:rPr>
              <w:rFonts w:eastAsia="Times New Roman"/>
              <w:lang w:val="en-US" w:eastAsia="en-US"/>
            </w:rPr>
          </w:pPr>
          <w:hyperlink w:anchor="__RefHeading___Toc136509752">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Payment for Bank Services</w:t>
            </w:r>
            <w:r>
              <w:rPr>
                <w:rStyle w:val="IndexLink"/>
                <w:lang w:val="en-US" w:eastAsia="en-US"/>
              </w:rPr>
              <w:tab/>
              <w:t>49</w:t>
            </w:r>
          </w:hyperlink>
        </w:p>
        <w:p>
          <w:pPr>
            <w:pStyle w:val="Contents1"/>
            <w:rPr>
              <w:rFonts w:eastAsia="Times New Roman"/>
              <w:lang w:val="en-US" w:eastAsia="en-US"/>
            </w:rPr>
          </w:pPr>
          <w:hyperlink w:anchor="__RefHeading___Toc136509753">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Confidentiality</w:t>
            </w:r>
            <w:r>
              <w:rPr>
                <w:rStyle w:val="IndexLink"/>
                <w:lang w:val="en-US" w:eastAsia="en-US"/>
              </w:rPr>
              <w:tab/>
              <w:t>52</w:t>
            </w:r>
          </w:hyperlink>
        </w:p>
        <w:p>
          <w:pPr>
            <w:pStyle w:val="Contents1"/>
            <w:rPr>
              <w:rFonts w:eastAsia="Times New Roman"/>
              <w:lang w:val="en-US" w:eastAsia="en-US"/>
            </w:rPr>
          </w:pPr>
          <w:hyperlink w:anchor="__RefHeading___Toc136509754">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Pre-Trial Complaint Procedure for Dispute Resolution</w:t>
            </w:r>
            <w:r>
              <w:rPr>
                <w:rStyle w:val="IndexLink"/>
                <w:lang w:val="en-US" w:eastAsia="en-US"/>
              </w:rPr>
              <w:tab/>
              <w:t>53</w:t>
            </w:r>
          </w:hyperlink>
        </w:p>
        <w:p>
          <w:pPr>
            <w:pStyle w:val="Contents1"/>
            <w:rPr>
              <w:rFonts w:eastAsia="Times New Roman"/>
              <w:lang w:val="en-US" w:eastAsia="en-US"/>
            </w:rPr>
          </w:pPr>
          <w:hyperlink w:anchor="__RefHeading___Toc136509755">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Liability of the Parties</w:t>
            </w:r>
            <w:r>
              <w:rPr>
                <w:rStyle w:val="IndexLink"/>
                <w:lang w:val="en-US" w:eastAsia="en-US"/>
              </w:rPr>
              <w:tab/>
              <w:t>54</w:t>
            </w:r>
          </w:hyperlink>
        </w:p>
        <w:p>
          <w:pPr>
            <w:pStyle w:val="Contents1"/>
            <w:rPr>
              <w:rFonts w:eastAsia="Times New Roman"/>
              <w:lang w:val="en-US" w:eastAsia="en-US"/>
            </w:rPr>
          </w:pPr>
          <w:hyperlink w:anchor="__RefHeading___Toc13650975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Emergencies</w:t>
            </w:r>
            <w:r>
              <w:rPr>
                <w:rStyle w:val="IndexLink"/>
                <w:lang w:val="en-US" w:eastAsia="en-US"/>
              </w:rPr>
              <w:tab/>
              <w:t>54</w:t>
            </w:r>
          </w:hyperlink>
        </w:p>
        <w:p>
          <w:pPr>
            <w:pStyle w:val="Contents1"/>
            <w:rPr>
              <w:rFonts w:eastAsia="Times New Roman"/>
              <w:lang w:val="en-US" w:eastAsia="en-US"/>
            </w:rPr>
          </w:pPr>
          <w:hyperlink w:anchor="__RefHeading___Toc136509757">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Anti-Corruption Clause</w:t>
            </w:r>
            <w:r>
              <w:rPr>
                <w:rStyle w:val="IndexLink"/>
                <w:lang w:val="en-US" w:eastAsia="en-US"/>
              </w:rPr>
              <w:tab/>
              <w:t>55</w:t>
            </w:r>
          </w:hyperlink>
        </w:p>
        <w:p>
          <w:pPr>
            <w:pStyle w:val="Contents1"/>
            <w:rPr>
              <w:rFonts w:eastAsia="Times New Roman"/>
              <w:lang w:val="en-US" w:eastAsia="en-US"/>
            </w:rPr>
          </w:pPr>
          <w:hyperlink w:anchor="__RefHeading___Toc136509758">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Term and termination</w:t>
            </w:r>
            <w:r>
              <w:rPr>
                <w:rStyle w:val="IndexLink"/>
                <w:lang w:val="en-US" w:eastAsia="en-US"/>
              </w:rPr>
              <w:tab/>
              <w:t>55</w:t>
            </w:r>
          </w:hyperlink>
        </w:p>
        <w:p>
          <w:pPr>
            <w:pStyle w:val="Contents1"/>
            <w:rPr>
              <w:rFonts w:eastAsia="Times New Roman"/>
              <w:lang w:val="en-US" w:eastAsia="en-US"/>
            </w:rPr>
          </w:pPr>
          <w:hyperlink w:anchor="__RefHeading___Toc136509759">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Miscellaneous</w:t>
            </w:r>
            <w:r>
              <w:rPr>
                <w:rStyle w:val="IndexLink"/>
                <w:lang w:val="en-US" w:eastAsia="en-US"/>
              </w:rPr>
              <w:tab/>
              <w:t>55</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9"/>
        </w:numPr>
        <w:ind w:left="644" w:hanging="644"/>
        <w:rPr>
          <w:rFonts w:ascii="Times New Roman" w:hAnsi="Times New Roman" w:cs="Times New Roman"/>
          <w:sz w:val="24"/>
          <w:szCs w:val="24"/>
          <w:lang w:val="en-US"/>
        </w:rPr>
      </w:pPr>
      <w:bookmarkStart w:id="0" w:name="__RefHeading___Toc136509708"/>
      <w:bookmarkEnd w:id="0"/>
      <w:r>
        <w:rPr>
          <w:rFonts w:cs="Times New Roman" w:ascii="Times New Roman" w:hAnsi="Times New Roman"/>
          <w:sz w:val="24"/>
          <w:szCs w:val="24"/>
          <w:lang w:val="en-US"/>
        </w:rPr>
        <w:t>Terms and Defin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ilbox</w:t>
      </w:r>
      <w:r>
        <w:rPr>
          <w:rFonts w:cs="Times New Roman" w:ascii="Times New Roman" w:hAnsi="Times New Roman"/>
          <w:sz w:val="24"/>
          <w:szCs w:val="24"/>
          <w:lang w:val="en-US"/>
        </w:rPr>
        <w:t>" shall mean a personal mailbox at NSD's offices, which is used to deliver any necessary documents required under these Terms &amp; Conditions to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Details Form</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Client’s Details Form (Form </w:t>
      </w:r>
      <w:r>
        <w:rPr>
          <w:rFonts w:cs="Times New Roman" w:ascii="Times New Roman" w:hAnsi="Times New Roman"/>
          <w:sz w:val="24"/>
        </w:rPr>
        <w:t>АА</w:t>
      </w:r>
      <w:r>
        <w:rPr>
          <w:rFonts w:cs="Times New Roman" w:ascii="Times New Roman" w:hAnsi="Times New Roman"/>
          <w:sz w:val="24"/>
          <w:lang w:val="en-US"/>
        </w:rPr>
        <w:t>001) available in the Client’s legal fi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SES</w:t>
      </w:r>
      <w:r>
        <w:rPr>
          <w:rFonts w:cs="Times New Roman" w:ascii="Times New Roman" w:hAnsi="Times New Roman"/>
          <w:sz w:val="24"/>
          <w:szCs w:val="24"/>
          <w:lang w:val="en-US"/>
        </w:rPr>
        <w:t>" shall mean NSD’s Automated System for Electronic Settl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Bank Services</w:t>
      </w:r>
      <w:r>
        <w:rPr>
          <w:rFonts w:cs="Times New Roman" w:ascii="Times New Roman" w:hAnsi="Times New Roman"/>
          <w:sz w:val="24"/>
          <w:szCs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shall mean the opening and maintenance of bank accounts and execution of Transactions, as well as other bank services relating to the execution of Transac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tement</w:t>
      </w:r>
      <w:r>
        <w:rPr>
          <w:rFonts w:cs="Times New Roman" w:ascii="Times New Roman" w:hAnsi="Times New Roman"/>
          <w:sz w:val="24"/>
          <w:szCs w:val="24"/>
          <w:lang w:val="en-US"/>
        </w:rPr>
        <w:t xml:space="preserve">" shall mean a statement of Bank Services that contains details of Bank </w:t>
      </w:r>
      <w:r>
        <w:rPr>
          <w:rFonts w:cs="Times New Roman" w:ascii="Times New Roman" w:hAnsi="Times New Roman"/>
          <w:sz w:val="24"/>
          <w:lang w:val="en-US"/>
        </w:rPr>
        <w:t>Services provided to the Client during the calendar month</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tching PVP Instructions</w:t>
      </w:r>
      <w:r>
        <w:rPr>
          <w:rFonts w:cs="Times New Roman" w:ascii="Times New Roman" w:hAnsi="Times New Roman"/>
          <w:sz w:val="24"/>
          <w:szCs w:val="24"/>
          <w:lang w:val="en-US"/>
        </w:rPr>
        <w:t>" shall mean a PVP Instruction submitted by a payer and a PVP Instruction submitted by a payee for debit/credit of cash funds, which are executed concurrently, provided that a specific set of their parameters match so that such instructions could be identified as instructions relating to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oscow Exchange Group</w:t>
      </w:r>
      <w:r>
        <w:rPr>
          <w:rFonts w:cs="Times New Roman" w:ascii="Times New Roman" w:hAnsi="Times New Roman"/>
          <w:sz w:val="24"/>
          <w:szCs w:val="24"/>
          <w:lang w:val="en-US"/>
        </w:rPr>
        <w:t>" - National Settlement Depository, Public Joint-Stock Company Moscow Exchange MICEX-RTS, Central Counterparty National Clearing Centre, Joint-Stock Company National Mercantile Exchang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positor</w:t>
      </w:r>
      <w:r>
        <w:rPr>
          <w:rFonts w:cs="Times New Roman" w:ascii="Times New Roman" w:hAnsi="Times New Roman"/>
          <w:sz w:val="24"/>
          <w:szCs w:val="24"/>
          <w:lang w:val="en-US"/>
        </w:rPr>
        <w:t>" shall mean a person being provided with NSD’s services for the safekeeping and/or recordkeeping of securi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Agreem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bank account agreement entered into between NSD and the Client by way of accession (in accordance with Article 428 of the Civil Code of the Russian Federation), the terms and conditions of which are set out in these Terms &amp; Conditions and NSD’s Fee Schedu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EDI Agreement</w:t>
      </w:r>
      <w:r>
        <w:rPr>
          <w:rFonts w:cs="Times New Roman" w:ascii="Times New Roman" w:hAnsi="Times New Roman"/>
          <w:sz w:val="24"/>
          <w:szCs w:val="24"/>
          <w:lang w:val="en-US"/>
        </w:rPr>
        <w:t xml:space="preserve">" shall mean the Electronic Data Interchange Agreement </w:t>
      </w:r>
      <w:r>
        <w:rPr>
          <w:rFonts w:cs="Times New Roman" w:ascii="Times New Roman" w:hAnsi="Times New Roman"/>
          <w:sz w:val="24"/>
          <w:lang w:val="en-US"/>
        </w:rPr>
        <w:t>entered into between NSD and the Client</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ussian Federation Eurobonds</w:t>
      </w:r>
      <w:r>
        <w:rPr>
          <w:rFonts w:cs="Times New Roman" w:ascii="Times New Roman" w:hAnsi="Times New Roman"/>
          <w:sz w:val="24"/>
          <w:szCs w:val="24"/>
          <w:lang w:val="en-US"/>
        </w:rPr>
        <w:t>" shall mean Russian Federation government debt obligations represented by government securities with the nominal value denominated in foreign currenc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Declaration of Accession</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Declaration of Accession to the Bank Account Agreement in the form required by NSD (Appendix 1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dividual Account</w:t>
      </w:r>
      <w:r>
        <w:rPr>
          <w:rFonts w:cs="Times New Roman" w:ascii="Times New Roman" w:hAnsi="Times New Roman"/>
          <w:sz w:val="24"/>
          <w:szCs w:val="24"/>
          <w:lang w:val="en-US"/>
        </w:rPr>
        <w:t xml:space="preserve">" shall mean a correspondent account held by NSD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settle Trades through a Special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w:t>
      </w:r>
      <w:r>
        <w:rPr>
          <w:rFonts w:cs="Times New Roman" w:ascii="Times New Roman" w:hAnsi="Times New Roman"/>
          <w:sz w:val="24"/>
          <w:szCs w:val="24"/>
          <w:lang w:val="en-US"/>
        </w:rPr>
        <w:t>" shall mean an international (foreign) organization (including Euroclear Bank S.A./N.V. and Clearstream Banking S.A.) that, in accordance with the laws of the jurisdiction of its incorporation, keeps records of rights to securities, makes cash settlements, and performs clearing (netting) of Trade liabili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Foreign Securities Depository</w:t>
      </w:r>
      <w:r>
        <w:rPr>
          <w:rFonts w:cs="Times New Roman" w:ascii="Times New Roman" w:hAnsi="Times New Roman"/>
          <w:sz w:val="24"/>
          <w:szCs w:val="24"/>
          <w:lang w:val="en-US"/>
        </w:rPr>
        <w:t>" shall mean a foreign entity which has the right under its own law to record and transfer rights in securities and which has opened an I-type Account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ignature Card</w:t>
      </w:r>
      <w:r>
        <w:rPr>
          <w:rFonts w:cs="Times New Roman" w:ascii="Times New Roman" w:hAnsi="Times New Roman"/>
          <w:sz w:val="24"/>
          <w:szCs w:val="24"/>
          <w:lang w:val="en-US"/>
        </w:rPr>
        <w:t>" shall mean a card that contains specimen signatures and a stamp of the seal and issued either in the form of Appendix 4 hereto or in the form of OKUD Form 0401026. Signature cards accepted by NSD before July 1, 2014 shall not be required to be re-issued until the Client submits a new Signature Car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Cli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a legal entity that has entered or intends to enter into an Agreement with NSD, as applicab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Clearing House</w:t>
      </w:r>
      <w:r>
        <w:rPr>
          <w:rFonts w:cs="Times New Roman" w:ascii="Times New Roman" w:hAnsi="Times New Roman"/>
          <w:sz w:val="24"/>
          <w:szCs w:val="24"/>
          <w:lang w:val="en-US"/>
        </w:rPr>
        <w:t>" shall mean NSD or a legal entity authorized to be engaged in clearing operations in accordance with a clearing license and having an agreement with NSD that governs cash settlements upon clearance of liabilit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s Clearing Account</w:t>
      </w:r>
      <w:r>
        <w:rPr>
          <w:rFonts w:cs="Times New Roman" w:ascii="Times New Roman" w:hAnsi="Times New Roman"/>
          <w:sz w:val="24"/>
          <w:szCs w:val="24"/>
          <w:lang w:val="en-US"/>
        </w:rPr>
        <w:t>" shall mean a clearing bank account held by NCC with NSD for the purpose of transactions in the Securities Market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w:t>
      </w:r>
      <w:r>
        <w:rPr>
          <w:rFonts w:cs="Times New Roman" w:ascii="Times New Roman" w:hAnsi="Times New Roman"/>
          <w:sz w:val="24"/>
          <w:szCs w:val="24"/>
          <w:lang w:val="en-US"/>
        </w:rPr>
        <w:t>" shall mean a Non–banking credit institution – the Central Counteragent “National Clearing Centr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SD</w:t>
      </w:r>
      <w:r>
        <w:rPr>
          <w:rFonts w:cs="Times New Roman" w:ascii="Times New Roman" w:hAnsi="Times New Roman"/>
          <w:sz w:val="24"/>
          <w:szCs w:val="24"/>
          <w:lang w:val="en-US"/>
        </w:rPr>
        <w:t>" shall mean National Settlement Depositor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PK</w:t>
      </w:r>
      <w:r>
        <w:rPr>
          <w:rFonts w:cs="Times New Roman" w:ascii="Times New Roman" w:hAnsi="Times New Roman"/>
          <w:sz w:val="24"/>
          <w:szCs w:val="24"/>
          <w:lang w:val="en-US"/>
        </w:rPr>
        <w:t>" shall mean the National Payment Card System, the operational and payment clearing center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ominee Account</w:t>
      </w:r>
      <w:r>
        <w:rPr>
          <w:rFonts w:cs="Times New Roman" w:ascii="Times New Roman" w:hAnsi="Times New Roman"/>
          <w:sz w:val="24"/>
          <w:szCs w:val="24"/>
          <w:lang w:val="en-US"/>
        </w:rPr>
        <w:t xml:space="preserve">" shall mean a separate Account opened in the name of a Client for the purpose of making transactions with cash funds owned by a third party being the beneficiary of the Nominee Account.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Operational Day</w:t>
      </w:r>
      <w:r>
        <w:rPr>
          <w:rFonts w:cs="Times New Roman" w:ascii="Times New Roman" w:hAnsi="Times New Roman"/>
          <w:sz w:val="24"/>
          <w:szCs w:val="24"/>
          <w:lang w:val="en-US"/>
        </w:rPr>
        <w:t>" shall mean a time period within NSD's business day, during which the Client may, in accordance with the Regulations, give and revoke Instructions, as well as to request Account stateme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action</w:t>
      </w:r>
      <w:r>
        <w:rPr>
          <w:rFonts w:cs="Times New Roman" w:ascii="Times New Roman" w:hAnsi="Times New Roman"/>
          <w:sz w:val="24"/>
          <w:szCs w:val="24"/>
          <w:lang w:val="en-US"/>
        </w:rPr>
        <w:t>" shall mean the transfer of cash funds to or from the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Transaction</w:t>
      </w:r>
      <w:r>
        <w:rPr>
          <w:rFonts w:cs="Times New Roman" w:ascii="Times New Roman" w:hAnsi="Times New Roman"/>
          <w:sz w:val="24"/>
          <w:szCs w:val="24"/>
          <w:lang w:val="en-US"/>
        </w:rPr>
        <w:t>" shall mean the transfer of funds to/from the Account for the purpose of settling a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nsaction</w:t>
      </w:r>
      <w:r>
        <w:rPr>
          <w:rFonts w:cs="Times New Roman" w:ascii="Times New Roman" w:hAnsi="Times New Roman"/>
          <w:sz w:val="24"/>
          <w:szCs w:val="24"/>
          <w:lang w:val="en-US"/>
        </w:rPr>
        <w:t>" shall mean a concurrent cash transfer between Accounts for the purpose of settling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ML/CFT/WMD ICR</w:t>
      </w:r>
      <w:r>
        <w:rPr>
          <w:rFonts w:cs="Times New Roman" w:ascii="Times New Roman" w:hAnsi="Times New Roman"/>
          <w:sz w:val="24"/>
          <w:szCs w:val="24"/>
          <w:lang w:val="en-US"/>
        </w:rPr>
        <w:t>" shall mean NSD's Internal Control Rules on Anti-Money Laundering, Combating the Financing of Terrorism and Financing of the Proliferation of Weapons of Mass De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List of Documents</w:t>
      </w:r>
      <w:r>
        <w:rPr>
          <w:rFonts w:cs="Times New Roman" w:ascii="Times New Roman" w:hAnsi="Times New Roman"/>
          <w:sz w:val="24"/>
          <w:szCs w:val="24"/>
          <w:lang w:val="en-US"/>
        </w:rPr>
        <w:t>" shall mean the list of documents to be submitted by legal entities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Recurring Cash Transfer</w:t>
      </w:r>
      <w:r>
        <w:rPr>
          <w:rFonts w:cs="Times New Roman" w:ascii="Times New Roman" w:hAnsi="Times New Roman"/>
          <w:sz w:val="24"/>
          <w:szCs w:val="24"/>
          <w:lang w:val="en-US"/>
        </w:rPr>
        <w:t>" shall mean a cash transfer made on the basis of a Standing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Payment Instruction</w:t>
      </w:r>
      <w:r>
        <w:rPr>
          <w:rFonts w:cs="Times New Roman" w:ascii="Times New Roman" w:hAnsi="Times New Roman"/>
          <w:sz w:val="24"/>
          <w:szCs w:val="24"/>
          <w:lang w:val="en-US"/>
        </w:rPr>
        <w:t>” shall mean a settlement document (an Instruction for the transfer of funds) generated by NSD on behalf of the Client on the basis of a Client’s securities instruction for the purchase of securities for the purpose of debiting funds from the Account to settle the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Confirmation</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s report regarding the settlement of the Trade, as received by NSD from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via an electronic communication channel (SWIFT MT 545 or MT 547 forma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nding Instruction</w:t>
      </w:r>
      <w:r>
        <w:rPr>
          <w:rFonts w:cs="Times New Roman" w:ascii="Times New Roman" w:hAnsi="Times New Roman"/>
          <w:sz w:val="24"/>
          <w:szCs w:val="24"/>
          <w:lang w:val="en-US"/>
        </w:rPr>
        <w:t>" shall mean a recurring cash transfer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s Rules</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document(s) that govern(s) the settlement of Trades and the conduct of Corporate Actions, as prepared on the basis of the ICMA Rules and Recommend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D Payment System Rules</w:t>
      </w:r>
      <w:r>
        <w:rPr>
          <w:rFonts w:cs="Times New Roman" w:ascii="Times New Roman" w:hAnsi="Times New Roman"/>
          <w:sz w:val="24"/>
          <w:szCs w:val="24"/>
          <w:lang w:val="en-US"/>
        </w:rPr>
        <w:t xml:space="preserve">" shall mean the rules prepared in accordance with the requirements of Federal Law No. 161-FZ “On the National Payment System” dated </w:t>
        <w:br/>
        <w:t>June 27, 2011, and approved by NSD’s authorized body, and governing the payment system functioning, in which NSD acts as a payment system operator and a payment infrastructure services provide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struction</w:t>
      </w:r>
      <w:r>
        <w:rPr>
          <w:rFonts w:cs="Times New Roman" w:ascii="Times New Roman" w:hAnsi="Times New Roman"/>
          <w:sz w:val="24"/>
          <w:szCs w:val="24"/>
          <w:lang w:val="en-US"/>
        </w:rPr>
        <w:t>" shall mean a document issued in accordance with the requirements set forth by the Russian Federation laws, Bank of Russia’s regulations and/or NSD Payment System Rules for the purposes of a Transaction performan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Instruction</w:t>
      </w:r>
      <w:r>
        <w:rPr>
          <w:rFonts w:cs="Times New Roman" w:ascii="Times New Roman" w:hAnsi="Times New Roman"/>
          <w:sz w:val="24"/>
          <w:szCs w:val="24"/>
          <w:lang w:val="en-US"/>
        </w:rPr>
        <w:t>” shall mean a payment instruction for the transfer of funds required to settle a Trade from the payer Client’s Account to the payee Client’s Account, such Instruction being issued in accordance with the requirements imposed by the Bank of Russia and this Se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Instruction</w:t>
      </w:r>
      <w:r>
        <w:rPr>
          <w:rFonts w:cs="Times New Roman" w:ascii="Times New Roman" w:hAnsi="Times New Roman"/>
          <w:sz w:val="24"/>
          <w:szCs w:val="24"/>
          <w:lang w:val="en-US"/>
        </w:rPr>
        <w:t>” shall mean a Client’s Instruction (denominated either in RUB or in a foreign currency) received by NSD, issued in accordance with the requirements set forth by the Bank of Russia and by this Section of these Terms &amp; Conditions, which instructs NSD to settle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egulations</w:t>
      </w:r>
      <w:r>
        <w:rPr>
          <w:rFonts w:cs="Times New Roman" w:ascii="Times New Roman" w:hAnsi="Times New Roman"/>
          <w:sz w:val="24"/>
          <w:szCs w:val="24"/>
          <w:lang w:val="en-US"/>
        </w:rPr>
        <w:t>” shall mean NSD’s Regulations for Cash Transfers in Connection with Transactions in Various Currencies, being the document that governs the sequence and timing of Transactions and document interchange between the Parties (Appendix 3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D’s Sectoral Regulations</w:t>
      </w:r>
      <w:r>
        <w:rPr>
          <w:rFonts w:cs="Times New Roman" w:ascii="Times New Roman" w:hAnsi="Times New Roman"/>
          <w:sz w:val="24"/>
          <w:szCs w:val="24"/>
          <w:lang w:val="en-US"/>
        </w:rPr>
        <w:t>” shall mean the document setting forth the procedure followed by NSD for the purpose of executing Transactions in the relevant Sector and timeframes within which the Client and NSD shall interchange documents in connection with such Transactions (Appendix 2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Web Site</w:t>
      </w:r>
      <w:r>
        <w:rPr>
          <w:rFonts w:cs="Times New Roman" w:ascii="Times New Roman" w:hAnsi="Times New Roman"/>
          <w:sz w:val="24"/>
          <w:szCs w:val="24"/>
          <w:lang w:val="en-US"/>
        </w:rPr>
        <w:t>” shall mean NSD’s official web site at www.nsd.ru.</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anctions</w:t>
      </w:r>
      <w:r>
        <w:rPr>
          <w:rFonts w:cs="Times New Roman" w:ascii="Times New Roman" w:hAnsi="Times New Roman"/>
          <w:sz w:val="24"/>
          <w:szCs w:val="24"/>
          <w:lang w:val="en-US"/>
        </w:rPr>
        <w:t>" shall mean restrictions imposed by international organizations or competent authorities of foreign nations on Russian legal entities or individuals, certain industries of the Russian Federation, or the Russian Federation as a whole, and the laws relating to such restrictions, as enacted in any relevant jurisdi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BP</w:t>
      </w:r>
      <w:r>
        <w:rPr>
          <w:rFonts w:cs="Times New Roman" w:ascii="Times New Roman" w:hAnsi="Times New Roman"/>
          <w:sz w:val="24"/>
          <w:szCs w:val="24"/>
          <w:lang w:val="en-US"/>
        </w:rPr>
        <w:t>" shall mean the Faster Payments System, a service within the Bank of Russia Payment System which enables individuals to make instant cash transfers to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w:t>
      </w:r>
      <w:r>
        <w:rPr>
          <w:rFonts w:cs="Times New Roman" w:ascii="Times New Roman" w:hAnsi="Times New Roman"/>
          <w:sz w:val="24"/>
          <w:szCs w:val="24"/>
          <w:lang w:val="en-US"/>
        </w:rPr>
        <w:t>” shall mean an agreement for the transfer of funds to/from the Client’s Account and the transfer of securities to/from the Client’s securities accou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de</w:t>
      </w:r>
      <w:r>
        <w:rPr>
          <w:rFonts w:cs="Times New Roman" w:ascii="Times New Roman" w:hAnsi="Times New Roman"/>
          <w:sz w:val="24"/>
          <w:szCs w:val="24"/>
          <w:lang w:val="en-US"/>
        </w:rPr>
        <w:t>” shall mean a contract between Clients the performance of which requires that matching cash transfers in different currencies are made concurrently in the relevant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ector</w:t>
      </w:r>
      <w:r>
        <w:rPr>
          <w:rFonts w:cs="Times New Roman" w:ascii="Times New Roman" w:hAnsi="Times New Roman"/>
          <w:sz w:val="24"/>
          <w:szCs w:val="24"/>
          <w:lang w:val="en-US"/>
        </w:rPr>
        <w:t>” shall mean a complex of relationships related to Transactions in Trading Bank Accounts opened for the purpose of settlement of liabilities eligible for clearing in accordance with the Clearing Rules of the relevant Clearing Hous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pecial Account</w:t>
      </w:r>
      <w:r>
        <w:rPr>
          <w:rFonts w:cs="Times New Roman" w:ascii="Times New Roman" w:hAnsi="Times New Roman"/>
          <w:sz w:val="24"/>
          <w:szCs w:val="24"/>
          <w:lang w:val="en-US"/>
        </w:rPr>
        <w:t>" shall mean an Account in a foreign currency held with NSD to settle Trades using an Individual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Bondholder Representative’s Designated Account</w:t>
      </w:r>
      <w:r>
        <w:rPr>
          <w:rFonts w:cs="Times New Roman" w:ascii="Times New Roman" w:hAnsi="Times New Roman"/>
          <w:sz w:val="24"/>
          <w:szCs w:val="24"/>
          <w:lang w:val="en-US"/>
        </w:rPr>
        <w:t>" shall mean a separate Account opened in the name of a Client acting as a representative of holders of bonds that are subject to mandatory centralized safekeeping / centralized recordkeeping of rights, who is put by the Bank of Russia on the list of persons acting as representatives of bondholde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lang w:val="en-US"/>
        </w:rPr>
        <w:t>FMS</w:t>
      </w:r>
      <w:r>
        <w:rPr>
          <w:rFonts w:cs="Times New Roman" w:ascii="Times New Roman" w:hAnsi="Times New Roman"/>
          <w:sz w:val="24"/>
          <w:szCs w:val="24"/>
          <w:lang w:val="en-US"/>
        </w:rPr>
        <w:t>" shall mean the Financial Messaging System of the Bank of Russia.</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Party</w:t>
      </w:r>
      <w:r>
        <w:rPr>
          <w:rFonts w:cs="Times New Roman" w:ascii="Times New Roman" w:hAnsi="Times New Roman"/>
          <w:sz w:val="24"/>
          <w:szCs w:val="24"/>
          <w:lang w:val="en-US"/>
        </w:rPr>
        <w:t>"</w:t>
      </w:r>
      <w:r>
        <w:rPr>
          <w:rFonts w:cs="Times New Roman" w:ascii="Times New Roman" w:hAnsi="Times New Roman"/>
          <w:sz w:val="24"/>
          <w:lang w:val="en-US"/>
        </w:rPr>
        <w:t xml:space="preserve"> shall mean NSD or the Client (together, the “Part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ccount</w:t>
      </w:r>
      <w:r>
        <w:rPr>
          <w:rFonts w:cs="Times New Roman" w:ascii="Times New Roman" w:hAnsi="Times New Roman"/>
          <w:sz w:val="24"/>
          <w:szCs w:val="24"/>
          <w:lang w:val="en-US"/>
        </w:rPr>
        <w:t>" shall mean a bank account in Russian rubles or foreign currency opened in the name of the Client on the basis of an Account Application and in accordance with the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NSD’s </w:t>
      </w:r>
      <w:r>
        <w:rPr>
          <w:rFonts w:cs="Times New Roman" w:ascii="Times New Roman" w:hAnsi="Times New Roman"/>
          <w:b/>
          <w:sz w:val="24"/>
          <w:szCs w:val="24"/>
          <w:lang w:val="en-US"/>
        </w:rPr>
        <w:t>Fee Schedule</w:t>
      </w:r>
      <w:r>
        <w:rPr>
          <w:rFonts w:cs="Times New Roman" w:ascii="Times New Roman" w:hAnsi="Times New Roman"/>
          <w:sz w:val="24"/>
          <w:szCs w:val="24"/>
          <w:lang w:val="en-US"/>
        </w:rPr>
        <w:t>" shall mean the Fee Schedule for NSD’s Bank Servic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Bank Account</w:t>
      </w:r>
      <w:r>
        <w:rPr>
          <w:rFonts w:cs="Times New Roman" w:ascii="Times New Roman" w:hAnsi="Times New Roman"/>
          <w:sz w:val="24"/>
          <w:szCs w:val="24"/>
          <w:lang w:val="en-US"/>
        </w:rPr>
        <w:t>" shall mean a separate Account opened with the designation of a Clearing House authorized to give instructions with respect to such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w:t>
      </w:r>
      <w:r>
        <w:rPr>
          <w:rFonts w:cs="Times New Roman" w:ascii="Times New Roman" w:hAnsi="Times New Roman"/>
          <w:b/>
          <w:sz w:val="24"/>
          <w:lang w:val="en-US"/>
        </w:rPr>
        <w:t xml:space="preserve"> Clearing by NSD</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NSD Clearing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 Clearing by NCC</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Securities Market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it Account</w:t>
      </w:r>
      <w:r>
        <w:rPr>
          <w:rFonts w:cs="Times New Roman" w:ascii="Times New Roman" w:hAnsi="Times New Roman"/>
          <w:sz w:val="24"/>
          <w:szCs w:val="24"/>
          <w:lang w:val="en-US"/>
        </w:rPr>
        <w:t>” shall mean an account opened in the name of the Client (being a Russian resident non-credit institution) concurrently with the Account in a foreign currency for the purpose of crediting, in full, any amounts received in the foreign currency in favor of the Client, as required by the currency legislation of the Russian Feder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Merchant</w:t>
      </w:r>
      <w:r>
        <w:rPr>
          <w:rFonts w:cs="Times New Roman" w:ascii="Times New Roman" w:hAnsi="Times New Roman"/>
          <w:sz w:val="24"/>
          <w:szCs w:val="24"/>
          <w:lang w:val="en-US"/>
        </w:rPr>
        <w:t>" shall mean a retail or service outlet within the meaning given to this term by the NSPK. For the purposes of the Agreement, the terms "Merchant" and "Client" shall be equival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cree 95</w:t>
      </w:r>
      <w:r>
        <w:rPr>
          <w:rFonts w:cs="Times New Roman" w:ascii="Times New Roman" w:hAnsi="Times New Roman"/>
          <w:sz w:val="24"/>
          <w:szCs w:val="24"/>
          <w:lang w:val="en-US"/>
        </w:rPr>
        <w:t>" – Russian Presidential Decree 95 of 5 March 2022 "On Interim Procedures for the Fulfilment of Obligations Towards Certain Foreign Credito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cree 416</w:t>
      </w:r>
      <w:r>
        <w:rPr>
          <w:rFonts w:cs="Times New Roman" w:ascii="Times New Roman" w:hAnsi="Times New Roman"/>
          <w:sz w:val="24"/>
          <w:szCs w:val="24"/>
          <w:lang w:val="en-US"/>
        </w:rPr>
        <w:t>" – Russian Presidential Decree 416 of 30 June 2022 "On Application of Special Economic Measures in the Fuel and Energy Sector in Connection with Unfriendly Actions of Certain Foreign States and International Organiz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cree 723</w:t>
      </w:r>
      <w:r>
        <w:rPr>
          <w:rFonts w:cs="Times New Roman" w:ascii="Times New Roman" w:hAnsi="Times New Roman"/>
          <w:sz w:val="24"/>
          <w:szCs w:val="24"/>
          <w:lang w:val="en-US"/>
        </w:rPr>
        <w:t>" – Russian Presidential Decree 723 of 7 October 2022 "On Application of Additional Special Economic Measures in the Fuel and Energy Sector in Connection with Unfriendly Actions of Certain Foreign States and International Organis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uthorized Representatives</w:t>
      </w:r>
      <w:r>
        <w:rPr>
          <w:rFonts w:cs="Times New Roman" w:ascii="Times New Roman" w:hAnsi="Times New Roman"/>
          <w:sz w:val="24"/>
          <w:szCs w:val="24"/>
          <w:lang w:val="en-US"/>
        </w:rPr>
        <w:t>” shall mean Client’s representatives authorized to manage the funds available in the Account, with their authority being certified in the manner prescribed by the Russian Federation laws, Bank of Russia’s regulations, and the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erms &amp; Conditions</w:t>
      </w:r>
      <w:r>
        <w:rPr>
          <w:rFonts w:cs="Times New Roman" w:ascii="Times New Roman" w:hAnsi="Times New Roman"/>
          <w:sz w:val="24"/>
          <w:szCs w:val="24"/>
          <w:lang w:val="en-US"/>
        </w:rPr>
        <w:t xml:space="preserve">" shall mean these </w:t>
      </w:r>
      <w:r>
        <w:rPr>
          <w:rFonts w:cs="Times New Roman" w:ascii="Times New Roman" w:hAnsi="Times New Roman"/>
          <w:sz w:val="24"/>
          <w:lang w:val="en-US"/>
        </w:rPr>
        <w:t>Terms and Conditions of Bank Services of National Settlement Depository (NSD)</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Billing Documents</w:t>
      </w:r>
      <w:r>
        <w:rPr>
          <w:rFonts w:cs="Times New Roman" w:ascii="Times New Roman" w:hAnsi="Times New Roman"/>
          <w:sz w:val="24"/>
          <w:szCs w:val="24"/>
          <w:lang w:val="en-US"/>
        </w:rPr>
        <w:t>"</w:t>
      </w:r>
      <w:r>
        <w:rPr>
          <w:rFonts w:cs="Times New Roman" w:ascii="Times New Roman" w:hAnsi="Times New Roman"/>
          <w:sz w:val="24"/>
          <w:lang w:val="en-US"/>
        </w:rPr>
        <w:t xml:space="preserve"> shall mean any primary accounting documents (bills, statements of services, or any other documents provided for by the laws of the Russian Federation or by the Agreement), and tax accounting forms and documents, if any (invoices or corrective invoic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w:t>
      </w:r>
      <w:r>
        <w:rPr>
          <w:rFonts w:cs="Times New Roman" w:ascii="Times New Roman" w:hAnsi="Times New Roman"/>
          <w:sz w:val="24"/>
          <w:szCs w:val="24"/>
          <w:lang w:val="en-US"/>
        </w:rPr>
        <w:t>" or "</w:t>
      </w:r>
      <w:r>
        <w:rPr>
          <w:rFonts w:cs="Times New Roman" w:ascii="Times New Roman" w:hAnsi="Times New Roman"/>
          <w:b/>
          <w:sz w:val="24"/>
          <w:szCs w:val="24"/>
          <w:lang w:val="en-US"/>
        </w:rPr>
        <w:t>payment versus payment</w:t>
      </w:r>
      <w:r>
        <w:rPr>
          <w:rFonts w:cs="Times New Roman" w:ascii="Times New Roman" w:hAnsi="Times New Roman"/>
          <w:sz w:val="24"/>
          <w:szCs w:val="24"/>
          <w:lang w:val="en-US"/>
        </w:rPr>
        <w:t>" shall mean the principle of cash settlements where a cash transfer in one foreign currency is made concurrently with a cash transfer in another foreign currency, provided that both the payer Client and the payee Client meet the conditions to be met to enable NSD to execute PVP Instruc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ny other terms used herein shall have the meanings given to them in the Russian laws and secondary legislation, Bank of Russia's regulations, the EDI Agreement, NSD's Clearing Rules, and the Guidelines on the Procedure for Interaction between Clients and NSD in the Course of Collateral Management Services.</w:t>
      </w:r>
    </w:p>
    <w:p>
      <w:pPr>
        <w:pStyle w:val="Heading1"/>
        <w:numPr>
          <w:ilvl w:val="0"/>
          <w:numId w:val="9"/>
        </w:numPr>
        <w:ind w:left="644" w:hanging="644"/>
        <w:rPr>
          <w:rFonts w:ascii="Times New Roman" w:hAnsi="Times New Roman" w:cs="Times New Roman"/>
          <w:bCs w:val="false"/>
          <w:sz w:val="24"/>
          <w:szCs w:val="24"/>
          <w:lang w:val="en-US"/>
        </w:rPr>
      </w:pPr>
      <w:bookmarkStart w:id="1" w:name="__RefHeading___Toc136509709"/>
      <w:bookmarkEnd w:id="1"/>
      <w:r>
        <w:rPr>
          <w:rFonts w:cs="Times New Roman" w:ascii="Times New Roman" w:hAnsi="Times New Roman"/>
          <w:bCs w:val="false"/>
          <w:sz w:val="24"/>
          <w:szCs w:val="24"/>
          <w:lang w:val="en-US"/>
        </w:rPr>
        <w:t>General Provisions</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Entering into an Agreement</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NSD shall enter into the Agreement with those legal entities that have the EDI Agreement with NSD.</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bookmarkStart w:id="2" w:name="_Ref66980461"/>
      <w:r>
        <w:rPr>
          <w:rFonts w:cs="Times New Roman" w:ascii="Times New Roman" w:hAnsi="Times New Roman"/>
          <w:sz w:val="24"/>
          <w:lang w:val="en-US"/>
        </w:rPr>
        <w:t>To accede to the Agreement, the Client shall be required to submit the following to NSD:</w:t>
      </w:r>
      <w:bookmarkEnd w:id="2"/>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a Declaration of Accession in electronic format via the User Account; and</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documents as per the List of Documents.</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Where the Client has already submitted a set of documents required by the List of Documents, the Client shall only submit those documents and/or amendments thereto which have not yet been provided by the Client.</w:t>
      </w:r>
    </w:p>
    <w:p>
      <w:pPr>
        <w:pStyle w:val="Style22"/>
        <w:numPr>
          <w:ilvl w:val="2"/>
          <w:numId w:val="9"/>
        </w:numPr>
        <w:spacing w:lineRule="auto" w:line="240" w:before="240" w:after="120"/>
        <w:contextualSpacing w:val="false"/>
        <w:jc w:val="both"/>
        <w:rPr>
          <w:rFonts w:ascii="Times New Roman" w:hAnsi="Times New Roman" w:cs="Times New Roman"/>
          <w:sz w:val="24"/>
          <w:lang w:val="en-US"/>
        </w:rPr>
      </w:pPr>
      <w:r>
        <w:rPr>
          <w:rFonts w:cs="Times New Roman" w:ascii="Times New Roman" w:hAnsi="Times New Roman"/>
          <w:sz w:val="24"/>
          <w:lang w:val="en-US"/>
        </w:rPr>
        <w:t>NSD shall, within a reasonable time, check the documents referred to in paragraph 2.1.2 hereof for completeness and accuracy of information contained therein.</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Provided that NSD is satisfied with the check of the documents, NSD shall, within two (2) business days after the completion of the check, notify the Client of the Agreement entered into between NSD and the Client, either via the User Account or by mail.</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Contractual relations between NSD and the Client under the Agreement shall arise with effect from the date specified in the notice of the Agreement.</w:t>
      </w:r>
    </w:p>
    <w:p>
      <w:pPr>
        <w:pStyle w:val="Style22"/>
        <w:numPr>
          <w:ilvl w:val="2"/>
          <w:numId w:val="9"/>
        </w:numPr>
        <w:spacing w:lineRule="auto" w:line="240" w:before="240" w:after="120"/>
        <w:contextualSpacing w:val="false"/>
        <w:jc w:val="both"/>
        <w:rPr/>
      </w:pPr>
      <w:r>
        <w:rPr>
          <w:rFonts w:cs="Times New Roman" w:ascii="Times New Roman" w:hAnsi="Times New Roman"/>
          <w:sz w:val="24"/>
          <w:lang w:val="en-US"/>
        </w:rPr>
        <w:t>NSD may refuse to enter into a bank account agreement in the following cases</w:t>
      </w:r>
      <w:r>
        <w:rPr>
          <w:rFonts w:cs="Times New Roman" w:ascii="Times New Roman" w:hAnsi="Times New Roman"/>
          <w:sz w:val="24"/>
          <w:szCs w:val="24"/>
          <w:lang w:val="en-US"/>
        </w:rPr>
        <w:t>:</w:t>
      </w:r>
    </w:p>
    <w:p>
      <w:pPr>
        <w:pStyle w:val="Style22"/>
        <w:numPr>
          <w:ilvl w:val="3"/>
          <w:numId w:val="9"/>
        </w:numPr>
        <w:spacing w:lineRule="auto" w:line="240" w:before="120" w:after="120"/>
        <w:ind w:left="851" w:hanging="851"/>
        <w:contextualSpacing w:val="false"/>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any Sanctions are imposed against the Client or its affiliates;</w:t>
      </w:r>
    </w:p>
    <w:p>
      <w:pPr>
        <w:pStyle w:val="Style22"/>
        <w:numPr>
          <w:ilvl w:val="3"/>
          <w:numId w:val="9"/>
        </w:numPr>
        <w:spacing w:lineRule="auto" w:line="240" w:before="240" w:after="120"/>
        <w:ind w:left="851" w:hanging="851"/>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 xml:space="preserve">if the performance by NSD of its obligations under the agreement may result in any Sanctions being violated, and/or NSD falling under any Sanctions, and/or NSD being held liable and any enforcement actions being taken against NSD in connection with </w:t>
      </w:r>
      <w:r>
        <w:rPr>
          <w:rFonts w:cs="Times New Roman" w:ascii="Times New Roman" w:hAnsi="Times New Roman"/>
          <w:sz w:val="24"/>
          <w:szCs w:val="24"/>
          <w:lang w:val="en-US"/>
        </w:rPr>
        <w:t>any Sanctions;</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is not able to perform its obligations under the agreement due to any Sanctions; or</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suspects that the purpose of such agreement would be to make transactions aimed at money laundering or terrorist financing.</w:t>
      </w:r>
    </w:p>
    <w:p>
      <w:pPr>
        <w:pStyle w:val="Style22"/>
        <w:numPr>
          <w:ilvl w:val="2"/>
          <w:numId w:val="9"/>
        </w:numPr>
        <w:spacing w:lineRule="auto" w:line="240" w:before="24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SD refuses to enter into a bank account agreement, NSD shall, no later than five (5) business days as from the date of the decision not to enter into an Agreement, send a notice in the form approved by NSD to the Client’s postal address, stating the reason of refusal and the date when the decision was taken. The notice shall be accompanied by the documents submitted by the Client for the purpose of entering into a bank account agreement, except for the Account Application that will not be returned to the Client. Where the Client is also NSD’s client under any other agreements, any documents that must be added to the Client’s legal file will not be returned.</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Account Opening Procedur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For the purpose of opening an Account, the Client shall submit to NSD an Account Application in the form required by NSD (Appendix 4 hereto), in electronic format via the User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shall open the Account no later than the next business day after the entering into the Agree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shall open a special custodial account only provided that the Client holds any other Accounts. The fee payable for Bank Services provided with respect to the special custodial account shall be debited from such other Accounts in the manner provided for by clause 18 hereof.</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opening a second or any subsequent Account, the Client shall submit to NSD an Account Application in the form required by NSD, along with documents specified in the List of Documents </w:t>
      </w:r>
      <w:r>
        <w:rPr>
          <w:rFonts w:cs="Times New Roman" w:ascii="Times New Roman" w:hAnsi="Times New Roman"/>
          <w:sz w:val="24"/>
          <w:lang w:val="en-US"/>
        </w:rPr>
        <w:t>(the Client shall only be required to submit any documents and/or amendments thereto that have not been submitted earlier)</w:t>
      </w:r>
      <w:r>
        <w:rPr>
          <w:rFonts w:cs="Times New Roman" w:ascii="Times New Roman" w:hAnsi="Times New Roman"/>
          <w:sz w:val="24"/>
          <w:szCs w:val="24"/>
          <w:lang w:val="en-US"/>
        </w:rPr>
        <w:t>.</w:t>
      </w:r>
    </w:p>
    <w:p>
      <w:pPr>
        <w:pStyle w:val="Normal"/>
        <w:numPr>
          <w:ilvl w:val="3"/>
          <w:numId w:val="11"/>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val="en-US"/>
        </w:rPr>
        <w:t>Account Applications for opening of the second and any subsequent Account shall be deemed to be submitted to NSD on the date of their registration.</w:t>
      </w:r>
    </w:p>
    <w:p>
      <w:pPr>
        <w:pStyle w:val="Normal"/>
        <w:numPr>
          <w:ilvl w:val="3"/>
          <w:numId w:val="11"/>
        </w:numPr>
        <w:tabs>
          <w:tab w:val="clear" w:pos="708"/>
          <w:tab w:val="left" w:pos="1134" w:leader="none"/>
        </w:tabs>
        <w:spacing w:lineRule="auto" w:line="240" w:before="120" w:after="120"/>
        <w:ind w:left="2844" w:hanging="2844"/>
        <w:jc w:val="both"/>
        <w:rPr/>
      </w:pPr>
      <w:r>
        <w:rPr>
          <w:rFonts w:cs="Times New Roman" w:ascii="Times New Roman" w:hAnsi="Times New Roman"/>
          <w:sz w:val="24"/>
          <w:szCs w:val="24"/>
          <w:lang w:val="en-US"/>
        </w:rPr>
        <w:t>NSD registers Account Applications</w:t>
      </w:r>
      <w:r>
        <w:rPr>
          <w:rFonts w:cs="Times New Roman" w:ascii="Times New Roman" w:hAnsi="Times New Roman"/>
          <w:sz w:val="24"/>
          <w:szCs w:val="24"/>
        </w:rPr>
        <w:t>:</w:t>
      </w:r>
    </w:p>
    <w:p>
      <w:pPr>
        <w:pStyle w:val="Normal"/>
        <w:numPr>
          <w:ilvl w:val="0"/>
          <w:numId w:val="10"/>
        </w:numPr>
        <w:tabs>
          <w:tab w:val="clear" w:pos="708"/>
          <w:tab w:val="left" w:pos="1134" w:leader="none"/>
        </w:tabs>
        <w:spacing w:lineRule="auto" w:line="240" w:before="120" w:after="120"/>
        <w:ind w:left="1854" w:hanging="720"/>
        <w:jc w:val="both"/>
        <w:rPr/>
      </w:pPr>
      <w:r>
        <w:rPr>
          <w:rFonts w:cs="Times New Roman" w:ascii="Times New Roman" w:hAnsi="Times New Roman"/>
          <w:sz w:val="24"/>
          <w:szCs w:val="24"/>
          <w:lang w:val="en-US"/>
        </w:rPr>
        <w:t>on the current working day if documents are received before 13:00;</w:t>
      </w:r>
    </w:p>
    <w:p>
      <w:pPr>
        <w:pStyle w:val="Normal"/>
        <w:numPr>
          <w:ilvl w:val="0"/>
          <w:numId w:val="10"/>
        </w:numPr>
        <w:tabs>
          <w:tab w:val="clear" w:pos="708"/>
          <w:tab w:val="left" w:pos="1134" w:leader="none"/>
        </w:tabs>
        <w:spacing w:lineRule="auto" w:line="240" w:before="120" w:after="120"/>
        <w:ind w:left="1854" w:hanging="720"/>
        <w:jc w:val="both"/>
        <w:rPr/>
      </w:pPr>
      <w:r>
        <w:rPr>
          <w:rFonts w:cs="Times New Roman" w:ascii="Times New Roman" w:hAnsi="Times New Roman"/>
          <w:sz w:val="24"/>
          <w:szCs w:val="24"/>
          <w:lang w:val="en-US"/>
        </w:rPr>
        <w:t>on the next working day if documents are received after 13:00.</w:t>
      </w:r>
    </w:p>
    <w:p>
      <w:pPr>
        <w:pStyle w:val="Normal"/>
        <w:numPr>
          <w:ilvl w:val="3"/>
          <w:numId w:val="11"/>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val="en-US"/>
        </w:rPr>
        <w:t>NSD shall register Account Applications only if no comments arises and if the documents specified in the List of Documents are valid as of the date of receiving the Account Application for Account Opening.</w:t>
      </w:r>
    </w:p>
    <w:p>
      <w:pPr>
        <w:pStyle w:val="Normal"/>
        <w:numPr>
          <w:ilvl w:val="3"/>
          <w:numId w:val="11"/>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val="en-US"/>
        </w:rPr>
        <w:t>NSD shall open the second and any subsequent Account not later than on the business day following the date of registration of the Account Applic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number and the Transit Account number (if a Transit Account is opened) shall be communicated by NSD to the Client either in writing, or in electronic format via communication channels agreed upon by the Parties, in the manner stipulated by the EDI Agreement, no later than the next business day after the date when the Account/Transit Account was open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ange the number of the Client’s Account, if such change is required by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urrencies in which an Account may be opened shall be determin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open an Account for the Client, provided that there are decisions of customs authorities to suspend such Client’s transactions in any account (including in any other credit institution) as at the date of the Account Application submission, or in the cases provided for by the anti-money laundering and combating the financing of terrorism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including with other credit institutions) decisions of the tax authorities to suspend Transactions in Customer's accounts in effect as of the date of submission of the Application to open an account, NSD shall terminate debit transactions in the newly opened Account from the date of opening such Account until all decisions of the tax authority have been revok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open an Account, if the Client has failed to provide documents required to identify the Client, Client’s Representative, Beneficiary, or Beneficial Owner, or provided inaccurate information, or in any other cases stipulated by the Russian Federation laws and/or the Agreement.</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The Client shall not use the Account for the purpose of violating or avoiding any Sanctions, either directly or indirectly; otherwise, the Client will be obliged to compensate expenses and/or actual damages incurred by NSD as a result of such behavior of the Client</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 in the laws of the Russian Federation governing the bank account opening procedure or methods of bank account transactions, or in any other cases provided for by the laws of the Russian Federation, the Client shall submit to NSD any information or documents requested by NSD, as may be required to ensure compliance with the requirements of the laws of the Russian Federation.</w:t>
      </w:r>
    </w:p>
    <w:p>
      <w:pPr>
        <w:pStyle w:val="Style22"/>
        <w:numPr>
          <w:ilvl w:val="1"/>
          <w:numId w:val="9"/>
        </w:numPr>
        <w:spacing w:lineRule="auto" w:line="240" w:before="240" w:after="120"/>
        <w:ind w:left="567" w:hanging="567"/>
        <w:contextualSpacing w:val="false"/>
        <w:jc w:val="both"/>
        <w:rPr/>
      </w:pPr>
      <w:r>
        <w:rPr>
          <w:rFonts w:cs="Times New Roman" w:ascii="Times New Roman" w:hAnsi="Times New Roman"/>
          <w:b/>
          <w:sz w:val="24"/>
          <w:szCs w:val="24"/>
          <w:lang w:val="en-US"/>
        </w:rPr>
        <w:t>Specifics of entering into the Agreement and opening of Type C Accounts for    residents by resolution of the Board of Directors of the Bank of Russia</w:t>
      </w:r>
      <w:r>
        <w:rPr>
          <w:rFonts w:cs="Times New Roman" w:ascii="Times New Roman" w:hAnsi="Times New Roman"/>
          <w:bCs/>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In accordance with the decision of the Board of Directors of the Bank of Russia dated 11 March 2022, NSD opens special brokerage Type C accounts in Russian roubles for all professional securities market participants engaged in brokerage activities and registered in the Russian Federation to record the funds of non-residents.</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Type C Accounts mentioned in clause 2.3.1 above shall be opened without submission of documents mentioned in clauses 2.1.2 and 2.2.1.</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NSD</w:t>
      </w:r>
      <w:r>
        <w:rPr>
          <w:rFonts w:cs="Times New Roman" w:ascii="Times New Roman" w:hAnsi="Times New Roman"/>
          <w:bCs/>
          <w:sz w:val="24"/>
          <w:szCs w:val="24"/>
          <w:lang w:val="en-US"/>
        </w:rPr>
        <w:t xml:space="preserve"> shall, no later than the business day following the day of opening of the Type C Account, send to the Client a notice of the opening of a Type C Account:</w:t>
      </w:r>
    </w:p>
    <w:p>
      <w:pPr>
        <w:pStyle w:val="Normal"/>
        <w:numPr>
          <w:ilvl w:val="0"/>
          <w:numId w:val="6"/>
        </w:numPr>
        <w:tabs>
          <w:tab w:val="clear" w:pos="708"/>
          <w:tab w:val="left" w:pos="1134" w:leader="none"/>
        </w:tabs>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if electronic data interchange is available, electronically via the Communication Channels,</w:t>
      </w:r>
    </w:p>
    <w:p>
      <w:pPr>
        <w:pStyle w:val="Normal"/>
        <w:numPr>
          <w:ilvl w:val="0"/>
          <w:numId w:val="6"/>
        </w:numPr>
        <w:tabs>
          <w:tab w:val="clear" w:pos="708"/>
          <w:tab w:val="left" w:pos="1134" w:leader="none"/>
        </w:tabs>
        <w:spacing w:before="120" w:after="120"/>
        <w:rPr/>
      </w:pPr>
      <w:r>
        <w:rPr>
          <w:rFonts w:cs="Times New Roman" w:ascii="Times New Roman" w:hAnsi="Times New Roman"/>
          <w:bCs/>
          <w:sz w:val="24"/>
          <w:szCs w:val="24"/>
          <w:lang w:val="en-US"/>
        </w:rPr>
        <w:t>if there is no electronic data interchange, in hard copy to the Customer's registered office.</w:t>
      </w:r>
    </w:p>
    <w:p>
      <w:pPr>
        <w:pStyle w:val="Style22"/>
        <w:numPr>
          <w:ilvl w:val="2"/>
          <w:numId w:val="9"/>
        </w:numPr>
        <w:spacing w:lineRule="auto" w:line="240" w:before="120" w:after="1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w:t>
      </w:r>
      <w:r>
        <w:rPr>
          <w:rFonts w:cs="Times New Roman" w:ascii="Times New Roman" w:hAnsi="Times New Roman"/>
          <w:sz w:val="24"/>
          <w:lang w:val="en-US"/>
        </w:rPr>
        <w:t>Client</w:t>
      </w:r>
      <w:r>
        <w:rPr>
          <w:rFonts w:cs="Times New Roman" w:ascii="Times New Roman" w:hAnsi="Times New Roman"/>
          <w:bCs/>
          <w:sz w:val="24"/>
          <w:szCs w:val="24"/>
          <w:lang w:val="en-US"/>
        </w:rPr>
        <w:t xml:space="preserve"> shall provide NSD with information on the persons authorized to manage the funds in the Type C Account no later than 3 business days after the date of receipt from NSD of the notice of the opening of the relevant account.</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who has not previously entered into an Agreement with NSD shall be deemed to have joined the Agreement as of the date on which the information prescribed in clause 2.3.1.3 above is provided to NSD.</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who, prior to the opening of the Type C Account, has not submitted to NSD the documents in accordance with the List of Documents, is required to submit to NSD within ten (10) business days the documents required for the conclusion of the Agreement in accordance with the List of Documents (except a Declaration of Accession and an Application for and opening of account). </w:t>
      </w:r>
      <w:r>
        <w:rPr>
          <w:rFonts w:cs="Times New Roman" w:ascii="Times New Roman" w:hAnsi="Times New Roman"/>
          <w:bCs/>
          <w:sz w:val="24"/>
          <w:lang w:val="en-US"/>
        </w:rPr>
        <w:t xml:space="preserve">  </w:t>
      </w:r>
    </w:p>
    <w:p>
      <w:pPr>
        <w:pStyle w:val="Style22"/>
        <w:numPr>
          <w:ilvl w:val="1"/>
          <w:numId w:val="9"/>
        </w:numPr>
        <w:spacing w:lineRule="auto" w:line="240" w:before="240" w:after="120"/>
        <w:ind w:left="567" w:hanging="567"/>
        <w:contextualSpacing w:val="false"/>
        <w:jc w:val="both"/>
        <w:rPr/>
      </w:pPr>
      <w:r>
        <w:rPr>
          <w:rFonts w:cs="Times New Roman" w:ascii="Times New Roman" w:hAnsi="Times New Roman"/>
          <w:b/>
          <w:sz w:val="24"/>
          <w:szCs w:val="24"/>
          <w:lang w:val="en-US"/>
        </w:rPr>
        <w:t>Specifics of entering into the Agreement and opening Type C Accounts for non-residents</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xml:space="preserve"> and residents</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 xml:space="preserve"> in accordance with Russian Presidential Decree No. 95 of 5 March 2022 (the “Decree”)</w:t>
      </w:r>
    </w:p>
    <w:p>
      <w:pPr>
        <w:pStyle w:val="Style22"/>
        <w:numPr>
          <w:ilvl w:val="2"/>
          <w:numId w:val="9"/>
        </w:numPr>
        <w:spacing w:lineRule="auto" w:line="240" w:before="120" w:after="120"/>
        <w:contextualSpacing w:val="false"/>
        <w:jc w:val="both"/>
        <w:rPr>
          <w:rFonts w:ascii="Times New Roman" w:hAnsi="Times New Roman" w:cs="Times New Roman"/>
          <w:sz w:val="24"/>
          <w:lang w:val="en-US"/>
        </w:rPr>
      </w:pPr>
      <w:r>
        <w:rPr>
          <w:rFonts w:cs="Times New Roman" w:ascii="Times New Roman" w:hAnsi="Times New Roman"/>
          <w:sz w:val="24"/>
          <w:lang w:val="en-US"/>
        </w:rPr>
        <w:t>NSD opens banking Type C Account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lang w:val="en-US"/>
        </w:rPr>
        <w:t>when the Client submits an Account Application;</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lang w:val="en-US"/>
        </w:rPr>
      </w:pPr>
      <w:r>
        <w:rPr>
          <w:rFonts w:cs="Times New Roman" w:ascii="Times New Roman" w:hAnsi="Times New Roman"/>
          <w:sz w:val="24"/>
          <w:lang w:val="en-US"/>
        </w:rPr>
        <w:t>when an issuer being a resident or a legal entity fulfilling obligations related to the issuance of international equity securities (Eurobonds, Depository Receipts) submits an Application for the opening of a Type C Account to a legal entity in the form prescribed by NSD (Appendix 4 to these Terms and Conditions) for the purpose of performing the obligations specified in Clause 1 of Decree 95;</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lang w:val="en-US"/>
        </w:rPr>
        <w:t>without a request, if it needs to transfer income and payments on securities to a legal entity.</w:t>
      </w:r>
    </w:p>
    <w:p>
      <w:pPr>
        <w:pStyle w:val="Style22"/>
        <w:numPr>
          <w:ilvl w:val="2"/>
          <w:numId w:val="9"/>
        </w:numPr>
        <w:spacing w:lineRule="auto" w:line="240" w:before="120" w:after="120"/>
        <w:contextualSpacing w:val="false"/>
        <w:jc w:val="both"/>
        <w:rPr>
          <w:rFonts w:ascii="Times New Roman" w:hAnsi="Times New Roman" w:cs="Times New Roman"/>
          <w:sz w:val="24"/>
          <w:lang w:val="en-US"/>
        </w:rPr>
      </w:pPr>
      <w:r>
        <w:rPr>
          <w:rFonts w:cs="Times New Roman" w:ascii="Times New Roman" w:hAnsi="Times New Roman"/>
          <w:sz w:val="24"/>
          <w:lang w:val="en-US"/>
        </w:rPr>
        <w:t>When opening a Type C Account as provided in clause 2.4.1.1 above, the Client shall submit the documents stipulated in clause 2.1 and/or 2.2 above.</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 xml:space="preserve">If the Client wishes to open a Type C Account as per clauses 2.4.1.2 and 2.4.1.3 above, the documents referred to in clauses 2.1.2 and 2.2.1 above shall not be required. </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If the Client applies to NSD for the use of the funds in the Type C Account held in its name in accordance with clauses 2.4.1.2 and 2.4.1.3 of the Terms and Conditions, the Client shall provide the documents specified in 2.1.2. the List of Documents (except an Application for opening of account) to enable NSD to identify the Client, its representatives, beneficiaries and beneficial owners in accordance with Federal Law No. 115-FZ dated 7 August 2001 "On Anti-Money Laundering and Counter-Terrorist Financing" and the regulations of the Bank of Russia adopted in accordance with the same.</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aking Amendments to the Agreemen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bookmarkStart w:id="3" w:name="_Ref122009866"/>
      <w:r>
        <w:rPr>
          <w:rFonts w:cs="Times New Roman" w:ascii="Times New Roman" w:hAnsi="Times New Roman"/>
          <w:sz w:val="24"/>
          <w:lang w:val="en-US"/>
        </w:rPr>
        <w:t>NSD may amend these Terms &amp; Conditions and NSD’s Fee Schedule unilaterally, at its discretion.</w:t>
      </w:r>
      <w:bookmarkEnd w:id="3"/>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NSD shall give notice of any amendments to these Terms &amp; Conditions or NSD’s Fee Schedule to Clients no later than five (5) and ten (10) calendar days, respectively, prior to the effective date of such amendments, unless a shorter period is required by Russian law, other regulations, regulations of the Bank of Russia and other instructions/decisions of state authorities or the Bank of Russia, or changes in the rules of NSD’s correspondent banks</w:t>
      </w:r>
      <w:r>
        <w:rPr>
          <w:sz w:val="24"/>
          <w:lang w:val="en-US"/>
        </w:rPr>
        <w: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NSD shall notify Clients of any amendments to these Terms &amp; Conditions and/or NSD’s Fee Schedule by posting the amendments on the Website. Any such notice shall be deemed to have been given on the date when the relevant information is disclosed on the Web Site.</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The Client shall be responsible for monitoring such information posted on the Web Site and for obtaining that information.</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If the Clients having concluded a bank account agreement with NSD before 12/7/2021 fail to submit a termination notice according to NSD’s format by the due date specified, they shall be considered as having accepted the alterations of the said bank account agreement by stating it in the wording of the Terms &amp; Conditions, except for the agreement's number and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any provisions of a supplemental agreement (if any) to the bank account agreement are inconsistent with the provisions of these Terms &amp; Conditions, the provisions of the supplemental agreement shall apply.</w:t>
      </w:r>
    </w:p>
    <w:p>
      <w:pPr>
        <w:pStyle w:val="Heading1"/>
        <w:numPr>
          <w:ilvl w:val="0"/>
          <w:numId w:val="9"/>
        </w:numPr>
        <w:ind w:left="644" w:hanging="644"/>
        <w:rPr>
          <w:rFonts w:ascii="Times New Roman" w:hAnsi="Times New Roman" w:cs="Times New Roman"/>
          <w:sz w:val="24"/>
          <w:szCs w:val="24"/>
          <w:lang w:val="en-US"/>
        </w:rPr>
      </w:pPr>
      <w:bookmarkStart w:id="4" w:name="__RefHeading___Toc136509710"/>
      <w:bookmarkEnd w:id="4"/>
      <w:r>
        <w:rPr>
          <w:rFonts w:cs="Times New Roman" w:ascii="Times New Roman" w:hAnsi="Times New Roman"/>
          <w:sz w:val="24"/>
          <w:szCs w:val="24"/>
          <w:lang w:val="en-US"/>
        </w:rPr>
        <w:t>Methods of Making Account Transa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transfers shall be made by NSD in accordance with Instructions submitted by payers either in electronic format (including using electronic payment instruments) or in hard cop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an Instruction to NSD, the Client confirms that it has complied with all requirements and restrictions imposed by prescribed by the requirements of the Russian legislation, other regulatory legal acts (including presidential decrees), regulatory and other acts of the Bank of Russia (including prescriptive orders, resolutions of the Board of Directors, clarifications and authorizations), instructions of government authorities (including authorizations of the Ministry of Finance, authorizations of the Government Commission on Monitoring Foreign Investment in the Russian Federation), and other regulations in force at the time of the Instru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execute payers’ Instructions in accordance with cashless payment methods provided for by the Russian Federation laws, Bank of Russia’s regulations, and/or NSD Payment System Rules applicable to the payment system in which such Instructions are to be execut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struction forms to be submitted in hard copy for making Transactions in a foreign currency shall be determined by NSD (Appendix 4 hereto).</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ructions shall be accepted by NSD in accordance with the Regulations, regardless of whether cash funds are available in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electronic forma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ent’s Instructions in electronic format shall be submitted to NSD via </w:t>
      </w:r>
      <w:r>
        <w:rPr>
          <w:rFonts w:cs="Times New Roman" w:ascii="Times New Roman" w:hAnsi="Times New Roman"/>
          <w:sz w:val="24"/>
          <w:lang w:val="en-US"/>
        </w:rPr>
        <w:t>Communication</w:t>
      </w:r>
      <w:r>
        <w:rPr>
          <w:rFonts w:cs="Times New Roman" w:ascii="Times New Roman" w:hAnsi="Times New Roman"/>
          <w:sz w:val="24"/>
          <w:szCs w:val="24"/>
          <w:lang w:val="en-US"/>
        </w:rPr>
        <w:t xml:space="preserve"> Channels in the manner stipulated by the EDI Agreement. Clients using either the Bank-Client Internet System, the Bank-Client Intranet System, including Online Banking Account as a communication channel may use the Web Service channel to give Instructions.</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structions to transfer funds in Russian roubles may be transmitted through the Online Banking Account in the form of a payment order only.</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Client’s Instructions in electronic format issued not in accordance with the requirements set forth by the Russian Federation laws, Bank of Russia’s regulations, or the EDI </w:t>
      </w:r>
      <w:r>
        <w:rPr>
          <w:rFonts w:cs="Times New Roman" w:ascii="Times New Roman" w:hAnsi="Times New Roman"/>
          <w:sz w:val="24"/>
          <w:lang w:val="en-US"/>
        </w:rPr>
        <w:t>Agreement</w:t>
      </w:r>
      <w:r>
        <w:rPr>
          <w:rFonts w:cs="Times New Roman" w:ascii="Times New Roman" w:hAnsi="Times New Roman"/>
          <w:sz w:val="24"/>
          <w:szCs w:val="24"/>
          <w:lang w:val="en-US"/>
        </w:rPr>
        <w:t xml:space="preserve"> shall not be accepted for execution and shall be cancelled, and NSD shall immediately give notice to that effect to the Client via the applicable communication channel.</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A Client’s Instruction submitted to NSD in electronic format via SWIFT or FMS, but issued other than in accordance with the Agreement or the EDI Agreement, may only be </w:t>
      </w:r>
      <w:r>
        <w:rPr>
          <w:rFonts w:cs="Times New Roman" w:ascii="Times New Roman" w:hAnsi="Times New Roman"/>
          <w:sz w:val="24"/>
          <w:lang w:val="en-US"/>
        </w:rPr>
        <w:t>executed</w:t>
      </w:r>
      <w:r>
        <w:rPr>
          <w:rFonts w:cs="Times New Roman" w:ascii="Times New Roman" w:hAnsi="Times New Roman"/>
          <w:sz w:val="24"/>
          <w:szCs w:val="24"/>
          <w:lang w:val="en-US"/>
        </w:rPr>
        <w:t xml:space="preserve"> by NSD if it is possible to unambiguously identify the details of the Instruction.</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NSD shall not accept for execution a Client’s Instruction submitted in electronic format, provided that the results of electronic signature or any other equivalent of handwritten signature verification are negative, or provided that it is impossible to </w:t>
      </w:r>
      <w:r>
        <w:rPr>
          <w:rFonts w:cs="Times New Roman" w:ascii="Times New Roman" w:hAnsi="Times New Roman"/>
          <w:sz w:val="24"/>
          <w:lang w:val="en-US"/>
        </w:rPr>
        <w:t>unambiguously</w:t>
      </w:r>
      <w:r>
        <w:rPr>
          <w:rFonts w:cs="Times New Roman" w:ascii="Times New Roman" w:hAnsi="Times New Roman"/>
          <w:sz w:val="24"/>
          <w:szCs w:val="24"/>
          <w:lang w:val="en-US"/>
        </w:rPr>
        <w:t xml:space="preserve"> identify the details of the Instruction submitted to NSD other than in accordance with the applicable formats and specifications. In this case, NSD shall give notice to the Client via the applicable communication channel.</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NSD shall have the right not to execute a Client’s Instruction in electronic format, issued as an MT202 message for a bank-to-bank transfer of funds in a foreign currency to an account with another credit institution, provided that the Client is not a SWIFT or FMS member.</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NSD may, upon prior notice to the Client, refuse to accept electronic Instructions for making Transactions, as signed by an electronic signature or any other equivalent of handwritten signature, in the cases provided for by the Russian Federation laws.</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ase, NSD will only accept properly issued Instructions in hard cop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hard copy.</w:t>
      </w:r>
    </w:p>
    <w:p>
      <w:pPr>
        <w:pStyle w:val="Style22"/>
        <w:numPr>
          <w:ilvl w:val="2"/>
          <w:numId w:val="9"/>
        </w:numPr>
        <w:spacing w:lineRule="auto" w:line="240" w:before="120" w:after="120"/>
        <w:contextualSpacing w:val="false"/>
        <w:jc w:val="both"/>
        <w:rPr/>
      </w:pPr>
      <w:r>
        <w:rPr>
          <w:rFonts w:cs="Calibri"/>
          <w:lang w:val="en-US"/>
        </w:rPr>
        <w:t xml:space="preserve"> </w:t>
      </w:r>
      <w:r>
        <w:rPr>
          <w:rFonts w:cs="Times New Roman" w:ascii="Times New Roman" w:hAnsi="Times New Roman"/>
          <w:sz w:val="24"/>
          <w:lang w:val="en-US"/>
        </w:rPr>
        <w:t>NSD shall accept Instructions in hard copy from an Authorized Person or the Client's representative acting under a power of attorney authorizing them to give and receive documents relating to the opening, maintenance and closure of bank accounts, prepared in the form prescribed by NSD (Appendix 4 to the Terms and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NSD accepts Instructions in hard copy with an accompanying letter prepared according to the form prescribed by NSD (Appendix 4 to the Terms and Conditions), which includes a list of submitted Instructions indicating their date, number, beneficiary and payment amount, the reason why the Instructions cannot be submitted in electronic form, and telephone numbers of the Client's representatives that NSD can use to clarify information on submitted Instructions, if necessary.</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The Accompanying shall be submitted in two (2) Copies. NSD shall return one copy to the Client with a mark (date and signature of NSD’s employee) on acceptance of Instructions Lette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submitted to NSD shall only be deemed valid provided that the Authorized Representatives’ signatures and the seal’s stamp on the Instruction are visually similar to the signature and seal specimens contained in the Signature Car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hard-copy Instruction signed by any Authorized Representatives listed in the Signature Card shall contain two handwritten signatures of the Authorized Representatives in any combination whatsoever, unless any specific combination is stipulated by the Client. The indication on the combination of signatures shall be executed by an additional agreement to the Bank Account Agree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may contain a single handwritten signature, provided that the Client has submitted a formal letter stating that there are no other individuals authorized to sign such Client’s Instruc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hard-copy Instruction signed by an Authorized Representative listed in the Signature Card issued before July 7, 2014 may contain a single handwritten signature, provided that such signature is the only signature contained in the Signature Car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issued other than in accordance with the requirements set forth by the Russian Federation laws or Bank of Russia’s regulations shall not be accepted for execution. Such Instruction shall be returned to the Client or in any other manner (as requested by the Client) (with the reason of such return being stated) no later than the business day next to the date of receipt of the Instruction by NSD, and NSD shall immediately give notice to that effect to the Client via the communication channel agreed upon by the 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verify whether the Authorized Representatives’ signatures and the seal’s stamp on the Instruction submitted to NSD are visually similar to the signature and seal specimens contained in the Signature Card, i.e., without applying any special knowledge or special technical aids. NSD shall not verify the authenticity of such signatures and seal’s stamp.</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refuse to make a Transaction if the Instruction submitted by the Client is signed by officers not listed in the valid Signature Card, or by officers whose authority has expired, if the Client has failed to provide NSD in due time with documents proving the extension of authority of such officers, or if NSD has received inconsistent data regarding the authority of such Client’s officer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Instructions issued during the period when there exist two or more management bodies of the Client which challenge the legal capacity of, or the lawfulness of decisions made by, each other. As soon as NSD receives a Client’s official confirmation that such differences have been resolved, NSD shall resume acceptance of Client’s Instructions in the usual procedur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 Client's Instruction where the authority of the Client's executive bodies is suspended in accordance with a Bank of Russia's order appointing temporary administration with respect to the Client with the procedures prescribed by the Russian Federation la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date when NSD becomes aware that temporary administration has been appointed with respect to the Client and that the authority of the Client's executive bodies has been suspended, NSD shall cancel the powers of attorney issued by the Client before the appointment date of temporary administration, including irrevocable powers of attorney, in accordance with the Russian Federation la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for making any Transaction in accordance with any Instruction signed by the individuals listed in the Signature Card, but whose authority has been terminated before the expiry date, if the Client has failed to give notice to NSD to that effect in due time and in writ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submits a new Signature Card to NSD, the Client shall concurrently submit any documents required for the purposes of identification (or for the purposes of updating any details) and evidencing the authority of the individuals listed in such Signature Card, such documents to be prepared in accordance with the Russian Federation laws and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nd/or to execute an Instruction in the following cas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if there are any mistakes, including, but not limited, to mistakes in the payer’s and/or the payee’s name, Taxpayer Identification Code, Taxpayer Registration Reason Code (Russian KPP code), or account number, or in the name, BIC, or correspondent account number of the payer’s bank or of the payee’s bank;</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mount in the ‘amount in words’ field and the amount in figures do not match;</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priority of payment specified is not substantiated by the purpose of payment;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when making payments to the Russian Federation budget, any of the requirements set forth by any regulations issued by the Russian Ministry of Finance upon consultations with the Bank of Russia in accordance with part 1 of Article 8 of Federal </w:t>
        <w:br/>
        <w:t>Law No. 161-FZ dated June 21, 2011 “On the National Payment System” are not complied with.</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a Client's Instru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debited from the Account shall not exceed the Account balance available. No overdraft shall be allow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shall be debited no later than the next business day after the date when NSD received the relevant Instruction, unless otherwise provided for by such Instruction, except as provided in these Terms and Conditions.</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bookmarkStart w:id="5" w:name="_Ref74217867"/>
      <w:r>
        <w:rPr>
          <w:rFonts w:cs="Times New Roman" w:ascii="Times New Roman" w:hAnsi="Times New Roman"/>
          <w:sz w:val="24"/>
          <w:lang w:val="en-US"/>
        </w:rPr>
        <w:t>NSD shall be entitled to increase the time for execution of an Instruction with regard to the Account if it is necessary to take measures to prevent money laundering, terrorist financing or the financing of proliferation of weapons of mass destruction, and/or to comply with other requirements established by federal laws, regulations adopted in accordance with such laws, decrees of the President of the Russian Federation, regulations of the Central Bank of the Russian Federation, instructions of the Central Bank of the Russian Federation, decisions of the Board of Directors of the Bank of Russia, clarifications and (or) resolutions of the Bank of Russia and other regulatory legal acts in effect at the time of sending the Instruction</w:t>
      </w:r>
    </w:p>
    <w:p>
      <w:pPr>
        <w:pStyle w:val="Normal"/>
        <w:tabs>
          <w:tab w:val="clear" w:pos="708"/>
          <w:tab w:val="left" w:pos="709" w:leader="none"/>
        </w:tabs>
        <w:spacing w:lineRule="auto" w:line="240" w:before="120" w:after="120"/>
        <w:ind w:left="720" w:hanging="0"/>
        <w:jc w:val="both"/>
        <w:rPr/>
      </w:pPr>
      <w:r>
        <w:rPr>
          <w:rFonts w:cs="Times New Roman" w:ascii="Times New Roman" w:hAnsi="Times New Roman"/>
          <w:sz w:val="24"/>
          <w:lang w:val="en-US"/>
        </w:rPr>
        <w:t>If, in accordance with the Terms, such Instruction is cancelled at the end of the Operational Day, NSD shall be entitled to notify the Client of the need to resend the Instruction.</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bookmarkStart w:id="6" w:name="_Ref122009680"/>
      <w:r>
        <w:rPr>
          <w:rFonts w:cs="Times New Roman" w:ascii="Times New Roman" w:hAnsi="Times New Roman"/>
          <w:sz w:val="24"/>
          <w:lang w:val="en-US"/>
        </w:rPr>
        <w:t>NSD is entitled to suspend and/or not execute an Instruction within the framework of internal control procedures, including when it is necessary to obtain clarifications and/or approvals from the Central Bank of the Russian Federation regarding the possibility of executing the Instruction within the requirements established by federal laws, regulations adopted in accordance therewith, Decrees of the President of the Russian Federation, regulations of the Central Bank of the Russian Federation, Instructions of the Central Bank of the Russian Federation, Decisions of the Board of Directors of the Bank of Russia and other regulations in force at the time of sending the Instruction.</w:t>
      </w:r>
      <w:bookmarkEnd w:id="6"/>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bookmarkStart w:id="7" w:name="_Ref74217867"/>
      <w:r>
        <w:rPr>
          <w:rFonts w:cs="Times New Roman" w:ascii="Times New Roman" w:hAnsi="Times New Roman"/>
          <w:sz w:val="24"/>
          <w:szCs w:val="24"/>
          <w:lang w:val="en-US"/>
        </w:rPr>
        <w:t>Provided that the funds available in the Account are sufficient to satisfy all of the claims made against the Account, the relevant Instructions shall be executed on a first-in-first-out basis.</w:t>
      </w:r>
      <w:bookmarkEnd w:id="7"/>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to satisfy all of the claims made against the Account, the relevant Instructions shall be executed in the manner and in the order set forth by the Russian Federation laws and Bank of Russia’s regulations.</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After the cut-off hours all Instructions not executed, except Instructions placed in unexecuted queue pursuant to Bank of Russia’s regulations, shall be:</w:t>
      </w:r>
    </w:p>
    <w:p>
      <w:pPr>
        <w:pStyle w:val="Normal"/>
        <w:numPr>
          <w:ilvl w:val="0"/>
          <w:numId w:val="8"/>
        </w:numPr>
        <w:tabs>
          <w:tab w:val="clear" w:pos="708"/>
          <w:tab w:val="left" w:pos="1134" w:leader="none"/>
        </w:tabs>
        <w:spacing w:lineRule="auto" w:line="240" w:before="120" w:after="120"/>
        <w:ind w:left="2138" w:hanging="1004"/>
        <w:jc w:val="both"/>
        <w:rPr/>
      </w:pPr>
      <w:r>
        <w:rPr>
          <w:rFonts w:cs="Times New Roman" w:ascii="Times New Roman" w:hAnsi="Times New Roman"/>
          <w:sz w:val="24"/>
          <w:lang w:val="en-US"/>
        </w:rPr>
        <w:t>returned to the Client via the Mailbox, if received in hard copy,</w:t>
      </w:r>
    </w:p>
    <w:p>
      <w:pPr>
        <w:pStyle w:val="Normal"/>
        <w:numPr>
          <w:ilvl w:val="0"/>
          <w:numId w:val="8"/>
        </w:numPr>
        <w:tabs>
          <w:tab w:val="clear" w:pos="708"/>
          <w:tab w:val="left" w:pos="1134" w:leader="none"/>
        </w:tabs>
        <w:spacing w:lineRule="auto" w:line="240" w:before="120" w:after="120"/>
        <w:ind w:left="2138" w:hanging="1004"/>
        <w:jc w:val="both"/>
        <w:rPr/>
      </w:pPr>
      <w:r>
        <w:rPr>
          <w:rFonts w:cs="Times New Roman" w:ascii="Times New Roman" w:hAnsi="Times New Roman"/>
          <w:sz w:val="24"/>
          <w:lang w:val="en-US"/>
        </w:rPr>
        <w:t>canceled, if received in electronic forma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the Account shall be debited in the manner stipulated by the supplemental agreement between the Parties. Where there is no such supplemental agreement, then, at the end of the Operational Day, any Instructions not executed in due time, which were received:</w:t>
      </w:r>
    </w:p>
    <w:p>
      <w:pPr>
        <w:pStyle w:val="Style22"/>
        <w:numPr>
          <w:ilvl w:val="0"/>
          <w:numId w:val="12"/>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hard copy – shall be returned to the Client via the Mailbox, or</w:t>
      </w:r>
    </w:p>
    <w:p>
      <w:pPr>
        <w:pStyle w:val="Style22"/>
        <w:numPr>
          <w:ilvl w:val="0"/>
          <w:numId w:val="12"/>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lectronic format – shall be cancelled, </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nd NSD shall give notice to that effect to the Client via the communication channel agreed upon by the Parti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Client shall upon request by NSD provide any documents or information supporting any Account transactions, as well as information required for the purposes of identification of beneficiaries or other persons, </w:t>
      </w:r>
      <w:r>
        <w:rPr>
          <w:rFonts w:cs="Times New Roman" w:ascii="Times New Roman" w:hAnsi="Times New Roman"/>
          <w:sz w:val="24"/>
          <w:lang w:val="en-US"/>
        </w:rPr>
        <w:t>within seven (7) business days, unless a different time period is provided for in such request</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impose restrictions on the Client’s rights to deal with the funds in line with the Russian Federation laws, including anti-money laundering and combating the financing of terrorism laws, and Bank of Russia’s regula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may refuse to execute any of Client’s Account Transactions in the following cases:</w:t>
      </w:r>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implementation of AML/CFT/WMD ICR results in any suspicion that the instructed Transaction is intended for the purposes of money laundering or terrorist financing;</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any Sanctions are imposed against the Client or its affiliate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the performance by NSD of its obligations under the Agreement may result in any Sanctions being violated, and/or NSD falling under any Sanctions, and/or NSD being held liable and any actions being taken against NSD in connection with any Sanction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NSD is not able to perform its obligations under the Agreement due to any Sanction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ailure by the Client to perform its obligations under paragraph 2.2.10 hereof.</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SD rejects an Instruction, NSD shall, within five (5) business days following the date of the decision to reject the Instruction, send a notice in the form approved by NSD to the Client’s postal address, stating the reason of rejection and the date when the decision was take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n international credit institution places restrictions on the disposition of funds in the correspondent account of any of the Moscow Exchange Group companies, NSD is entitled to refuse to execute Instructions with regard to the Accounts of such credit instit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without a Client's Instru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debit the Account without a Client’s Instruction in the cases stipulated by the Russian Federation laws or by the Agreement.</w:t>
      </w:r>
    </w:p>
    <w:p>
      <w:pPr>
        <w:pStyle w:val="Style22"/>
        <w:numPr>
          <w:ilvl w:val="2"/>
          <w:numId w:val="9"/>
        </w:numPr>
        <w:spacing w:lineRule="auto" w:line="240" w:before="120" w:after="120"/>
        <w:contextualSpacing w:val="false"/>
        <w:jc w:val="both"/>
        <w:rPr/>
      </w:pPr>
      <w:bookmarkStart w:id="8" w:name="_Ref148960702"/>
      <w:r>
        <w:rPr>
          <w:rFonts w:cs="Times New Roman" w:ascii="Times New Roman" w:hAnsi="Times New Roman"/>
          <w:sz w:val="24"/>
          <w:szCs w:val="24"/>
          <w:lang w:val="en-US"/>
        </w:rPr>
        <w:t>The Client shall authorize NSD to directly, without Client’s further instructions, debit the Client’s Account, including the Account referred to in clause 3.20.1 above, with:</w:t>
      </w:r>
      <w:bookmarkEnd w:id="8"/>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cash funds to pay for any services provided by NSD to the Client under any agreement, including depository, clearing, repository, information, or any other service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to reimburse for any costs incurred in the course of providing any services to the Client, including any services in the securities market;</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cash funds debited by upstream depositories or correspondent banks, including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s, from NSD’s correspondent account where such debiting is connected with Client’s Transactions, or with any cash or securities held in Client’s Accounts or securities accounts with NSD respectively;</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cash funds debited from NSD's correspondent accounts or paid by NSD as the fines in connection with the use by the Client of Accounts or any other accounts with NSD to violate, either directly or indirectly, or circumvent any Sanctions; </w:t>
      </w:r>
    </w:p>
    <w:p>
      <w:pPr>
        <w:pStyle w:val="Style22"/>
        <w:numPr>
          <w:ilvl w:val="3"/>
          <w:numId w:val="9"/>
        </w:numPr>
        <w:spacing w:lineRule="auto" w:line="240" w:before="120" w:after="120"/>
        <w:ind w:left="851" w:hanging="851"/>
        <w:contextualSpacing w:val="false"/>
        <w:jc w:val="both"/>
        <w:rPr/>
      </w:pPr>
      <w:bookmarkStart w:id="9" w:name="_Ref122371841"/>
      <w:r>
        <w:rPr>
          <w:rFonts w:cs="Times New Roman" w:ascii="Times New Roman" w:hAnsi="Times New Roman"/>
          <w:sz w:val="24"/>
          <w:szCs w:val="24"/>
          <w:lang w:val="en-US"/>
        </w:rPr>
        <w:t>cash funds in foreign currency in the amount of the average daily cash balance (as at the end of the operational day) for the month preceding the settlement date in each bank account of the Client in the respective foreign currency multiplied by the ratio of the total amount of cash charged by correspondent banks with which NSD has correspondent accounts in the respective currency for holding cash at a negative interest rate to the amount of average daily cash balances (as of the end of the operational day) in the accounts of all Clients in the respective currency, and expressed as a percentage.</w:t>
      </w:r>
      <w:bookmarkEnd w:id="9"/>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not owned by the Client and erroneously credited to the Account by NSD, including any income erroneously accrued on any securiti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A Client which is </w:t>
      </w:r>
      <w:r>
        <w:rPr>
          <w:rFonts w:cs="Times New Roman" w:ascii="Times New Roman" w:hAnsi="Times New Roman"/>
          <w:iCs/>
          <w:sz w:val="24"/>
          <w:szCs w:val="24"/>
          <w:lang w:val="en-US"/>
        </w:rPr>
        <w:t xml:space="preserve">an </w:t>
      </w:r>
      <w:r>
        <w:rPr>
          <w:rFonts w:cs="Times New Roman" w:ascii="Times New Roman" w:hAnsi="Times New Roman"/>
          <w:sz w:val="24"/>
          <w:szCs w:val="24"/>
          <w:lang w:val="en-US"/>
        </w:rPr>
        <w:t>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agrees that NSD is entitled to debit the Account to reimburse NSD for expenses charged by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in connection with the collection of:</w:t>
      </w:r>
    </w:p>
    <w:p>
      <w:pPr>
        <w:pStyle w:val="Style22"/>
        <w:numPr>
          <w:ilvl w:val="0"/>
          <w:numId w:val="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est at negative interest rates accrued on the balances in the account/correspondent account opened by NSD with such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numPr>
          <w:ilvl w:val="0"/>
          <w:numId w:val="4"/>
        </w:numPr>
        <w:spacing w:lineRule="auto" w:line="240" w:before="120" w:after="120"/>
        <w:ind w:left="143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est accrued on the overdraft account/correspondent account opened to NSD with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numPr>
          <w:ilvl w:val="0"/>
          <w:numId w:val="4"/>
        </w:numPr>
        <w:spacing w:lineRule="auto" w:line="240" w:before="120" w:after="120"/>
        <w:ind w:left="143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ther amounts related to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s claims to regulate the balance of funds held in the account/correspondent account opened to NSD with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w:t>
      </w:r>
    </w:p>
    <w:p>
      <w:pPr>
        <w:pStyle w:val="Style22"/>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extent of amounts debited from NSD's account/correspondent account, if the Foreig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Organization</w:t>
      </w:r>
      <w:r>
        <w:rPr>
          <w:rFonts w:cs="Times New Roman" w:ascii="Times New Roman" w:hAnsi="Times New Roman"/>
          <w:sz w:val="24"/>
          <w:szCs w:val="24"/>
          <w:lang w:val="en-US"/>
        </w:rPr>
        <w:t xml:space="preserve"> in any way restricts NSD's ability to manage the funds in NSD's account/correspondent account opened with the Foreig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rganization.</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Upon Client’s request, NSD shall substantiate the costs referred to in clauses </w:t>
        <w:br/>
      </w:r>
      <w:r>
        <w:rPr>
          <w:rFonts w:cs="Times New Roman" w:ascii="Times New Roman" w:hAnsi="Times New Roman"/>
          <w:sz w:val="24"/>
        </w:rPr>
        <w:fldChar w:fldCharType="begin"/>
      </w:r>
      <w:r>
        <w:rPr>
          <w:sz w:val="24"/>
          <w:rFonts w:cs="Times New Roman" w:ascii="Times New Roman" w:hAnsi="Times New Roman"/>
        </w:rPr>
        <w:instrText xml:space="preserve"> REF _Ref64647403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22371841 \r \h </w:instrText>
      </w:r>
      <w:r>
        <w:rPr>
          <w:sz w:val="24"/>
          <w:rFonts w:cs="Times New Roman" w:ascii="Times New Roman" w:hAnsi="Times New Roman"/>
          <w:lang w:val="en-US"/>
        </w:rPr>
        <w:fldChar w:fldCharType="separate"/>
      </w:r>
      <w:r>
        <w:rPr>
          <w:sz w:val="24"/>
          <w:rFonts w:cs="Times New Roman" w:ascii="Times New Roman" w:hAnsi="Times New Roman"/>
          <w:lang w:val="en-US"/>
        </w:rPr>
        <w:t>3.12.2.5</w:t>
      </w:r>
      <w:r>
        <w:rPr>
          <w:sz w:val="24"/>
          <w:rFonts w:cs="Times New Roman" w:ascii="Times New Roman" w:hAnsi="Times New Roman"/>
          <w:lang w:val="en-US"/>
        </w:rPr>
        <w:fldChar w:fldCharType="end"/>
      </w:r>
      <w:r>
        <w:rPr>
          <w:rFonts w:cs="Times New Roman" w:ascii="Times New Roman" w:hAnsi="Times New Roman"/>
          <w:sz w:val="24"/>
          <w:lang w:val="en-US"/>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09637962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bove (by providing a calculation or breakdown state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biting of cash funds in the cases provided for in </w:t>
      </w:r>
      <w:r>
        <w:rPr>
          <w:rFonts w:cs="Times New Roman" w:ascii="Times New Roman" w:hAnsi="Times New Roman"/>
          <w:sz w:val="24"/>
        </w:rPr>
        <w:fldChar w:fldCharType="begin"/>
      </w:r>
      <w:r>
        <w:rPr>
          <w:sz w:val="24"/>
          <w:rFonts w:cs="Times New Roman" w:ascii="Times New Roman" w:hAnsi="Times New Roman"/>
        </w:rPr>
        <w:instrText xml:space="preserve"> REF _Ref518903774 \n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REF _Ref100652327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3.12.3</w:t>
      </w:r>
      <w:r>
        <w:rPr>
          <w:rFonts w:cs="Times New Roman" w:ascii="Times New Roman" w:hAnsi="Times New Roman"/>
          <w:sz w:val="24"/>
        </w:rPr>
        <w:fldChar w:fldCharType="begin"/>
      </w:r>
      <w:r>
        <w:rPr>
          <w:sz w:val="24"/>
          <w:rFonts w:cs="Times New Roman" w:ascii="Times New Roman" w:hAnsi="Times New Roman"/>
        </w:rPr>
        <w:instrText xml:space="preserve"> REF _Ref64647459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bove shall be made in the manner stipulated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biting of cash funds in the cases provided for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37184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2.2.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made first from the accounts in respect of which the indemnity amount is determined; if the calculated amount cannot be debited, the funds shall be debited in the same manner as set forth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Instructions submitted with respect to the Account by third 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only debit the Client’s Account in accordance with Instructions submitted with respect to the Account by third parties (including claimant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claims made for recovery of funds in accordance with the Russian Federation laws, including claims made by any authority exercising control function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writs of execution submitted for recovery of fund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cases stipulated in the agreements between the Client and his counter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by NSD of a claim for payment submitted by a Client’s counterparty in accordance with an agreement between the Client and such counterparty, the Client shall, within the time limits stipulated by the Bank of Russia’s regulations, submit to NSD the relevant document stating whether the Client accepts such claim for payment or rejects the same. Any such claim may be accepted or rejected in full or in part on any ground provided for by the agreement with the counterparty. Where the Client rejects the claim for payment, the said document submitted by the Client to NSD shall include a reference to the agreement clause, number and date and the reasons for such rejection. The Client may submit to NSD, in advance, a notice of acceptance with respect to any one or more than one payee, or with respect to any one or more than one claim of a paye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a settlement document is submitted to NSD by a Client’s counterparty in accordance with an agreement between the Client and such counterparty, NSD shall only debit the Account on the basis of a supplemental agreement to the Agreement, such supplemental agreement to contain the relevant provision (save for the cases referred to in clauses 8 and 9 of these Terms &amp; Conditions). In this case, the Client shall be required to provide NSD with the following information:</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creditor (payee) authorized to submit collection order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underlying obligation with respect to which the payments are to be made; an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agreement with the counterparty (date, number, and the relevant provision authorizing the counterparty to submit collection order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ther or not money transfers are irrevocable, unconditional and final shall be determined in accordance with the Russian Federation laws, Bank of Russia’s regulations, and/or NSD Payment System Rules governing the payment system in which the relevant Instruction is to be execut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erroneously transferred cash fund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erroneously transfers funds to a Client’s account with another credit institution, NSD may submit a collection order requesting the refund of such cash funds, along with any documents evidencing the erroneous transfe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discovered that NSD had erroneously credited funds to the Account, the Client shall be obliged to refund the relevant amount to NSD within three (3) business days following such discover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available in the Account is insufficient to transfer the funds erroneously credited to the Account, the Client shall be obliged to refund the relevant amount to NSD by transferring funds from any other account or in any other manner as may be agreed by the Par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sz w:val="24"/>
          <w:lang w:val="en-US"/>
        </w:rPr>
        <w:t>in Russian rub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struction to transfer cash funds in Russian rubles to accounts held with any other credit institutions and/or with the Bank of Russia, the amount of which exceeds one hundred million (100,000,000) Russian rubles, shall be only accepted for execution provided that the Instruction states that the rapid transfer service has to be used to execute the relevant Transa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xecute a Transaction under an Instruction to transfer cash funds in Russian rubles through the Bank of Russia Payment System, NSD may, where it is necessary due to any operational aspects of the Bank of Russia Payment System, choose to execute the Transaction using any other payment method (such as the rapid transfer service or the non-rapid transfer service) instead of the payment method specified in the Instruction.</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In this case, cash funds transfers shall be paid for at the price specified in NSD’s Fee Schedule for the transfer service actually us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w:t>
      </w:r>
      <w:r>
        <w:rPr>
          <w:rFonts w:cs="Times New Roman" w:ascii="Times New Roman" w:hAnsi="Times New Roman"/>
          <w:b/>
          <w:bCs/>
          <w:sz w:val="24"/>
          <w:szCs w:val="24"/>
          <w:lang w:val="en-US"/>
        </w:rPr>
        <w:t xml:space="preserve">Type C </w:t>
      </w:r>
      <w:r>
        <w:rPr>
          <w:rFonts w:cs="Times New Roman" w:ascii="Times New Roman" w:hAnsi="Times New Roman"/>
          <w:b/>
          <w:sz w:val="24"/>
          <w:lang w:val="en-US"/>
        </w:rPr>
        <w:t>Account Transac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ient may only make Transactions in the Type C Account in accordance with the documents of the Bank of Russia. </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is entitled to refuse to execute a Transaction in the Type C Account if such Transaction is not among the Transactions permitted by the Bank of Russia.</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ransactions </w:t>
      </w:r>
      <w:r>
        <w:rPr>
          <w:rFonts w:cs="Times New Roman" w:ascii="Times New Roman" w:hAnsi="Times New Roman"/>
          <w:b/>
          <w:bCs/>
          <w:sz w:val="24"/>
          <w:szCs w:val="24"/>
          <w:lang w:val="en-US"/>
        </w:rPr>
        <w:t>in a Type C Account opened for a non-resident</w:t>
      </w:r>
      <w:r>
        <w:rPr>
          <w:rFonts w:cs="Times New Roman" w:ascii="Times New Roman" w:hAnsi="Times New Roman"/>
          <w:sz w:val="24"/>
          <w:szCs w:val="24"/>
          <w:lang w:val="en-US"/>
        </w:rPr>
        <w:t xml:space="preserve"> </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credited to a Type C Account opened to a non-resident if they are:</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involved in transactions (deals) permitted by the legislation of the Russian Federation, other regulatory legal acts, regulations of the Bank of Russia and other instructions/decisions of state authorities and the Bank of Russia,</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in respect of transactions authorised by a sub-commission of the Government Commission for the Control of Foreign Investment in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rom Type C bank accounts, Type C brokerage accounts, special Type C brokerage accounts, Type C clearing bank accounts, Type C trading bank accounts; Type C trust management account;</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written off from the Type C Account by mistake;</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able taxes, duties, fees and other mandatory payments to be paid under the Russian Federation budget laws.</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from a Type C Account opened for a non-resident for the purposes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mandatory payments payable in accordance with the budget legislation of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the federal loan bonds placed by the Ministry of Finance of the Russian Federation at the auction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Type C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rokerage accounts, special Type C brokerage accounts, Type C clearing bank accounts, Type C trading bank accounts and Type C trust management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bookmarkStart w:id="10" w:name="_Hlk125632647"/>
      <w:bookmarkEnd w:id="10"/>
      <w:r>
        <w:rPr>
          <w:rFonts w:cs="Times New Roman" w:ascii="Times New Roman" w:hAnsi="Times New Roman"/>
          <w:sz w:val="24"/>
          <w:szCs w:val="24"/>
          <w:lang w:val="en-US"/>
        </w:rPr>
        <w:t>transfers to a resident in connection with the transfer of securities held by the resident and registered in a foreign nominee holder type C securities account opened to an international organisation which records rights to the securities with a Russian depository, to the resident's securities accounts with the Russian depository;</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bookmarkStart w:id="11" w:name="_Hlk125632647"/>
      <w:bookmarkEnd w:id="11"/>
      <w:r>
        <w:rPr>
          <w:rFonts w:cs="Times New Roman" w:ascii="Times New Roman" w:hAnsi="Times New Roman"/>
          <w:sz w:val="24"/>
          <w:szCs w:val="24"/>
          <w:lang w:val="en-US"/>
        </w:rPr>
        <w:t xml:space="preserve">transfers to Special Type C bank accounts; - transfers to special brokerage accounts; </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compensation in the amount determined as a result of an audit carried out under subparagraph "k" of paragraph 1 of Decree 416, in the case provided for by Decree 416, and an audit carried out under subparagraph "l" of paragraph 1 of Decree 723, in the case provided for by Decree 723;</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fees and commissions to the authorized bank servicing the account, to the broker who opened a Type C special brokerage account, to the depositary maintaining the Type C account, and other commissions related to execution of securities transactions credited to Type C securities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in favor of a resident on payment of a forfeit (fine, penalty) on transactions (operations) authorized by instructions/decisions of government authorities and the Bank of Russia;</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money mistakenly credited to a Type C bank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 to the payer of the funds credited to the Type C bank account if the obligation in fulfilment of which the funds were credited has been fulfilled in any other way that does not contradict the legislation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ctions on a </w:t>
      </w:r>
      <w:r>
        <w:rPr>
          <w:rFonts w:cs="Times New Roman" w:ascii="Times New Roman" w:hAnsi="Times New Roman"/>
          <w:b/>
          <w:bCs/>
          <w:sz w:val="24"/>
          <w:szCs w:val="24"/>
          <w:lang w:val="en-US"/>
        </w:rPr>
        <w:t>Type C Accou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pened for a resident</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credited to a Type C account opened for a resident if they are:</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from residents and with respect to transactions (deals) subject to the procedure for the performance of obligations provided for by Decree 95, in cases where international creditors referred to in paragraph 1 of Decree 95 assign claims on obligations to reside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mistakenly debited from bank Type C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able taxes, duties, levies and other mandatory payments to be paid under the Russian Federation budget laws.</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from a Type C Account opened to a resident for the purpose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obligatory payments payable in accordance with the budgetary legislation of the Russian Federation;</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fees to the bank servicing the Type C bank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 of the money mistakenly credited to the Type C bank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ransactions in </w:t>
      </w:r>
      <w:r>
        <w:rPr>
          <w:rFonts w:cs="Times New Roman" w:ascii="Times New Roman" w:hAnsi="Times New Roman"/>
          <w:b/>
          <w:sz w:val="24"/>
          <w:szCs w:val="24"/>
          <w:lang w:val="en-US"/>
        </w:rPr>
        <w:t>the special Type C Brokerage Account</w:t>
      </w:r>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Funds may be credited to a special Type C brokerage account if they are:</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with respect to transactions (deals) which are subject to the procedure for fulfilment of obligations stipulated by Decree No. 95</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from Type C bank accounts, Type C brokerage accounts, special Type C brokerage accounts, Type C clearing bank accounts, Type C trading bank accounts and Type C trust management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money mistakenly debited from a Special Type C brokerage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able taxes, duties, levies and other mandatory payments to be paid under the Russian Federation budget laws.</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0"/>
          <w:szCs w:val="20"/>
          <w:lang w:val="en-US"/>
        </w:rPr>
      </w:pPr>
      <w:r>
        <w:rPr>
          <w:rFonts w:cs="Times New Roman" w:ascii="Times New Roman" w:hAnsi="Times New Roman"/>
          <w:sz w:val="24"/>
          <w:szCs w:val="24"/>
          <w:lang w:val="en-US"/>
        </w:rPr>
        <w:t>Funds may be withdrawn from the Special Type C Brokerage Account for the purpose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obligatory payments payable in accordance with the budgetary legislation of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federal loan bonds placed by the Russian Ministry of Finance at auctions and on the secondary market;</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Russian corporate securities which are available on the primary and secondary regulated marke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rokerage accounts, special Type C brokerage accounts, Type C clearing bank accounts, Type C trading bank accounts and Type C trust management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fees to the authorized bank servicing the account, the broker who opened the Special Type C brokerage account, the depositary which maintains the Type C securities account, and other fees related to the execution of transactions in securities credited to the Type C securities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with respect to payment of a forfeit (fine, penalty) on transactions (deals) subject to the procedure for fulfilment of obligations stipulated by Decree 95;</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in connection with the transfer of securities held by the resident and registered in a foreign nominee holder type C securities account opened to an international organisation which records rights to the securities</w:t>
      </w:r>
      <w:r>
        <w:rPr>
          <w:sz w:val="24"/>
          <w:szCs w:val="24"/>
          <w:lang w:val="en-US"/>
        </w:rPr>
        <w:t>,</w:t>
      </w:r>
      <w:r>
        <w:rPr>
          <w:rFonts w:cs="Times New Roman" w:ascii="Times New Roman" w:hAnsi="Times New Roman"/>
          <w:sz w:val="24"/>
          <w:szCs w:val="24"/>
          <w:lang w:val="en-US"/>
        </w:rPr>
        <w:t xml:space="preserve"> with a Russian depository, to the resident's securities accounts with the Russian depository;</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fund of the funds credited to the Special Type C brokerage account by mistak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ctions on a </w:t>
      </w:r>
      <w:r>
        <w:rPr>
          <w:rFonts w:cs="Times New Roman" w:ascii="Times New Roman" w:hAnsi="Times New Roman"/>
          <w:b/>
          <w:bCs/>
          <w:sz w:val="24"/>
          <w:szCs w:val="24"/>
          <w:lang w:val="en-US"/>
        </w:rPr>
        <w:t>Type C trust management account</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credited to a Type C trust management account if they are:</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from residents and with respect to transactions (deals) which are subject to the procedure for fulfilment of obligations stipulated by Decree No. 95;</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from residents and in respect of transactions authorised by a sub-commission of the Government Commission for the Control of Foreign Investment in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rom Type C bank accounts, Type C brokerage accounts, special Type C brokerage accounts, Type C clearing bank accounts, Type C trading bank accounts and Type C trust management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able taxes, duties, fees and other mandatory payments to be paid under the Russian Federation budget law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ney mistakenly debited from a Type C trust management account.</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debited from a Type C trust management account for the purpose of:</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taxes, duties, levies and other obligatory payments payable in accordance with the budgetary legislation of the Russian Federation;</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for the purchase of federal loan bonds placed by the Russian Ministry of Finance at auctions and on the secondary market;</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Russian corporate securities which are available on the primary and secondary regulated marke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ank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Type C brokerage accounts, special Type C brokerage accounts, Type C clearing bank accounts, Type C trading bank accounts and Type C trust management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fees to the authorized bank servicing the account, the broker who opened the Special Type C brokerage account or Type C brokerage account, manager who opened the Type C trust management account,  the depositary which maintains the Type C securities account, and other fees related to the execution of transactions in securities credited to the Type C securities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with respect to payment of a forfeit (fine, penalty) on transactions (deals) subject to the procedure for fulfilment of obligations stipulated by Decree 95;</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the money mistakenly credited to the Type C trust management account.</w:t>
      </w:r>
    </w:p>
    <w:p>
      <w:pPr>
        <w:pStyle w:val="Style22"/>
        <w:numPr>
          <w:ilvl w:val="1"/>
          <w:numId w:val="9"/>
        </w:numPr>
        <w:spacing w:lineRule="auto" w:line="240" w:before="24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the operation of </w:t>
      </w:r>
      <w:r>
        <w:rPr>
          <w:rFonts w:cs="Times New Roman" w:ascii="Times New Roman" w:hAnsi="Times New Roman"/>
          <w:b/>
          <w:sz w:val="24"/>
          <w:szCs w:val="24"/>
          <w:lang w:val="en-US"/>
        </w:rPr>
        <w:t xml:space="preserve">the Type I Account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Type I account is opened in accordance with Decree No. 394 of the President of the Russian Federation of 22 June 2022.</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o open a Type I Account, a Russian Eurobond issuer shall submit to NSD an application for the opening of an indexed Type I Account addressed to the International Securities Depository(s) in a free-form or in the form prescribed by NSD (Appendix No. 4 to the Terms and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may be opened in the name of one or more International Securities Depositary.</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shall be opened in Russian rubles in order to perform the issuer's obligations to the holders of Russian Federation Eurobonds whose rights are accounted for with International Securities Depositories (including international nominee holders being NSD's depositor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beneficiaries of the Type I Account are the holders of Russian Federation Eurobonds and other persons exercising rights under Russian Federation Eurobonds as set forth </w:t>
        <w:br/>
        <w:t xml:space="preserve">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0666145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8.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Agreement (hereinafter the "Russian Federation Eurobond Holder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On the due date (after the receipt of funds from the issuer), NSD determines, in accordance with the procedure established by the Russian Ministry of Finance and the Bank of Russia, the amount of funds required for subsequent payments to Russian Eurobond Holders and credits it to the Type I Account.</w:t>
      </w:r>
    </w:p>
    <w:p>
      <w:pPr>
        <w:pStyle w:val="Style22"/>
        <w:numPr>
          <w:ilvl w:val="2"/>
          <w:numId w:val="9"/>
        </w:numPr>
        <w:spacing w:lineRule="auto" w:line="240" w:before="120" w:after="120"/>
        <w:contextualSpacing w:val="false"/>
        <w:jc w:val="both"/>
        <w:rPr/>
      </w:pPr>
      <w:bookmarkStart w:id="12" w:name="_Ref106661458"/>
      <w:r>
        <w:rPr>
          <w:rFonts w:cs="Times New Roman" w:ascii="Times New Roman" w:hAnsi="Times New Roman"/>
          <w:sz w:val="24"/>
          <w:szCs w:val="24"/>
          <w:lang w:val="en-US"/>
        </w:rPr>
        <w:t>For the purpose of transferring funds to Russian Eurobond Holders, NSD shall, on the issuer's instruction, create a Eurobond Holders register. Such register is formed by NSD subject to the submission of documents evidencing the rights of Russian Eurobond Holders to Russian Eurobonds by an authorized entity determined in accordance with the requirements of the law. The list of such supporting documents shall be determined by the Ministry of Finance of the Russian Federation as agreed with the Bank of Russia.</w:t>
      </w:r>
      <w:bookmarkEnd w:id="12"/>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procedure for making payments to Russian Eurobonds Holders shall be determined by the Ministry of Finance of the Russian Federation upon agreement with the Bank of Russia.</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on Type I Accounts, including funds transfers to Russian Federation Eurobond Holders, are executed by NSD without any instructions from the Clients.</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No funds may be withdrawn from the Type I Account upon Client's Instruction.</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The Type I Account is not subject to the Tariffs; no service fee is charged for Type I Accounts.</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The indexation of funds held in the Type I Account shall be provided in accordance with the procedure established by the Ministry of Finance of the Russian Federation as agreed with the Bank of Russia.</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transfers funds to Russian Eurobond Holders at the time and at the rate determined in accordance with the procedure prescribed by law.</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is credited if the funds are:</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intended for subsequent repayment to the Holders of Russian Federation Eurobonds whose rights are recorded by the International Securities Depositary;</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intended to index money credited to the Type I Account;</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mistakenly debited from the Type I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ype I Account may be debited is the funds are:</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transferred to Holders of Russian Eurobonds whose rights are recorded by International Securities Depositories;</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the indexation of the amounts of money credited to the Type I Account;</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mistakenly credited to the Type I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atements and other documents relating to the balance and cash flow of the Type I Account, including documents evidencing debits and/or credits to/from the Type I Account, shall not be provided. A Transaction Report for the Type I Account for a calendar month shall be submitted in the form of a free-format official letter from NSD no later than the fifth (5th) business day of the month following the reporting month, and additionally, at Client's request, within 5 business days of receipt of the reques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bCs/>
          <w:sz w:val="24"/>
          <w:szCs w:val="24"/>
          <w:lang w:val="en-US"/>
        </w:rPr>
        <w:t>in foreign currency</w:t>
      </w:r>
    </w:p>
    <w:p>
      <w:pPr>
        <w:pStyle w:val="Normal"/>
        <w:numPr>
          <w:ilvl w:val="2"/>
          <w:numId w:val="9"/>
        </w:numPr>
        <w:rPr/>
      </w:pPr>
      <w:r>
        <w:rPr>
          <w:rFonts w:cs="Times New Roman" w:ascii="Times New Roman" w:hAnsi="Times New Roman"/>
          <w:sz w:val="24"/>
          <w:szCs w:val="24"/>
          <w:lang w:val="en-US"/>
        </w:rPr>
        <w:t>When carrying out Client's Funds Transfer Transactions in a foreign currency, NSD may engage other credit institutions, including International Organizations, and to determine the route of the payment independently.</w:t>
      </w:r>
    </w:p>
    <w:p>
      <w:pPr>
        <w:pStyle w:val="Style22"/>
        <w:numPr>
          <w:ilvl w:val="2"/>
          <w:numId w:val="9"/>
        </w:numPr>
        <w:spacing w:lineRule="auto" w:line="240" w:before="120" w:after="120"/>
        <w:ind w:left="709" w:hanging="709"/>
        <w:contextualSpacing w:val="false"/>
        <w:jc w:val="both"/>
        <w:rPr/>
      </w:pPr>
      <w:bookmarkStart w:id="13" w:name="_Ref98159377"/>
      <w:bookmarkEnd w:id="13"/>
      <w:r>
        <w:rPr>
          <w:rFonts w:cs="Times New Roman" w:ascii="Times New Roman" w:hAnsi="Times New Roman"/>
          <w:sz w:val="24"/>
          <w:szCs w:val="24"/>
          <w:lang w:val="en-US"/>
        </w:rPr>
        <w:t>Client undertakes not to use Foreign Currency Accounts to carry out Money Transfer Transactions to third party accounts opened with another credit institution, except for money transfers:</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accounts of Moscow Exchange Group companies;</w:t>
      </w:r>
    </w:p>
    <w:p>
      <w:pPr>
        <w:pStyle w:val="Style22"/>
        <w:numPr>
          <w:ilvl w:val="3"/>
          <w:numId w:val="9"/>
        </w:numPr>
        <w:spacing w:lineRule="auto" w:line="240" w:before="120" w:after="120"/>
        <w:ind w:left="993" w:hanging="993"/>
        <w:contextualSpacing w:val="false"/>
        <w:jc w:val="both"/>
        <w:rPr/>
      </w:pPr>
      <w:bookmarkStart w:id="14" w:name="_Ref98159377"/>
      <w:bookmarkEnd w:id="14"/>
      <w:r>
        <w:rPr>
          <w:rFonts w:cs="Times New Roman" w:ascii="Times New Roman" w:hAnsi="Times New Roman"/>
          <w:sz w:val="24"/>
          <w:szCs w:val="24"/>
          <w:lang w:val="en-US"/>
        </w:rPr>
        <w:t>on behalf of a clearing organization that is a company of the Moscow Exchange Group;</w:t>
      </w:r>
    </w:p>
    <w:p>
      <w:pPr>
        <w:pStyle w:val="Style22"/>
        <w:numPr>
          <w:ilvl w:val="3"/>
          <w:numId w:val="9"/>
        </w:numPr>
        <w:spacing w:lineRule="auto" w:line="240" w:before="120" w:after="120"/>
        <w:ind w:left="993" w:hanging="993"/>
        <w:contextualSpacing w:val="false"/>
        <w:jc w:val="both"/>
        <w:rPr/>
      </w:pPr>
      <w:r>
        <w:rPr>
          <w:rFonts w:cs="Times New Roman" w:ascii="Times New Roman" w:hAnsi="Times New Roman"/>
          <w:sz w:val="24"/>
          <w:szCs w:val="24"/>
          <w:lang w:val="en-US"/>
        </w:rPr>
        <w:t>from the Client's account with a credit institution on the basis of an Instruction specifying another credit institution as the recipient of the funds.</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If NSD receives an Instruction that does not comply with the requirements set out in Clause 3.</w:t>
      </w:r>
      <w:r>
        <w:rPr>
          <w:rFonts w:cs="Times New Roman" w:ascii="Times New Roman" w:hAnsi="Times New Roman"/>
          <w:sz w:val="24"/>
          <w:szCs w:val="24"/>
          <w:lang w:val="en-US"/>
        </w:rPr>
        <w:t>19</w:t>
      </w:r>
      <w:r>
        <w:rPr>
          <w:rFonts w:cs="Times New Roman" w:ascii="Times New Roman" w:hAnsi="Times New Roman"/>
          <w:sz w:val="24"/>
          <w:lang w:val="en-US"/>
        </w:rPr>
        <w:t>.2, NSD has the right to refuse to execute the Instruction and NSD shall inform the Client thereof via the information exchange channel used by NSD.</w:t>
      </w:r>
    </w:p>
    <w:p>
      <w:pPr>
        <w:pStyle w:val="Style22"/>
        <w:numPr>
          <w:ilvl w:val="2"/>
          <w:numId w:val="9"/>
        </w:numPr>
        <w:spacing w:lineRule="auto" w:line="240" w:before="120" w:after="120"/>
        <w:contextualSpacing w:val="false"/>
        <w:jc w:val="both"/>
        <w:rPr/>
      </w:pPr>
      <w:bookmarkStart w:id="15" w:name="_Ref98427320"/>
      <w:r>
        <w:rPr>
          <w:rFonts w:cs="Times New Roman" w:ascii="Times New Roman" w:hAnsi="Times New Roman"/>
          <w:sz w:val="24"/>
          <w:szCs w:val="24"/>
          <w:lang w:val="en-US"/>
        </w:rPr>
        <w:t xml:space="preserve">If </w:t>
      </w:r>
      <w:r>
        <w:rPr>
          <w:rFonts w:cs="Times New Roman" w:ascii="Times New Roman" w:hAnsi="Times New Roman"/>
          <w:sz w:val="24"/>
          <w:lang w:val="en-US"/>
        </w:rPr>
        <w:t xml:space="preserve">an </w:t>
      </w:r>
      <w:r>
        <w:rPr>
          <w:rFonts w:cs="Times New Roman" w:ascii="Times New Roman" w:hAnsi="Times New Roman"/>
          <w:sz w:val="24"/>
          <w:szCs w:val="24"/>
          <w:lang w:val="en-US"/>
        </w:rPr>
        <w:t>Instruction</w:t>
      </w:r>
      <w:r>
        <w:rPr>
          <w:rFonts w:cs="Times New Roman" w:ascii="Times New Roman" w:hAnsi="Times New Roman"/>
          <w:sz w:val="24"/>
          <w:lang w:val="en-US"/>
        </w:rPr>
        <w:t xml:space="preserve"> is executed that does not comply with the requirements set out in clause </w:t>
      </w:r>
      <w:r>
        <w:rPr>
          <w:rFonts w:cs="Times New Roman" w:ascii="Times New Roman" w:hAnsi="Times New Roman"/>
        </w:rPr>
        <w:fldChar w:fldCharType="begin"/>
      </w:r>
      <w:r>
        <w:rPr>
          <w:rFonts w:cs="Times New Roman" w:ascii="Times New Roman" w:hAnsi="Times New Roman"/>
        </w:rPr>
        <w:instrText xml:space="preserve"> REF _Ref98159377 \r \h </w:instrText>
      </w:r>
      <w:r>
        <w:rPr>
          <w:rFonts w:cs="Times New Roman" w:ascii="Times New Roman" w:hAnsi="Times New Roman"/>
        </w:rPr>
        <w:fldChar w:fldCharType="separate"/>
      </w:r>
      <w:r>
        <w:rPr>
          <w:rFonts w:cs="Times New Roman" w:ascii="Times New Roman" w:hAnsi="Times New Roman"/>
        </w:rPr>
        <w:t>3.19.2</w:t>
      </w:r>
      <w:r>
        <w:rPr>
          <w:rFonts w:cs="Times New Roman" w:ascii="Times New Roman" w:hAnsi="Times New Roman"/>
        </w:rPr>
        <w:fldChar w:fldCharType="end"/>
      </w:r>
      <w:r>
        <w:rPr>
          <w:rFonts w:cs="Times New Roman" w:ascii="Times New Roman" w:hAnsi="Times New Roman"/>
          <w:sz w:val="24"/>
          <w:lang w:val="en-US"/>
        </w:rPr>
        <w:t xml:space="preserve"> , NSD has the right to debit a penalty of 10% of the payment amount. The penalty shall be debited in accordance with the procedure set out in clause 18 of the Terms and Conditions.</w:t>
      </w:r>
      <w:bookmarkEnd w:id="15"/>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accept for execution any Instruction for a Transaction in a foreign currency provided that the business day when such Instruction is received is a non-business day in the foreign correspondent bank through which cash funds are to be transferred in the relevant foreign currenc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ransactions in KZT, NSD will debit the Client’s account in the amount of correspondent bank’s fee for transfers in KZT between different banks debited from the NSD’s correspondent account as per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4896070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2.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s correspondent bank, including an International Organization, imposes restrictions on the use of funds held in NSD's account/correspondent account, also where it fails to execute NSD's Instructions for the account/correspondent account for reasons beyond NSD's control, NSD shall be entitled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limit crediting and/or debiting Client's Account to the extent of an amount equal to the amount restricted for the account/correspondent account at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bit cash funds from that Account on a priority basis in accordance with clause 3.12.2 of these Terms &amp;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exercise the right provided by Clause 3.20.1 to determine the percentage of blocked funds of the total amount of funds in all NSD's accounts/correspondent accounts and limit the cash debit transactions in the Accounts of all Clients in the respective currency to the said percentage of the amount of the cash balance in each Account including the clearing account balances (limitation of transactions in the clearing accounts and trading accounts is subject to consent of the clearing organization).</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for non-execution or untimely execution of a Client’s Instruction, provided that such Instruction fails to meet the requirements of this Agreement, or in the cases stipulated by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consequences of execution of an Instruction submit-ted by a person unauthorized by the Client, provided that the use of the procedures provided for by Bank of Russia’s regulations, this Agreement did not allow NSD to ascertain that the Instruction was submitted by an unauthorized pers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6" w:name="_Ref122009996"/>
      <w:r>
        <w:rPr>
          <w:rFonts w:cs="Times New Roman" w:ascii="Times New Roman" w:hAnsi="Times New Roman"/>
          <w:sz w:val="24"/>
          <w:szCs w:val="24"/>
          <w:lang w:val="en-US"/>
        </w:rPr>
        <w:t>for non-execution or untimely execution of Account Transactions, inter alia, accompanied by the blocking of Client’s cash funds, due to any reason beyond control of NSD and related to any acts by a third party, including in the following cases:</w:t>
      </w:r>
      <w:bookmarkEnd w:id="16"/>
    </w:p>
    <w:p>
      <w:pPr>
        <w:pStyle w:val="Normal"/>
        <w:numPr>
          <w:ilvl w:val="3"/>
          <w:numId w:val="9"/>
        </w:numPr>
        <w:ind w:left="851" w:hanging="851"/>
        <w:rPr>
          <w:rFonts w:ascii="Times New Roman" w:hAnsi="Times New Roman" w:cs="Times New Roman"/>
          <w:sz w:val="24"/>
          <w:szCs w:val="24"/>
          <w:lang w:val="en-US"/>
        </w:rPr>
      </w:pPr>
      <w:r>
        <w:rPr>
          <w:rFonts w:cs="Times New Roman" w:ascii="Times New Roman" w:hAnsi="Times New Roman"/>
          <w:sz w:val="24"/>
          <w:lang w:val="en-US"/>
        </w:rPr>
        <w:t>imposition of restrictions by a foreign correspondent bank with respect to cash transfers;</w:t>
      </w:r>
    </w:p>
    <w:p>
      <w:pPr>
        <w:pStyle w:val="Normal"/>
        <w:numPr>
          <w:ilvl w:val="3"/>
          <w:numId w:val="9"/>
        </w:numPr>
        <w:ind w:left="851" w:hanging="851"/>
        <w:rPr>
          <w:rFonts w:ascii="Times New Roman" w:hAnsi="Times New Roman" w:cs="Times New Roman"/>
          <w:sz w:val="24"/>
          <w:szCs w:val="24"/>
          <w:lang w:val="en-US"/>
        </w:rPr>
      </w:pPr>
      <w:r>
        <w:rPr>
          <w:rFonts w:cs="Times New Roman" w:ascii="Times New Roman" w:hAnsi="Times New Roman"/>
          <w:sz w:val="24"/>
          <w:lang w:val="en-US"/>
        </w:rPr>
        <w:t>imposition of Sanctions against the Client or its affiliate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as a result of performance by NSD or by any International Organizations of compliance and/or tax control procedures in accordance with the laws and regulations of the Russian Federation or of the relevant foreign jurisdiction, or international treatie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performance by any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s of anti-money laundering (AML) or know your customer (KYC) procedures in accordance with the laws and regulations of the relevant foreign jurisdiction;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details of a foreign currency Instruction, including the payment route, are insufficient for the execution of the Instruction by a third part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quiry into the details of any payment being subject to the requirements of the tax laws of any foreign jurisdicti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acts or omissions to act by NSD's correspondent banks, including the Bank of Russia, as a result of which cash funds have not been transferred, debited or credited due to any reason beyond control of NSD, including introduction by a correspondent banks, including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of a temporary special regime for cash transfers.</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pay the Client a penalty, as follo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bits any amount from the Account without a justified reas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a foreign currency, 0.05% of the amount so debited, for each day of the period from the debit date through to the date when the relevant amount is credited back to the Account, but in any event no more than, in total, 5% of the amount so debited;</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period from the debit date through to the date when the relevant amount is credited back to the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remit funds from the Account in accordance with a Client’s Instructions in due time:</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remitted in due time, for each day of delay through to the date when the funds are remitted from the Account, but in any event no more than, in total, 5% of the relevant amount; or</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entire period of dela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teraction between NSD and the Client upon identification of a Transaction that meets the criteria of a cash transfer made without the Client's conse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upon identification of a Transaction that meets the criteria of a cash transfer made without the Client's consent1, suspend execution of the Instruction for that Transaction for no more than two business day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execution of an Instruction is suspended in accordance with clause 3.23.1 above, NSD shall immediatel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spend the use by the Client of Bank-Client System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of the decision to suspend execution of the Instruction by telephone numbers and e-mail addresses specified in the Client's Details Form; an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e Client to confirm that the Instruction is to be executed, such confirmation to be provided in the form of a hard-copy letter signed by the Authorized Representatives named in the Signature Car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Upon receipt of the Client's confirmation referred to in clause 3.23.2 above, NSD shall immediately:</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resume execution of the Instruction; and</w:t>
        <w:tab/>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sume the use by the Client of Bank-Client Systems.</w:t>
      </w:r>
    </w:p>
    <w:p>
      <w:pPr>
        <w:pStyle w:val="Style22"/>
        <w:numPr>
          <w:ilvl w:val="2"/>
          <w:numId w:val="9"/>
        </w:numPr>
        <w:spacing w:lineRule="auto" w:line="240" w:before="120" w:after="120"/>
        <w:contextualSpacing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re NSD does not receive the Client's confirmation referred to in clause 3.23.2 above, NSD shall, upon the expiry of two business days following the date of identification of the Transaction that meets the criteria of a cash transfer made without the Client's consent, resume execution of the Instruction and the use by the Client of Bank-Client System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Client identifies that an electronic payment has been made without the Client's consent, the Client shall promptly, but in any event no later than the date next to the date on which the Client receives information on the transaction in accordance with clause 17.2, give notice to NSD using the notification form required by NSD (Appendix 4 to the Terms &amp; Condition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the Client's notification of the electronic payment made without the Client's consent, before the cash funds are debited from the Account, NSD shall discontinue execution of the Instruction specified in the notice.</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following the debiting of cash funds from the Account, NSD receives the Client’s notification that the electronic payment has been made without the Client's consent, NSD shall notify the payee's credit institution of the need to suspend the crediting of the relevant amount to the payee's account.</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Upon refund of the cash funds, NSD shall credit them to the Account within two business days of their receip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7" w:name="_Ref122009190"/>
      <w:r>
        <w:rPr>
          <w:rFonts w:cs="Times New Roman" w:ascii="Times New Roman" w:hAnsi="Times New Roman"/>
          <w:sz w:val="24"/>
          <w:szCs w:val="24"/>
          <w:lang w:val="en-US"/>
        </w:rPr>
        <w:t>Upon receipt by NSD of a notification requesting that NSD suspend the crediting of cash funds to the Account under a payment document from the payer's credit institution, before the cash funds are so credited, NSD shall:</w:t>
      </w:r>
      <w:bookmarkEnd w:id="17"/>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mmediately suspend the crediting of cash funds to the Account for up to five (5) business day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being the intended recipient of the cash funds of the decision to suspend the crediting of cash funds by telephone numbers and e-mail addresses specified in the Client's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at the Client provide any documents supporting the Client's right to receive the cash fund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provided that the Client provides documents referred to in this clause 3.23.6 above within five (5) business days, credit the cash funds to the Account;</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provided that the Client fails to provide documents referred to in this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19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in five (5) business days, transfer the cash funds back within two (2) business days following the expiry of the said five (5) business day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a notification referred to in clause 3.23.6 above is received after the cash funds have been credited to the Account, NSD shall give notice to the payer's credit institution that it is impossible to suspend the crediting of cash funds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18" w:name="_Ref74245429"/>
      <w:r>
        <w:rPr>
          <w:rFonts w:cs="Times New Roman" w:ascii="Times New Roman" w:hAnsi="Times New Roman"/>
          <w:sz w:val="24"/>
          <w:lang w:val="en-US"/>
        </w:rPr>
        <w:t>Cash Crediting Procedur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9" w:name="_Ref74245429"/>
      <w:r>
        <w:rPr>
          <w:rFonts w:cs="Times New Roman" w:ascii="Times New Roman" w:hAnsi="Times New Roman"/>
          <w:sz w:val="24"/>
          <w:szCs w:val="24"/>
          <w:lang w:val="en-US"/>
        </w:rPr>
        <w:t>The Client’s Account shall be credited by NSD in accordance with the relevant Instruction or the relevant document evidencing the remittance of funds to the Client, no later than the next business day after the date when such Instruction or document is received by NSD.</w:t>
      </w:r>
      <w:bookmarkEnd w:id="19"/>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shall have the right to extend the time for crediting funds to the Account if measures aimed at combating money laundering, financing of terrorism or financing weapons of mass destruction proliferation and/or measures to obey with other requirements stipulated by federal laws, regulatory legal acts adopted in accordance therewith, presidential decrees, regulatory acts of the Central Bank of the Russian Federation, Resolutions of the Bank of Russia, explanations and/or authorizations from the Bank of Russia and other regulations in effect at the time the Instruction are requir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upon request by NSD provide any information and documents required to act as referred to in Clause 3.24.3.</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20" w:name="_Ref122009531"/>
      <w:r>
        <w:rPr>
          <w:rFonts w:cs="Times New Roman" w:ascii="Times New Roman" w:hAnsi="Times New Roman"/>
          <w:sz w:val="24"/>
          <w:szCs w:val="24"/>
          <w:lang w:val="en-US"/>
        </w:rPr>
        <w:t>NSD credits funds received from accounts opened with other credit institutions to Accounts opened in foreign currencies, provided that one of the following conditions is met:</w:t>
      </w:r>
      <w:bookmarkEnd w:id="20"/>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have been received on behalf of a clearing organization which is a Moscow Exchange Group compan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to the accounts of the Clients being credit institutions on the basis of the Instruction indicating the Client or another credit institution as the paye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s have been received on the Accounts of Clients which are non-credit institutions on the basis of the Instruction wherein the Client or another credit institution was indicated as the payer,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from accounts of third parties to the accounts of Moscow Exchange Group compan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ther cases, NSD is entitled not to credit the funds in foreign currency to the Accounts.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funds are credited to an Account that do not comply with the requirement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53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NSD may charge a penalty amounting to 10% of the payment amount. The penalty is charged in accordance with the procedure set out in clause 18 below.</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credit, in due time, to the Account any amount received in favor of the Client, NSD shall pay the Client a penalty, as follow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credited in due time, for each day of delay through to the date when the funds are credited to the Account, but in any event no more than, in total, 5% of the relevant amount; or</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ate when the relevant amount was credited to the NSD’s correspondent account, for each day of delay through to the date when the relevant amount is credited to the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Client may submit to NSD a Waiver of Credit Acceptance Application (the "Waiver Application") signed by an Authorized Representative in the form prescribed by NSD (Appendix No. 4 hereto).</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It is not allowed to specify the Trading Bank Account in the Waiver Applicati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Where it is necessary to resume crediting of funds to the Account, the Client shall send to NSD an Application to resume transactions in the form prescribed by NSD (Appendix No. 4 to the Terms and Conditions).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terminate/resume account crediting transactions no later than the business day following the day of receipt of the relevant Application. </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s Account with NSD shall bear no interest.</w:t>
      </w:r>
    </w:p>
    <w:p>
      <w:pPr>
        <w:pStyle w:val="Heading1"/>
        <w:numPr>
          <w:ilvl w:val="0"/>
          <w:numId w:val="9"/>
        </w:numPr>
        <w:ind w:left="851" w:hanging="851"/>
        <w:rPr>
          <w:rFonts w:ascii="Times New Roman" w:hAnsi="Times New Roman" w:cs="Times New Roman"/>
          <w:sz w:val="24"/>
          <w:szCs w:val="24"/>
          <w:lang w:val="en-US"/>
        </w:rPr>
      </w:pPr>
      <w:bookmarkStart w:id="21" w:name="__RefHeading___Toc136509711"/>
      <w:bookmarkEnd w:id="21"/>
      <w:r>
        <w:rPr>
          <w:rFonts w:cs="Times New Roman" w:ascii="Times New Roman" w:hAnsi="Times New Roman"/>
          <w:sz w:val="24"/>
          <w:szCs w:val="24"/>
          <w:lang w:val="en-US"/>
        </w:rPr>
        <w:t>Special Terms and Conditions Governing Execution of Transactions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registration of a Client as Merchant in the SBP for cash transfers in Russian rubles by individuals to the Client's Account (C2B transfers), the Client shall:</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ab/>
        <w:t>submit an Application for Account Registration in the SBP to NSD in hard copy, in the form required by NSD (Appendix 4 hereto) (the "SBP Registration Application");</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enter into a Supplemental Agreement to the EDI Agreement to describe interaction processes between the Parties in connection with execution of transactions in the SBP, including the electronic messaging process to be followed in connection with cash transfers made via the SBP;</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for the purposes of issuing cash transfer Instructions by individuals, use a software solution that requires completion of the 'Purpose of Payment' field and transmission of the details specified in that field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the SBP Registration Application, the Client shall be deemed to have authorized NSD to request that the NSPK register the Merchant and the Account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date of receipt of NSPK's confirmation of Account registration in the SBP, NSD shall send a relevant confirmation to the Client, stating the identifiers assigned to the Client and Merchant in the SBP. The confirmation shall be sent to the e-mail address specified in the SBP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re-registration of the Client as Merchant in the SBP (to reflect any changes in any of the Client's details required for registration), NSD shall send a confirmation stating the Merchant's new identifier to the Client, to the e-mail address specified in the SBP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22" w:name="_Ref74232675"/>
      <w:r>
        <w:rPr>
          <w:rFonts w:cs="Times New Roman" w:ascii="Times New Roman" w:hAnsi="Times New Roman"/>
          <w:sz w:val="24"/>
          <w:szCs w:val="24"/>
          <w:lang w:val="en-US"/>
        </w:rPr>
        <w:t>To enable an individual to issue an Instruction to transfer cash funds to the relevant Account via the SBP, the Client shall send a request to NSD for registration of a QR code containing the Merchant's identifier.</w:t>
      </w:r>
      <w:bookmarkEnd w:id="22"/>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By sending a request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7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o NSD, the Client shall be deemed to have authorized NSD to obtain a QR code from the NSPK.</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QR code received from the NSPK shall be sent by NSD to the Client. NSD shall not be held liable for any failure by the NSPK, for any reason beyond NSD's control, to provide a QR code for the purpose of payment by the individua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accordance with the requirements set forth by the Bank of Russia for making payments via the SBP, NSD shall, upon receipt of information from the NSPK regarding the receipt of cash funds via the SBP, send an information message to the Client to confirm such receipt of cash funds. Such information message shall constitute the ground for crediting the received cash funds to the Account. The amount specified in the information message regarding the receipt of cash funds shall become available to the Client as soon as the Client receives that messag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information message regarding the receipt of cash funds, as referred to in paragraph 4.8 above, shall be sent</w:t>
      </w:r>
      <w:r>
        <w:rPr>
          <w:rFonts w:cs="Times New Roman" w:ascii="Times New Roman" w:hAnsi="Times New Roman"/>
          <w:sz w:val="24"/>
          <w:szCs w:val="24"/>
          <w:lang w:val="en-US"/>
        </w:rPr>
        <w:t xml:space="preserve"> via the WEB Service specified in the application submitted under the EDI Agreement. </w:t>
      </w:r>
      <w:r>
        <w:rPr>
          <w:rFonts w:cs="Times New Roman" w:ascii="Times New Roman" w:hAnsi="Times New Roman"/>
          <w:sz w:val="24"/>
          <w:lang w:val="en-US"/>
        </w:rPr>
        <w:t>If the Client has failed to indicate a Web Service in the request, NSD will not send to the Client any information received from NSPK regarding the receipt of cash funds. The Client may send a request to NSD regarding the status of a QR cod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ssages regarding the receipt of cash funds via the SBP shall be sent, and the cash funds so received shall be credited to the Account, by NSD in accordance with the applicable Regulations.</w:t>
      </w:r>
    </w:p>
    <w:p>
      <w:pPr>
        <w:pStyle w:val="Style22"/>
        <w:numPr>
          <w:ilvl w:val="1"/>
          <w:numId w:val="9"/>
        </w:numPr>
        <w:spacing w:lineRule="auto" w:line="240" w:before="120" w:after="120"/>
        <w:ind w:left="709" w:hanging="709"/>
        <w:contextualSpacing w:val="false"/>
        <w:jc w:val="both"/>
        <w:rPr/>
      </w:pPr>
      <w:bookmarkStart w:id="23" w:name="_Ref74232612"/>
      <w:r>
        <w:rPr>
          <w:rFonts w:cs="Times New Roman" w:ascii="Times New Roman" w:hAnsi="Times New Roman"/>
          <w:sz w:val="24"/>
          <w:szCs w:val="24"/>
          <w:lang w:val="en-US"/>
        </w:rPr>
        <w:t>To deregister the Account in the SBP, the Client shall submit an Application for a Bank Account Deregistration in the Faster Payments System (SBP) to NSD, in the form required by NSD (Appendix 4 hereto).</w:t>
      </w:r>
      <w:bookmarkEnd w:id="23"/>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o later than the date of receipt of the Application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1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send an Account deregistration confirmation to the e-mail address specified in the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Account may not be re-registered in the SBP.</w:t>
      </w:r>
    </w:p>
    <w:p>
      <w:pPr>
        <w:pStyle w:val="Heading1"/>
        <w:numPr>
          <w:ilvl w:val="0"/>
          <w:numId w:val="9"/>
        </w:numPr>
        <w:ind w:left="644" w:hanging="644"/>
        <w:rPr>
          <w:rFonts w:ascii="Times New Roman" w:hAnsi="Times New Roman" w:cs="Times New Roman"/>
          <w:sz w:val="24"/>
          <w:szCs w:val="24"/>
          <w:lang w:val="en-US"/>
        </w:rPr>
      </w:pPr>
      <w:bookmarkStart w:id="24" w:name="__RefHeading___Toc136509712"/>
      <w:bookmarkEnd w:id="24"/>
      <w:r>
        <w:rPr>
          <w:rFonts w:cs="Times New Roman" w:ascii="Times New Roman" w:hAnsi="Times New Roman"/>
          <w:sz w:val="24"/>
          <w:szCs w:val="24"/>
          <w:lang w:val="en-US"/>
        </w:rPr>
        <w:t>Special Terms and Conditions Governing Execution of Transactions in Trading Bank Accou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s of settling and/or ensuring the settlement of liabilities eligible for clearing, NSD shall open Trading Bank Accounts in the name of the Client on the basis of a Client’s application (Appendix 4).</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perform Transactions in the Trading Bank Account either on the basis of an Instruction received from the Clearing House (i.e., without instructions from the Client in whose name the Trading Bank Account is opened), or on the basis of an Instruction submitted by the Client in whose name the Trading Bank Account is opened, with the consent of the Clearing Hous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a Transaction in the Trading Bank Account by submitting the relevant documents containing information required to execute the Transaction to NSD via an electronic communication channel.</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he list of such Instructions and documents is set out in the relevant sub-sections of this se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NSD to execute any Transactions for crediting cash funds to Trading Bank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learing Houses with which NSD works is posted on NSD’s official websit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be provided with information regarding Transactions in Trading Bank Accounts in the manner and within the timeframe set forth by clause 17.2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to the Client for failure to execute or untimely execution of Transactions in the Trading Bank Account due to any reason beyond control of NSD, in particular if:</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struction has been received from the Clearing House, or an Instruction has been received from the Clearing House not within the timeframe set forth by the applicable NSD’s Sectoral Regulations;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as resulted in the reversal of settlement in accordance with an Instruction received from the Clearing Hous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activity in NSD’s account in Russian rubles or foreign currency, as to be provided by an office of the Bank of Russia’s network of settlement offices and/or by a foreign correspondent bank, respectively, has not been received by NSD or has been received by NSD not in due tim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consent to the relevant Transaction in the Trading Bank Account has been received from the Clearing Hous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has not received, or received not in due time, any documents or information from the Client, as may be required to enable NSD to discharge the functions of a foreign exchange control agent in the cases stipulated by the Russian Federation laws or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entering into the Agreement, the Client shall be deemed to have given its consent to NSD to disclose information on the Trading Bank Account, cash balances in the Trading Bank Account, and any existing restrictions on the rights to deal with cash funds available in the Trading Bank Account (such as seizures, Transaction suspensions, etc.)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in the manner set forth by the Russian Federation laws, the agreement with the Clearing House, and Clearing House's regula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scow Exchange in connection with the performance of the EDI Agreement and/or the EDI Agreement with Moscow Exchang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be entitled to provide the Bank of Russia with necessary information regarding the Trading Bank Account in the manner set forth by the Russian Federation laws, Bank of Russia’s regulations, and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Special Terms and Conditions Governing Execution of Transactions in Trading Bank Accounts in the Securities Market Sector</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executing Transactions in the Securities Market Sector, the functions of a Clearing House shall be exercised by NCC. </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urities Market Sector shall be executed using Trading Bank Accounts in Russian rubles, USD, Euro, GBP, or RMB.</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For the purpose of executing Transactions in the Securities Market Sector, NSD may, in the cases provided for by the Clearing Rules of National Clearing Centre (the "NCC Clearing Rules") and in accordance with an Account Application, open the following Trading Bank Accounts in the name of the Client being a clearing participant/clearing participant’s custome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learing participants:</w:t>
      </w:r>
    </w:p>
    <w:p>
      <w:pPr>
        <w:pStyle w:val="Style22"/>
        <w:numPr>
          <w:ilvl w:val="4"/>
          <w:numId w:val="9"/>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Special Brokerage Account); or</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4"/>
          <w:numId w:val="9"/>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Clearing Participant’s Special Trading Account);</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clearing participants’ customers, an account intended for settling or ensuring the settlement of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executing Transactions in Trading Bank Accounts in the Securities Market Sector, NSD shall be governed by the NCC Clearing Rul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in Trading Bank Accounts in the Securities Market Sector shall be executed in accordance with the NSD’s Sectoral Regulations applicable to the Securities Market Sector (Appendix 2 to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urities Market Sector shall be executed by NSD on the basis of the following documents and Instructions received from NCC:</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Instruction for Execution of a Transaction in a Trading Account;</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struction for Cash Funds Transfer; and </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NSD Clearing Sect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the functions of a Clearing House shall be exercised by National Settlement Depository (NS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in the NSD Clearing Sector shall be executed using Trading Bank Accounts in Russian rubles, USD, Euro, RMB, Hong Kong Dollar, GBP, or Swiss Franc for securities transactions, and in Russian rubles for deposit transac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NSD may, in the cases provided for by the Clearing Rules of National Settlement Depository (the "Clearing Rules") and in accordance with an account application, open the following Trading Bank Accounts in the name of the Clie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securities transactions:</w:t>
      </w:r>
    </w:p>
    <w:p>
      <w:pPr>
        <w:pStyle w:val="Style22"/>
        <w:numPr>
          <w:ilvl w:val="0"/>
          <w:numId w:val="1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Special Brokerage Account); or</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0"/>
          <w:numId w:val="1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Clearing Participant’s Special Trading Account);</w:t>
      </w:r>
    </w:p>
    <w:p>
      <w:pPr>
        <w:pStyle w:val="Normal"/>
        <w:numPr>
          <w:ilvl w:val="0"/>
          <w:numId w:val="13"/>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deposit transactions:</w:t>
      </w:r>
    </w:p>
    <w:p>
      <w:pPr>
        <w:pStyle w:val="Style22"/>
        <w:numPr>
          <w:ilvl w:val="0"/>
          <w:numId w:val="1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NSD Clearing Sector shall be executed during clearing sessions the timing of which is provided for by the Clearing Ru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25" w:name="_Ref74229562"/>
      <w:r>
        <w:rPr>
          <w:rFonts w:cs="Times New Roman" w:ascii="Times New Roman" w:hAnsi="Times New Roman"/>
          <w:sz w:val="24"/>
          <w:szCs w:val="24"/>
          <w:lang w:val="en-US"/>
        </w:rPr>
        <w:t>Transactions in Trading Bank Accounts in the NSD Clearing Sector shall be executed by NSD on the basis of the following Clearing House’s Instructions and documents:</w:t>
      </w:r>
      <w:bookmarkEnd w:id="25"/>
      <w:r>
        <w:rPr>
          <w:rFonts w:cs="Times New Roman" w:ascii="Times New Roman" w:hAnsi="Times New Roman"/>
          <w:sz w:val="24"/>
          <w:szCs w:val="24"/>
          <w:lang w:val="en-US"/>
        </w:rPr>
        <w:t xml:space="preserve"> </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 Claims; and</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ing Bank Accounts being used to make Transactions in the NSD Clearing Sector may only be closed with the consent of the Clearing House.</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Sector "NSD's Clearing in the Commodity Marke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the functions of a Clearing House shall be exercis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tor "NSD's Clearing in the Commodity Market" shall be executed using Trading Bank Accounts in Russian rub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NSD may, in the cases provided for by the Clearing Rules of National Settlement Depository (the "Clearing Rules") and in accordance with an account application, open Trading Bank Accounts in the name of the Client, which are intended for settling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tor "NSD's Clearing in the Commodity Market" shall be executed during clearing sessions the timing of which is provided for by the Clearing Ru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26" w:name="_Ref74229711"/>
      <w:r>
        <w:rPr>
          <w:rFonts w:cs="Times New Roman" w:ascii="Times New Roman" w:hAnsi="Times New Roman"/>
          <w:sz w:val="24"/>
          <w:szCs w:val="24"/>
          <w:lang w:val="en-US"/>
        </w:rPr>
        <w:t>Transactions in Trading Bank Accounts in the Sector "NSD's Clearing in the Commodity Market" shall be executed by NSD on the basis of the following Clearing House’s Instructions and documents:</w:t>
      </w:r>
      <w:bookmarkEnd w:id="26"/>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Heading1"/>
        <w:numPr>
          <w:ilvl w:val="0"/>
          <w:numId w:val="9"/>
        </w:numPr>
        <w:ind w:left="644" w:hanging="644"/>
        <w:rPr>
          <w:rFonts w:ascii="Times New Roman" w:hAnsi="Times New Roman" w:cs="Times New Roman"/>
          <w:sz w:val="24"/>
          <w:szCs w:val="24"/>
          <w:lang w:val="en-US"/>
        </w:rPr>
      </w:pPr>
      <w:bookmarkStart w:id="27" w:name="__RefHeading___Toc136509713"/>
      <w:bookmarkEnd w:id="27"/>
      <w:r>
        <w:rPr>
          <w:rFonts w:cs="Times New Roman" w:ascii="Times New Roman" w:hAnsi="Times New Roman"/>
          <w:sz w:val="24"/>
          <w:szCs w:val="24"/>
          <w:lang w:val="en-US"/>
        </w:rPr>
        <w:t>Special Terms and Conditions Governing Execution of Transactions in a Nomine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open a separate Nominee Account in the name of a Client separately for each beneficiary, and the Agreement shall be deemed to have been entered into without the beneficiary. </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ave a Nominee Account opened in his name, the Client shall provide NSD with the beneficiary’s details in the form required by NSD, as well as with the information evidencing that the Client and the beneficiary are authorized to maintain relationships connected with the Nominee Account, as per the List of Documents Required for the Opening of an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the event of any changes in any details provided by the Client earlier in accordance with clause 6.2 of this Section of these Terms &amp; Conditions, the Client shall provide the updated details in the manner and within the time limits required by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the accounting of cash funds owned by the beneficiary, as well as for exercising control over the use by the Client of such cash funds in the interests of the beneficiary, shall lie with the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Upon termination of relationships with the beneficiary, the Client shall submit a request, in the form required by NSD, to terminate the Agreement and to close the Nominee Account (Appendix 4 hereto).</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ure of the Nominee Account, in order to have the Nominee Account balance (if any) transferred, the Client shall provide either the details of another nominee account held by the Client, or the details of an account held by the beneficiary. The Client shall be responsible for ensuring that the account details provided are correct and tru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failure by the Client to comply with clauses 6.2, 6.3, or 6.5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s well as if any restrictions are imposed on the use of cash funds available in the Nominee Account, or if any cash funds are debited from the Nominee Account to satisfy any of the beneficiary’s liabilities in accordance with the Russian Federation law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Liability for any damage that may be caused to the beneficiary by any action referred to in clause 6.7 shall rest with the Client.</w:t>
      </w:r>
    </w:p>
    <w:p>
      <w:pPr>
        <w:pStyle w:val="Heading1"/>
        <w:numPr>
          <w:ilvl w:val="0"/>
          <w:numId w:val="9"/>
        </w:numPr>
        <w:ind w:left="644" w:hanging="644"/>
        <w:rPr>
          <w:rFonts w:ascii="Times New Roman" w:hAnsi="Times New Roman" w:cs="Times New Roman"/>
          <w:b w:val="false"/>
          <w:b w:val="false"/>
          <w:sz w:val="24"/>
          <w:szCs w:val="24"/>
          <w:lang w:val="en-US"/>
        </w:rPr>
      </w:pPr>
      <w:bookmarkStart w:id="28" w:name="__RefHeading___Toc136509714"/>
      <w:bookmarkEnd w:id="28"/>
      <w:r>
        <w:rPr>
          <w:rFonts w:cs="Times New Roman" w:ascii="Times New Roman" w:hAnsi="Times New Roman"/>
          <w:sz w:val="24"/>
          <w:szCs w:val="24"/>
          <w:lang w:val="en-US"/>
        </w:rPr>
        <w:t>Special Terms and Conditions Governing Execution of Transactions in a Bondholder Representative’s Designated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nable a Client to act as a bondholder representative, NSD shall, on the basis of a Client’s application, open a Bondholder Representative’s Designated Account in the name of such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transfer funds from the Bondholder Representative’s Designated Account to NSD’s internal accoun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ntended for transferring payments to Depositors, by submitting separate Instructions in hard copy and/or in electronic format in accordance with the Regulations.</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purpose of payment field of any Instruction, the Client shall indic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ly one payment option for which the funds are intended (such as redemption, partial redemption, coupon income, manufactured income, additional income, etc.);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gistration number of the bonds issu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NSD shall transfer payments to Depositors in the manner set forth by the applicable laws of the Russian Federation.</w:t>
      </w:r>
      <w:r>
        <w:rPr>
          <w:rStyle w:val="FootnoteCharacters"/>
          <w:rStyle w:val="FootnoteAnchor"/>
          <w:rFonts w:cs="Times New Roman" w:ascii="Times New Roman" w:hAnsi="Times New Roman"/>
          <w:sz w:val="24"/>
          <w:szCs w:val="24"/>
          <w:lang w:val="en-US"/>
        </w:rPr>
        <w:footnoteReference w:id="6"/>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transfer payments in accordance with clause 7.3 above within the following time limit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by 5.00 p.m. (Moscow time), the payments shall be transferred to the Depositors by the end of the current business day;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after 5.00 p.m. (Moscow time), the payments shall be transferred to the Depositors no later than the immediately next business da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the calculation of the amounts to be paid in accordance with clause 7.3 of this Section of these Terms &amp; Conditions results in an amount that cannot be rounded to the whole number of Russian kopeks upon division in proportion to the number of bonds held in the Depositors’ securities accounts, such amount shall be transferred by NSD to the Bondholder Representative’s Designated Account from which the funds were received, within three (3) business days after the date of payment transfer to the Depositors, as determined in accordance with clause 7.4 of this Section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received to the internal account in accordance with clause 7.3 exceeds the amount to be paid to the Clients, NSD shall return the difference in the manner and within the time limits set out in clause 7.5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the payments referred to in clause 7.3 above cannot be transferred to the Client within the time limits required by law due to any inaccuracies in the bank account details provided by the Client, NSD may make the payment only after the correct bank account details are provided by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it is impossible to receive correct bank account details from the Client (due to the Client's liquidation, or revocation of the Client's licenses, or otherwise), NSD shall, within three (3) business days following the date when the said impossibility occurred, return the relevant amount to the Bondholder Representative's Designated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 Depositor returns the payment to NSD, the funds shall be transferred by NSD to the Bondholder Representative’s Designated Account from which the funds were initially received, within three (3) business days after the date of receipt of the funds from the Depositor.</w:t>
      </w:r>
    </w:p>
    <w:p>
      <w:pPr>
        <w:pStyle w:val="Heading1"/>
        <w:numPr>
          <w:ilvl w:val="0"/>
          <w:numId w:val="9"/>
        </w:numPr>
        <w:ind w:left="644" w:hanging="644"/>
        <w:rPr/>
      </w:pPr>
      <w:bookmarkStart w:id="29" w:name="__RefHeading___Toc136509715"/>
      <w:bookmarkEnd w:id="29"/>
      <w:r>
        <w:rPr>
          <w:rFonts w:cs="Times New Roman" w:ascii="Times New Roman" w:hAnsi="Times New Roman"/>
          <w:sz w:val="24"/>
          <w:szCs w:val="24"/>
          <w:lang w:val="en-US"/>
        </w:rPr>
        <w:t>Special Terms and Conditions Governing Execution of Collection Instructions Submitted by the Bank of Russia (for Credit Institu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debit the Account on the basis of a collection order submitted by the Bank of Russia in accordance with the agreement between the Bank of Russia and the Clien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Underlying Agreement”), provided that the Client has given his consent to the payment of collection orders submitted with respect to the Account by the Bank of Russia in accordance with the Underlying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given his consent to the payment of collection orders submitted with respect to the Account by the Bank of Russia, as well as his consent to the disclosure to the Bank of Russia of the Agreement details (information regarding the execution and termination of the Agreement) and the Account details (such as the Account number, Transactions, Account balance, and restrictions/release of restrictions on the use of the Account), provided that the Underlying Agreement between the Bank of Russia and the Client provides for the Bank of Russia’s right to submit collection orders with respect to the Client’s Account. Upon termination of the Underlying Agreement, the above consents shall be deemed to have been withdraw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right to submit collection orders with respect to the Account in accordance with the Underlying Agreement shall be confirmed by the payee (Bank of Russia) by providing NSD with the details of the Underlying Agreement that provides for the Bank of Russia’s right to submit collection orders with respect to the Client’s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Bank of Russia any information related to the execution of collection orders submitted by the Bank of Russia.</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negative), NSD shall execute the Bank of Russia’s collection order in part.</w:t>
      </w:r>
    </w:p>
    <w:p>
      <w:pPr>
        <w:pStyle w:val="Heading1"/>
        <w:numPr>
          <w:ilvl w:val="0"/>
          <w:numId w:val="9"/>
        </w:numPr>
        <w:ind w:left="644" w:hanging="644"/>
        <w:rPr/>
      </w:pPr>
      <w:bookmarkStart w:id="30" w:name="__RefHeading___Toc136509716"/>
      <w:bookmarkEnd w:id="30"/>
      <w:r>
        <w:rPr>
          <w:rFonts w:cs="Times New Roman" w:ascii="Times New Roman" w:hAnsi="Times New Roman"/>
          <w:sz w:val="24"/>
          <w:szCs w:val="24"/>
          <w:lang w:val="en-US"/>
        </w:rPr>
        <w:t>Special Terms and Conditions Governing Execution of Collection Instruction Submitted by a Public Creditor (for Credit Institu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be deemed to have given his consent to the payment of collection orders submitted with respect to the Account by a Public Creditor, as well as his consent to the disclosure to the Public Creditor of the Account details (such as the Account number, Transactions, Account balance, and restrictions/release of restrictions on the use of the Account), and the Agreement details, if the Public Creditor and the Client have entered into an Agreement, including the Master Agreement between the Public Creditor and the Clien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Agreement”) that provides for the Public Creditor’s right to submit collection orders with respect to the Client’s Account. Upon termination of the Agreement, the above consents shall be deemed to have been withdraw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Public Creditor will disclose to NSD the Agreement details to confirm the Public Creditor’s right to submit collection orders with respect to the Client’s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Public Creditor any information related to the execution of collection orders submitted by the Public Creditor.</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zero), NSD shall execute the Public Creditor’s collection order in par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authorized NSD to transfer funds from the Account to the Public Creditor on the basis of collection orders submitted by the Public Creditor under the Agreeme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debiting of cash funds from foreign currency Accounts shall be made on the basis of collection orders for the debiting of cash funds </w:t>
      </w:r>
      <w:r>
        <w:rPr>
          <w:rFonts w:cs="Times New Roman" w:ascii="Times New Roman" w:hAnsi="Times New Roman"/>
          <w:sz w:val="24"/>
          <w:lang w:val="en-US"/>
        </w:rPr>
        <w:t>in Russian rubles, with the amount to be converted into the currency of the Account to be debited, at the exchange rate set by NSD as of the debit date</w:t>
      </w:r>
      <w:r>
        <w:rPr>
          <w:rFonts w:cs="Times New Roman" w:ascii="Times New Roman" w:hAnsi="Times New Roman"/>
          <w:sz w:val="24"/>
          <w:szCs w:val="24"/>
          <w:lang w:val="en-US"/>
        </w:rPr>
        <w:t>.</w:t>
      </w:r>
    </w:p>
    <w:p>
      <w:pPr>
        <w:pStyle w:val="Heading1"/>
        <w:numPr>
          <w:ilvl w:val="0"/>
          <w:numId w:val="9"/>
        </w:numPr>
        <w:ind w:left="644" w:hanging="644"/>
        <w:rPr>
          <w:rFonts w:ascii="Times New Roman" w:hAnsi="Times New Roman" w:cs="Times New Roman"/>
          <w:sz w:val="24"/>
          <w:szCs w:val="24"/>
          <w:lang w:val="en-US"/>
        </w:rPr>
      </w:pPr>
      <w:r>
        <w:rPr>
          <w:rFonts w:cs="Times New Roman" w:ascii="Times New Roman" w:hAnsi="Times New Roman"/>
          <w:sz w:val="24"/>
          <w:szCs w:val="24"/>
          <w:lang w:val="en-US"/>
        </w:rPr>
        <w:tab/>
      </w:r>
      <w:bookmarkStart w:id="31" w:name="__RefHeading___Toc136509717"/>
      <w:r>
        <w:rPr>
          <w:rFonts w:cs="Times New Roman" w:ascii="Times New Roman" w:hAnsi="Times New Roman"/>
          <w:sz w:val="24"/>
          <w:szCs w:val="24"/>
          <w:lang w:val="en-US"/>
        </w:rPr>
        <w:t>Special Terms and Conditions Governing Execution of Trade Transactions in Connection with the Provision of Securities Transfer Services on a DVP Basis</w:t>
      </w:r>
      <w:bookmarkEnd w:id="31"/>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may only be possible between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Special Account as an account for the transfer of securities that involves control of cash settlements (DVP basi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ssian rubles, USD, Euro, or RMB.</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may either submit to NSD a Trade Instruction in accordance with these Terms &amp; Conditions, or submit to NSD, in electronic format, a securities instruction for the transfer of securities that involves control of cash settlements (Form MF170) in accordance with the securities account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rade Instruction submitted by the Client to NSD shall contain the following details:</w:t>
      </w:r>
    </w:p>
    <w:p>
      <w:pPr>
        <w:pStyle w:val="Normal"/>
        <w:numPr>
          <w:ilvl w:val="2"/>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in hard copy), the words “Execution in compliance with the delivery versus payment principle” in the ‘Purpose of Payment’ field; or</w:t>
      </w:r>
    </w:p>
    <w:p>
      <w:pPr>
        <w:pStyle w:val="Normal"/>
        <w:numPr>
          <w:ilvl w:val="2"/>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via the NSD EDI System), a special designator that would allow identifying the Trade Instruction as such. The procedure for generating Trade Instructions is set forth by the applicable the NSD EDI System’s Local Interface User Manual (for the Bank-Client Systems); or</w:t>
      </w:r>
    </w:p>
    <w:p>
      <w:pPr>
        <w:pStyle w:val="Normal"/>
        <w:numPr>
          <w:ilvl w:val="2"/>
          <w:numId w:val="9"/>
        </w:numPr>
        <w:tabs>
          <w:tab w:val="clear" w:pos="708"/>
          <w:tab w:val="left" w:pos="709" w:leader="none"/>
        </w:tabs>
        <w:spacing w:lineRule="auto" w:line="240" w:before="120" w:after="120"/>
        <w:ind w:left="709" w:hanging="709"/>
        <w:jc w:val="both"/>
        <w:rPr/>
      </w:pPr>
      <w:r>
        <w:rPr>
          <w:rFonts w:cs="Times New Roman" w:ascii="Times New Roman" w:hAnsi="Times New Roman"/>
          <w:sz w:val="24"/>
          <w:szCs w:val="24"/>
          <w:lang w:val="en-US"/>
        </w:rPr>
        <w:t>(if the Trade Instruction is submitted via the SWIFT or FMS), details to be included in field 54 in accordance with the EDI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32" w:name="_Ref74244643"/>
      <w:r>
        <w:rPr>
          <w:rFonts w:cs="Times New Roman" w:ascii="Times New Roman" w:hAnsi="Times New Roman"/>
          <w:sz w:val="24"/>
          <w:szCs w:val="24"/>
          <w:lang w:val="en-US"/>
        </w:rPr>
        <w:t>A securities instruction for the transfer of securities that involves control of cash settlements (DVP basis) (Form MF170) shall be issued by the Client if Transactions are to be made in Russian rubles through the Accounts held with NSD. Such instruction shall be submitted by the Client in electronic format.</w:t>
      </w:r>
      <w:bookmarkEnd w:id="32"/>
    </w:p>
    <w:p>
      <w:pPr>
        <w:pStyle w:val="Normal"/>
        <w:spacing w:lineRule="auto" w:line="240" w:before="120" w:after="120"/>
        <w:ind w:left="709" w:hanging="0"/>
        <w:jc w:val="both"/>
        <w:rPr/>
      </w:pPr>
      <w:r>
        <w:rPr>
          <w:rFonts w:cs="Times New Roman" w:ascii="Times New Roman" w:hAnsi="Times New Roman"/>
          <w:sz w:val="24"/>
          <w:szCs w:val="24"/>
          <w:lang w:val="en-US"/>
        </w:rPr>
        <w:t xml:space="preserve">The box titled </w:t>
      </w:r>
      <w:r>
        <w:rPr>
          <w:rFonts w:cs="Times New Roman" w:ascii="Times New Roman" w:hAnsi="Times New Roman"/>
          <w:b/>
          <w:bCs/>
          <w:sz w:val="24"/>
          <w:szCs w:val="24"/>
          <w:lang w:val="en-US"/>
        </w:rPr>
        <w:t>“With cash settlement”</w:t>
      </w:r>
      <w:r>
        <w:rPr>
          <w:rFonts w:cs="Times New Roman" w:ascii="Times New Roman" w:hAnsi="Times New Roman"/>
          <w:sz w:val="24"/>
          <w:szCs w:val="24"/>
          <w:lang w:val="en-US"/>
        </w:rPr>
        <w:t xml:space="preserve"> in a Client’s securities instruction for the transfer of securities that involves control of cash settlements (DVP basis) (Form MF170) shall be ticked. Where the said box in the securities instruction is ticked, NSD shall, without Client’s further instructions, generate a Trade Instruction for the transfer of funds from the payer Client’s Account to the payee Client’s Account, such transfer to be made in the amount specified, and on the basis of information contained, in the said securities instruction, as well as in the Clients’ respective details forms submitted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33" w:name="_Ref74217825"/>
      <w:r>
        <w:rPr>
          <w:rFonts w:cs="Times New Roman" w:ascii="Times New Roman" w:hAnsi="Times New Roman"/>
          <w:sz w:val="24"/>
          <w:szCs w:val="24"/>
          <w:lang w:val="en-US"/>
        </w:rPr>
        <w:t>NSD shall execute a Trade Instruction provided that:</w:t>
      </w:r>
      <w:bookmarkEnd w:id="33"/>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34" w:name="_Ref74219784"/>
      <w:r>
        <w:rPr>
          <w:rFonts w:cs="Times New Roman" w:ascii="Times New Roman" w:hAnsi="Times New Roman"/>
          <w:sz w:val="24"/>
          <w:szCs w:val="24"/>
          <w:lang w:val="en-US"/>
        </w:rPr>
        <w:t>the Clients who are parties to the Trade have submitted to NSD their respective securities instructions for the transfer of securities;</w:t>
      </w:r>
      <w:bookmarkEnd w:id="34"/>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35" w:name="_Ref74219806"/>
      <w:r>
        <w:rPr>
          <w:rFonts w:cs="Times New Roman" w:ascii="Times New Roman" w:hAnsi="Times New Roman"/>
          <w:sz w:val="24"/>
          <w:szCs w:val="24"/>
          <w:lang w:val="en-US"/>
        </w:rPr>
        <w:t>the securities available in the payee Client’s securities sub-account from which the relevant securities are to be transferred are sufficient for the purpose of execution of the securities instruction accepted; and</w:t>
      </w:r>
      <w:bookmarkEnd w:id="35"/>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available in the Account are suffic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rade Instructions shall be executed by NSD in accordance with the NSD’s Regulations Governing Execution of Trade Instructions (Appendix 2 to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de Instructions shall be executed in the order set forth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68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Part I above. Where the terms and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782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are not met, the relevant Trade Instruction shall not prevent execution of other settlement documents submitted with respect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Operational Day, non-executed Trade Instructions submitted to NSD in hard copy shall be returned to the Client, and non-executed Trade Instructions submitted to NSD in electronic format shall be cancell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requested by the Client in writing, NSD shall deliver to the Client a Notice of the Trade Instruction Execution (the “Noti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Client does not maintain electronic data interchange with NSD – by fax followed by the delivery of the original Notice at NSD’s office; or</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if the Client maintains electronic data interchange with NSD – via the SWIFT ot FMS.</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f the Client uses the NSD EDI System, the relevant information regarding the execution of a Trade Instruction shall be provided to the Clie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805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If the Client has submitted the relevant securities instruction to NS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4643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he Client shall be provided with a statement/securities instruction execution report in accordance with the securities account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An Instruction issued by the Client not in compliance with the requirements set forth by clause 10.5 of these Terms &amp; Conditions shall be executed by NSD regardless of the provisions set out in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784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8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n the manner stipulated by these Terms &amp; Conditions.</w:t>
      </w:r>
    </w:p>
    <w:p>
      <w:pPr>
        <w:pStyle w:val="Heading1"/>
        <w:numPr>
          <w:ilvl w:val="0"/>
          <w:numId w:val="9"/>
        </w:numPr>
        <w:ind w:left="644" w:hanging="644"/>
        <w:rPr>
          <w:rFonts w:ascii="Times New Roman" w:hAnsi="Times New Roman" w:cs="Times New Roman"/>
          <w:sz w:val="24"/>
          <w:szCs w:val="24"/>
          <w:lang w:val="en-US"/>
        </w:rPr>
      </w:pPr>
      <w:bookmarkStart w:id="36" w:name="__RefHeading___Toc136509718"/>
      <w:bookmarkEnd w:id="36"/>
      <w:r>
        <w:rPr>
          <w:rFonts w:cs="Times New Roman" w:ascii="Times New Roman" w:hAnsi="Times New Roman"/>
          <w:sz w:val="24"/>
          <w:szCs w:val="24"/>
          <w:lang w:val="en-US"/>
        </w:rPr>
        <w:t>Special Terms and Conditions Governing Execution of Trade Transactions in Connection with Settlement of a Trade through a Foreign Organiz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Trade Transactions, cash transfers in the Account, and securities transfers in the relevant securities account, shall be made through the relevant Foreign Depositor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shall transfer funds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set a minimum balance to be maintained in the Client’s Account for the purpose of Trade Transactions in cases provided for by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generate a Trade Payment Instruction for the purpose of Trade Transa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debit funds from the Account on the basis of Trade Payment Instructions in accordance with the provisions set out in clause 13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before it receives a Trade Confirmation, cancel the Trade Payment Instruction issued, where NSD receives a document regarding seizure of/enforcement against Client’s cash funds, or suspension of Account transactions, or a higher-priority payment document, if compliance with the orders contained in any such document makes it impossible to execute the Trade Transa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NSD shall only debit or credit the Account upon receipt of the relevant Trade Confirm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t shall only be allowed to debit funds from the Account in the amount not exceeding the Account balance. Where the funds available in the Account are insufficient to execute all of the Client’s instructions and/or Trade Payment Instructions, the Trade Payment Instructions shall be executed by NSD on a first-priority basi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only be credited to the Account (other than for payments in Russian rubles), or debited from the Account, in a Trade Transaction, provided that the Client has submitted the documents required to enable NSD to perform the functions of a foreign exchange control agent, in the cases and in the manner provided for by the Russian Federation laws and Bank of Russia's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in addition to the Account in a foreign currency, there is a Transit Account concurrently opened in the name of the Client (being a Russian resident non-credit institution) in accordance with the Russian Federation laws and the Agreement, the proceeds from a Trade in a foreign currency, as received in favor of the Client, shall be credited to such Transit Account in the manner stipulated by clause 16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de Transactions shall be executed by NSD in accordance with NSD’s Regulations Related to Settlement of Trades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Appendix 2 to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nsactions connected with the process of automatic reallocation of distributions paid on securities covered by a Trade, which is implemented by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shall be executed in accordance with the Guidelines on the Procedure for Interaction between the Depository and Clients in the Course of Performance under the Terms and Conditions of Depository Operations of National Settlement Depositor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Client for inaccuracy of any information contained in a Trade Confirmation on the basis of which NSD executes Trade Transac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failure to make (or make in a timely fashion) any settlements due to any reason beyond control of NSD, including where the relevant Trade Confirmation has not been received by NSD or has been received by NSD not in due time</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 Single Correspondent Account Held with a Foreign Organization</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a Special Account as an account intended for the execution of Trade Transac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B, USD, Euro, CHF, GBP, RMB, Hong Kong Dollar, CAD, or in any other foreign currency as may be agreed upon between NSD and the Client in advan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37" w:name="_Ref74222906"/>
      <w:r>
        <w:rPr>
          <w:rFonts w:cs="Times New Roman" w:ascii="Times New Roman" w:hAnsi="Times New Roman"/>
          <w:sz w:val="24"/>
          <w:szCs w:val="24"/>
          <w:lang w:val="en-US"/>
        </w:rPr>
        <w:t>To ensure uninterrupted and efficient settlements, in addition to the amount of each Trade in which the Client buys securities, the Client shall ensure that the amount of twenty-five US Dollars (USD 25) (or its equivalent in the Account currency) is available in the Account.</w:t>
      </w:r>
      <w:bookmarkEnd w:id="37"/>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NSD may set a minimum balance to be maintained in the Account in the amount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29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1.14.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in the Account until the completion of the Trade Transaction and receipt of the relevant Trade Confirmation.</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Where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the course of settling a Trade in accordance with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s Rules, discovers a difference between the amounts of the matching securities instructions related to the Trade not exceeding the maximum allowable amount of twenty-five US Dollars (USD 25) (or its equivalent in the Account currenc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Depository shall settle the Trade in the amount specified in the instruction submitted by the seller of the securities in the Trad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required to ensure that the cash balance in the Account is sufficient to execute the Trade Transaction in the amount specified in the instruction given by the securities seller.</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Where the Client has failed to ensure that the additional amount as required by clause 11.14.3 of this Section of these Terms &amp; Conditions is available in the Account, and provided that, upon receipt of the relevant Trade Confirmation, a difference between the amounts of the matching securities instructions related to the Trade has been discovered, NSD may suspend the settlement of other Client’s Trades until the debt under the Trade settled b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has been paid by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n Individual Account</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 of a Trade Transaction through an Individual Account, the Client shall submit to NSD a Special Account Registration Application in the form prescribed by NSD (Appendix 4 hereto).</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USD, Euro, CHF, GBP, RMB, Hong Kong Dollar, CAD, or in any other foreign currency as may be agreed upon between NSD and the Client in advanc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s of Trade Transactions through an Individual Account held with Euroclear Bank SA/NV, Brussels, NSD may, in accordance with an Account Application (Appendix 4 hereto), open for the Client the following types of Special Accounts:</w:t>
      </w:r>
    </w:p>
    <w:p>
      <w:pPr>
        <w:pStyle w:val="Normal"/>
        <w:spacing w:lineRule="auto" w:line="24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Current account;</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Special brokerage account;</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Special custodial account;</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Normal"/>
        <w:spacing w:lineRule="auto" w:line="24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Correspondent account;</w:t>
      </w:r>
    </w:p>
    <w:p>
      <w:pPr>
        <w:pStyle w:val="Normal"/>
        <w:numPr>
          <w:ilvl w:val="0"/>
          <w:numId w:val="13"/>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NSD shall open a Special Account only provided that the Client holds any other Accounts. The fee payable for Bank Services provided with respect to the Special Account shall be debited from such other Accounts in the manner provided for by clause 18 hereof.</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For the purposes of Trade Transactions through an Individual Account, NSD shall open an Individual Account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keep records of cash funds held in each Special Accou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strictly match debit and credit transactions between the Special Account and the Individual Account. All debit and/or credit transactions in the Special Account shall be accompanied by correspondent transactions in the Individual Accou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one Individual Account in one foreign currency, the Client may open no more than two Special Accounts. Where the Client opens two Special Accounts, one of them shall be a special brokerage account, and the other one shall be a special custodial account. Any other combination of Special Accounts opened with respect to the same Individual Account shall not be allowed.</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olding two Special Accounts with respect to one Individual Account shall, where a negative balance is assessed in one of the Special Accounts at the close of the Operational Day, authorizes NSD to make cash transfers between the Client's Special Accounts in the amount of such balance without further instructions from the Clie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purposes of a Trade Transaction, the Client shall submit to NSD any documents required to enable NSD to perform the functions of a foreign exchange control agent, at the same time when submitting an instruction to sell securities.</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transfer cash funds to a Special Account as follows:</w:t>
      </w:r>
    </w:p>
    <w:p>
      <w:pPr>
        <w:pStyle w:val="Normal"/>
        <w:spacing w:lineRule="auto" w:line="240" w:before="120" w:after="120"/>
        <w:ind w:left="633" w:hanging="633"/>
        <w:jc w:val="both"/>
        <w:rPr/>
      </w:pPr>
      <w:r>
        <w:rPr>
          <w:rFonts w:cs="Times New Roman" w:ascii="Times New Roman" w:hAnsi="Times New Roman"/>
          <w:sz w:val="24"/>
          <w:szCs w:val="24"/>
          <w:lang w:val="en-US"/>
        </w:rPr>
        <w:t>11.15.10.1. by transferring cash funds from Accounts held with NSD;</w:t>
      </w:r>
    </w:p>
    <w:p>
      <w:pPr>
        <w:pStyle w:val="Normal"/>
        <w:spacing w:lineRule="auto" w:line="240" w:before="120" w:after="120"/>
        <w:ind w:left="1134" w:hanging="1134"/>
        <w:jc w:val="both"/>
        <w:rPr/>
      </w:pPr>
      <w:r>
        <w:rPr>
          <w:rFonts w:cs="Times New Roman" w:ascii="Times New Roman" w:hAnsi="Times New Roman"/>
          <w:sz w:val="24"/>
          <w:szCs w:val="24"/>
          <w:lang w:val="en-US"/>
        </w:rPr>
        <w:t>11.15.10.2.</w:t>
        <w:tab/>
        <w:t>by transferring cash funds from accounts held with any other credit institution to NSD's correspondent account held with the relevant correspondent bank, and indicating the Special Account as the beneficiary account.</w:t>
      </w:r>
    </w:p>
    <w:p>
      <w:pPr>
        <w:pStyle w:val="Normal"/>
        <w:spacing w:lineRule="auto" w:line="24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It shall not be allowed to transfer cash funds to a Special Account through an Individual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be transferred by NSD from a Special Account using the relevant Individual Account only. Where the balance in the Individual Account is insufficient to execute a Client's transfer instruction, NSD will not transfer cash funds from the Special Account through any other correspondent accounts.</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ing of the Individual Account, Transactions in the Special Account shall be executed in the manner provided for by clause 3 hereof. It shall not be allowed to use the same Special Account to execute Trade Transactions through a new Individual Account.</w:t>
      </w:r>
    </w:p>
    <w:p>
      <w:pPr>
        <w:pStyle w:val="Heading1"/>
        <w:numPr>
          <w:ilvl w:val="0"/>
          <w:numId w:val="9"/>
        </w:numPr>
        <w:ind w:left="644" w:hanging="644"/>
        <w:rPr>
          <w:rFonts w:ascii="Times New Roman" w:hAnsi="Times New Roman" w:cs="Times New Roman"/>
          <w:sz w:val="24"/>
          <w:szCs w:val="24"/>
          <w:lang w:val="en-US"/>
        </w:rPr>
      </w:pPr>
      <w:bookmarkStart w:id="38" w:name="__RefHeading___Toc136509747"/>
      <w:bookmarkEnd w:id="38"/>
      <w:r>
        <w:rPr>
          <w:rFonts w:cs="Times New Roman" w:ascii="Times New Roman" w:hAnsi="Times New Roman"/>
          <w:sz w:val="24"/>
          <w:szCs w:val="24"/>
          <w:lang w:val="en-US"/>
        </w:rPr>
        <w:t>Special Terms and Conditions Governing Execution of Recurring Cash Transfe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only provide a Recurring Cash Transfer service if the Client has an EDI Agreement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o make Recurring Cash Transfers, the Client shall submit to NSD a Standing Instructio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in electronic format via the NSD EDI System, SWIFT or FM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Russian rubles may be provided by the Client either in the form of a payment instruction, or in the form of a banker's order.</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the form of a banker's order may be provided by the Client being a credit institution, where the Client makes cash transfers in Russian rubles via the Bank of Russia's payment processing network. Otherwise, the Client shall provide a Standing Instruction in Russian rubles in the form of a payment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Recurring Cash Transfer service shall be provided by NSD with respect to all Accounts, other than a Nominee Account and Bondholders' Agent's Designated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Recurring Cash Transfer service shall be provided with respect to the Accounts in currencies listed in the Account Application form (Appendix 4 hereto). For cash transfers to an account held with another bank, the Recurring Cash Transfer service with respect to Trading Bank Accounts shall be provided in Russian rubles or USD onl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ach business day, NSD shall issue an Instruction to transfer cash funds from the Account in the amount and using the bank account details as specified in the Standing Instruction. An Instruction to transfer cash funds shall be issued in accordance with the Standing Instruction provided by the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ith respect to any Account, other than a Trading Bank Account, a Recurring Cash Transfer service shall only be made if the Client has stated in the Standing Instruction the time at which the cash funds are to be transferred by NSD. With respect to any Account, other than a Trading Bank Account, the Client may submit any number of Standing Instructions stating different times at which the Recurring Cash Transfers are to be made during the same Operational Da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a Standing Instruction, the Client may either specify the amount to be transferred on a recurring basis, or instruct that the cash balance available at the specific time be transferr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make a Recurring Cash Transfer in a Trading Bank Account only after completion of trade settlements upon clearing. It shall not be allowed to specify a time at which a Recurring Cash Transfer is to be made in a Trading Bank Account. Where a Standing Instruction instructs to transfer the cash balance available in a Trading Bank Account, the cash balance shall be determined as at the completion of trade settlements upon clearing.</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cash transfers are to be made through the Bank of Russia’s payment processing network, Recurring Cash Transfers in a Trading Bank Account in RUB shall only be made if the Standing Instruction instructs to make cash transfers through the rapid transfer servic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n making Recurring Cash Transfers in a Trading Bank Account in RUB, provided that cash transfers are to be made through the Bank of Russia’s payment processing network, NSD shall execute Instructions issued on the basis of a Standing Instruction only if the following conditions are me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payment instruction, upon completion of post-clearing settlements in which that Account is used, no later than 7.50 pm (Moscow tim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bank instruction, upon completion of post-clearing settlements in which that Account is used, no later than 8.20 pm (Moscow tim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proceed to making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on the date specified in a Standing Instruction, but not earlier than the current Operational Day. Where the date specified in a Standing Instruction is a non-business day, the Recurring Cash Transfer shall be made on the first business day next to the date specifi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provide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in accordance with NSD’s Regulations for Transactions in Various Currencies (Appendix 2 hereto). It shall not be allowed to specify in a Standing Instruction a time at which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is to be made, if such time falls outside the time periods set forth by the relevant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 Standing Instruction that does not meet the requirements set out in this clause 13 of these Terms &amp; Conditions, or a Standing Instruction tha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tains incorrect/insufficient bank account details of the payee; or</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oes not contain a foreign currency transaction code or contains an incorrect foreign currency transaction code, where such code is required to be specified,</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shall be rejected, and NSD shall notify the Client of such rejection via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will not issue an Instruction for cash transfer from the Account as part of the Service in the following cas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any restrictions imposed in accordance with the Russian Federation laws on the Client’s rights to deal with all or any part of the cash funds available in the Ac-count, or all or any part of the cash funds available in the Account are under collection procedures in accordance with the Russian Federation laws, where such restrictions and/or collection procedures make it impossible to execute the Instruction as part of the Servi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o funds are available in the Account, or the funds available in the Account are in-sufficie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balance has decreased due to the execution by NSD, in the manner set forth by the Russian Federation laws, of settlement documents submitted with respect to the Account, which were due to be executed before the execution of the Instruction as part of the Servic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n cases stipulated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996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business day when the Instruction for cash transfer in a foreign currency is to be issued is a non-business day for the foreign correspondent bank through which NSD transfers cash funds in such foreign currenc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may be discontinued on the basis of a notice of revocation submitted by the Client via the NSD EDI System, SWIFT or FMS (in MT 292 format), or in hard copy in the form required by NSD (Appendix 4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no later than the business day next to the date of receipt by NSD of the Client's notice of revoc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may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at NSD's own discretion in the following cas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stipulated by the Russian Federation law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holder's banking license has been revoked;</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electronic data interchange in the course of the provision of Bank Account Ser-vices has been terminated (suspended); or</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emporary administration has been ap-pointed by the Bank of Russia with respect to the Client and the authority of the Client's executive bodies has been suspended.</w:t>
      </w:r>
    </w:p>
    <w:p>
      <w:pPr>
        <w:pStyle w:val="Heading1"/>
        <w:numPr>
          <w:ilvl w:val="0"/>
          <w:numId w:val="9"/>
        </w:numPr>
        <w:ind w:left="644" w:hanging="644"/>
        <w:rPr>
          <w:rFonts w:ascii="Times New Roman" w:hAnsi="Times New Roman" w:cs="Times New Roman"/>
          <w:sz w:val="24"/>
          <w:szCs w:val="24"/>
          <w:lang w:val="en-US"/>
        </w:rPr>
      </w:pPr>
      <w:r>
        <w:rPr>
          <w:rFonts w:cs="Times New Roman" w:ascii="Times New Roman" w:hAnsi="Times New Roman"/>
          <w:sz w:val="24"/>
          <w:szCs w:val="24"/>
          <w:lang w:val="en-US"/>
        </w:rPr>
        <w:tab/>
      </w:r>
      <w:bookmarkStart w:id="39" w:name="__RefHeading___Toc136509748"/>
      <w:r>
        <w:rPr>
          <w:rFonts w:cs="Times New Roman" w:ascii="Times New Roman" w:hAnsi="Times New Roman"/>
          <w:sz w:val="24"/>
          <w:szCs w:val="24"/>
          <w:lang w:val="en-US"/>
        </w:rPr>
        <w:t>Special Terms and Conditions Governing Execution of Transactions in Connection with Settlements on a Payment-versus-Payment (PVP) Basis</w:t>
      </w:r>
      <w:bookmarkEnd w:id="39"/>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s of PVP Transactions, the Client shall submit to NSD a Bank Account Registration Application in the form required by NSD (Appendix 4 hereto) for the registration of the Account as an account for PVP Transactions; provided, however, that it shall not be allowed to specify a Trading Bank Account or Special Account in a Bank Account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who has submitted to NSD an Account Registration Application for the purpose of PVP Transactions shall be deemed to have given his consent to NSD to disclose on NSD’s official web site the fact that the Client has signed up for the PVP settlement servic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VP Transactions shall only be executed provided that at least one of the parties to a PVP Trade is a Russian resident credit institution.</w:t>
        <w:tab/>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PVP Transactions shall be executed in currencies listed in the Account Application (Appendix 4 hereto), in accordance with the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o make a PVP Transaction, the Client shall submit to NSD a PVP Instruction in electronic format via the NSD EDI System, SWIFT or FMS in accordance with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PVP Instruction submitted by the Client to NSD must be issued in accordance with the Special Terms and Conditions Governing the Issuance of Settlement Documents for PVP Settlements posted on NSD's Web Sit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0" w:name="_Ref136507455"/>
      <w:r>
        <w:rPr>
          <w:rFonts w:cs="Times New Roman" w:ascii="Times New Roman" w:hAnsi="Times New Roman"/>
          <w:sz w:val="24"/>
          <w:szCs w:val="24"/>
          <w:lang w:val="en-US"/>
        </w:rPr>
        <w:t>NSD shall execute a PVP Instruction provided that:</w:t>
      </w:r>
      <w:bookmarkEnd w:id="40"/>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1" w:name="_Ref74245492"/>
      <w:r>
        <w:rPr>
          <w:rFonts w:cs="Times New Roman" w:ascii="Times New Roman" w:hAnsi="Times New Roman"/>
          <w:sz w:val="24"/>
          <w:szCs w:val="24"/>
          <w:lang w:val="en-US"/>
        </w:rPr>
        <w:t>there is a Matching PVP Instruction available, with the matching being verified in terms of amounts, currencies, and payer’s and payee’s details;</w:t>
      </w:r>
      <w:bookmarkEnd w:id="41"/>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2" w:name="_Ref74245520"/>
      <w:r>
        <w:rPr>
          <w:rFonts w:cs="Times New Roman" w:ascii="Times New Roman" w:hAnsi="Times New Roman"/>
          <w:sz w:val="24"/>
          <w:szCs w:val="24"/>
          <w:lang w:val="en-US"/>
        </w:rPr>
        <w:t>sufficient cash funds are available in the registered Accounts;</w:t>
      </w:r>
      <w:bookmarkEnd w:id="42"/>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is no restriction imposed against the registered Accounts in accordance with the Russian Federation laws or these Terms &amp; Conditions, which prevents the PVP Instruction from being executed, including, without limitation, seizure of cash funds, suspension of Account transactions, etc.; and</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submitted to NSD the documents required to enable NSD to discharge the functions of a foreign exchange control agent. For the purposes of PVP transactions, such document is a PVP Instruction; however, NSD may, if necessary, request any other documents by the procedures set forth by the Russian laws, Bank of Russia's regulations, and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not prevent NSD from executing any other settlement documents submitted with respect to the payer’s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520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be placed on the intraday queue of suspended instructions in accordance with the procedure set forth by the NSD Payment System Rul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Provided that all of the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45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w:t>
        <w:br/>
        <w:t>Terms &amp; Conditions are met, NSD shall execute the PVP Instruction in real tim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a Client (being a Russian resident non-credit institution) holds, in accordance with the Russian laws and the Agreement, not only a foreign currency Account, but also a Transit Account, any cash funds received for the Client in the foreign currency shall be credited to the Transit Account and then debited from the Transit Account by the procedures provided for by clause 16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A PVP Instruction issued by the Client other than in accordance with the Special Terms and Conditions Governing the Issuance of Settlement Documents for PVP Settlements shall be either rejected by NSD or executed by NSD as a settlement document submitted by the Client with respect to the Account, in accordance with the procedure set forth by these Terms &amp; Conditions, without running a matching proces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 PVP Trade is not settled by the deadline for acceptance and execution of PVP Instructions for either of the currencies of the PVP Trade, the Matching PVP Instructions for the PVP Trade shall be cancelled, and NSD shall notify the Client accordingly using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fter the deadline for acceptance and execution of PVP Instructions for at least one of the currencies to be used to settle the PVP Trade, Matching PVP Instructions for the PVP Trade will not be accepted for execution, and NSD shall notify the Client accordingly using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PVP Transactions with Sberbank of Russia (Sberbank</w:t>
      </w:r>
      <w:r>
        <w:rPr>
          <w:rFonts w:cs="Times New Roman" w:ascii="Times New Roman" w:hAnsi="Times New Roman"/>
          <w:sz w:val="24"/>
          <w:szCs w:val="24"/>
          <w:lang w:val="en-US"/>
        </w:rPr>
        <w: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43" w:name="_Ref74227077"/>
      <w:r>
        <w:rPr>
          <w:rFonts w:cs="Times New Roman" w:ascii="Times New Roman" w:hAnsi="Times New Roman"/>
          <w:sz w:val="24"/>
          <w:szCs w:val="24"/>
          <w:lang w:val="en-US"/>
        </w:rPr>
        <w:t>Where Sberbank's liabilities under a PVP Trade are zero, the Client that is the other party to that PVP Trade shall not submit a PVP Instruction to NSD, but shall instead submit an Instruction for Cash Funds Transfer which must contain the parameter "PVP0":</w:t>
      </w:r>
      <w:bookmarkEnd w:id="43"/>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Purpose of Payment’ field, if the Instruction is submitted via Bank-Client Systems; or</w:t>
      </w:r>
    </w:p>
    <w:p>
      <w:pPr>
        <w:pStyle w:val="Style22"/>
        <w:numPr>
          <w:ilvl w:val="3"/>
          <w:numId w:val="9"/>
        </w:numPr>
        <w:spacing w:lineRule="auto" w:line="240" w:before="120" w:after="120"/>
        <w:ind w:left="993" w:hanging="993"/>
        <w:contextualSpacing w:val="false"/>
        <w:jc w:val="both"/>
        <w:rPr/>
      </w:pPr>
      <w:r>
        <w:rPr>
          <w:rFonts w:cs="Times New Roman" w:ascii="Times New Roman" w:hAnsi="Times New Roman"/>
          <w:sz w:val="24"/>
          <w:szCs w:val="24"/>
          <w:lang w:val="en-US"/>
        </w:rPr>
        <w:t>in field 72, if the Instruction is submitted via SWIFT or FMS.</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nstructions for Cash Funds Transfer,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issued in accordance with the Special Terms and Conditions Governing the Issuance of Settlement Documents for PVP Settlements posted on NSD's Web Sit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The fee payable for the transfer of cash funds under an Instru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charged in accordance with the Fee Schedule applicable to the transfer of cash funds to NSD's accounts under Instructions in the relevant currency, which are received in electronic format.</w:t>
      </w:r>
    </w:p>
    <w:p>
      <w:pPr>
        <w:pStyle w:val="Heading1"/>
        <w:numPr>
          <w:ilvl w:val="0"/>
          <w:numId w:val="9"/>
        </w:numPr>
        <w:ind w:left="644" w:hanging="644"/>
        <w:rPr>
          <w:rFonts w:ascii="Times New Roman" w:hAnsi="Times New Roman" w:cs="Times New Roman"/>
          <w:b w:val="false"/>
          <w:b w:val="false"/>
          <w:sz w:val="24"/>
          <w:szCs w:val="24"/>
          <w:lang w:val="en-US"/>
        </w:rPr>
      </w:pPr>
      <w:bookmarkStart w:id="44" w:name="__RefHeading___Toc136509749"/>
      <w:bookmarkEnd w:id="44"/>
      <w:r>
        <w:rPr>
          <w:rFonts w:cs="Times New Roman" w:ascii="Times New Roman" w:hAnsi="Times New Roman"/>
          <w:sz w:val="24"/>
          <w:szCs w:val="24"/>
          <w:lang w:val="en-US"/>
        </w:rPr>
        <w:t>Special Terms and Conditions Governing Execution of Transactions in Connection with the Management of Cash Liquidity in Trading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sh Transfers from a Trading Account "Clearing by NSD" to a Trading Account "Clearing by NCC"/NCC's Clearing Account</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Client who has an EDI Agreement with NSD may submit to NSD a Standing Instruction to make recurring cash transfers from the Trading Account "Clearing by NSD" to the Trading Account "Clearing by NCC" or to NCC's Clearing Account (hereinafter together referred to as the "Account Pair"). Such Standing Instruction (a "Debit Instruction 18/ROUT) shall be completed using Form MF18R (transaction code 18/ROU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77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A Debit Instruction may be submitted in electronic format using the NSD EDI System via such Communication Channels as NSDirect and Web Service, with respect to Trading Accounts "Clearing by NSD" held either in RUB, or in USD, or in Euro. The applicable electronic message specifications can be found in NSD's EDI Rules. A single electronic document may contain more than one Debit Instruction with respect to different Account Pairs.</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By submitting a Debit Instruction to NSD, the Client instructs NSD to transfer cash funds from the Trading Account "Clearing by NSD" opened for the Client, in accordance with the time schedule of such transfer, as specified in the Debit Instruction, in the amount calculate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027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 On the basis of the Debit Instruction, NSD shall issue an internal instruction to transfer cash funds from the Trading Account "Clearing by NSD".</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5" w:name="_Ref74230276"/>
      <w:r>
        <w:rPr>
          <w:rFonts w:cs="Times New Roman" w:ascii="Times New Roman" w:hAnsi="Times New Roman"/>
          <w:sz w:val="24"/>
          <w:szCs w:val="24"/>
          <w:lang w:val="en-US"/>
        </w:rPr>
        <w:t>The amount of cash funds to be transferred from the Trading Account "Clearing by NSD" shall be calculated as follows:</w:t>
      </w:r>
      <w:bookmarkEnd w:id="45"/>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in the Clearing Sessions shall be transferred as follows:</w:t>
      </w:r>
    </w:p>
    <w:p>
      <w:pPr>
        <w:pStyle w:val="Style22"/>
        <w:numPr>
          <w:ilvl w:val="4"/>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not completed by the Client: the clear balance available in the Trading Account "Clearing by NSD" (i.e., the cash funds not earmarked for other purposes as per the Clearing Ledgers) shall be transferred;</w:t>
      </w:r>
    </w:p>
    <w:p>
      <w:pPr>
        <w:pStyle w:val="Style22"/>
        <w:numPr>
          <w:ilvl w:val="4"/>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completed by the Client by indicating the value "DEBITS": the clear balance available in the Trading Account "Clearing by NSD" (i.e., the cash funds not earmarked for other purposes as per the Clearing Ledgers) less the amount of liabilities to be discharged on the then current date, as recorded in NSD's clearing system, shall be transferre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off the Clearing Sessions shall be transferred as follows:</w:t>
      </w:r>
    </w:p>
    <w:p>
      <w:pPr>
        <w:pStyle w:val="Normal"/>
        <w:numPr>
          <w:ilvl w:val="0"/>
          <w:numId w:val="16"/>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following the DVP1 settlements; or</w:t>
      </w:r>
    </w:p>
    <w:p>
      <w:pPr>
        <w:pStyle w:val="Normal"/>
        <w:numPr>
          <w:ilvl w:val="0"/>
          <w:numId w:val="16"/>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following the execution of an instruction to pay a cash margin:</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ear balance available in the Trading Account “Clearing by NSD” (i.e., the cash funds not earmarked for other purposes as per the Clearing Ledgers), but not exceeding the amount of cash funds credited to the Trading account “Clearing by NSD” in the said cases, shall be transferred.</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The cash funds shall be transferred from the Trading Account "Clearing by NSD" upon receipt from the Clearing House of a Clearing House’s Consent to the Debiting of Cash Funds from a Trading Bank Accou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956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1.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bookmarkStart w:id="46" w:name="_Ref136507779"/>
      <w:r>
        <w:rPr>
          <w:rFonts w:cs="Times New Roman" w:ascii="Times New Roman" w:hAnsi="Times New Roman"/>
          <w:b/>
          <w:sz w:val="24"/>
          <w:szCs w:val="24"/>
          <w:lang w:val="en-US"/>
        </w:rPr>
        <w:t>Guidelines for Completion of Instructions MF18R</w:t>
      </w:r>
      <w:bookmarkEnd w:id="46"/>
    </w:p>
    <w:tbl>
      <w:tblPr>
        <w:tblW w:w="9782" w:type="dxa"/>
        <w:jc w:val="left"/>
        <w:tblInd w:w="-431" w:type="dxa"/>
        <w:tblLayout w:type="fixed"/>
        <w:tblCellMar>
          <w:top w:w="0" w:type="dxa"/>
          <w:left w:w="107" w:type="dxa"/>
          <w:bottom w:w="0" w:type="dxa"/>
          <w:right w:w="107" w:type="dxa"/>
        </w:tblCellMar>
      </w:tblPr>
      <w:tblGrid>
        <w:gridCol w:w="2028"/>
        <w:gridCol w:w="6269"/>
        <w:gridCol w:w="1485"/>
      </w:tblGrid>
      <w:tr>
        <w:trPr>
          <w:tblHeader w:val="true"/>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Nam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Field Type*</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nsactio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clude the transaction code18/ROUT</w:t>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Client's Cod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e the code of the Details Form (12 characters) and the short name (max. 120 characters) of NSD's Clien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501"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ccount Pairs (repeated part)</w:t>
            </w:r>
          </w:p>
        </w:tc>
      </w:tr>
      <w:tr>
        <w:trPr>
          <w:trHeight w:val="13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Include the number of the Trading Account "Clearing by NCC" (20 digit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If a Trading Account is specified, cash funds shall be transferred from the Trading Account “Clearing by NSD” to the Trading Account "Clearing by NCC".</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ield is to be omitted if the Settlement Code at NCC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 w:val="24"/>
                <w:szCs w:val="24"/>
                <w:lang w:val="en-GB"/>
              </w:rPr>
              <w:t>Settlement Code at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e the clearing participant's settlement code at NCC (5 characters) </w:t>
            </w:r>
          </w:p>
          <w:p>
            <w:pPr>
              <w:pStyle w:val="Normal"/>
              <w:spacing w:lineRule="auto" w:line="240" w:before="120" w:after="120"/>
              <w:jc w:val="both"/>
              <w:rPr/>
            </w:pPr>
            <w:r>
              <w:rPr>
                <w:rFonts w:cs="Times New Roman" w:ascii="Times New Roman" w:hAnsi="Times New Roman"/>
                <w:sz w:val="24"/>
                <w:szCs w:val="24"/>
                <w:lang w:val="en-GB"/>
              </w:rPr>
              <w:t>If the settlement code is specified, cash funds are transferred from the Trading Account "Clearing by NSD" to the NCC’s Clearing Account.</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ield is to be omitted if NCC's Trading Account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r>
      <w:tr>
        <w:trPr>
          <w:trHeight w:val="3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SD</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Include the number of the Trading Account "Clearing by NSD" registered to settle trades upon their clearing by NSD (valid Notification of Bank Account Details (Form GF088), transaction code - 07)  (20 digi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45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Transfer Parameters (repeated part)</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ime Schedul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is parameter describes the time schedule of the cash funds transfer, which depends on the time of NSD's Clearing Sessions.</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hoose one of the following:</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FIRST   -   First Clearing Session</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AST    -   Last Clearing Session</w:t>
            </w:r>
          </w:p>
          <w:p>
            <w:pPr>
              <w:pStyle w:val="Normal"/>
              <w:numPr>
                <w:ilvl w:val="0"/>
                <w:numId w:val="5"/>
              </w:numPr>
              <w:spacing w:lineRule="auto" w:line="240" w:before="120" w:after="120"/>
              <w:jc w:val="both"/>
              <w:rPr/>
            </w:pPr>
            <w:r>
              <w:rPr>
                <w:rFonts w:cs="Times New Roman" w:ascii="Times New Roman" w:hAnsi="Times New Roman"/>
                <w:sz w:val="24"/>
                <w:szCs w:val="24"/>
                <w:lang w:val="en-GB"/>
              </w:rPr>
              <w:t xml:space="preserve">MID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l intermediate Clearing Sessions</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utside NSD's Clearing Session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Cash transfers shall be made upon completion of settlements during a Clearing Session, upon completion of settlements on a DVP1 basis, as well as upon receipt of a cash marg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Transfer to NCC less the followin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US"/>
              </w:rPr>
              <w:t>The following may be indicat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EBITS" – the amount of cash funds to be debited from the Trading Account "Clearing by NSD", which shall be calculated by taking account of the liabilities recorded in NSD's clearing system and to be discharged on the then current dat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O</w:t>
            </w:r>
          </w:p>
        </w:tc>
      </w:tr>
      <w:tr>
        <w:trPr>
          <w:trHeight w:val="39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End of Transfer Parameters part</w:t>
            </w:r>
          </w:p>
        </w:tc>
      </w:tr>
      <w:tr>
        <w:trPr>
          <w:trHeight w:val="437"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End of Account Pairs part</w:t>
            </w:r>
          </w:p>
        </w:tc>
      </w:tr>
    </w:tbl>
    <w:p>
      <w:pPr>
        <w:pStyle w:val="Normal"/>
        <w:spacing w:lineRule="auto" w:line="240" w:before="120" w:after="120"/>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Define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hether</w:t>
      </w:r>
      <w:r>
        <w:rPr>
          <w:rFonts w:cs="Times New Roman" w:ascii="Times New Roman" w:hAnsi="Times New Roman"/>
          <w:i/>
          <w:sz w:val="24"/>
          <w:lang w:val="en-GB"/>
        </w:rPr>
        <w:t xml:space="preserve"> </w:t>
      </w:r>
      <w:r>
        <w:rPr>
          <w:rFonts w:cs="Times New Roman" w:ascii="Times New Roman" w:hAnsi="Times New Roman"/>
          <w:i/>
          <w:sz w:val="24"/>
          <w:szCs w:val="24"/>
          <w:lang w:val="en-GB"/>
        </w:rPr>
        <w:t>the field 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p>
    <w:p>
      <w:pPr>
        <w:pStyle w:val="Normal"/>
        <w:numPr>
          <w:ilvl w:val="0"/>
          <w:numId w:val="15"/>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M</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15"/>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O</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optional</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15"/>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lang w:val="en-US"/>
        </w:rPr>
        <w:t>C</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f</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ertai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onditio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satisfi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ach time a new Instruction is submitted, the transfer parameters specified in the previous Instruction shall be cancelled with respect to each Account of the Account Pair specified in the new Instructio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 cancel an Instruction submitted earlier, the Client shall submit a new Instruction with undefined transfer parameters with respect to the Account Pair.</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s soon as the Instruction is registered, the Client will be sent a statement (Form MS18R) in the form prescribed by NSD's EDI Rule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ations of an Instruction Form MF18R and Statement Form MS18R in electronic format are set out in NSD’s EDI Rules. </w:t>
      </w:r>
    </w:p>
    <w:p>
      <w:pPr>
        <w:pStyle w:val="Heading1"/>
        <w:numPr>
          <w:ilvl w:val="0"/>
          <w:numId w:val="9"/>
        </w:numPr>
        <w:ind w:left="644" w:hanging="644"/>
        <w:rPr>
          <w:rFonts w:ascii="Times New Roman" w:hAnsi="Times New Roman" w:cs="Times New Roman"/>
          <w:sz w:val="24"/>
          <w:szCs w:val="24"/>
          <w:lang w:val="en-US"/>
        </w:rPr>
      </w:pPr>
      <w:bookmarkStart w:id="47" w:name="__RefHeading___Toc136509750"/>
      <w:bookmarkEnd w:id="47"/>
      <w:r>
        <w:rPr>
          <w:rFonts w:cs="Times New Roman" w:ascii="Times New Roman" w:hAnsi="Times New Roman"/>
          <w:sz w:val="24"/>
          <w:szCs w:val="24"/>
          <w:lang w:val="en-US"/>
        </w:rPr>
        <w:t>Foreign Exchange Contro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8" w:name="_Ref136507849"/>
      <w:r>
        <w:rPr>
          <w:rFonts w:cs="Times New Roman" w:ascii="Times New Roman" w:hAnsi="Times New Roman"/>
          <w:sz w:val="24"/>
          <w:szCs w:val="24"/>
          <w:lang w:val="en-US"/>
        </w:rPr>
        <w:t>For the purpose of making a Transaction in a foreign currency, the Client shall be obliged to provide NSD with any and all documents and information required to comply with the requirements set forth by the currency laws of the Russian Federation.</w:t>
      </w:r>
      <w:bookmarkEnd w:id="48"/>
    </w:p>
    <w:p>
      <w:pPr>
        <w:pStyle w:val="Normal"/>
        <w:spacing w:lineRule="auto" w:line="240" w:before="120" w:after="120"/>
        <w:ind w:left="709" w:hanging="0"/>
        <w:jc w:val="both"/>
        <w:rPr/>
      </w:pPr>
      <w:r>
        <w:rPr>
          <w:rFonts w:cs="Times New Roman" w:ascii="Times New Roman" w:hAnsi="Times New Roman"/>
          <w:sz w:val="24"/>
          <w:szCs w:val="24"/>
          <w:lang w:val="en-US"/>
        </w:rPr>
        <w:t>The list of such information and the forms of such documents shall be determined by NSD in accordance with the requirements of the Russian Federation laws and Bank of Russia’s regulations. Should the Client fail to provide such documents or information, or if the foreign currency Transaction instructed by the Client would violate Federal Law No. 173-FZ dated December 10, 2003 "On Foreign Exchange Regulation and Foreign Exchange Control", or other currency laws of the Russian Federation, or any regulatory instruments issued by exchange control authorities, NSD may refuse to make the foreign currency Transa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may be submitted to NSD either in hard copy, or in electronic format, inter alia, by scanning original hard-copy documents, in the manner set forth by the EDI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accordance with the Bank of Russia’s regulations, the Account held by the Client (being a Russian resident non-credit institution) shall be credited with funds in a foreign currency through the relevant Transit Account held with NSD. NSD shall credit such funds to the Transit Account no later than the next business day after the date when NSD has received the relevant payment document evidencing that NSD’s correspondent account had been credited with the cash funds in favor of the Client (being a Russian resident non-credit instit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next business day after the date when the Transit Account has been credited with the funds, NSD shall deliver a notice (in the approved form) to the Client (being a Russian resident non-credit institution) to confirm that the relevant foreign currency amount has been credited to the Transit Account, along with a Transit Account statement, either in electronic format and/or in hard copy at NSD’s offi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o later than the date specified in the notice confirming that the foreign currency amount has been credited to the Transit Account, the Client (being a Russian resident non-credit institution) shall submit to NSD the documents required by the currency laws of the Russian Federation, the list of which is set out in the said notice, unless otherwise provided for by the Bank of Russia's regulations and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where the Transit Account receives foreign currency proceeds from non-residents under foreign trade contracts that are subject to mandatory sale in accordance with Russian laws and regulations of the Bank of Russia, the Client (non-credit institution resident) shall submit to NSD, together with the documents for currency control purposes, an instruction for the mandatory sale of part of foreign currency proceeds and transfer of funds from the Transit Account with the amount of foreign currency sale calculated in the prescribed am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no later than the business day following the submission by the Client of the documents listed in the notice confirming that the foreign currency amount has been credited to the Transit Account, review such documents and, if the documents are found satisfactory to NSD, transfer the relevant foreign currency amount from the Transit Account to the Account (including Trading Bank Account). In the event of receipt of foreign currency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NSD must sell part of the foreign currency proceeds in accordance with the Client's instru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the right not to submit an instruction for the mandatory sale of part of the currency proceeds and the transfer of funds from the Transit Account to the Account as stipulated in the regulatory act of the Bank of Russia, unles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currency proceeds are from foreign trade contracts for goods transferred to non-residents, work performed for them, services rendered to them, information and results of intellectual activities transferred to them, including exclusive rights to them,</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transferred to another Transit Account held with NSD or with another authorized bank,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returned to the payer.</w:t>
      </w:r>
    </w:p>
    <w:p>
      <w:pPr>
        <w:pStyle w:val="Style22"/>
        <w:numPr>
          <w:ilvl w:val="1"/>
          <w:numId w:val="9"/>
        </w:numPr>
        <w:spacing w:lineRule="auto" w:line="240" w:before="120" w:after="120"/>
        <w:ind w:left="709" w:hanging="709"/>
        <w:contextualSpacing w:val="false"/>
        <w:jc w:val="both"/>
        <w:rPr/>
      </w:pPr>
      <w:bookmarkStart w:id="49" w:name="_Ref136507895"/>
      <w:r>
        <w:rPr>
          <w:rFonts w:cs="Times New Roman" w:ascii="Times New Roman" w:hAnsi="Times New Roman"/>
          <w:sz w:val="24"/>
          <w:szCs w:val="24"/>
          <w:lang w:val="en-US"/>
        </w:rPr>
        <w:t xml:space="preserve">Provided that NSD is able to unambiguously identify the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SD shall make the cash transfer from the Transit Account to the Account, and debit the relevant amount from the Account, without submission by the Client of any 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the following cases:</w:t>
      </w:r>
      <w:bookmarkEnd w:id="49"/>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distributions on securities are remitted to the Client (to whom depository services are provid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payer and the payee of cash funds in a foreign currency are one and the same person (the Client);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Transactions resulting from on-exchange or over-the-counter trades, or Transactions involving transfer of cash funds as a clearing margin, as performed in accordance with Clearing Houses’ instructions;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 correspondent bank returns the cash funds debited under a Client’s Instruction;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where the Trade is settled, or the process of automatic reallocation of distributions on securities in the Trade is performed,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in accordance with clause 11 of these Terms &amp; Conditions;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Trade is settled on a PVP basis in accordance with clause 14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other cases provided for by Bank of Russia's regulations, under a separate agreement between NSD and the Client.</w:t>
      </w:r>
    </w:p>
    <w:p>
      <w:pPr>
        <w:pStyle w:val="Style22"/>
        <w:numPr>
          <w:ilvl w:val="1"/>
          <w:numId w:val="9"/>
        </w:numPr>
        <w:spacing w:lineRule="auto" w:line="240" w:before="120" w:after="120"/>
        <w:ind w:left="709" w:hanging="709"/>
        <w:contextualSpacing w:val="false"/>
        <w:jc w:val="both"/>
        <w:rPr/>
      </w:pPr>
      <w:bookmarkStart w:id="50" w:name="_Ref136507983"/>
      <w:r>
        <w:rPr>
          <w:rFonts w:cs="Times New Roman" w:ascii="Times New Roman" w:hAnsi="Times New Roman"/>
          <w:sz w:val="24"/>
          <w:szCs w:val="24"/>
          <w:lang w:val="en-US"/>
        </w:rPr>
        <w:t xml:space="preserve">NSD shall unambiguously identify a foreign currency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n the basis of:</w:t>
      </w:r>
      <w:bookmarkEnd w:id="50"/>
    </w:p>
    <w:p>
      <w:pPr>
        <w:pStyle w:val="Style22"/>
        <w:numPr>
          <w:ilvl w:val="0"/>
          <w:numId w:val="12"/>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contained in the Instruction to make the foreign currency Transaction; and/or </w:t>
      </w:r>
    </w:p>
    <w:p>
      <w:pPr>
        <w:pStyle w:val="Style22"/>
        <w:numPr>
          <w:ilvl w:val="0"/>
          <w:numId w:val="12"/>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documents and information available to NSD, which relate to the foreign currency Transaction.</w:t>
      </w:r>
    </w:p>
    <w:p>
      <w:pPr>
        <w:pStyle w:val="Style22"/>
        <w:numPr>
          <w:ilvl w:val="1"/>
          <w:numId w:val="9"/>
        </w:numPr>
        <w:spacing w:lineRule="auto" w:line="240" w:before="0" w:after="0"/>
        <w:ind w:left="709" w:hanging="709"/>
        <w:contextualSpacing w:val="false"/>
        <w:jc w:val="both"/>
        <w:rPr/>
      </w:pPr>
      <w:r>
        <w:rPr>
          <w:rFonts w:cs="Times New Roman" w:ascii="Times New Roman" w:hAnsi="Times New Roman"/>
          <w:sz w:val="24"/>
          <w:szCs w:val="24"/>
          <w:lang w:val="en-US"/>
        </w:rPr>
        <w:t xml:space="preserve">Where NSD is unable,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unambiguously identify a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Client shall be required to submit all necessary documents and information regarding the relevant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Style22"/>
        <w:spacing w:lineRule="auto" w:line="240" w:before="0" w:after="0"/>
        <w:ind w:left="709" w:hanging="709"/>
        <w:contextualSpacing w:val="false"/>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a Client's written request, NSD shall provide the Client with a copy of the documents being part of the foreign exchange control file, as well as with information regarding foreign currency Transactions executed by NSD and contracts registered or de-registered with NSD.</w:t>
      </w:r>
    </w:p>
    <w:p>
      <w:pPr>
        <w:pStyle w:val="Heading1"/>
        <w:numPr>
          <w:ilvl w:val="0"/>
          <w:numId w:val="9"/>
        </w:numPr>
        <w:ind w:left="644" w:hanging="644"/>
        <w:rPr>
          <w:rFonts w:ascii="Times New Roman" w:hAnsi="Times New Roman" w:cs="Times New Roman"/>
          <w:sz w:val="24"/>
          <w:szCs w:val="24"/>
          <w:lang w:val="en-US"/>
        </w:rPr>
      </w:pPr>
      <w:bookmarkStart w:id="51" w:name="__RefHeading___Toc136509751"/>
      <w:bookmarkEnd w:id="51"/>
      <w:r>
        <w:rPr>
          <w:rFonts w:cs="Times New Roman" w:ascii="Times New Roman" w:hAnsi="Times New Roman"/>
          <w:sz w:val="24"/>
          <w:szCs w:val="24"/>
          <w:lang w:val="en-US"/>
        </w:rPr>
        <w:t>Data Interchange between the Par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eneral Provisions</w:t>
      </w:r>
      <w:r>
        <w:rPr>
          <w:rFonts w:cs="Times New Roman" w:ascii="Times New Roman" w:hAnsi="Times New Roman"/>
          <w:sz w:val="24"/>
          <w:szCs w:val="24"/>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and the Client may interchange data us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electronic documents sent via the NSD EDI System;</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documents in hard cop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th electronic data interchange, a communication channel is selected and used in accordance with the EDI Agreement.</w:t>
      </w:r>
    </w:p>
    <w:p>
      <w:pPr>
        <w:pStyle w:val="Style28"/>
        <w:numPr>
          <w:ilvl w:val="3"/>
          <w:numId w:val="9"/>
        </w:numPr>
        <w:tabs>
          <w:tab w:val="clear" w:pos="708"/>
          <w:tab w:val="left" w:pos="1134" w:leader="none"/>
        </w:tabs>
        <w:spacing w:before="120" w:after="120"/>
        <w:ind w:left="1134" w:hanging="1134"/>
        <w:contextualSpacing/>
        <w:rPr>
          <w:sz w:val="24"/>
          <w:szCs w:val="24"/>
          <w:lang w:val="en-US"/>
        </w:rPr>
      </w:pPr>
      <w:r>
        <w:rPr>
          <w:sz w:val="24"/>
          <w:szCs w:val="24"/>
          <w:lang w:val="en-US"/>
        </w:rPr>
        <w:t>Information sent by the Client to NSD as the electronic document shall be signed with the electronic signature or any other equivalent of the handwritten signature in accordance with the EDI Agreement.</w:t>
      </w:r>
    </w:p>
    <w:p>
      <w:pPr>
        <w:pStyle w:val="Style28"/>
        <w:numPr>
          <w:ilvl w:val="3"/>
          <w:numId w:val="9"/>
        </w:numPr>
        <w:tabs>
          <w:tab w:val="clear" w:pos="708"/>
          <w:tab w:val="left" w:pos="1134" w:leader="none"/>
        </w:tabs>
        <w:spacing w:before="120" w:after="120"/>
        <w:ind w:left="1134" w:hanging="1134"/>
        <w:contextualSpacing/>
        <w:rPr>
          <w:sz w:val="24"/>
          <w:szCs w:val="24"/>
          <w:lang w:val="en-US"/>
        </w:rPr>
      </w:pPr>
      <w:r>
        <w:rPr>
          <w:sz w:val="24"/>
          <w:szCs w:val="24"/>
          <w:lang w:val="en-US"/>
        </w:rPr>
        <w:t xml:space="preserve">Where a free-form (scanned copy) electronic document is sent to NSD, NSD will process such document, provided that the person signing the electronic document with an electronic signature has the appropriate authority. </w:t>
      </w:r>
    </w:p>
    <w:p>
      <w:pPr>
        <w:pStyle w:val="Style28"/>
        <w:numPr>
          <w:ilvl w:val="3"/>
          <w:numId w:val="9"/>
        </w:numPr>
        <w:tabs>
          <w:tab w:val="clear" w:pos="708"/>
          <w:tab w:val="left" w:pos="1134" w:leader="none"/>
        </w:tabs>
        <w:spacing w:before="120" w:after="120"/>
        <w:ind w:left="1134" w:hanging="1134"/>
        <w:contextualSpacing/>
        <w:rPr>
          <w:sz w:val="24"/>
          <w:szCs w:val="24"/>
          <w:lang w:val="en-US"/>
        </w:rPr>
      </w:pPr>
      <w:r>
        <w:rPr>
          <w:sz w:val="24"/>
          <w:szCs w:val="24"/>
          <w:lang w:val="en-US"/>
        </w:rPr>
        <w:t>If a scanned copy of the document has a handwritten signature, NSD does not verify the person's authority and does not take the information into account when processing the docu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t shall be allowed to exchange documents in hard copy:</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electronic data interchange is impossible; or</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cases expressly provided for in these Terms &amp;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ny and all correspondence related to issues arising in the course of Transactions shall be sent by the Parties to each other to their respective postal address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formation in hard copy shall be accepted by NSD as valid, unless such information is signed by the Authorized Persons and stamped with the Client’s seal (if availabl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cedure for the provision of information regarding the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52" w:name="_Ref74218055"/>
      <w:r>
        <w:rPr>
          <w:rFonts w:cs="Times New Roman" w:ascii="Times New Roman" w:hAnsi="Times New Roman"/>
          <w:sz w:val="24"/>
          <w:szCs w:val="24"/>
          <w:lang w:val="en-US"/>
        </w:rPr>
        <w:t>Issuance of an Account statement in electronic format</w:t>
      </w:r>
      <w:bookmarkEnd w:id="52"/>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provide the Client with Account statements and information regarding each Transacti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Where the Client uses any Communication Channel (such as NSD’s Bank-Client systems, including Online Banking Account, or SWIFT, FMS, Web Service), the Client shall be responsible for obtaining, at any time during the Operational Day, an Account statement containing information regarding each Transaction, and such Account statement may be printed out if necessar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the Client’s failure to timely receive any provided information regarding Transactions.</w:t>
      </w:r>
    </w:p>
    <w:p>
      <w:pPr>
        <w:pStyle w:val="Style22"/>
        <w:numPr>
          <w:ilvl w:val="3"/>
          <w:numId w:val="9"/>
        </w:numPr>
        <w:spacing w:lineRule="auto" w:line="240" w:before="120" w:after="120"/>
        <w:ind w:left="851" w:hanging="851"/>
        <w:contextualSpacing w:val="false"/>
        <w:jc w:val="both"/>
        <w:rPr/>
      </w:pPr>
      <w:bookmarkStart w:id="53" w:name="_Ref136508270"/>
      <w:r>
        <w:rPr>
          <w:rFonts w:cs="Times New Roman" w:ascii="Times New Roman" w:hAnsi="Times New Roman"/>
          <w:sz w:val="24"/>
          <w:szCs w:val="24"/>
          <w:lang w:val="en-US"/>
        </w:rPr>
        <w:t>If requested by the Client in writing, Account statements may be sent to the Client using the SWIFT or FMS or email on an automatic basis.</w:t>
      </w:r>
      <w:bookmarkEnd w:id="53"/>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may suspend data interchange via Communication Channels where the Bank of Russia has appointed temporary administration with respect to the Client and the authority of the Client’s executive bodies has been suspended. NSD shall suspend data interchange on the date when NSD becomes aware of such appoint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ssuance of an Account statement in hard copy.</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statements in hard copy shall be provided to the Client on the date when the Client requests such documents from NSD, unless the provision of an Account statement on the same date is impossible and/or difficult for any reasons beyond control, including, inter alia:</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makes his request after 4 (four) pm (Moscow time), if the total number of printed sheets comprising the Account statement(s) exceeds one hundred (100), or</w:t>
      </w:r>
    </w:p>
    <w:p>
      <w:pPr>
        <w:pStyle w:val="Normal"/>
        <w:numPr>
          <w:ilvl w:val="0"/>
          <w:numId w:val="13"/>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where the Account statement is requested for a period of more than one year prior to the request date.</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 such cases, NSD may provide the requested Account statements on the next business day following the receipt of the Client’s request.</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less than six (6) months prior to the Client’s request date shall be provided for free.</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to one year and more than one year prior to the Client’s request date shall be provided for a fee charged in accordance with NSD’s Fee Schedule.</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or more prior to the Client’s request date shall be provided only upon a written request signed by a Client’s Authorized Representativ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shall be deemed to have been accepted by the Client, if no objection has been raised by the Client to NSD within ten (10) calendar days of the date when the Account statement was provided to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re has been no Transaction, no Account statement shall be provided to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ny documents in hard copy, including Account statements, shall be provided at NSD’s office to Client’s Authorized Representatives only, or to a Client’s representative acting under a power of attorney in the form required by NSD (Appendix 4 hereto), authorizing him/her to submit and receive documents relating to the opening, closing, and maintenance of bank accounts, upon their reques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cash turnovers in the Account or any other information regarding the Account, if there were no Transactions in the Account, shall be provided by NSD in the form of a hard-copy statement upon a Client’s written reques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at the Client's written request, provide a service to provide documents via SWIFT to support the debiting/crediting of the Account. NSD has the right to suspend this service in whole or in part, as well as the provision of Account Statements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27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f the transmission of such information via SWIFT may result in a Sanctions violation and/or may cause NSD to become subject to Sanctions and/or may result in NSD being held liable and subject to sanctions in connection with San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lient shall on an annual basis, no later than January 15, submit to NSD a confirmation of balance in the Account as at January 1 (in the form required by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lient shall upon request by NSD, within seven (7) business days (unless a different deadline is stated in the request), submit to NSD a copy of a Client’s Balance Sheet, Profit and Loss Account, tax return for income tax or VAT (stamped by the tax authority to certify receipt of such tax return), or any other documents or information requested by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lang w:val="en-US"/>
        </w:rPr>
        <w:t>If necessary, NSD shall advise the Client on any issues relating to data interchange rules and other matters directly relating to Client’s Account Transactions</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it is necessary to provide NSD with documents the forms of which are provided for in the Agreement, such documents may be provided along with their translation into English. In the event of any discrepancies between the English and the Russian versions of any such document, the Russian version shall prevail.</w:t>
      </w:r>
    </w:p>
    <w:p>
      <w:pPr>
        <w:pStyle w:val="Heading1"/>
        <w:numPr>
          <w:ilvl w:val="0"/>
          <w:numId w:val="9"/>
        </w:numPr>
        <w:ind w:left="644" w:hanging="644"/>
        <w:rPr>
          <w:rFonts w:ascii="Times New Roman" w:hAnsi="Times New Roman" w:cs="Times New Roman"/>
          <w:sz w:val="24"/>
          <w:szCs w:val="24"/>
          <w:lang w:val="en-US"/>
        </w:rPr>
      </w:pPr>
      <w:bookmarkStart w:id="54" w:name="__RefHeading___Toc136509752"/>
      <w:bookmarkEnd w:id="54"/>
      <w:r>
        <w:rPr>
          <w:rFonts w:cs="Times New Roman" w:ascii="Times New Roman" w:hAnsi="Times New Roman"/>
          <w:sz w:val="24"/>
          <w:szCs w:val="24"/>
          <w:lang w:val="en-US"/>
        </w:rPr>
        <w:t>Payment for Bank Servi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pay for Bank Services in the manner provided for in the Agreement and in the amount stipulated in NSD’s Fee Schedule in effect as of the date when the services were provid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5" w:name="_Ref67389064"/>
      <w:r>
        <w:rPr>
          <w:rFonts w:cs="Times New Roman" w:ascii="Times New Roman" w:hAnsi="Times New Roman"/>
          <w:sz w:val="24"/>
          <w:lang w:val="en-US"/>
        </w:rPr>
        <w:t>Where the Client delays in paying for Bank Services, or where the cash funds available to the Client are insufficient to pay for such services within the time limits set forth by the Agreement, NSD may claim a penalty at the Bank of Russia’s key rate in effect as of the payment date, for the entire period of delay. The Client shall pay the penalty in the manner required by the Agreement.</w:t>
      </w:r>
      <w:bookmarkEnd w:id="55"/>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NSD shall inform the Client on Bank Services provided and the amount of penalty (if any) as referred to in Claus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67389064 \r \h </w:instrText>
      </w:r>
      <w:r>
        <w:rPr>
          <w:sz w:val="24"/>
          <w:rFonts w:cs="Times New Roman" w:ascii="Times New Roman" w:hAnsi="Times New Roman"/>
          <w:lang w:val="en-US"/>
        </w:rPr>
        <w:fldChar w:fldCharType="separate"/>
      </w:r>
      <w:r>
        <w:rPr>
          <w:sz w:val="24"/>
          <w:rFonts w:cs="Times New Roman" w:ascii="Times New Roman" w:hAnsi="Times New Roman"/>
          <w:lang w:val="en-US"/>
        </w:rPr>
        <w:t>17.2</w:t>
      </w:r>
      <w:r>
        <w:rPr>
          <w:sz w:val="24"/>
          <w:rFonts w:cs="Times New Roman" w:ascii="Times New Roman" w:hAnsi="Times New Roman"/>
          <w:lang w:val="en-US"/>
        </w:rPr>
        <w:fldChar w:fldCharType="end"/>
      </w:r>
      <w:r>
        <w:rPr>
          <w:rFonts w:cs="Times New Roman" w:ascii="Times New Roman" w:hAnsi="Times New Roman"/>
          <w:sz w:val="24"/>
          <w:lang w:val="en-US"/>
        </w:rPr>
        <w:t xml:space="preserve"> through issuing the Statement to the Client.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Statement shall be issued to the Client no later than the thir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business day of the month next to the </w:t>
      </w:r>
      <w:r>
        <w:rPr>
          <w:rFonts w:cs="Times New Roman" w:ascii="Times New Roman" w:hAnsi="Times New Roman"/>
          <w:sz w:val="24"/>
          <w:lang w:val="en-US"/>
        </w:rPr>
        <w:t>billing month, or, in the event of termination of the Agreement, no later than the third (3</w:t>
      </w:r>
      <w:r>
        <w:rPr>
          <w:rFonts w:cs="Times New Roman" w:ascii="Times New Roman" w:hAnsi="Times New Roman"/>
          <w:sz w:val="24"/>
          <w:vertAlign w:val="superscript"/>
          <w:lang w:val="en-US"/>
        </w:rPr>
        <w:t>rd</w:t>
      </w:r>
      <w:r>
        <w:rPr>
          <w:rFonts w:cs="Times New Roman" w:ascii="Times New Roman" w:hAnsi="Times New Roman"/>
          <w:sz w:val="24"/>
          <w:lang w:val="en-US"/>
        </w:rPr>
        <w:t>) business day next to the Agreement termination date</w:t>
      </w:r>
      <w:r>
        <w:rPr>
          <w:rFonts w:cs="Times New Roman" w:ascii="Times New Roman" w:hAnsi="Times New Roman"/>
          <w:sz w:val="24"/>
          <w:szCs w:val="24"/>
          <w:lang w:val="en-US"/>
        </w:rPr>
        <w:t>:</w:t>
      </w:r>
    </w:p>
    <w:p>
      <w:pPr>
        <w:pStyle w:val="Normal"/>
        <w:numPr>
          <w:ilvl w:val="3"/>
          <w:numId w:val="9"/>
        </w:numPr>
        <w:spacing w:lineRule="auto" w:line="240" w:before="120" w:after="120"/>
        <w:ind w:left="480" w:hanging="720"/>
        <w:jc w:val="both"/>
        <w:rPr>
          <w:rFonts w:ascii="Times New Roman" w:hAnsi="Times New Roman" w:cs="Times New Roman"/>
          <w:sz w:val="24"/>
          <w:szCs w:val="24"/>
          <w:lang w:val="en-US"/>
        </w:rPr>
      </w:pPr>
      <w:r>
        <w:rPr>
          <w:rFonts w:cs="Times New Roman" w:ascii="Times New Roman" w:hAnsi="Times New Roman"/>
          <w:sz w:val="24"/>
          <w:szCs w:val="24"/>
          <w:lang w:val="en-US"/>
        </w:rPr>
        <w:t>in hard copy at NSD's offices, or</w:t>
      </w:r>
    </w:p>
    <w:p>
      <w:pPr>
        <w:pStyle w:val="Normal"/>
        <w:numPr>
          <w:ilvl w:val="3"/>
          <w:numId w:val="9"/>
        </w:numPr>
        <w:spacing w:lineRule="auto" w:line="240" w:before="120" w:after="120"/>
        <w:ind w:left="709" w:hanging="949"/>
        <w:jc w:val="both"/>
        <w:rPr/>
      </w:pPr>
      <w:r>
        <w:rPr>
          <w:rFonts w:cs="Times New Roman" w:ascii="Times New Roman" w:hAnsi="Times New Roman"/>
          <w:sz w:val="24"/>
          <w:szCs w:val="24"/>
          <w:lang w:val="en-US"/>
        </w:rPr>
        <w:t>as an electronic file, starting from the date of receipt by NSD of the relevant written application from the Client to the corporate e-mail address(es) specified in that application.</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NSD may issue a Statement to the Client in hard copy through communications service providers to the address specified in the Client's Details Form.</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f the Statement is e-mailed at corporate e-mail group address, no Statement in hard copy will be issue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Client may determine his preferred method of issuance of Statements by submitting an Application for the Issuance of Statements of Bank Services in the form required by NSD (Appendix 4 hereto). Where no such Application is submitted by the Client, NSD shall issue two different Statements: one for Trust Accounts (if any) and the second one for all other Account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Client may, at his own discretion, indicate the Account (except those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461692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from which the fee for the Bank Services and a penalty (if any) are to be debited, by submitting an Application for the Issuance of a Statement. Where the Client fails to submit such Application </w:t>
      </w:r>
      <w:r>
        <w:rPr>
          <w:rFonts w:cs="Times New Roman" w:ascii="Times New Roman" w:hAnsi="Times New Roman"/>
          <w:sz w:val="24"/>
          <w:lang w:val="en-US"/>
        </w:rPr>
        <w:t>or submits such Application later than the 10th (tenth) day of the month next to the month in which the Bank Services were provided</w:t>
      </w:r>
      <w:r>
        <w:rPr>
          <w:rFonts w:cs="Times New Roman" w:ascii="Times New Roman" w:hAnsi="Times New Roman"/>
          <w:sz w:val="24"/>
          <w:szCs w:val="24"/>
          <w:lang w:val="en-US"/>
        </w:rPr>
        <w:t xml:space="preserve">, the Account from which the fee for the Bank Services and a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f any) are to be debited, will be chose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fails to receive, or to receive in a timely fashion, any Statement, this may not justify the Client's failure to pay, or to pay when due, for the Bank Services provided to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any objections against the Statement, the Client shall, by the 10th (tenth) day of the month next to the month in which the Bank Services were provided, submit to NSD a written declaration of objections stating the amounts challenged by the Client. In January, a declaration of objections shall be submitted to NSD no later than the 6th (sixth) business day of the month. Where no declaration of objections is received by NSD within the said time limits, the Statement shall be deemed to have been confirmed by the Client, and the amount specified in the Statement as payable for the Bank Services, and a penalty (if applicable), shall be deemed to have been accepted by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o Statement shall be issued, and no payment shall be charged, provided that NSD did not provide any fee-based Bank Services to the Client during the relevant month, and the Client is not in arrears on any penalty (if applicabl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6" w:name="_Ref136508637"/>
      <w:r>
        <w:rPr>
          <w:rFonts w:cs="Times New Roman" w:ascii="Times New Roman" w:hAnsi="Times New Roman"/>
          <w:sz w:val="24"/>
          <w:lang w:val="en-US"/>
        </w:rPr>
        <w:t>Deadlines for Payment for Bank Services.</w:t>
      </w:r>
      <w:bookmarkEnd w:id="56"/>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fee payable for the services provided to the Client during any month and the penalty (if any) included in the Statement shall be debited by NSD from the Account o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next to the month in which the Bank Services were provide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falls on a non-business day, the fee payable for the Bank Services and a penalty (if any) shall be debited from the Account on the immediately next business da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Upon termination of the Agreement, the fee payable for the Bank Services provided to the Client during the then current month, as well as the penalty amount included in the Statement (if applicable), shall be charged by NSD from the Account on the Agreement termination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ee payable for the Bank Services provided to the Client in December shall be debited on the tenth (10th) business day of January of the next year.</w:t>
      </w:r>
    </w:p>
    <w:p>
      <w:pPr>
        <w:pStyle w:val="Style22"/>
        <w:numPr>
          <w:ilvl w:val="1"/>
          <w:numId w:val="9"/>
        </w:numPr>
        <w:spacing w:lineRule="auto" w:line="240" w:before="120" w:after="120"/>
        <w:ind w:left="709" w:hanging="709"/>
        <w:contextualSpacing w:val="false"/>
        <w:jc w:val="both"/>
        <w:rPr/>
      </w:pPr>
      <w:bookmarkStart w:id="57" w:name="_Ref136508777"/>
      <w:r>
        <w:rPr>
          <w:rFonts w:cs="Times New Roman" w:ascii="Times New Roman" w:hAnsi="Times New Roman"/>
          <w:sz w:val="24"/>
          <w:szCs w:val="24"/>
          <w:lang w:val="en-US"/>
        </w:rPr>
        <w:t xml:space="preserve">The fee payable for the Bank Services and a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debited by NSD from the Account without Client’s further instructions.</w:t>
      </w:r>
      <w:bookmarkEnd w:id="57"/>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8" w:name="_Ref136508389"/>
      <w:r>
        <w:rPr>
          <w:rFonts w:cs="Times New Roman" w:ascii="Times New Roman" w:hAnsi="Times New Roman"/>
          <w:sz w:val="24"/>
          <w:lang w:val="en-US"/>
        </w:rPr>
        <w:t>Procedure for Debiting a Fee for Bank Services from the Account.</w:t>
      </w:r>
      <w:bookmarkEnd w:id="58"/>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oose any Account(s) from which the fee for the Bank Services and a penalty (if any) are to be debited, at NSD’s own discretion, without Client’s further instructions.</w:t>
      </w:r>
    </w:p>
    <w:p>
      <w:pPr>
        <w:pStyle w:val="Style22"/>
        <w:numPr>
          <w:ilvl w:val="2"/>
          <w:numId w:val="9"/>
        </w:numPr>
        <w:spacing w:lineRule="auto" w:line="240" w:before="120" w:after="120"/>
        <w:contextualSpacing w:val="false"/>
        <w:jc w:val="both"/>
        <w:rPr/>
      </w:pPr>
      <w:bookmarkStart w:id="59" w:name="_Ref134616925"/>
      <w:r>
        <w:rPr>
          <w:rFonts w:cs="Times New Roman" w:ascii="Times New Roman" w:hAnsi="Times New Roman"/>
          <w:sz w:val="24"/>
          <w:szCs w:val="24"/>
          <w:lang w:val="en-US"/>
        </w:rPr>
        <w:t>Where the Account balance is zero or the funds available in the Account are insufficient, NSD may debit the fee payable for the Bank Services and a penalty (if any) from any other Account, In  doing so, NSD does not debit the fee payable for the Bank Services and a penalty from accounts below:</w:t>
      </w:r>
    </w:p>
    <w:p>
      <w:pPr>
        <w:pStyle w:val="Style22"/>
        <w:numPr>
          <w:ilvl w:val="0"/>
          <w:numId w:val="7"/>
        </w:numPr>
        <w:spacing w:lineRule="auto" w:line="240" w:before="0" w:after="0"/>
        <w:contextualSpacing w:val="false"/>
        <w:jc w:val="both"/>
        <w:rPr/>
      </w:pPr>
      <w:r>
        <w:rPr>
          <w:rFonts w:cs="Times New Roman" w:ascii="Times New Roman" w:hAnsi="Times New Roman"/>
          <w:sz w:val="24"/>
          <w:szCs w:val="24"/>
          <w:lang w:val="en-US"/>
        </w:rPr>
        <w:t>Special Bank Account;</w:t>
      </w:r>
    </w:p>
    <w:p>
      <w:pPr>
        <w:pStyle w:val="Style22"/>
        <w:numPr>
          <w:ilvl w:val="0"/>
          <w:numId w:val="7"/>
        </w:numPr>
        <w:spacing w:lineRule="auto" w:line="240" w:before="0" w:after="0"/>
        <w:contextualSpacing w:val="false"/>
        <w:jc w:val="both"/>
        <w:rPr/>
      </w:pPr>
      <w:r>
        <w:rPr>
          <w:rFonts w:cs="Times New Roman" w:ascii="Times New Roman" w:hAnsi="Times New Roman"/>
          <w:sz w:val="24"/>
          <w:lang w:val="en-US"/>
        </w:rPr>
        <w:t>special custodial account</w:t>
      </w:r>
      <w:r>
        <w:rPr>
          <w:rFonts w:cs="Times New Roman" w:ascii="Times New Roman" w:hAnsi="Times New Roman"/>
          <w:sz w:val="24"/>
          <w:szCs w:val="24"/>
          <w:lang w:val="en-US"/>
        </w:rPr>
        <w:t>; and</w:t>
      </w:r>
    </w:p>
    <w:p>
      <w:pPr>
        <w:pStyle w:val="Style22"/>
        <w:numPr>
          <w:ilvl w:val="0"/>
          <w:numId w:val="7"/>
        </w:numPr>
        <w:spacing w:lineRule="auto" w:line="240" w:before="0" w:after="0"/>
        <w:contextualSpacing w:val="false"/>
        <w:jc w:val="both"/>
        <w:rPr/>
      </w:pPr>
      <w:bookmarkStart w:id="60" w:name="_Ref134616925"/>
      <w:r>
        <w:rPr>
          <w:rFonts w:cs="Times New Roman" w:ascii="Times New Roman" w:hAnsi="Times New Roman"/>
          <w:sz w:val="24"/>
          <w:szCs w:val="24"/>
          <w:lang w:val="en-US"/>
        </w:rPr>
        <w:t>EUR, CHF, GBP and CAD accounts.</w:t>
      </w:r>
      <w:bookmarkEnd w:id="60"/>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is case, if necessary, the relevant amount shall be converted into the currency of the Account to be debited, at the exchange rate set by NSD as at the debit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ccount balances are negative or the funds available in the Accounts are insufficient, NSD shall place the settlement document for the fee payable for the Bank Services on a queue of overdue instructions, and then monitor the Account balances and, further, debit funds as soon as they become sufficient to make the pay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ertain cases provided for by NSD’s Fee Schedule, NSD shall charge the fee at the same time when making the relevant Transa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provide any Bank Service to the Client, which service, in accordance with NSD’s Fee Schedule, is to be paid for on the same date when it is provided, if there are no funds (or no sufficient funds) available in the Client’s Account to pay for such servi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ertain cases, including when the Client does not have any Accounts available for debiting fees for the Bank Services, NSD shall issue a bill for the Bank Services provided during the billing month and other Billing Documents in cases stipulated in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issue a bill and other Billing Documents no later than the 5th (fifth) business day of the month next to the billing month. </w:t>
      </w:r>
      <w:r>
        <w:rPr>
          <w:rFonts w:cs="Times New Roman" w:ascii="Times New Roman" w:hAnsi="Times New Roman"/>
          <w:sz w:val="24"/>
          <w:lang w:val="en-US"/>
        </w:rPr>
        <w:t>Upon termination of the Agreement and where there are no or insufficient cash funds available in the Account for payment for the services, NSD shall issue a bill and other Billing Documents on the Agreement termination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Billing Documents shall be issued to the Client as follow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electronic format via Communication Channels provided for by the EDI Agreement and intended for that purpose. In this case, the original Billing Documents in hard copy will be provided at NSD's offices. If necessary, NSD may send the original Billing Documents by mail to the postal address specified in the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the Parties do not maintain electronic data interchange, then in hard copy at NSD's offices. If necessary, NSD may send the original Billing Documents by mail to the postal address specified in the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61" w:name="_Ref136508543"/>
      <w:r>
        <w:rPr>
          <w:rFonts w:cs="Times New Roman" w:ascii="Times New Roman" w:hAnsi="Times New Roman"/>
          <w:sz w:val="24"/>
          <w:lang w:val="en-US"/>
        </w:rPr>
        <w:t>if the Client has signed up for the process of interchanging Billing Documents via an information system whose operator satisfies the criteria required by the Federal Tax Service of Russia, then in the manner provided for by the EDI Agreement</w:t>
      </w:r>
      <w:bookmarkEnd w:id="61"/>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the Parties use the data interchange process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4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2.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uch data interchange shall be maintained by the Parties in accordance with the terms and conditions set out in the EDI Agreement. In this case, no other methods of providing Billing Documents will be applicabl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62" w:name="_Ref136508589"/>
      <w:bookmarkStart w:id="63" w:name="_Ref66718217"/>
      <w:r>
        <w:rPr>
          <w:rFonts w:cs="Times New Roman" w:ascii="Times New Roman" w:hAnsi="Times New Roman"/>
          <w:sz w:val="24"/>
          <w:lang w:val="en-US"/>
        </w:rPr>
        <w:t xml:space="preserve">The Client shall pay the bill by wire transfer of the applicable amount to NSD’s bank account detailed in the bill, no later than the twentieth (20th) day of the month next to the billing month. </w:t>
      </w:r>
      <w:bookmarkEnd w:id="63"/>
      <w:r>
        <w:rPr>
          <w:rFonts w:cs="Times New Roman" w:ascii="Times New Roman" w:hAnsi="Times New Roman"/>
          <w:sz w:val="24"/>
          <w:lang w:val="en-US"/>
        </w:rPr>
        <w:t>A bill for Bank Services provided to the Client in December shall be paid by the Client no later than the thirty-first (31</w:t>
      </w:r>
      <w:r>
        <w:rPr>
          <w:rFonts w:cs="Times New Roman" w:ascii="Times New Roman" w:hAnsi="Times New Roman"/>
          <w:sz w:val="24"/>
          <w:vertAlign w:val="superscript"/>
          <w:lang w:val="en-US"/>
        </w:rPr>
        <w:t>st</w:t>
      </w:r>
      <w:r>
        <w:rPr>
          <w:rFonts w:cs="Times New Roman" w:ascii="Times New Roman" w:hAnsi="Times New Roman"/>
          <w:sz w:val="24"/>
          <w:lang w:val="en-US"/>
        </w:rPr>
        <w:t>) day of January. The bill shall be deemed to have been paid on the date when the applicable amount is received to NSD’s correspondent account.</w:t>
      </w:r>
      <w:bookmarkEnd w:id="62"/>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64" w:name="_Ref136508807"/>
      <w:r>
        <w:rPr>
          <w:rFonts w:cs="Times New Roman" w:ascii="Times New Roman" w:hAnsi="Times New Roman"/>
          <w:sz w:val="24"/>
          <w:szCs w:val="24"/>
          <w:lang w:val="en-US"/>
        </w:rPr>
        <w:t xml:space="preserve">Where the payment is not received by NSD within the timeframe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be authorized to debit the overdue amount and the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from any Account in accordance with the procedure set forth by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63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out Client’s further instructions and on the basis of a banking instruction.</w:t>
      </w:r>
      <w:bookmarkEnd w:id="64"/>
    </w:p>
    <w:p>
      <w:pPr>
        <w:pStyle w:val="Style22"/>
        <w:numPr>
          <w:ilvl w:val="1"/>
          <w:numId w:val="9"/>
        </w:numPr>
        <w:spacing w:lineRule="auto" w:line="240" w:before="120" w:after="120"/>
        <w:ind w:left="709" w:hanging="709"/>
        <w:contextualSpacing w:val="false"/>
        <w:jc w:val="both"/>
        <w:rPr/>
      </w:pPr>
      <w:bookmarkStart w:id="65" w:name="_Ref136508840"/>
      <w:r>
        <w:rPr>
          <w:rFonts w:cs="Times New Roman" w:ascii="Times New Roman" w:hAnsi="Times New Roman"/>
          <w:sz w:val="24"/>
          <w:szCs w:val="24"/>
          <w:lang w:val="en-US"/>
        </w:rPr>
        <w:t xml:space="preserve">Upon closing the Account, NSD shall debit from the Account the amount payable for the Bank Services, including the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and a fee payable for the transfer of the Account balance in accordance with NSD’s Fee Schedule.</w:t>
      </w:r>
      <w:bookmarkEnd w:id="65"/>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the payment is delayed for more than one (1) calendar month, NSD may:</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suspend the provision of Bank Servic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request that the Client pay for services in advance and refuse to provide Bank Services if the advance payment made is not suffic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fees set out in NSD’s Fee Schedule shall be exclusive of value added tax (VAT) payable by the Client on top of the applicable fee for Bank Services at the rate provided for by the laws of the Russian Feder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f the Russian laws provide that Bank Services shall be provided to a particular Client free of charge, the Client shall give notice to that effect to NSD in writing within five (5) business days after the effective date of the relevant provisions of the laws.</w:t>
      </w:r>
    </w:p>
    <w:p>
      <w:pPr>
        <w:pStyle w:val="Heading1"/>
        <w:numPr>
          <w:ilvl w:val="0"/>
          <w:numId w:val="9"/>
        </w:numPr>
        <w:ind w:left="644" w:hanging="644"/>
        <w:rPr>
          <w:rFonts w:ascii="Times New Roman" w:hAnsi="Times New Roman" w:cs="Times New Roman"/>
          <w:sz w:val="24"/>
          <w:szCs w:val="24"/>
          <w:lang w:val="en-US"/>
        </w:rPr>
      </w:pPr>
      <w:bookmarkStart w:id="66" w:name="__RefHeading___Toc136509753"/>
      <w:bookmarkEnd w:id="66"/>
      <w:r>
        <w:rPr>
          <w:rFonts w:cs="Times New Roman" w:ascii="Times New Roman" w:hAnsi="Times New Roman"/>
          <w:sz w:val="24"/>
          <w:szCs w:val="24"/>
          <w:lang w:val="en-US"/>
        </w:rPr>
        <w:t>Confidentialit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keep confidential any bank account details, information regarding Transactions, any other information protected by bank secrecy, and any confidential information received during the period of maintaining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only be disclosed to the Client, its representatives, or other persons in the cases provided for by the Russian Federation law or by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be disclosed to state authorities or their officials, as well as to foreign tax authorities and/or foreign withholding agents authorized by foreign tax authorities to withhold foreign taxes or other levies, in the cases and in accordance with the procedure set forth by the Russian Federation laws.</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case, the Client, if identified as a non-Russian taxpayer, shall be deemed to have given his consent to the disclosure of necessary information (including information protected by bank secrecy), to a foreign tax authority and/or to a foreign withholding agent authorized by foreign tax authorities to withhold foreign taxes or other lev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either Party may, without the other Party's prior written consent, disclose to third parties any information exchanged by the Parties in entering into the Agreement, and/or information of which the Party became aware in the course of the Agreement performance, unless otherwise required by the Russian laws and/or the Agreement, and the Party shall take necessary measures required to safeguard that information.  </w:t>
      </w:r>
    </w:p>
    <w:p>
      <w:pPr>
        <w:pStyle w:val="Normal"/>
        <w:numPr>
          <w:ilvl w:val="1"/>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lang w:val="en-US"/>
        </w:rPr>
        <w:t>The Client shall give consent to the transfer of documents and information provided by the Client to NSD under the Agreement to the following companies of the Moscow Exchange Group:</w:t>
      </w:r>
      <w:r>
        <w:rPr>
          <w:rFonts w:cs="Times New Roman" w:ascii="Times New Roman" w:hAnsi="Times New Roman"/>
          <w:sz w:val="24"/>
          <w:szCs w:val="24"/>
          <w:lang w:val="en-US"/>
        </w:rPr>
        <w:t xml:space="preserve"> Public Joint-Stock Company Moscow Exchange MICEX-RTS, Central Counterparty National Clearing Centre, Joint-Stock Company National Mercantile Exchange</w:t>
      </w:r>
      <w:r>
        <w:rPr>
          <w:rFonts w:cs="Times New Roman" w:ascii="Times New Roman" w:hAnsi="Times New Roman"/>
          <w:sz w:val="24"/>
          <w:lang w:val="en-US"/>
        </w:rPr>
        <w:t>, to the extent such information is required to enable those companies to onboard the Client and subsequently provide services to the Client.</w:t>
      </w:r>
    </w:p>
    <w:p>
      <w:pPr>
        <w:pStyle w:val="Normal"/>
        <w:tabs>
          <w:tab w:val="clear" w:pos="708"/>
          <w:tab w:val="left" w:pos="709" w:leader="none"/>
        </w:tabs>
        <w:spacing w:lineRule="auto" w:line="240" w:before="120" w:after="120"/>
        <w:ind w:left="1560" w:hanging="851"/>
        <w:jc w:val="both"/>
        <w:rPr>
          <w:rFonts w:ascii="Times New Roman" w:hAnsi="Times New Roman" w:cs="Times New Roman"/>
          <w:sz w:val="24"/>
          <w:szCs w:val="24"/>
          <w:lang w:val="en-US"/>
        </w:rPr>
      </w:pPr>
      <w:r>
        <w:rPr>
          <w:rFonts w:cs="Times New Roman" w:ascii="Times New Roman" w:hAnsi="Times New Roman"/>
          <w:sz w:val="24"/>
          <w:lang w:val="en-US"/>
        </w:rPr>
        <w:t>19.5.1. The above companies of the Moscow Exchange Group shall be provided with documents and information with respect to those Clients who have an effective agreement with any company of the Moscow Exchange Group, and documents and information with respect to such Clients’ representatives, beneficiaries, and beneficial owners.</w:t>
      </w:r>
    </w:p>
    <w:p>
      <w:pPr>
        <w:pStyle w:val="Normal"/>
        <w:tabs>
          <w:tab w:val="clear" w:pos="708"/>
          <w:tab w:val="left" w:pos="709" w:leader="none"/>
        </w:tabs>
        <w:spacing w:lineRule="auto" w:line="240" w:before="120" w:after="120"/>
        <w:ind w:left="1560" w:hanging="851"/>
        <w:jc w:val="both"/>
        <w:rPr>
          <w:rFonts w:ascii="Times New Roman" w:hAnsi="Times New Roman" w:cs="Times New Roman"/>
          <w:lang w:val="en-US"/>
        </w:rPr>
      </w:pPr>
      <w:r>
        <w:rPr>
          <w:rFonts w:cs="Times New Roman" w:ascii="Times New Roman" w:hAnsi="Times New Roman"/>
          <w:sz w:val="24"/>
          <w:lang w:val="en-US"/>
        </w:rPr>
        <w:t>19.5.2. By providing the above documents and information to NSD, the Client acknowledges that the Client has obtained necessary consents from the persons whose personal data is contained in those documents to the transfer of their personal data to, and its processing by, the said companies of the Moscow Exchange Group.</w:t>
      </w:r>
    </w:p>
    <w:p>
      <w:pPr>
        <w:pStyle w:val="Style22"/>
        <w:tabs>
          <w:tab w:val="clear" w:pos="708"/>
          <w:tab w:val="left" w:pos="709" w:leader="none"/>
        </w:tabs>
        <w:spacing w:lineRule="auto" w:line="240" w:before="120" w:after="120"/>
        <w:ind w:left="1560"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19.5.3. The Moscow Exchange Group companies will use documents and information (including personal data) received from NSD, in particular, for the purposes of compliance with the requirements of the laws on anti-money laundering, combating the financing of terrorism and financing of the proliferation of weapons of mass destruction, in the manner provided for by the relevant internal control rules of the Moscow Exchange Group companies, as well as to prevent violations of those law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Client shall be deemed to have given its consent to disclosure of information relating to banking operations, such as copies of bank account agreements, information on payments (Account numbers, remittance information, and Account balances), notices to the Federal Tax Service of Russia regarding Accounts opened/closed, and notices to the Client regarding Accounts opened/closed, to any entities that conduct an operational and/or financial audit of NSD in accordance with the laws of the Russian Feder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Client consents to the transfer to a person engaged in insurance activities in accordance with the laws of the Russian Federation that has concluded an insurance agreement with NSD of information related to banking activities such as Account transactions and details of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transfers any personal data to NSD when entering into or performing the Agreement, it shall be mandatory that the Client is authorized to transfer that personal data to NSD, and NSD shall be required to treat the personal data as confidential and process it in accordance with the principles and terms and conditions set out in the applicable Russian laws. Where the execution or performance of the Agreement requires cross-border transfer by NSD of personal data received from the Client, the Client must have, inter alia, the right of cross-border personal data transfer to jurisdictions that do not provide adequate protection of data subjects' righ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Client agrees that in accordance with Article 26 of Federal Law dated </w:t>
        <w:br/>
        <w:t>December 2, 1990, No. 395-1 "On Banks and Banking Activities", the information constituting a banking secret may be provided to the parent organization of the banking holding company in which NSD is a participant. The concluded Agreement shall be deemed by the Parties to be equivalent to the Client's written instruction to provide bank secrecy information to the persons specified in the Agreement in the cases specified in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a substantiated request from NSD, the Client shall, within three (3) business days of its receipt, provide a written certific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process personal data;</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transfer personal data (including cross-border transfer) to jurisdictions that do not provide adequate protection of rights of personal data subjects (including a confirmation that the personal data subject has been notified of the processing of his/her personal data);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at the Party will keep that personal data confidential.</w:t>
      </w:r>
    </w:p>
    <w:p>
      <w:pPr>
        <w:pStyle w:val="Heading1"/>
        <w:numPr>
          <w:ilvl w:val="0"/>
          <w:numId w:val="9"/>
        </w:numPr>
        <w:ind w:left="644" w:hanging="644"/>
        <w:rPr>
          <w:rFonts w:ascii="Times New Roman" w:hAnsi="Times New Roman" w:cs="Times New Roman"/>
          <w:sz w:val="24"/>
          <w:szCs w:val="24"/>
          <w:lang w:val="en-US"/>
        </w:rPr>
      </w:pPr>
      <w:bookmarkStart w:id="67" w:name="__RefHeading___Toc136509754"/>
      <w:bookmarkEnd w:id="67"/>
      <w:r>
        <w:rPr>
          <w:rFonts w:cs="Times New Roman" w:ascii="Times New Roman" w:hAnsi="Times New Roman"/>
          <w:sz w:val="24"/>
          <w:szCs w:val="24"/>
          <w:lang w:val="en-US"/>
        </w:rPr>
        <w:t>Pre-Trial Complaint Procedure for Dispute Resol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shall seek to resolve any and all disputes arising in the course of, or in connection, with the Agreement performance in accordance with the pre-trial complaint procedure.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Party with which a complaint is filed shall, within ten (10) business days of the receipt of the original complaint, respond to it by either serving the response to a representative of the other Party or by mailing it by registered letter to the other Party's address recorded in the Unified State Register of Legal Entities. Where the Party fails to give a response to the complaint within the said time limits, the Party shall be deemed to have rejected the complai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 Any verdict issued by the arbitral tribunal shall be final and binding on the Parties and may not be disputed.</w:t>
      </w:r>
    </w:p>
    <w:p>
      <w:pPr>
        <w:pStyle w:val="Heading1"/>
        <w:numPr>
          <w:ilvl w:val="0"/>
          <w:numId w:val="9"/>
        </w:numPr>
        <w:ind w:left="644" w:hanging="644"/>
        <w:rPr>
          <w:rFonts w:ascii="Times New Roman" w:hAnsi="Times New Roman" w:cs="Times New Roman"/>
          <w:sz w:val="24"/>
          <w:szCs w:val="24"/>
          <w:lang w:val="en-US"/>
        </w:rPr>
      </w:pPr>
      <w:bookmarkStart w:id="68" w:name="__RefHeading___Toc136509755"/>
      <w:bookmarkEnd w:id="68"/>
      <w:r>
        <w:rPr>
          <w:rFonts w:cs="Times New Roman" w:ascii="Times New Roman" w:hAnsi="Times New Roman"/>
          <w:sz w:val="24"/>
          <w:szCs w:val="24"/>
          <w:lang w:val="en-US"/>
        </w:rPr>
        <w:t>Liability of the Parties</w:t>
      </w:r>
    </w:p>
    <w:p>
      <w:pPr>
        <w:pStyle w:val="Style22"/>
        <w:numPr>
          <w:ilvl w:val="1"/>
          <w:numId w:val="9"/>
        </w:numPr>
        <w:spacing w:lineRule="auto" w:line="240" w:before="24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The Parties shall be liable to each other in accordance with the laws of the Russian Federation for failure to perform or improper performance of their respective obligations under the Agreement, unless otherwise stipulated in the Agreement.</w:t>
      </w:r>
    </w:p>
    <w:p>
      <w:pPr>
        <w:pStyle w:val="Style22"/>
        <w:numPr>
          <w:ilvl w:val="1"/>
          <w:numId w:val="9"/>
        </w:numPr>
        <w:spacing w:lineRule="auto" w:line="240" w:before="24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ies shall be released from liability for partial or full failure to perform their obligations under the Agreement if the improper performance of the obligations by the Parties is caused by force majeure events  such as failures, malfunctions and faults of equipment and software over which the Parties have no control; failures, malfunctions and faults of communication, power supply and other life support systems; by unfriendly acts of foreign states and international organizations related to the introduction of restrictive measures in respect of citizens of the Russian Federation and Russian legal entities, including those in which the counterparty/contractors of the Party by their action or inaction created a situation in which it became impossible for the Party to perform the obligation. For the avoidance of doubt, for the purposes of this clause of the Terms and Conditions, the parties shall mean, inter alia, counterparty action or failure to act shall mean restrictions imposed by foreign entities or foreign banks with which NSD has opened accounts/correspondent accounts on such accounts, preventing NSD from fully or partially disposing of the funds received by such foreign entities or foreign banks for the benefit of NSD and to be credited to and/or held in NSD's accounts/correspondent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y affected by a force majeure event shall be required to give notice of its occurrence/cessation to the other Party.</w:t>
      </w:r>
    </w:p>
    <w:p>
      <w:pPr>
        <w:pStyle w:val="Heading1"/>
        <w:numPr>
          <w:ilvl w:val="0"/>
          <w:numId w:val="9"/>
        </w:numPr>
        <w:ind w:left="644" w:hanging="644"/>
        <w:rPr>
          <w:rFonts w:ascii="Times New Roman" w:hAnsi="Times New Roman" w:cs="Times New Roman"/>
          <w:sz w:val="24"/>
          <w:szCs w:val="24"/>
          <w:lang w:val="en-US"/>
        </w:rPr>
      </w:pPr>
      <w:bookmarkStart w:id="69" w:name="__RefHeading___Toc136509756"/>
      <w:bookmarkEnd w:id="69"/>
      <w:r>
        <w:rPr>
          <w:rFonts w:cs="Times New Roman" w:ascii="Times New Roman" w:hAnsi="Times New Roman"/>
          <w:sz w:val="24"/>
          <w:szCs w:val="24"/>
          <w:lang w:val="en-US"/>
        </w:rPr>
        <w:t>Emergenc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emergency may include any situation or event that prevents the provision of Bank Services, includ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vents that cause and/or set the scene for a failure of equipment operated by NSD and/or that directly prevent the normal operation of such equipment (including force majeure events, as well as failures or malfunctions of telecommunication, power supply, air conditioning or other vital systems, or any other events), military operations, acts of terrorism, subversion or sabotage, mass unrest, strikes, political regime change by violent means, or other political woes, either in the Russian Federation or in any other countr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cisions made by state authorities, agencies, instrumentalities, or organizations of the Russian Federation and/or any other countr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ires or other natural disasters, accidents, destructions, or significant damage affecting any premises occupied by NSD;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event that poses or may pose a threat to life or health of NSD’s employees and/or Clients’ employe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 situation is declared an emergency by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cides to treat a situation as an emergency, NSD shall report the emergency to the Clients by using any means available to NSD in the circumstan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respond to an emergency and/or to mitigate its consequences, NSD may decide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hange the method, procedure, or dates of provision of Bank Services to Clients;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ake any other steps to deal with the emergency and/or to mitigate its consequen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making decisions for the purpose of responding to an emergency, NSD ma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t forth time limits for, and a method of, complying with NSD’s relevant decisions by Clients;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ipulate conditions for NSD’s decisions to take effec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measures taken by NSD to respond to an emergency and/or to mitigate its consequences shall be reported to Clients no later than the date when such measures are taken, by any means of communications available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il the end of an emergency and/or its consequences, NSD and Clients shall follow procedures stipulated by NSD’s decis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decision stating that an emergency and/or its consequences has (have) come to an end shall be made by NSD and communicated to Clie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failure to perform or improper performance of its obligations to provide Bank Services, provided that such failure or improper performance is caused by an emergency and/or its consequences.</w:t>
      </w:r>
    </w:p>
    <w:p>
      <w:pPr>
        <w:pStyle w:val="Heading1"/>
        <w:numPr>
          <w:ilvl w:val="0"/>
          <w:numId w:val="9"/>
        </w:numPr>
        <w:ind w:left="644" w:hanging="644"/>
        <w:rPr>
          <w:rFonts w:ascii="Times New Roman" w:hAnsi="Times New Roman" w:cs="Times New Roman"/>
          <w:sz w:val="24"/>
          <w:szCs w:val="24"/>
          <w:lang w:val="en-US"/>
        </w:rPr>
      </w:pPr>
      <w:bookmarkStart w:id="70" w:name="__RefHeading___Toc136509757"/>
      <w:bookmarkEnd w:id="70"/>
      <w:r>
        <w:rPr>
          <w:rFonts w:cs="Times New Roman" w:ascii="Times New Roman" w:hAnsi="Times New Roman"/>
          <w:sz w:val="24"/>
          <w:szCs w:val="24"/>
          <w:lang w:val="en-US"/>
        </w:rPr>
        <w:t>Anti-Corruption Claus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ompliance with the Russian laws, the Parties shall have the relevant controls in place and take steps to prevent and fight corruption. The Parties shall not be involved in any behavior treated by the Russian Federation laws as active or passive bribery or other corrupt business practices, in particular paying or giving, or offering to pay or give, any money or other valuables, either directly or indirectly, to any person with the intention of influencing his actions or decisions in order to obtain any undue advantage or to pursue any other inappropriate purposes, and neither shall the Parties make any other thing in violation of the anti-bribery laws of the Russian Federation.</w:t>
      </w:r>
    </w:p>
    <w:p>
      <w:pPr>
        <w:pStyle w:val="Heading1"/>
        <w:numPr>
          <w:ilvl w:val="0"/>
          <w:numId w:val="9"/>
        </w:numPr>
        <w:ind w:left="644" w:hanging="644"/>
        <w:rPr>
          <w:rFonts w:ascii="Times New Roman" w:hAnsi="Times New Roman" w:cs="Times New Roman"/>
          <w:sz w:val="24"/>
          <w:szCs w:val="24"/>
          <w:lang w:val="en-US"/>
        </w:rPr>
      </w:pPr>
      <w:bookmarkStart w:id="71" w:name="__RefHeading___Toc136509758"/>
      <w:bookmarkEnd w:id="71"/>
      <w:r>
        <w:rPr>
          <w:rFonts w:cs="Times New Roman" w:ascii="Times New Roman" w:hAnsi="Times New Roman"/>
          <w:sz w:val="24"/>
          <w:szCs w:val="24"/>
          <w:lang w:val="en-US"/>
        </w:rPr>
        <w:t>Term and termin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lang w:val="en-US"/>
        </w:rPr>
        <w:t xml:space="preserve">The Agreement shall be deemed to have been entered into with effect from the date specified in the notice of the Agreement. </w:t>
      </w:r>
      <w:r>
        <w:rPr>
          <w:rFonts w:cs="Times New Roman" w:ascii="Times New Roman" w:hAnsi="Times New Roman"/>
          <w:sz w:val="24"/>
          <w:szCs w:val="24"/>
          <w:lang w:val="en-US"/>
        </w:rPr>
        <w:t>The term of this Agreement shall not be limited.</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may, at any time, terminate this Agreement or close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is purpose, the Client shall submit to NSD an application for termination of this Agreement or an application for the Account closing in hard copy, in the form prescribed by NSD. This Agreement shall be deemed to have been terminated on the business day next to the date when the application is received by NSD, unless otherwise stated in such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has the right to terminate the Agreement and/or close the Account in the manner and in the cases provided for in the Russian laws, including in the event of two or more decisions to refuse to execute an Instruction in a calendar year in accordance with clause 3.10.1 of the Terms and Conditions.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o later than five (5) business days as from the date of the decision to terminate the Agreement, NSD shall send a notice in the form approved by NSD to the Client’s postal address, stating the reason of termination and the date when the decision was take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termination of this Agreement shall not release the Parties from their liability for any breach of the Agreement, if such breach occurred before the termination date.</w:t>
      </w:r>
    </w:p>
    <w:p>
      <w:pPr>
        <w:pStyle w:val="Heading1"/>
        <w:numPr>
          <w:ilvl w:val="0"/>
          <w:numId w:val="9"/>
        </w:numPr>
        <w:ind w:left="644" w:hanging="644"/>
        <w:rPr>
          <w:rFonts w:ascii="Times New Roman" w:hAnsi="Times New Roman" w:cs="Times New Roman"/>
          <w:sz w:val="24"/>
          <w:szCs w:val="24"/>
          <w:lang w:val="en-US"/>
        </w:rPr>
      </w:pPr>
      <w:bookmarkStart w:id="72" w:name="__RefHeading___Toc136509759"/>
      <w:bookmarkEnd w:id="72"/>
      <w:r>
        <w:rPr>
          <w:rFonts w:cs="Times New Roman" w:ascii="Times New Roman" w:hAnsi="Times New Roman"/>
          <w:sz w:val="24"/>
          <w:szCs w:val="24"/>
          <w:lang w:val="en-US"/>
        </w:rPr>
        <w:t>Miscellaneou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clauses 3.12</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672446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9842732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3.23.4,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77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0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4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nd Conditions shall be interpreted as the pre-approval by the Client of the NSD’s right to directly debit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duly inform the Client of any and all circumstances relevant for the Parties’ performance under the Agreement, including via the communication channels agreed upon by the Parties and/or by disclosing the relevant information on the Web Site (if the relevant circumstances affect all of the NSD’s clients in genera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s in the Client’s registered office address, postal address, bank account details, or other details, the Client shall be required to submit an updated Details Form in accordance with the List of Documents, as well as further information and documents that support the details provided in the Details Form, within three (3) business days following the effective date of such changes.</w:t>
      </w:r>
    </w:p>
    <w:p>
      <w:pPr>
        <w:pStyle w:val="Style22"/>
        <w:spacing w:lineRule="auto" w:line="240" w:before="120" w:after="12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give notice of any such changes to the Client by posting the relevant information on the Web Sit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any matter omitted in this Agreement, NSD and the Client shall comply with the laws of the Russian Federation and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The Agreement shall be governed by and construed in accordance with the laws of the Russian Federation. Any matters omitted in the Agreement shall be dealt with and resolved in accordance with the laws of the Russian Federation.</w:t>
      </w:r>
    </w:p>
    <w:sectPr>
      <w:headerReference w:type="default" r:id="rId2"/>
      <w:footerReference w:type="default" r:id="rId3"/>
      <w:footnotePr>
        <w:numFmt w:val="decimal"/>
      </w:footnotePr>
      <w:type w:val="nextPage"/>
      <w:pgSz w:w="11906" w:h="16838"/>
      <w:pgMar w:left="1701" w:right="850" w:gutter="0" w:header="567" w:top="12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non-residents who are foreign persons associated with foreign states that commit unfriendly acts against the Russian Federation, Russian legal entities and individuals (including if such foreign persons have the citizenship of these states, their place of registration, place of predominant business activity or place of predominant profit derived from their activities are these states), or who are persons who are under control of such foreign persons regardless of the place of their registration (except where the place of</w:t>
      </w:r>
      <w:r>
        <w:rPr>
          <w:lang w:val="en-US"/>
        </w:rPr>
        <w:t xml:space="preserve"> </w:t>
      </w:r>
      <w:r>
        <w:rPr>
          <w:rFonts w:cs="Times New Roman" w:ascii="Times New Roman" w:hAnsi="Times New Roman"/>
          <w:lang w:val="en-US"/>
        </w:rPr>
        <w:t>registration is the Russian Federation) or place of their predominant business activity, as well as for non-residents if their right to claim in accordance with the Decree was assigned to them after 1 March 2022.</w:t>
      </w:r>
    </w:p>
  </w:footnote>
  <w:footnote w:id="3">
    <w:p>
      <w:pPr>
        <w:pStyle w:val="Footnote"/>
        <w:spacing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residents if the right of claim under the Decree was assigned to them after 1 March 2022.</w:t>
      </w:r>
    </w:p>
  </w:footnote>
  <w:footnote w:id="4">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The criteria allowing to identify cash transfers made without a client's consent are determined by the Bank of Russia and posted on the Bank of  Russia's official web site</w:t>
      </w:r>
      <w:r>
        <w:rPr>
          <w:sz w:val="16"/>
          <w:szCs w:val="16"/>
          <w:lang w:val="en-US"/>
        </w:rPr>
        <w:t>.</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details of the internal account shall be provided to the Client by NSD.</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 the purpose of calculation of amounts to be paid, the cash funds shall be divided pro rata to the quantity of bonds held in the Clients' securities accounts and rounded to the whole number of Russian kopeks.</w:t>
      </w:r>
    </w:p>
  </w:footnote>
  <w:footnote w:id="7">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the Bank of Russia and the Client means the Master Agreement entered into between the Bank of Russia and the Client (being a credit institution), which sets out, among other things, the recovery procedure relating to any obligations not met by the Client in various financial instrument transactions made under the Master Agreement.</w:t>
      </w:r>
    </w:p>
  </w:footnote>
  <w:footnote w:id="8">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a Public Creditor and the Client means the agreement entered into between the Public Creditor and the Client (being a credit institution), which sets out, among other things, the recovery procedure relating to any obligations not met by the Client in various financial instrument transactions made under the Agreement</w:t>
      </w:r>
    </w:p>
  </w:footnote>
  <w:footnote w:id="9">
    <w:p>
      <w:pPr>
        <w:pStyle w:val="Footnote"/>
        <w:spacing w:lineRule="auto" w:line="240" w:before="0" w:after="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Where the Client submits more than one Standing Instruction during an Operational Day, the number of each Standing Instruction must be unique and contain no more than 6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lease kindly note that the English version of this document is for your information only and</w:t>
    </w:r>
  </w:p>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the Russian version will prevail in the event of any discrepancies</w:t>
    </w:r>
  </w:p>
  <w:p>
    <w:pPr>
      <w:pStyle w:val="Header"/>
      <w:pBdr>
        <w:bottom w:val="single" w:sz="12" w:space="1"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644" w:hanging="360"/>
      </w:pPr>
      <w:rPr>
        <w:b/>
      </w:rPr>
    </w:lvl>
    <w:lvl w:ilvl="1">
      <w:start w:val="1"/>
      <w:numFmt w:val="decimal"/>
      <w:lvlText w:val="%1.%2."/>
      <w:lvlJc w:val="left"/>
      <w:pPr>
        <w:tabs>
          <w:tab w:val="num" w:pos="0"/>
        </w:tabs>
        <w:ind w:left="360" w:hanging="360"/>
      </w:pPr>
      <w:rPr>
        <w:vertAlign w:val="baseline"/>
        <w:position w:val="0"/>
        <w:sz w:val="24"/>
        <w:b w:val="false"/>
        <w:rFonts w:ascii="Times New Roman" w:hAnsi="Times New Roman" w:cs="Times New Roman"/>
      </w:rPr>
    </w:lvl>
    <w:lvl w:ilvl="2">
      <w:start w:val="1"/>
      <w:numFmt w:val="decimal"/>
      <w:lvlText w:val="%1.%2.%3."/>
      <w:lvlJc w:val="left"/>
      <w:pPr>
        <w:tabs>
          <w:tab w:val="num" w:pos="0"/>
        </w:tabs>
        <w:ind w:left="720" w:hanging="720"/>
      </w:pPr>
      <w:rPr>
        <w:b w:val="false"/>
        <w:lang w:val="en-US"/>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1854"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4"/>
      <w:numFmt w:val="decimal"/>
      <w:lvlText w:val="%1.%2.%3."/>
      <w:lvlJc w:val="left"/>
      <w:pPr>
        <w:tabs>
          <w:tab w:val="num" w:pos="0"/>
        </w:tabs>
        <w:ind w:left="2136" w:hanging="720"/>
      </w:pPr>
      <w:rPr/>
    </w:lvl>
    <w:lvl w:ilvl="3">
      <w:start w:val="1"/>
      <w:numFmt w:val="decimal"/>
      <w:lvlText w:val="%1.%2.%3.%4."/>
      <w:lvlJc w:val="left"/>
      <w:pPr>
        <w:tabs>
          <w:tab w:val="num" w:pos="708"/>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val="false"/>
      <w:i w:val="false"/>
      <w:color w:val="000000"/>
      <w:sz w:val="24"/>
      <w:szCs w:val="24"/>
      <w:lang w:val="ru-RU"/>
    </w:rPr>
  </w:style>
  <w:style w:type="character" w:styleId="WW8Num9z2">
    <w:name w:val="WW8Num9z2"/>
    <w:qFormat/>
    <w:rPr>
      <w:b w:val="false"/>
      <w:i w:val="false"/>
      <w:sz w:val="24"/>
      <w:szCs w:val="24"/>
    </w:rPr>
  </w:style>
  <w:style w:type="character" w:styleId="WW8Num9z3">
    <w:name w:val="WW8Num9z3"/>
    <w:qFormat/>
    <w:rPr>
      <w:b w:val="false"/>
      <w:sz w:val="24"/>
      <w:szCs w:val="24"/>
    </w:rPr>
  </w:style>
  <w:style w:type="character" w:styleId="WW8Num9z4">
    <w:name w:val="WW8Num9z4"/>
    <w:qFormat/>
    <w:rPr>
      <w:b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position w:val="0"/>
      <w:sz w:val="24"/>
      <w:sz w:val="24"/>
      <w:szCs w:val="24"/>
      <w:vertAlign w:val="baseline"/>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position w:val="0"/>
      <w:sz w:val="24"/>
      <w:vertAlign w:val="baseline"/>
    </w:rPr>
  </w:style>
  <w:style w:type="character" w:styleId="WW8Num20z2">
    <w:name w:val="WW8Num20z2"/>
    <w:qFormat/>
    <w:rPr>
      <w:b w:val="false"/>
      <w:lang w:val="en-US"/>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5z0">
    <w:name w:val="WW8NumSt15z0"/>
    <w:qFormat/>
    <w:rPr>
      <w:rFonts w:ascii="Times New Roman" w:hAnsi="Times New Roman" w:cs="Times New Roman"/>
      <w:color w:val="000000"/>
      <w:sz w:val="24"/>
      <w:szCs w:val="24"/>
    </w:rPr>
  </w:style>
  <w:style w:type="character" w:styleId="WW8NumSt15z1">
    <w:name w:val="WW8NumSt15z1"/>
    <w:qFormat/>
    <w:rPr>
      <w:rFonts w:ascii="Times New Roman" w:hAnsi="Times New Roman" w:cs="Times New Roman"/>
      <w:b w:val="false"/>
      <w:i w:val="false"/>
      <w:color w:val="000000"/>
      <w:sz w:val="24"/>
      <w:szCs w:val="24"/>
      <w:lang w:val="ru-RU"/>
    </w:rPr>
  </w:style>
  <w:style w:type="character" w:styleId="WW8NumSt15z2">
    <w:name w:val="WW8NumSt15z2"/>
    <w:qFormat/>
    <w:rPr>
      <w:b w:val="false"/>
      <w:i w:val="false"/>
      <w:sz w:val="24"/>
      <w:szCs w:val="24"/>
    </w:rPr>
  </w:style>
  <w:style w:type="character" w:styleId="WW8NumSt15z3">
    <w:name w:val="WW8NumSt15z3"/>
    <w:qFormat/>
    <w:rPr>
      <w:b w:val="false"/>
      <w:sz w:val="24"/>
      <w:szCs w:val="24"/>
    </w:rPr>
  </w:style>
  <w:style w:type="character" w:styleId="WW8NumSt15z4">
    <w:name w:val="WW8NumSt15z4"/>
    <w:qFormat/>
    <w:rPr>
      <w:b w:val="false"/>
    </w:rPr>
  </w:style>
  <w:style w:type="character" w:styleId="WW8NumSt15z5">
    <w:name w:val="WW8NumSt15z5"/>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1">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345" w:leader="dot"/>
      </w:tabs>
      <w:spacing w:lineRule="auto" w:line="240" w:before="60" w:after="60"/>
      <w:ind w:left="426" w:hanging="426"/>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Маркированный список"/>
    <w:basedOn w:val="Normal"/>
    <w:qFormat/>
    <w:pPr>
      <w:numPr>
        <w:ilvl w:val="0"/>
        <w:numId w:val="2"/>
      </w:numPr>
      <w:spacing w:lineRule="auto" w:line="240" w:before="0" w:after="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8:00Z</dcterms:created>
  <dc:creator>ГСВ</dc:creator>
  <dc:description/>
  <cp:keywords/>
  <dc:language>en-US</dc:language>
  <cp:lastModifiedBy>ГСВ</cp:lastModifiedBy>
  <dcterms:modified xsi:type="dcterms:W3CDTF">2023-10-23T11:31:00Z</dcterms:modified>
  <cp:revision>5</cp:revision>
  <dc:subject/>
  <dc:title/>
</cp:coreProperties>
</file>