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78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н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to be filled on the letterhead form of the company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Зая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рисвоение идентификационного кода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Requ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 the assignment of an Identification Code by the Repository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___ ____________________ 201__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наименование организации / Ф.И.О. физического лиц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ll name of the company / surname, first and patronymic name of the individual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нуем___ в дальнейшем «</w:t>
            </w:r>
            <w:r>
              <w:rPr>
                <w:rFonts w:cs="Times New Roman" w:ascii="Times New Roman" w:hAnsi="Times New Roman"/>
                <w:b/>
                <w:szCs w:val="20"/>
              </w:rPr>
              <w:t>Участник</w:t>
            </w:r>
            <w:r>
              <w:rPr>
                <w:rFonts w:cs="Times New Roman" w:ascii="Times New Roman" w:hAnsi="Times New Roman"/>
                <w:szCs w:val="20"/>
              </w:rPr>
              <w:t xml:space="preserve">», прошу: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ereinafter referred to as the ‘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Participant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’ hereby request: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70"/>
                <w:szCs w:val="70"/>
              </w:rPr>
              <w:t>□</w:t>
            </w:r>
          </w:p>
        </w:tc>
        <w:tc>
          <w:tcPr>
            <w:tcW w:w="87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ды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/ to use the following codes</w:t>
            </w:r>
          </w:p>
        </w:tc>
      </w:tr>
      <w:tr>
        <w:trPr>
          <w:trHeight w:val="166" w:hRule="atLeas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Идентификационный код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dentification code *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значение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Purpose *</w:t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олняе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to be filled out by the Participant)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олняе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to be filled out by the Participant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70"/>
                <w:szCs w:val="70"/>
              </w:rPr>
              <w:t>□</w:t>
            </w:r>
          </w:p>
        </w:tc>
        <w:tc>
          <w:tcPr>
            <w:tcW w:w="87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своить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н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дентификационны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ды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/ to assign to me new Identification Code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Идентификационный код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Identification cod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  <w:lang w:val="en-US"/>
              </w:rPr>
              <w:footnoteReference w:id="2"/>
            </w:r>
          </w:p>
        </w:tc>
        <w:tc>
          <w:tcPr>
            <w:tcW w:w="47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значение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Purpose *</w:t>
            </w:r>
          </w:p>
        </w:tc>
      </w:tr>
      <w:tr>
        <w:trPr/>
        <w:tc>
          <w:tcPr>
            <w:tcW w:w="47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олняе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К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Р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to be filled out by NSD)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олняе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to be filled out by the Participant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астник /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articipan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285"/>
        <w:gridCol w:w="4501"/>
      </w:tblGrid>
      <w:tr>
        <w:trPr/>
        <w:tc>
          <w:tcPr>
            <w:tcW w:w="45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signature of the Participant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0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ициал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surname and initials)</w:t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.s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</w:rPr>
              <w:t>Отметки Репозитария /</w:t>
            </w:r>
            <w:r>
              <w:rPr>
                <w:rFonts w:cs="Times New Roman" w:ascii="Times New Roman" w:hAnsi="Times New Roman"/>
                <w:b/>
                <w:caps/>
                <w:szCs w:val="20"/>
                <w:lang w:val="en-US"/>
              </w:rPr>
              <w:t xml:space="preserve"> Repository’s notes: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заполняется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уполномоченным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лицом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Репозитария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/ to be filled out by the authorized representative of the Repository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истрационные номер документа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gistrati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 Document inclusion date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иема документа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ceip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ate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ремя приема документа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ceip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ime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олномоченное лицо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uthorized representative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олномоченное лицо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uthorized representative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одпись /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signatur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одпись /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signature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вещ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истр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аз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gistration / rejection advice No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ate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ер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ntroller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одпись /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signature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каких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случаях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использовать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данный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код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для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идентификации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Участника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сообщения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Репозитария</w:t>
      </w:r>
      <w:r>
        <w:rPr>
          <w:rFonts w:cs="Times New Roman" w:ascii="Times New Roman" w:hAnsi="Times New Roman"/>
          <w:sz w:val="18"/>
          <w:lang w:val="en-US"/>
        </w:rPr>
        <w:t xml:space="preserve"> / Specify in which cases the Identification Code is to be used for the identification of the Participant in the Repository’s messag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 xml:space="preserve">Форма </w:t>
    </w:r>
    <w:r>
      <w:rPr>
        <w:rFonts w:cs="Times New Roman" w:ascii="Times New Roman" w:hAnsi="Times New Roman"/>
        <w:sz w:val="20"/>
        <w:lang w:val="en-US"/>
      </w:rPr>
      <w:t>CM006 / CM006 For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9:00Z</dcterms:created>
  <dc:creator>Беляев Владимир Игоревич</dc:creator>
  <dc:description/>
  <dc:language>en-US</dc:language>
  <cp:lastModifiedBy>Трепова Светлана Анатольевна</cp:lastModifiedBy>
  <dcterms:modified xsi:type="dcterms:W3CDTF">2016-08-11T07:59:00Z</dcterms:modified>
  <cp:revision>2</cp:revision>
  <dc:subject/>
  <dc:title/>
</cp:coreProperties>
</file>