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НКО АО НР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819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Информация в целях осуществления контроля депозитарных операций в соответствии с предписанием Банка России от 26.05.2022 №018-034-3/4662</w:t>
      </w:r>
    </w:p>
    <w:p>
      <w:pPr>
        <w:pStyle w:val="Normal"/>
        <w:autoSpaceDE w:val="false"/>
        <w:spacing w:lineRule="auto" w:line="240" w:before="0" w:after="0"/>
        <w:ind w:right="4393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В отношении поручений №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i/>
          <w:sz w:val="24"/>
          <w:szCs w:val="24"/>
        </w:rPr>
        <w:t>Перечисляются</w:t>
      </w:r>
      <w:r>
        <w:rPr/>
        <w:t xml:space="preserve"> номера поручений в НКО АО НРД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настоящим заверяем НКО АО НРД о том, что: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депонент НКО АО НРД </w:t>
      </w:r>
      <w:r>
        <w:rPr>
          <w:rFonts w:cs="TimesNewRomanPSMT;Times New Roman" w:ascii="TimesNewRomanPSMT;Times New Roman" w:hAnsi="TimesNewRomanPSMT;Times New Roman"/>
          <w:i/>
          <w:sz w:val="24"/>
          <w:szCs w:val="24"/>
          <w:u w:val="single"/>
        </w:rPr>
        <w:t>указывается наименование и его ИНН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(далее - Депонент), являющийся резидентом Российской Федерации, стал держателем ценных бумаг, в отношении которых подаются перечисленные выше поручения, в результате конвертации депозитарных расписок, приобретенных Депонентом после 01.03.2022 у нерезидента, связанного с иностранным государством, не входящим в Перечень иностранных государств и территорий, совершающих в отношении РФ, физических и юридических лиц недружественные действия, утвержденный Постановлением Правительства РФ от 05.03.2022 №430-р (далее –Перечень)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после 01.03.2022 держателями депозитарных расписок, указанных в предыдущем абзаце, 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не являлись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нерезиденты, связанные с иностранными государствами, входящими в Перечен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Подпись уполномоченного лица организации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0:58:00Z</dcterms:created>
  <dc:creator>NSD Legal GUNAR Ikonnikov</dc:creator>
  <dc:description/>
  <cp:keywords/>
  <dc:language>en-US</dc:language>
  <cp:lastModifiedBy>Прокофьева Ирина Борисовна</cp:lastModifiedBy>
  <dcterms:modified xsi:type="dcterms:W3CDTF">2022-06-03T08:41:00Z</dcterms:modified>
  <cp:revision>6</cp:revision>
  <dc:subject/>
  <dc:title/>
</cp:coreProperties>
</file>