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A1E58.B656861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���� �� ������ ��� ���������, ������ ������ ������� ��� �������� �� ������������ ����� ���-������. �������� �������, ������������� ���-������, �������� Windows� Internet Explore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1E58.B656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1497F35/file938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nic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48AGgAdABtAGwAIAB4AG0AbABuAHMAOgB2AD0AIgB1AHIAbgA6AHMAYwBoAGUAbQBhAHM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yAG8AcwBvAGYAdAAtAGMAbwBtADoAdgBtAGwAIgANAAoAeABtAGwAbgBzADoAb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4AOgBzAGMAaABlAG0AYQBzAC0AbQBpAGMAcgBvAHMAbwBmAHQALQBjAG8AbQA6AG8A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lADoAbwBmAGYAaQBjAGUAIgANAAoAeABtAGwAbgBzADoAdwA9ACIAdQByAG4AOg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YQBzAC0AbQBpAGMAcgBvAHMAbwBmAHQALQBjAG8AbQA6AG8AZgBmAGkAYwBlADoA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AiAA0ACgB4AG0AbABuAHMAOgBkAHQAPQAiAHUAdQBpAGQAOgBDADIARgA0ADEAM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2ADUAQgAzAC0AMQAxAGQAMQAtAEEAMgA5AEYALQAwADAAQQBBADAAMABDADEANAA4ADgA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4AG0AbABuAHMAOgBtAD0AIgBoAHQAdABwADoALwAvAHMAYwBoAGUAbQBhAHMALg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yAG8AcwBvAGYAdAAuAGMAbwBtAC8AbwBmAGYAaQBjAGUALwAyADAAMAA0AC8AMQAyAC8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bAAiAA0ACgB4AG0AbABuAHMAPQAiAGgAdAB0AHAAOgAvAC8AdwB3AHcALgB3ADMAL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vAFQAUgAvAFIARQBDAC0AaAB0AG0AbAA0ADAAIgA+AA0ACgANAAoAPABoAGUAYQ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QBlAHQAYQAgAGgAdAB0AHAALQBlAHEAdQBpAHYAPQBDAG8AbgB0AGUAbgB0AC0AVAB5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MAbwBuAHQAZQBuAHQAPQAiAHQAZQB4AHQALwBoAHQAbQBsADsAIABjAGgAYQByAHM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dQBuAGkAYwBvAGQAZQAiAD4ADQAKADwAbQBlAHQAYQAgAG4AYQBtAGUAPQBQAHIAbwBn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MAbwBuAHQAZQBuAHQAPQBXAG8AcgBkAC4ARABvAGMAdQBtAGUAbgB0AD4ADQAKADw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gAG4AYQBtAGUAPQBHAGUAbgBlAHIAYQB0AG8AcgAgAGMAbwBuAHQAZQBuAHQAPQAi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HIAbwBzAG8AZgB0ACAAVwBvAHIAZAAgADEANQAiAD4ADQAKADwAbQBlAHQAYQAgAG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BPAHIAaQBnAGkAbgBhAHQAbwByACAAYwBvAG4AdABlAG4AdAA9ACIATQBpAGMAc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mAHQAIABXAG8AcgBkACAAMQA1ACIAPgANAAoAPABsAGkAbgBrACAAcgBlAGwAPQBGAG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TABpAHMAdAAgAGgAcgBlAGYAPQAiAGYAaQBsAGUAOQAzADgAMQAuAGYAaQBsAGUAcwAv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GUAbABpAHMAdAAuAHgAbQBsACIAPgANAAoAPABsAGkAbgBrACAAcgBlAGwAPQBFAGQ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ABpAG0AZQAtAEQAYQB0AGEAIABoAHIAZQBmAD0AIgBmAGkAbABlADkAMwA4ADEAL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MALwBlAGQAaQB0AGQAYQB0AGEALgBtAHMAbwAiAD4ADQAKADwAIQAtAC0AWwBpAGYAI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F0APgANAAoAPABzAHQAeQBsAGUAPgANAAoAdgBcADoAKgAgAHsAYgBlAGgAYQB2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DoAdQByAGwAKAAjAGQAZQBmAGEAdQBsAHQAIwBWAE0ATAApADsAfQANAAoAbwBcADoAK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YgBlAGgAYQB2AGkAbwByADoAdQByAGwAKAAjAGQAZQBmAGEAdQBsAHQAIwBWAE0ATAAp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AAoAdwBcADoAKgAgAHsAYgBlAGgAYQB2AGkAbwByADoAdQByAGwAKAAjAGQAZQBmAGEA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wBWAE0ATAApADsAfQANAAoALgBzAGgAYQBwAGUAIAB7AGIAZQBoAGEAdgBpAG8AcgA6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ACgAIwBkAGUAZgBhAHUAbAB0ACMAVgBNAEwAKQA7AH0ADQAKADwALwBzAHQAeQBsAGU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AhAFsAZQBuAGQAaQBmAF0ALQAtAD4ADQAKADwAdABpAHQAbABlAD4AQAQ1BDoEPgQ8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0BDAERgQ4BE8EIAA/BD4EIAA3BDAEPwQ+BDsEPQQ1BD0EOAROBCAANwQwBE8EMgQ6BDgEI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IABCBDUEQQRCBDgEQAQ+BDIEMAQ9BDgENQQ8AC8AdABpAHQAbABlAD4ADQAKADwAIQAt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pAGYAIABnAHQAZQAgAG0AcwBvACAAOQBdAD4APAB4AG0AbAA+AA0ACgAgADwAbwA6AE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QBlAG4AdABQAHIAbwBwAGUAcgB0AGkAZQBzAD4ADQAKACAAIAA8AG8AOgBBAHUAdA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BgENwQ8BC4AIAAxAC4AMAAuACAAKAQwBDEEMAQ1BDIEIAAgBC4AEwQuADwALwBvADoAQ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BvAHIAPgANAAoAIAAgADwAbwA6AEwAYQBzAHQAQQB1AHQAaABvAHIAPgAYBDcEPAQ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LgAgACgEMAQxBDAENQQyBCAAIAQuABMELgA8AC8AbwA6AEwAYQBzAHQAQQB1AHQ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DwAbwA6AFIAZQB2AGkAcwBpAG8AbgA+ADcAPAAvAG8AOgBSAGUAdg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PgANAAoAIAAgADwAbwA6AFQAbwB0AGEAbABUAGkAbQBlAD4AMQA2ADwALwBvADo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sAFQAaQBtAGUAPgANAAoAIAAgADwAbwA6AEMAcgBlAGEAdABlAGQAPgAyADAAMgA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C0AMgAxAFQAMQA1ADoANAA1ADoAMAAwAFoAPAAvAG8AOgBDAHIAZQBhAHQAZQ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G8AOgBMAGEAcwB0AFMAYQB2AGUAZAA+ADIAMAAyADMALQAxADEALQAyADMAVAAx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DIAOgAwADAAWgA8AC8AbwA6AEwAYQBzAHQAUwBhAHYAZQBkAD4ADQAKACAAIAA8AG8AO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lAHMAPgAxADwALwBvADoAUABhAGcAZQBzAD4ADQAKACAAIAA8AG8AOgBXAG8AcgB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xADgAMwA8AC8AbwA6AFcAbwByAGQAcwA+AA0ACgAgACAAPABvADoAQwBoAGEAcgBhAGM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wA+ADEAMAA0ADgAPAAvAG8AOgBDAGgAYQByAGEAYwB0AGUAcgBzAD4ADQAKACAAIA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GkAbgBlAHMAPgA4ADwALwBvADoATABpAG4AZQBzAD4ADQAKACAAIAA8AG8AOgBQAGE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gBhAHAAaABzAD4AMgA8AC8AbwA6AFAAYQByAGEAZwByAGEAcABoAHM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EMAaABhAHIAYQBjAHQAZQByAHMAVwBpAHQAaABTAHAAYQBjAGUAcwA+ADEAMgAyADk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DAGgAYQByAGEAYwB0AGUAcgBzAFcAaQB0AGgAUwBwAGEAYwBlAHM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FYAZQByAHMAaQBvAG4APgAxADYALgAwADAAPAAvAG8AOgBWAGUAcgBzAGkAbwBu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AvAG8AOgBEAG8AYwB1AG0AZQBuAHQAUAByAG8AcABlAHIAdABpAGUAcwA+AA0ACg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E8AZgBmAGkAYwBlAEQAbwBjAHUAbQBlAG4AdABTAGUAdAB0AGkAbgBnAHM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wA6AEEAbABsAG8AdwBQAE4ARwAvAD4ADQAKACAAPAAvAG8AOgBPAGYAZgBpAGMAZQBE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1AG0AZQBuAHQAUwBlAHQAdABpAG4AZwBzAD4ADQAKADwALwB4AG0AbAA+ADwAIQBbAGU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BdAC0ALQA+AA0ACgA8AGwAaQBuAGsAIAByAGUAbAA9AHQAaABlAG0AZQBEAGEAdABh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AGUAZgA9ACIAZgBpAGwAZQA5ADMAOAAxAC4AZgBpAGwAZQBzAC8AdABoAGUAbQBl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gB0AGgAbQB4ACIAPgANAAoAPABsAGkAbgBrACAAcgBlAGwAPQBjAG8AbABvAHIAUwBj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TQBhAHAAcABpAG4AZwAgAGgAcgBlAGYAPQAiAGYAaQBsAGUAOQAzADgAMQAuAGY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vAGMAbwBsAG8AcgBzAGMAaABlAG0AZQBtAGEAcABwAGkAbgBnAC4AeABtAGwAI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CEALQAtAFsAaQBmACAAZwB0AGUAIABtAHMAbwAgADkAXQA+ADwAeABtAGwAPgANAAo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XAG8AcgBkAEQAbwBjAHUAbQBlAG4AdAA+AA0ACgAgACAAPAB3ADoAVAByAGEAYwBr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2AGUAcwA+AGYAYQBsAHMAZQA8AC8AdwA6AFQAcgBhAGMAawBNAG8AdgBlAHM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FQAcgBhAGMAawBGAG8AcgBtAGEAdAB0AGkAbgBnAC8APgANAAoAIAAgADwAdwA6A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ABhAHQAZQBBAGcAYQBpAG4AcwB0AFMAYwBoAGUAbQBhAHM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UwBhAHYAZQBJAGYAWABNAEwASQBuAHYAYQBsAGkAZAA+AGYAYQBsAHMAZQA8AC8AdwA6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2AGUASQBmAFgATQBMAEkAbgB2AGEAbABpAGQAPgANAAoAIAAgADwAdwA6AEkAZwBuAG8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aQB4AGUAZABDAG8AbgB0AGUAbgB0AD4AZgBhAGwAcwBlADwALwB3ADoASQBnAG4Abw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pAHgAZQBkAEMAbwBuAHQAZQBuAHQAPgANAAoAIAAgADwAdwA6AEEAbAB3AGEAeQBzAFM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UABsAGEAYwBlAGgAbwBsAGQAZQByAFQAZQB4AHQAPgBmAGEAbABzAGUAPAAvAHcAOgBB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hAHkAcwBTAGgAbwB3AFAAbABhAGMAZQBoAG8AbABkAGUAcgBUAGUAeAB0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EAG8ATgBvAHQAUAByAG8AbQBvAHQAZQBRAEYALwA+AA0ACgAgACAAPAB3ADoAT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AGUAbQBlAE8AdABoAGUAcgA+AFIAVQA8AC8AdwA6AEwAaQBkAFQAaABlAG0AZQBPAHQ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gADwAdwA6AEwAaQBkAFQAaABlAG0AZQBBAHMAaQBhAG4APgBYAC0ATgBP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8AC8AdwA6AEwAaQBkAFQAaABlAG0AZQBBAHMAaQBhAG4APgANAAoAIAAgADwAdwA6AE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ABlAG0AZQBDAG8AbQBwAGwAZQB4AFMAYwByAGkAcAB0AD4AWAAtAE4ATwBOAEUAPAA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GkAZABUAGgAZQBtAGUAQwBvAG0AcABsAGUAeABTAGMAcgBpAHAAdA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QwBvAG0AcABhAHQAaQBiAGkAbABpAHQAeQA+AA0ACgAgACAAIAA8AHcAOgBCAHIAZQBh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yAGEAcABwAGUAZABUAGEAYgBsAGUAcwAvAD4ADQAKACAAIAAgADwAdwA6AFMAcABsAGkAd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QgByAGUAYQBrAEEAbgBkAFAAYQByAGEATQBhAHIAawAvAD4ADQAKACAAIAA8AC8AdwA6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HAAYQB0AGkAYgBpAGwAaQB0AHkAPgANAAoAIAAgADwAdwA6AEQAbwBOAG8AdABP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6AGUARgBvAHIAQgByAG8AdwBzAGUAcgAvAD4ADQAKACAAIAA8AG0AOgBtAGEAdABo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AA0ACgAgACAAIAA8AG0AOgBtAGEAdABoAEYAbwBuAHQAIABtADoAdgBhAGwAPQAiAEM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BpAGEAIABNAGEAdABoACIALwA+AA0ACgAgACAAIAA8AG0AOgBiAHIAawBCAGkAbg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2AGEAbAA9ACIAYgBlAGYAbwByAGUAIgAvAD4ADQAKACAAIAAgADwAbQA6AGIAcgBrAEI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dQBiACAAbQA6AHYAYQBsAD0AIgAmACMANAA1ADsALQAiAC8APgANAAoAIAAgACAAPA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tAGEAbABsAEYAcgBhAGMAIABtADoAdgBhAGwAPQAiAG8AZgBmACIALwA+AA0ACg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BkAGkAcwBwAEQAZQBmAC8APgANAAoAIAAgACAAPABtADoAbABNAGEAcgBnAGkAbg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2AGEAbAA9ACIAMAAiAC8APgANAAoAIAAgACAAPABtADoAcgBNAGEAcgBnAGkAbgAgAG0AO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9ACIAMAAiAC8APgANAAoAIAAgACAAPABtADoAZABlAGYASgBjACAAbQA6AHYAYQBs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jAGUAbgB0AGUAcgBHAHIAbwB1AHAAIgAvAD4ADQAKACAAIAAgADwAbQA6AHcAcgBhAHAAS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HQAIABtADoAdgBhAGwAPQAiADEANAA0ADAAIgAvAD4ADQAKACAAIAAgADwAbQA6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EwAaQBtACAAbQA6AHYAYQBsAD0AIgBzAHUAYgBTAHUAcAAiAC8APgANAAoAIAAgACAAP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hAHIAeQBMAGkAbQAgAG0AOgB2AGEAbAA9ACIAdQBuAGQATwB2AHI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bQA6AG0AYQB0AGgAUAByAD4APAAvAHcAOgBXAG8AcgBkAEQAbwBjAHUAbQBlAG4Ad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C8AeABtAGwAPgA8ACEAWwBlAG4AZABpAGYAXQAtAC0APgA8ACEALQAtAFsAaQBm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0AGUAIABtAHMAbwAgADkAXQA+ADwAeABtAGwAPgANAAoAIAA8AHcAOgBMAGEAdABlAG4Ad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cwAgAEQAZQBmAEwAbwBjAGsAZQBkAFMAdABhAHQAZQ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EAGUAZgBVAG4AaABpAGQAZQBXAGgAZQBuAFUAcwBlAGQAPQAiAGYAYQBsAHM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RABlAGYAUwBlAG0AaQBIAGkAZABkAGUAbgA9ACIAZgBhAGwAcwBlACIAIABEAGUAZgBR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0AD0AIgBmAGEAbABzAGUAIgAgAEQAZQBmAFAAcgBpAG8AcgBpAHQAeQA9ACIAO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BMAGEAdABlAG4AdABTAHQAeQBsAGUAQwBvAHUAbgB0AD0AIgAzADcAMQ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MAAiACAAUQBGAG8AcgBtAGEAd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TgBhAG0AZQA9ACIATgBvAHIAbQBhAGw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OQAiACAAUQBGAG8AcgBtAGEAdAA9ACIAdAByAHUAZQ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aABlAGEAZABpAG4AZwAgADE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OQAiACAAUwBlAG0AaQBIAGkAZABkAGUAbgA9ACIAdAByAHU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gAFEAR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AiAHQAcgB1AGUAIgAgAE4AYQBtAGUAPQAiAGgAZQBhAGQAaQBuAGcAIAAy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kAIgAgAFMAZQBtAGkASABpAGQ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RAEYAbwByAG0AYQB0AD0AIgB0AHIAdQBlACIAIABOAGEAbQBlAD0AIg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kAbgBnACAAMw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5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DQAKACAAIA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CAAUQBGAG8AcgBtAGEAd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TgBhAG0AZQA9ACIAaABlAGEAZABpAG4AZwAgADQ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O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VAG4AaABpAGQAZQBXAGgAZQBuAFUAcwBlAGQAPQAiAHQAcgB1AGUAIgAgA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vAHIAbQBhAHQAPQAiAHQAcgB1AGUAIgAgAE4AYQBtAGUAPQAiAGgAZQBhAGQAaQBuAGc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k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HQAcgB1AGUAIgANAAoAIAAg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IABRAEYAbwByAG0AYQB0AD0AIgB0AHIAdQBl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oAGUAYQBkAGkAbgBnACAANg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5ACIAIABTAGUAbQBpAEgAaQBkAGQAZQBuAD0AIgB0AHIAdQBlACIADQAKACAAIA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CAAUQBGAG8AcgBtAGEAd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TgBhAG0AZQA9ACIAaABlAGEAZABpAG4AZwAgADc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O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A0ACgAgACA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EARgBvAHIAbQBhAHQAPQAiAHQAcgB1AGUAIgAgAE4AYQBtAGUAPQAiAGgAZQ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IAA4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k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NAAoAIAAgACAAVQBuAGgAaQBkAGUAV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VAHMAZQBkAD0AIgB0AHIAdQBlACIAIABRAEYAbwByAG0AYQB0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oAGUAYQBkAGkAbgBnACAAOQ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E4AYQBtAGUAPQAiAGkAbgBkAGUAeAAgADE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MAZQBtAGkASABpAGQAZABlAG4APQAiAHQAcgB1AGUAIg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dAByAHUAZQAiAA0ACgAgACAAIABOAGEAbQBlAD0AI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lAHgAIAAy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aQBuAGQAZQB4ACAAMw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E4AYQBtAGUAPQAiAGkAbgBkAGUAeAAgADQ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MAZQBtAGkASABpAGQAZABlAG4APQAiAHQAcgB1AGUAIg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dAByAHUAZQAiAA0ACgAgACAAIABOAGEAbQBlAD0AI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lAHgAIAA1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aQBuAGQAZQB4ACAANg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E4AYQBtAGUAPQAiAGkAbgBkAGUAeAAgADc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MAZQBtAGkASABpAGQAZABlAG4APQAiAHQAcgB1AGUAIg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dAByAHUAZQAiAA0ACgAgACAAIABOAGEAbQBlAD0AI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lAHgAIAA4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aQBuAGQAZQB4ACAAOQ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zADkAIgAgAFMAZQBtAGkASABpAGQAZABlAG4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VQBuAGgAaQBkAGUAVwBoAGUAbgBVAHMAZQBkAD0AIgB0AHIAdQBl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0AG8AYwAgADE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5ACIAIABTAGUAbQBpAEgAaQBkAGQAZQBuAD0AIgB0AHIAdQBlACIADQAKACAAIA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dAByAHUAZQAiACAATgBhAG0AZQA9ACIAd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MAO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A0ACgAgACA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gAE4AYQBtAGUAPQAiAHQAbwBjACAAMw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zADkAIgAgAFMAZQBtAGkASABpAGQ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OAGEAbQBlAD0AIgB0AG8AYwAgADQ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MwA5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FUAbgBoAGkAZABlAFcAaABlAG4AVQBzAGUAZAA9ACIAdAByAHUAZQ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dABvAGMAIAA1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QAiACAAUwBlAG0AaQBIAGkAZABkAGUAbgA9ACIAdAByAHUAZQAiAA0ACgAgACA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HQAcgB1AGUAIgAgAE4AYQBtAGUAPQAiAH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zADk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HQAcgB1AGUAIgANAAoAIAAg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0AHIAdQBlACIAIABOAGEAbQBlAD0AIgB0AG8AYwAgADc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MwA5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TgBhAG0AZQA9ACIAdABvAGMAIAA4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MAO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VAG4AaABpAGQAZQBXAGgAZQBuAFUAcwBlAGQAPQAiAHQAcgB1AGU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HQAbwBjACAAOQ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dAByAHUAZQAiACAAVQBuAGgAaQBkAGUAVwBoAGUAbgBVAHMAZQBk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E4AbwByAG0AYQBsACAASQBuAGQAZQBuAHQ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MAZQBtAGkASABpAGQAZABlAG4APQAiAHQAcgB1AGUAIg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dAByAHUAZQAiAA0ACgAgACAAIABOAGEAbQBl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0AG4AbwB0AGUAIAB0AGUAeAB0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0AHIAdQBlACI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TgBhAG0AZQA9ACIAYQBuAG4AbwB0AGEAdABpAG8AbgAg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MAZQBtAGkASABpAGQAZABlAG4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dAByAHUAZ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oAGUAYQBkAGUAcg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dAByAHUAZQAiACAAVQBuAGgAaQBkAGUAVwBoAGUAbgBVAHMAZQBk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GYAbwBvAHQAZQBy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NAAoAIAAgACAATgBhAG0AZQA9ACIAaQBuAGQAZQB4ACA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pAG4AZw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zAD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HQAcgB1AGUAIgANAAoAIAAg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0AHIAdQBlACIAIABRAEYAbwByAG0AYQB0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jAGEAcAB0AGkAbwBu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TgBhAG0AZQA9ACIAdABhAGIAbABlACAAbwBmACA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dQByAGUAcw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wBlAG0AaQBIAGkAZABkAGUAbg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VQBuAGgAaQBkAGUAVwBoAGUAbgBVAHMAZQBkAD0AIgB0AHIAdQ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GUAbgB2AGUAbABvAHAAZQAgAGEAZABkAHIAZQBzAHM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MAZQBtAGkASABpAGQAZABlAG4APQAiAHQAcgB1AGUAIg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A0ACgAgACAAIABOAGEAbQBlAD0AIg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GwAbwBwAGUAIAByAGUAdAB1AHIAbg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dAByAHUAZQAi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E4AYQBtAGUAPQAiAGYAbwBvAHQAbgBvAHQAZQAgAHIAZQBm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4AYwBl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VAG4AaABpAGQAZQBXAGgAZQBuAFUAcwBlAG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YQBuAG4AbwB0AGEAdABpAG8AbgAgAHIAZQBmAGUAcgBlAG4AY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TAGUAbQBpAEgAaQBkAGQAZQBuAD0AIgB0AHIAdQBlACI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HQAcgB1AGU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bABpAG4AZQAgAG4AdQBtAGIAZQBy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0AHIAdQBlACI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TgBhAG0AZQA9ACIAcABhAGcAZQAgAG4AdQBtAGIAZQBy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TAGUAbQBpAEgAaQBkAGQAZQBuAD0AIgB0AHIAdQBlACI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HQAcgB1AGU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QAbgBvAHQAZQAgAHIAZQBmAGUAcgBlAG4AYwBl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QAcgB1AGUAIgANAAoAIAAgACAATgBhAG0AZQA9ACIAZQBuAGQAbgBvAHQAZQAg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MAZQBtAGkASABpAGQAZABlAG4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UAbgBoAGkAZABlAFcAaABlAG4AVQBzAGUAZAA9ACIAdAByAHUAZQ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0AGEAYgBsAGUAIABvAGYAIABhAHUAdABoAG8AcgBpAHQAaQBlAHM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MAZQBtAGkASABpAGQAZABlAG4APQAiAHQAcgB1AGUAIg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dAByAHUAZQAiAA0ACgAgACAAIABOAGEAbQBlAD0AI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yAG8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MAZQBtAGkASABpAGQAZABlAG4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UAbgBoAGkAZABlAFcAaABlAG4AVQBzAGUAZAA9ACIAdAByAHUAZ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0AG8AYQAgAGgAZQBhAGQAaQBuAGc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dAByAHUAZQAiAA0ACgAgACAAIABOAGEAbQBlAD0AIgBMAGkAcwB0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TAGUAbQBpAEgAaQBkAGQAZQBuAD0AIgB0AHIAdQBlACI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NAAoAIAAgACAATgBhAG0AZQA9ACI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gAEIAdQBsAGwAZQB0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VAG4AaABpAGQAZQBXAGgAZQBuAFUAcwBlAGQ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TgBhAG0AZQA9ACIATABpAHMAdAAgAE4AdQBtAGIAZQBy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TAGUAbQBpAEgAaQBkAGQAZQBuAD0AIgB0AHIAdQBlACI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HQAcgB1AGUAIgANAAoAIAAgACAATgBhAG0AZQA9ACIAT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I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MAZQBtAGkASABpAGQAZABlAG4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UAbgBoAGkAZABlAFcAaABlAG4AVQBzAGUAZAA9ACIAdAByAHUAZQ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MAGkAcwB0ACAAMw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E4AYQBtAGUAPQAiAEwAaQBzAHQAIAA0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TABpAHMAdA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MAZQBtAGkASABpAGQAZABlAG4APQAiAHQAcgB1AGUAI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kAcwB0ACAAQgB1AGwAbABlAHQAIAAy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TgBhAG0AZQA9ACIATABpAHMAdAAgAEIAdQBsAGw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0AHIAdQBl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wAaQBzAHQAIABCAHUAbABsAGUAdAAgADQ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dAByAHUAZQAiAA0ACgAgACAAIABOAGEAbQBlAD0AIgBMAGkAcwB0ACAAQgB1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QAIAA1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VAG4AaABpAGQAZQBXAGgAZQBuAFUAcwBlAG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ABpAHMAdAAgAE4AdQBtAGIAZQByACAAMg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dAByAHUAZQAi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0AHIAdQBlACIADQAKACAAIAAgAE4AYQBtAGUAPQAiAEwAaQBzAHQ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QBiAGUAcgAgADM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FUAbgBoAGkAZABlAFcAaABlAG4AVQBzAGUAZA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MAGkAcwB0ACAATgB1AG0AYgBlAHIAIAA0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TAGUAbQBpAEgAaQBkAGQAZQBuAD0AIgB0AHIAdQBlACI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HQAcgB1AGUAIgANAAoAIAAgACAATgBhAG0AZQA9ACIAT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E4AdQBtAGIAZQByACAANQ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xADAAIgAgAFEARgBvAHIAbQBhAHQAPQAiAHQAcgB1AGUAIgAgAE4AYQBtAGUAPQAiAFQ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0AHIAdQBl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MAbABvAHMAaQBuAGc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HQAcgB1AGUAIgAgAFUAbgBoAGkAZABlAFcAaABlAG4AVQBzAGUAZ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A0ACgAgACAAIABOAGEAbQBlAD0AIgBTAGkAZwBuAGEAdAB1AHIAZQ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x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FUAbgBoAGkAZABlAFcAaABlAG4AVQBzAGUAZ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TgBhAG0AZQA9ACIARABlAGYAYQB1AGwAdAAgAFAAYQByAGEAZwByAGEAcABo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vAG4AdA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IAbwBkAHkAIABUAGUAeAB0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TgBhAG0AZQA9ACIAQgBvAGQAeQAgAFQAZQB4AHQ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lAG4AdA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wBlAG0AaQBIAGkAZABkAGUAbg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VQBuAGgAaQBkAGUAVwBoAGUAbgBVAHMAZQBkAD0AIgB0AHIAdQ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EwAaQBzAHQAIABDAG8AbgB0AGkAbgB1AGU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A0ACgAgACAAIABOAGEAbQBlAD0AIgBM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AG4AdABpAG4AdQBlACAAMg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dAByAHUAZQAiACAAVQBuAGgAaQBkAGUAVwBoAGUAbgBVAHMAZQBk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EwAaQBzAHQAIABDAG8AbgB0AGkAbgB1AGUAIAAz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TAGUAbQBpAEgAaQBkAGQAZQBuAD0AIgB0AHIAdQBlACI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HQAcgB1AGU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ABpAHMAdAAgAEMAbwBuAHQAaQBuAHUAZQAgADQ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HQAcgB1AGUAIg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dAByAHUAZQAiAA0ACgAgACAAIABOAGEAbQBlAD0AIgBMAGkAcwB0ACAAQwBvAG4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BlACAANQ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wBlAG0AaQBIAGkAZABkAGUAbg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VQBuAGgAaQBkAGUAVwBoAGUAbgBVAHMAZQBkAD0AIgB0AHIAdQ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E0AZQBzAHMAYQBnAGUAIABIAGUAYQBkAGUAcg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xADEAIgAgAFEARgBvAHIAbQBhAH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E4AYQBtAGUAPQAiAFMAdQBiAHQAaQB0AGwAZQ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DQAKACAAIAAgAE4AYQBtAGUAPQAiAFMAYQBsAHUAdABh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MAZQBtAGkASABpAGQAZABlAG4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dAByAHUAZ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EAGEAdABl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VAG4AaABpAGQAZQBXAGgAZQBuAFUAcwBlAGQ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QgBvAGQAeQAgAFQAZQB4AHQAIABGAGkAcgBzAHQAIABJ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dA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IAbwBkAHkAIABUAGUAeAB0ACAARgBpAHIAcwB0ACAASQBuAG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gBvAHQAZQAgAEgAZQBhAGQAaQBuAGc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HQAcgB1AGUAIg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dAByAHUAZQAiAA0ACgAgACAAIABOAGEAbQBlAD0AIgBCAG8AZAB5ACAAV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MAZQBtAGkASABpAGQAZABlAG4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dAByAHUAZ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CAG8AZAB5ACAAVABlAHgAdAAgADM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HQAcgB1AGUAIg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OAGEAbQBlAD0AIgBCAG8AZAB5ACAAVABlAHgAdAAg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UAbgB0ACAAMg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VQBuAGgAaQBkAGUAVwBoAGUAbgBVAHMAZQBkAD0AIgB0AHIAdQBl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EIAbwBkAHkAIABUAGUAeAB0ACAASQBuAGQAZQBuAHQAIAAz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TAGUAbQBpAEgAaQBkAGQAZQBuAD0AIgB0AHIAdQBlACI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HQAcgB1AGU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QgBsAG8AYwBrACAAVABlAHgAdA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E4AYQBtAGUAPQAiAEgAeQBwAGUAcgBsAGkAbgBr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TAGUAbQBpAEgAaQBkAGQAZQBuAD0AIgB0AHIAdQBlACI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HQAcgB1AGUAIgANAAoAIAAgACAATgBhAG0AZQA9ACIARg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cAZQBkAEgAeQBwAGUAcgBsAGkAbgBr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IAMgAiACAAUQBGAG8AcgBtAGEAdAA9ACIAdAByAHUAZQ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UwB0AHIAbwBuAGc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RAEYAbwByAG0AYQB0AD0AIgB0AHIAdQBlACIAIABOAGEAbQBlAD0AIgBFAG0Ac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M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MAZQBtAGkASABpAGQAZABlAG4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UAbgBoAGkAZABlAFcAaABlAG4AVQBzAGUAZAA9ACIAdAByAHUAZQ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EAG8AYwB1AG0AZQBuAHQAIABNAGEAcA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DQAKACAAIAAgAE4AYQBtAGUAPQAiAFAAbABhAGkAbgAgAF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MAZQBtAGkASABpAGQAZABlAG4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dAByAHUAZ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FAC0AbQBhAGkAbAAgAFMAaQBnAG4AYQB0AHUAcgBl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SABUAE0ATA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AAbwBmACAARgBvAHIAbQ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dAByAHUAZQAiACAAVQBuAGgAaQBkAGUAVwBoAGUAbgBVAHMAZQBk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EgAVABNAEwAIABCAG8AdAB0AG8AbQAgAG8AZgAg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MAZQBtAGkASABpAGQAZABlAG4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UAbgBoAGkAZABlAFcAaABlAG4AVQBzAGUAZAA9ACIAdAByAHUAZQ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OAG8AcgBtAGEAbAAgACgAVwBlAGIAKQ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DQAKACAAIAAgAE4AYQBtAGUAPQAiAEgAVABNAEwAIABBAGM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eQBt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SABUAE0ATAAgAEEAZABkAHIAZQBzAHM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dAByAHUAZQAiAA0ACgAgACAAIABOAGEAbQBlAD0AIgBIAFQATQBMACAAQw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wBlAG0AaQBIAGkAZABkAGUAbg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gAVABNAEwAIABDAG8AZABl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0AHIAdQBlACI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TgBhAG0AZQA9ACIASABUAE0ATAAgAEQAZQBmAGkAbgBp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MAZQBtAGkASABpAGQAZABlAG4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dAByAHUAZ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IAFQATQBMACAASwBlAHkAYgBvAGEAcgBk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QAcgB1AGUAIgANAAoAIAAgACAATgBhAG0AZQA9ACIASABUAE0ATAAgAFAAcg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0AHQAZQBk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VAG4AaABpAGQAZQBXAGgAZQBuAFUAcwBlAGQ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SABUAE0ATAAgAFMAYQBtAHAAbABl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IABVAG4AaABpAGQAZQBX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UAcwBlAGQAPQAiAHQAcgB1AGUAIgANAAoAIAAgACAATgBhAG0AZQA9ACIASABUAE0A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eQBwAGUAdwByAGkAdABlAHI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IAFQATQBMACAAVgBhAHIAaQBhAGIAbABl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TAGUAbQBpAEgAaQBkAGQAZQBuAD0AIgB0AHIAdQBlACIAIABV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gAZQBuAFUAcwBlAGQAPQAiAHQAcgB1AGU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UAGEAYgBsAGU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HQAcgB1AGUAIgAgAFUAbgBoAGkAZABlAFcAaABlAG4AVQBzAGUAZ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A0ACgAgACAAIABOAGEAbQBlAD0AIgBhAG4AbgBvAHQAYQB0AGkAbwBuACAAcwB1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lAGMAdA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4AbwAgAEwAaQBzAHQ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HQAcgB1AGUAIg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A0ACgAgACAAIABOAGEAbQBlAD0AIgBPAHUAdABsAGkAbgBlACAAT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MAZQBtAGkASABpAGQAZABlAG4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dAByAHUAZ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PAHUAdABsAGkAbgBlACAATABpAHMAdAAgADI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dAByAHUAZQAiAA0ACgAgACAAIABOAGEAbQBlAD0AIgBPAHUAdABsAGkAbg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AgADM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UAGEAYgBsAGUAIABTAGkAbQBwAGwAZQAgADE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MAZQBtAGkASABpAGQAZABlAG4APQAiAHQAcgB1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A0ACgAgACAAIABOAGEAbQBlAD0AIg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TAGkAbQBwAGwAZQAgADI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UAGEAYgBsAGUAIABTAGkAbQBwAGwAZQAgADM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MAZQBtAGkASABpAGQAZABlAG4APQAiAHQAcgB1AGUAIg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dAByAHUAZQ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EAYgBsAGUAIABDAGwAYQBzAHMAaQBjACAAMQ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E4AYQBtAGUAPQAiAFQAYQBiAGwAZQAgAE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GMAIAAy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VAG4AaABpAGQAZQBXAGgAZQBuAFUAcwBlAG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VABhAGIAbABlACAAQwBsAGEAcwBzAGkAYwAgADM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MAZQBtAGkASABpAGQAZABlAG4APQAiAHQAcgB1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A0ACgAgACAAIABOAGEAbQBlAD0AIg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DAGwAYQBzAHMAaQBjACAANA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E4AYQBtAGUAPQAiAFQAYQBiAGwAZQAgAEMAbwBsAG8AcgBmAHU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MAZQBtAGkASABpAGQAZABlAG4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dAByAHUAZ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UAGEAYgBsAGUAIABDAG8AbABvAHIAZgB1AGwAIAAy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AGwAbwByAGYAdQBsACAAMw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dAByAHUAZQAiACAAVQBuAGgAaQBkAGUAVwBoAGUAbgBVAHMAZQBk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FQAYQBiAGwAZQAgAEMAbwBsAHUAbQBuAHMAIAAx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TAGUAbQBpAEgAaQBkAGQAZQBuAD0AIgB0AHIAdQBlACI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HQAcgB1AGU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hAGIAbABlACAAQwBvAGwAdQBtAG4AcwAgADI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HQAcgB1AGUAIg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dAByAHUAZQAiAA0ACgAgACAAIABOAGEAbQBlAD0AIgBUAGEAYgBsAGUAIABDAG8Ab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bgBzACAAMw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wBlAG0AaQBIAGkAZABkAGUAbg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VQBuAGgAaQBkAGUAVwBoAGUAbgBVAHMAZQBkAD0AIgB0AHIAdQ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FQAYQBiAGwAZQAgAEMAbwBsAHUAbQBuAHMAIAA0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TAGUAbQBpAEgAaQBkAGQAZQBuAD0AIgB0AHIAdQBlACI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HQAcgB1AGUAIgANAAoAIAAgACAATgBhAG0AZQA9ACI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QwBvAGwAdQBtAG4AcwAgADU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HQAcgB1AGUAIgAgAFUAbgBoAGkAZABlAFcAaABlAG4AVQBzAGUAZ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A0ACgAgACAAIABOAGEAbQBlAD0AIgBUAGEAYgBsAGUAIABHAHIAaQBkACAAMQ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wBlAG0AaQBIAGkAZABkAGUAbgA9ACIAdAByAHUAZQAi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0AHIAdQBl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EcAcgBpAGQAIAAy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0AHIAdQBlACI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TgBhAG0AZQA9ACIAVABhAGIAbABlACAARwByAGkAZAAgADM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MAZQBtAGkASABpAGQAZABlAG4APQAiAHQAcgB1AGUAIg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dAByAHUAZQ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EAYgBsAGUAIABHAHIAaQBkACAANA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dAByAHUAZQAi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E4AYQBtAGUAPQAiAFQAYQBiAGwAZQAgAEcAcgBpAGQAIAA1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TAGUAbQBpAEgAaQBkAGQAZQBuAD0AIgB0AHIAdQBlACI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HQAcgB1AGU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hAGIAbABlACAARwByAGkAZAAgADY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HQAcgB1AGUAIg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A0ACgAgACAAIABOAGEAbQBlAD0AIgBUAGEAYgBsAGUAIABHAHIAaQBkACAAN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wBlAG0AaQBIAGkAZABkAGUAbgA9ACIAdAByAHUAZQAi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0AHIAdQBl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FQAYQBiAGwAZQAgAEcAcgBpAGQAIAA4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0AHIAdQBlACI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NAAoAIAAgACAATgBhAG0AZQA9ACIAVABhAGIAbABlACAATABpAHM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MAZQBtAGkASABpAGQAZABlAG4APQAiAHQAcgB1AGUAI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UAGEAYgBsAGUAIABMAGkAcwB0ACAAMg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FQAYQBiAGwAZQAgAEwAaQBzAHQ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TAGUAbQBpAEgAaQBkAGQAZQBuAD0AIgB0AHIAdQBlACI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HQAcgB1AGU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VABhAGIAbABlACAATABpAHMAdAAgADQ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HQAcgB1AGUAIg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OAGEAbQBlAD0AIgBUAGEAYgBsAGUAIABM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wBlAG0AaQBIAGkAZABkAGUAbg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FQAYQBiAGwAZQAgAEwAaQBzAHQAIAA2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TgBhAG0AZQA9ACIAVABhAGIAbABlACAAT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MAZQBtAGkASABpAGQAZABlAG4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dAByAHUAZ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UAGEAYgBsAGUAIABMAGkAcwB0ACAAOA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E4AYQBtAGUAPQAiAFQAYQBiAGwAZQAgADMARAAg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mAGUAYwB0AHMAIAAx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VAG4AaABpAGQAZQBXAGgAZQBuAFUAcwBlAGQ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VABhAGIAbABlACAAMwBEACAAZQBmAGYAZQBjAHQAcw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MAZQBtAGkASABpAGQAZABlAG4APQAiAHQAcgB1AGUAI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UAGEAYgBsAGUAIAAzAEQAIABlAGYAZgBlAGMAdABzACAAMw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dAByAHUAZQAi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0AHIAdQBlACIADQAKACAAIAAgAE4AYQBtAGUAPQAi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bwBuAHQAZQBtAHAAbwByAGEAcgB5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0AHIAdQBlACI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TgBhAG0AZQA9ACIAVABhAGIAbABlACAARQBsAGUAZwBhAG4Ad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wBlAG0AaQBIAGkAZABkAGUAbgA9ACIAdAByAHUAZQAiACA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0AHIAdQBl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FQAYQBiAGwAZQAgAFAAcgBvAGYAZQBzAHMAaQBvAG4AYQBs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1AGIAdABsAGUAIAAx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VAG4AaABpAGQAZQBXAGgAZQBuAFUAcwBlAGQ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VABhAGIAbABlACAAUwB1AGIAdABsAGUAIAAy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TAGUAbQBpAEgAaQBkAGQAZQBuAD0AIgB0AHIAdQBlACIAIABV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gAZQBuAFUAcwBlAGQAPQAiAHQAcgB1AGUAIgANAAoAIAAgACAATgBhAG0AZQA9ACI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VwBlAGIAIAAx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VAG4AaABpAGQAZQBXAGgAZQBuAFUAcwBlAGQ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TgBhAG0AZQA9ACIAVABhAGIAbABlACAAVwBlAGIAIAAy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TAGUAbQBpAEgAaQBkAGQAZQBuAD0AIgB0AHIAdQBlACI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HQAcgB1AGUAIgANAAoAIAAgACAATgBhAG0AZQA9ACI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VwBlAGIAIAAz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VAG4AaABpAGQAZQBXAGgAZQBuAFUAcwBlAGQ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QgBhAGwAbABvAG8AbgAgAFQAZQB4AHQ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MwA5ACIAIABOAGEAbQBlAD0AIg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HIAaQBk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VAG4AaABpAGQAZQBXAGgAZQBuAFUAcwBlAGQAPQAiAHQAcgB1AGU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VABhAGIAbABlACAAVABoAGUAbQBl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IABOAGEAbQBlAD0AIgBQAGwAY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AGwAZABlAHIAIABUAGUAeAB0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EAIgAgAFEARgBvAHIAbQBhAHQAPQAiAHQAcgB1AGUAIgAgAE4AYQBtAGUAPQAiAE4A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cABhAGMAaQBuAGc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MAGkAZwBoAHQAIABTAGgAYQBkAGkAbgBn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YAMQAiACAATgBhAG0AZQA9ACIATABpAGcAa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2ADI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wAaQBnAGgAdAAgAEcAcgBpAGQ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gAzACIAIABOAGEAbQBlAD0AIgBNAGUAZABpAHUAbQAgAFMAaABh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IAAx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YANA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QBlAGQAaQB1AG0AIABTAGgAYQBkAGkAbgBnACAAMg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2ADUAIgAgAE4AYQBtAGUAPQAiAE0AZQBkAGkAd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AgADE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gA2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NAGUAZABpAHUAbQAgAEwAaQBzAHQAIAAy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YANwAiACAATgBhAG0AZQA9ACIATQBlAGQAaQB1AG0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kACAAMQ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2ADg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0AZQBkAGkAdQBtACAARwByAGkAZAAgADI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gA5ACIAIABOAGEAbQBlAD0AIgBNAGUAZABpAHUAbQAg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QAIAAz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cAMA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RABhAHIAawAgAEwAaQBzAHQ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wAxACIAIABOAGEAbQBlAD0AIgBDAG8AbABvAHIAZgB1AGwAIABTAGg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cAMg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QwBvAGwAbwByAGYAdQBsACAATABpAHMAdA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3ADMAIgAgAE4AYQBtAGUAPQAiAEMAbwBsAG8AcgBmAHUAbAAg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Q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gAw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MAGkAZwBoAHQAIABTAGgAYQBkAGkAbgBnACAAQQBjAGMAZQBuAHQAIAAx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YAMQAiACAATgBhAG0AZQA9ACI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CAATABpAHMAdAAgAEEAYwBjAGUAbgB0ACAAMQ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2ADIAIgAgAE4AYQBtAGUAPQAiAEwAaQBnAGgAdAAgAEcAc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E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zACIAIABOAGEAbQBlAD0AIgBNAGUAZABpAHUAbQAgAFMAaABhAGQAaQBuAGcAIAAx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x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YAN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QBlAGQAaQB1AG0AIABTAGgAYQBkAGkAbgBnACAAMg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MQ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2ADU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0AZQBkAGkAdQBtACAATABpAHMAdAAgADEAIABBAGMAYwBlAG4AdAAgADE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MAZQBtAGkASABpAGQAZABlAG4APQAiAHQAcgB1AGU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FIAZQB2AGkAcwBpAG8Abg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zADQAIgAgAFEARgBvAHIAbQBhAHQAPQAiAHQAcgB1AGU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ABpAHMAdAAgAFAAYQByAGEAZwByAGEAcABo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IAOQAiACAAUQBGAG8AcgBtAGEAdAA9ACIAdAByAHUAZQ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UQB1AG8AdABl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AAiACAAUQBGAG8AcgBtAGEAdAA9ACIAdAByAHUAZQ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JAG4AdABlAG4AcwBlACAAUQB1AG8AdABl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YANgAiACAATgBhAG0AZQA9ACIATQBlAGQAaQB1AG0AIABMAGkAcwB0ACA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MQ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IgAgAE4AYQBtAGUAPQAiAE0AZQBkAGkAdQBtACAARwByAGkAZAAgADE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E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gA4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NAGUAZABpAHUAbQAgAEcAcgBpAGQAIAAyACAAQQBjAGMAZQBuAHQAIAAx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YAOQAiACAATgBhAG0AZQA9ACIA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1AG0AIABHAHIAaQBkACAAMwAgAEEAYwBjAGUAbgB0ACAAMQ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3ADAAIgAgAE4AYQBtAGUAPQAiAEQAYQByAGsAIA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QQBjAGMAZQBuAHQAIAAx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cAMQAiACAATgBhAG0AZQA9ACIAQwBvAGwAbwByAGYAdQBsACAAUwBoAGEAZABpAG4A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MQ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gAgAE4AYQBtAGUAPQAiAEMAbwBsAG8AcgBmAHUAbAAgAEwAaQBzAHQ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E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wAz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DAG8AbABvAHIAZgB1AGwAIABHAHIAaQBkACAAQQBjAGMAZQBuAHQAIAAx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YAMAAiACAATgBhAG0AZQA9ACI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CAAUwBoAGEAZABpAG4AZwAgAEEAYwBjAGUAbgB0ACAAMg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2ADEAIgAgAE4AYQBtAGUAPQAiAEwAaQBnAGgAdA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BBAGMAYwBlAG4AdAAgADI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gAyACIAIABOAGEAbQBlAD0AIgBMAGkAZwBoAHQAIABHAHIAaQBk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y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YAMw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QBlAGQAaQB1AG0AIABTAGgAYQBkAGkAbgBnACAAMQ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2ADQ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0AZQBkAGkAdQBtACAAUwBoAGEAZABpAG4AZwAgADIAIABBAGMAYwBlAG4AdAAgADI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gA1ACIAIABOAGEAbQBlAD0A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BpAHUAbQAgAEwAaQBzAHQAIAAxACAAQQBjAGMAZQBuAHQAIAAy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YANgAiACAATgBhAG0AZQA9ACIATQBlAGQAaQB1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kAcwB0ACAAMgAgAEEAYwBjAGUAbgB0ACAAMg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2ADcAIgAgAE4AYQBtAGUAPQAiAE0AZQBkAGkAdQBtACAARwBy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BBAGMAYwBlAG4AdAAgADI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gA4ACIAIABOAGEAbQBlAD0AIgBNAGUAZABpAHUAbQAgAEcAcgBpAGQAIAAy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y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YAO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QBlAGQAaQB1AG0AIABHAHIAaQBkACAAMwAgAEEAYwBjAGUAbgB0ACAA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3ADA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YQByAGsAIABMAGkAcwB0ACAAQQBjAGMAZQBuAHQAIAAy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cAMQAiACAATgBhAG0AZQA9ACIAQwBvAGwAbwByAGYAd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oAGEAZABpAG4AZwAgAEEAYwBjAGUAbgB0ACAAMg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3ADIAIgAgAE4AYQBtAGUAPQAiAEMAbwBsAG8AcgBmAHUAbAAg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BAGMAYwBlAG4AdAAgADI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wAzACIAIABOAGEAbQBlAD0AIgBDAG8AbABvAHIAZgB1AGwAIABHAHIAaQBk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y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YAMA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ABpAGcAaAB0ACAAUwBoAGEAZABpAG4AZwAgAEEAYwBjAGUAbgB0ACAA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2ADE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nAGgAdAAgAEwAaQBzAHQAIABBAGMAYwBlAG4AdAAgADM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gAyACIAIABOAGEAbQBlAD0AIgBMAGkAZwBoAHQAI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QQBjAGMAZQBuAHQAIAAz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YAMwAiACAATgBhAG0AZQA9ACIATQBlAGQAaQB1AG0AIABTAGgAYQBkAGkAbgBnACA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Mw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IgAgAE4AYQBtAGUAPQAiAE0AZQBkAGkAdQBtACAAUwBoAGEAZABpAG4AZwAgADI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M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gA1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NAGUAZABpAHUAbQAgAEwAaQBzAHQAIAAxACAAQQBjAGMAZQBuAHQ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YANg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QBlAGQAaQB1AG0AIABMAGkAcwB0ACAAMgAgAEEAYwBjAGUAbgB0ACAAMw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2ADcAIgAgAE4AYQBtAGUAPQAiAE0AZ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CAARwByAGkAZAAgADEAIABBAGMAYwBlAG4AdAAgADM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gA4ACIAIABOAGEAbQBlAD0AIgBNAGUAZABpAHUAbQAgAEc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AyACAAQQBjAGMAZQBuAHQAIAAz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YAOQAiACAATgBhAG0AZQA9ACIATQBlAGQAaQB1AG0AIABHAHIAaQBkACAAMw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Mw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3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QAYQByAGsAIABMAGkAcwB0ACAAQQBjAGMAZQBuAHQAIAAz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cAMQAiACAATgBhAG0AZQA9ACIA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GYAdQBsACAAUwBoAGEAZABpAG4AZwAgAEEAYwBjAGUAbgB0ACAAMw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3ADIAIgAgAE4AYQBtAGUAPQAiAE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AHUAbAAgAEwAaQBzAHQAIABBAGMAYwBlAG4AdAAgADM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wAzACIAIABOAGEAbQBlAD0AIgBDAG8AbABvAHIAZgB1AGw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kACAAQQBjAGMAZQBuAHQAIAAz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YAMAAiACAATgBhAG0AZQA9ACIATABpAGcAaAB0ACAAUwBoAGEAZABpAG4AZw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NA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2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wAaQBnAGgAdAAgAEwAaQBzAHQAIABBAGMAYwBlAG4AdAAgADQ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gAyACIAIABOAGEAbQBl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IABHAHIAaQBkACAAQQBjAGMAZQBuAHQAIAA0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YAMwAiACAATgBhAG0AZQA9ACIATQBlAGQAaQB1AG0AIAB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kAbgBnACAAMQAgAEEAYwBjAGUAbgB0ACAANA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2ADQAIgAgAE4AYQBtAGUAPQAiAE0AZQBkAGkAdQBtACAAUwBoAGE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gADIAIABBAGMAYwBlAG4AdAAgADQ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gA1ACIAIABOAGEAbQBlAD0AIgBNAGUAZABpAHUAbQAgAEwAaQBzAHQAIA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0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iACAATgBhAG0AZQA9ACIATQBlAGQAaQB1AG0AIABMAGkAcwB0ACAAMg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A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2ADc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0AZQBkAGkAdQBtACAARwByAGkAZAAgADEAIABBAGMAYwBlAG4AdAAgADQ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gA4ACIAIABOAGEAbQBlAD0AIg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UAbQAgAEcAcgBpAGQAIAAyACAAQQBjAGMAZQBuAHQAIAA0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YAOQAiACAATgBhAG0AZQA9ACIATQBlAGQAaQB1AG0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kACAAMwAgAEEAYwBjAGUAbgB0ACAANA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3ADAAIgAgAE4AYQBtAGUAPQAiAEQAYQByAGsAIABMAGkAcwB0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0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cAM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QwBvAGwAbwByAGYAdQBsACAAUwBoAGEAZABpAG4AZw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A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3ADI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MAbwBsAG8AcgBmAHUAbAAgAEwAaQBzAHQAIABBAGMAYwBlAG4AdAAgADQ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wAzACIAIABOAGEAbQBlAD0AIgBD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ZgB1AGwAIABHAHIAaQBkACAAQQBjAGMAZQBuAHQAIAA0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YAMAAiACAATgBhAG0AZQA9ACIATABpAGcAaAB0ACAAU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pAG4AZwAgAEEAYwBjAGUAbgB0ACAANQ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2ADEAIgAgAE4AYQBtAGUAPQAiAEwAaQBnAGgAdAAgAEwAaQBzAHQ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U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gAy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MAGkAZwBoAHQAIABHAHIAaQBkACAAQQBjAGMAZQBuAHQAIAA1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YAMwAiACAATgBhAG0AZQA9ACIA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1AG0AIABTAGgAYQBkAGkAbgBnACAAMQAgAEEAYwBjAGUAbgB0ACAANQ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2ADQAIgAgAE4AYQBtAGUAPQAiAE0AZ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CAAUwBoAGEAZABpAG4AZwAgADIAIABBAGMAYwBlAG4AdAAgADU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gA1ACIAIABOAGEAbQBlAD0AIgBNAGUAZABpAHU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IAAxACAAQQBjAGMAZQBuAHQAIAA1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YANgAiACAATgBhAG0AZQA9ACIATQBlAGQAaQB1AG0AIABM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EEAYwBjAGUAbgB0ACAANQ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2ADcAIgAgAE4AYQBtAGUAPQAiAE0AZQBkAGkAdQBtACAARwByAGkAZAAgADE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U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gA4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NAGUAZABpAHUAbQAgAEcAcgBpAGQAIAAyACAAQQBjAGMAZQBuAHQAIAA1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YAOQ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AGQAaQB1AG0AIABHAHIAaQBkACAAMwAgAEEAYwBjAGUAbgB0ACAAN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3ADAAIgAgAE4AYQBtAGUAPQAiAEQAYQByAGs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CAAQQBjAGMAZQBuAHQAIAA1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cAMQAiACAATgBhAG0AZQA9ACIAQwBvAGwAbwByAGYAdQBsACAAUwBoAGE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gAEEAYwBjAGUAbgB0ACAANQ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3ADIAIgAgAE4AYQBtAGUAPQAiAEMAbwBsAG8AcgBmAHUAbAAgAEwAaQBzAHQ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U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wAz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DAG8AbABvAHIAZgB1AGwAIABHAHIAaQBkACAAQQBjAGMAZQBuAHQAIAA1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YAMA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GcAaAB0ACAAUwBoAGEAZABpAG4AZwAgAEEAYwBjAGUAbgB0ACAANg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2ADEAIgAgAE4AYQBtAGUAPQAiAEwAaQBnAG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IABBAGMAYwBlAG4AdAAgADY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gAyACIAIABOAGEAbQBlAD0AIgBMAGkAZwBoAHQAIABHAHIAaQBk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2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YAMw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QBlAGQAaQB1AG0AIABTAGgAYQBkAGkAbgBnACAAMQ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2ADQ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0AZQBkAGkAdQBtACAAUwBoAGEAZABpAG4AZwAgADIAIABBAGMAYwBlAG4AdA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gA1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AGUAZABpAHUAbQAgAEwAaQBzAHQAIAAxACAAQQBjAGMAZQBuAHQAIAA2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YANgAiACAATgBhAG0AZQA9ACIATQBlAGQAa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BMAGkAcwB0ACAAMgAgAEEAYwBjAGUAbgB0ACAANg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2ADcAIgAgAE4AYQBtAGUAPQAiAE0AZQBkAGkAdQBtACAAR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DEAIABBAGMAYwBlAG4AdAAgADY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gA4ACIAIABOAGEAbQBlAD0AIgBNAGUAZABpAHUAbQAgAEcAcgBpAGQAIAAy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2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YAO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QBlAGQAaQB1AG0AIABHAHIAaQBkACAAMw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3ADA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QAYQByAGsAIABMAGkAcwB0ACAAQQBjAGMAZQBuAHQAIAA2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cAMQAiACAATgBhAG0AZQA9ACIAQwBvAGwAbwByAGYA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oAGEAZABpAG4AZwAgAEEAYwBjAGUAbgB0ACAANg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3ADIAIgAgAE4AYQBtAGUAPQAiAEMAbwBsAG8AcgBmAHUAbA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BBAGMAYwBlAG4AdAAgADY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wAzACIAIABOAGEAbQBlAD0AIgBDAG8AbABvAHIAZgB1AGwAIABHAHIAaQBk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2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EAO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QBGAG8AcgBtAGEAdAA9ACIAdAByAHUAZQAiAA0ACgAgACAAIABOAGEAbQBlAD0AIgBT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0AGwAZQAgAEUAbQBwAGgAYQBzAGkAcw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yADEAIgAgAFEARgBvAHIAbQBhAHQAPQAiAHQAcgB1AGU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SQBuAHQAZQBuAHMAZQAgAEUAbQBwAGgAYQBzAGkAcw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zADEAIgAgAFEARgBvAHIAbQBhAHQ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TgBhAG0AZQA9ACIAUwB1AGIAdABsAGUAIABSAGUAZgBlAHIAZQBuAG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zADIAIgAgAFEAR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AiAHQAcgB1AGUAIgANAAoAIAAgACAATgBhAG0AZQA9ACIASQBuAHQAZQBuAHMAZQAg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GUAcgBlAG4AYwBl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iACAAUQBGAG8AcgBtAGEAdAA9ACIAdAByAHUAZQAiACAATgBhAG0AZQA9ACIAQgBvAG8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QB0AGwAZQ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zADc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HQAcgB1AGUAIgANAAoAIAAg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0AHIAdQBlACIAIABOAGEAbQBlAD0AIgBCAGkAYgBsAGkAb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wAGgAeQ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zADk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HQAcgB1AGUAIgANAAoAIAAg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0AHIAdQBlACIAIABRAEYAbwByAG0AYQB0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UAE8AQwAgAEgAZQBhAGQAaQBuAGc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AAxACIAIABOAGEAbQBlAD0AIgBQAGwAYQBpAG4AI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Ax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QAMg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UABsAGEAaQBuACAAVABhAGIAbABlACAAMg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0ADMAIgAgAE4AYQBtAGUAPQAiAFAAbABhAGkAbgAg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DM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AA0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QAGwAYQBpAG4AIABUAGEAYgBsAGUAIAA0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QANQAiACAATgBhAG0AZQA9ACIAUABsAGEAaQBuACA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NQ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0ADA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cAcgBpAGQAIABUAGEAYgBsAGUAIABMAGkAZwBoAHQ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AA2ACIAIABOAGEAbQBlAD0AIgBHAHIAaQBkACA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MQAgAEwAaQBnAGgAdA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0ADcAIgAgAE4AYQBtAGUAPQAiAEcAcgBpAGQAIABUAGEAYgBsAGUAIAAy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QAOAAiACAATgBhAG0AZQA9ACIAR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FQAYQBiAGwAZQAgADM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5ACIAIABOAGEAbQBlAD0AIgBHAHIAaQBkACAAVABhAGIAbABlACAANA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1ADAAIgAgAE4AYQBtAGUAPQAiAEcAcgBpAGQ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A1ACAARABhAHIAaw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1ADEAIgAgAE4AYQBtAGUAPQAiAEcAcgBpAGQAIABUAGEAYgBsAGUAIAA2ACAAQ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YAdQBs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UAMg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RwByAGkAZAAgAFQAYQBiAGwAZQAgADcAIABDAG8AbABvAHIAZgB1AGw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AA2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cAcgBpAGQAIABUAGEAYgBsAGUAIAAxACAATABpAGcAaAB0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QANw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RwByAGkAZAAgAFQAYQBiAGwAZQAgADIAIABBAGMAYwBlAG4AdAAgADE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AA4ACIAIABOAGEAbQBlAD0AIgBHAH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hAGIAbABlACAAMwAgAEEAYwBjAGUAbgB0ACAAMQ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0ADkAIgAgAE4AYQBtAGUAPQAiAEcAcgBpAGQAIA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ACAAQQBjAGMAZQBuAHQAIAAx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UAMAAiACAATgBhAG0AZQA9ACIARwByAGkAZAAgAFQAYQBiAGwAZQAgADUAIABE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x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iAA0ACgAgACAAIABOAGEAbQBlAD0AIgBHAHIAaQBkACAAVABhAGIAbABlACAANgAg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BmAHUAbAAgAEEAYwBjAGUAbgB0ACAAMQ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1ADIAIgANAAoAIAAgACAATgBhAG0AZQA9ACIARwByAGkAZAAg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DcAIABDAG8AbABvAHIAZgB1AGwAIABBAGMAYwBlAG4AdAAgADE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AA2ACIADQAKACAAIAAgAE4AYQBtAGUAPQAi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QAIABUAGEAYgBsAGUAIAAxACAATABpAGcAaAB0ACAAQQBjAGMAZQBuAHQAIAAy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QANwAiACAATgBhAG0AZQA9ACIA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FQAYQBiAGwAZQAgADIAIABBAGMAYwBlAG4AdAAgADI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AA4ACIAIABOAGEAbQBlAD0AIgBHAHIAaQBkACA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MwAgAEEAYwBjAGUAbgB0ACAAMg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0ADkAIgAgAE4AYQBtAGUAPQAiAEcAcgBpAGQAIABUAGEAYgBsAGUAIAA0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y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UA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RwByAGkAZAAgAFQAYQBiAGwAZQAgADUAIABEAGEAcgBr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y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UAM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HAHIAaQBkACAAVABhAGIAbABlACAANgAgAEMAbwBsAG8A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AAgAEEAYwBjAGUAbgB0ACAAMg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1ADIAIgANAAoAIAAgACAATgBhAG0AZQA9ACIARwByAGkAZAAgAFQAYQBiAGwAZQAg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AG8AbABvAHIAZgB1AGwAIABBAGMAYwBlAG4AdAAgADI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AA2ACIADQAKACAAIAAgAE4AYQBtAGUAPQAiAEcAcgBpAGQ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AxACAATABpAGcAaAB0ACAAQQBjAGMAZQBuAHQAIAAz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QANwAiACAATgBhAG0AZQA9ACIARwByAGkAZA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DIAIABBAGMAYwBlAG4AdAAgADM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AA4ACIAIABOAGEAbQBlAD0AIgBHAHIAaQBkACAAVABhAGIAbABlACAAM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Mw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IgAgAE4AYQBtAGUAPQAiAEcAcgBpAGQAIABUAGEAYgBsAGUAIAA0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UAMA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RwByAGkAZAAgAFQAYQBiAGwAZQAgADUAIABEAGEAcgBrACAAQQBjAGMAZQBuAHQ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UAMQ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HAHIAaQBkACAAVABhAGIAbABlACAANgAgAEMAbwBsAG8AcgBmAHUAbA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Mw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1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TgBhAG0AZQA9ACIARwByAGkAZAAgAFQAYQBiAGwAZQAgADcAIABD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gB1AGwAIABBAGMAYwBlAG4AdAAgADM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AA2ACIADQAKACAAIAAgAE4AYQBtAGUAPQAiAEcAcgBpAGQAIA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AATABpAGcAaAB0ACAAQQBjAGMAZQBuAHQAIAA0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QANwAiACAATgBhAG0AZQA9ACIARwByAGkAZAAg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BBAGMAYwBlAG4AdAAgADQ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AA4ACIAIABOAGEAbQBlAD0AIgBHAHIAaQBkACAAVABhAGIAbABlACAAMw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NA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0ADk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cAcgBpAGQAIABUAGEAYgBsAGUAIAA0ACAAQQBjAGMAZQBuAHQAIAA0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UAMAAiACAATgBhAG0AZQA9ACIA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FQAYQBiAGwAZQAgADUAIABEAGEAcgBrACAAQQBjAGMAZQBuAHQAIAA0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UAMQ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HAHIAaQBkACAAVABhAGIAbABlACAANgAgAEMAbwBsAG8AcgBmAHUAbA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A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1ADIAI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RwByAGkAZAAgAFQAYQBiAGwAZQAgADcAIABDAG8AbABvAHIAZgB1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Q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2ACIADQAKACAAIAAgAE4AYQBtAGUAPQAiAEcAcgBpAGQAIABUAGEAYgBsAGUAIAAxACA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CAAQQBjAGMAZQBuAHQAIAA1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QANwAiACAATgBhAG0AZQA9ACIARwByAGkAZAAgAFQAYQBiAGwAZQAgADI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U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AA4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HAHIAaQBkACAAVABhAGIAbABlACAAMwAgAEEAYwBjAGUAbgB0ACAA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0ADk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cgBpAGQAIABUAGEAYgBsAGUAIAA0ACAAQQBjAGMAZQBuAHQAIAA1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UAMAAiACAATgBhAG0AZQA9ACIARwByAGkAZA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DUAIABEAGEAcgBrACAAQQBjAGMAZQBuAHQAIAA1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UAMQAiAA0ACgAgACAAIABOAGEAbQBlAD0AIgBHAH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hAGIAbABlACAANgAgAEMAbwBsAG8AcgBmAHUAbAAgAEEAYwBjAGUAbgB0ACAANQ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1ADI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RwByAGkAZAAgAFQAYQBiAGwAZQAgADcAIABDAG8AbABvAHIAZgB1AGw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U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AA2ACI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E4AYQBtAGUAPQAiAEcAcgBpAGQAIABUAGEAYgBsAGUAIAAxACAATABpAGcAa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2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iACAATgBhAG0AZQA9ACIARwByAGkAZAAgAFQAYQBiAGwAZQAgADI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AA4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HAHIAaQBkACAAVABhAGIAbABlACAAMwAgAEEAYwBjAGUAbgB0ACAANg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0ADkAIgAgAE4AYQBtAGUAPQAiAEcAc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EAYgBsAGUAIAA0ACAAQQBjAGMAZQBuAHQAIAA2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UAMAAiACAATgBhAG0AZQA9ACIARwByAGkAZAAg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ABEAGEAcgBrACAAQQBjAGMAZQBuAHQAIAA2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UAMQAiAA0ACgAgACAAIABOAGEAbQBlAD0AIgBHAHIAaQBkACA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NgAgAEMAbwBsAG8AcgBmAHUAbAAgAEEAYwBjAGUAbgB0ACAANg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1ADIAIgANAAoAIAAgACAATgBhAG0AZQA9ACIAR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gAFQAYQBiAGwAZQAgADcAIABDAG8AbABvAHIAZgB1AGwAIABBAGMAYwBlAG4AdA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AA2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kAcwB0ACAAVABhAGIAbABlACAAMQAgAEwAaQBnAGgAdA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0ADcAIgAgAE4AYQBtAGUAPQAiAEwAaQBzAHQAIA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Ay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QAOA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ABpAHMAdAAgAFQAYQBiAGwAZQAgADM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AA5ACIAIABOAGEAbQBlAD0AIgBMAGkAcwB0ACA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1ADA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wAaQBzAHQAIABUAGEAYgBsAGUAIAA1ACAARABhAHIAaw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1ADEAIgAgAE4AYQBtAGUAPQAiAEwAaQBzAHQAIA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A2ACAAQwBvAGwAbwByAGYAdQBs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UAMgAiACAATgBhAG0AZQA9ACIATABpAHMAdAAgAFQAYQBiAGwAZQAgADcAIABD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ZgB1AGw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AA2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EwAaQBzAHQAIABUAGEAYgBsAGUAIAAxACAATA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x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wAiACAATgBhAG0AZQA9ACIATABpAHMAdAAgAFQAYQBiAGwAZQAgADI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E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AA4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MAGkAcwB0ACAAVABhAGIAbABlACAAMwAgAEEAYwBjAGUAbgB0ACAAMQ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0ADkAIgAgAE4AYQBtAGUAPQAi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UAGEAYgBsAGUAIAA0ACAAQQBjAGMAZQBuAHQAIAAx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UAMAAiACAATgBhAG0AZQA9ACIATABpAHMAdAAg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DUAIABEAGEAcgBrACAAQQBjAGMAZQBuAHQAIAAx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UAMQAiAA0ACgAgACAAIABOAGEAbQBlAD0AIgBMAGkAcwB0ACA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NgAgAEMAbwBsAG8AcgBmAHUAbAAgAEEAYwBjAGUAbgB0ACAAMQ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1ADI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AgAFQAYQBiAGwAZQAgADcAIABDAG8AbABvAHIAZgB1AGw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AAcgBpAG8AcgBpAHQAeQA9ACIANAA2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wAaQBzAHQAIABUAGEAYgBsAGUAIAAxACAATABpAGcAaAB0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y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QANw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ABpAHMAdAAgAFQAYQBiAGwAZQAgADIAIABBAGMAYwBlAG4AdAAgADI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AA4ACIAIABOAGEAbQBl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CAAVABhAGIAbABlACAAMwAgAEEAYwBjAGUAbgB0ACAAMg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0ADkAIgAgAE4AYQBtAGUAPQAiAEwAaQBzAHQAI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A0ACAAQQBjAGMAZQBuAHQAIAAy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UAMAAiACAATgBhAG0AZQA9ACIATABpAHMAdAAgAFQAYQBiAGwAZQAgADUAI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CAAQQBjAGMAZQBuAHQAIAAy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UAMQAiAA0ACgAgACAAIABOAGEAbQBlAD0AIgBMAGkAcwB0ACA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gAEMAbwBsAG8AcgBmAHUAbAAgAEEAYwBjAGUAbgB0ACAAMg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1ADIAIgANAAoAIAAgACAATgBhAG0AZQA9ACIAT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DcAIABDAG8AbABvAHIAZgB1AGwAIABBAGMAYwBlAG4AdAAgADI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AA2ACIADQAKACAAIA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wAaQBzAHQAIABUAGEAYgBsAGUAIAAxACAATABpAGcAaAB0ACAAQQBjAGMAZQBuAHQ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QANw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ABpAHMAdAAgAFQAYQBiAGwAZQAgADIAIABBAGMAYwBlAG4AdAAgADM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AA4ACIAIABOAGEAbQBlAD0AIgBM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MwAgAEEAYwBjAGUAbgB0ACAAMw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0ADkAIgAgAE4AYQBtAGUAPQAiAEwAaQBzAHQAIABUAGEAYgBsAGUAI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z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iACAATgBhAG0AZQA9ACIATABpAHMAdAAgAFQAYQBiAGwAZQAgADUAIABEAGEAcg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z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AA0ACgAgACAAIABOAGEAbQBlAD0AIgBMAGkAcwB0ACAAVABhAGIAbABlACAANgAgAE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mAHUAbAAgAEEAYwBjAGUAbgB0ACAAMw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1ADIAIgANAAoAIAAgACAATgBhAG0AZQA9ACIATABpAHMAdAAg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DcAIABDAG8AbABvAHIAZgB1AGwAIABBAGMAYwBlAG4AdAAgADM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AA2ACIADQAKACAAIAAgAE4AYQBtAGUAPQAi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UAGEAYgBsAGUAIAAxACAATABpAGcAaAB0ACAAQQBjAGMAZQBuAHQAIAA0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QANwAiACAATgBhAG0AZQA9ACIAT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FQAYQBiAGwAZQAgADIAIABBAGMAYwBlAG4AdAAgADQ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AA4ACIAIABOAGEAbQBlAD0AIgBMAGkAcwB0ACA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gAEEAYwBjAGUAbgB0ACAANA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0ADkAIgAgAE4AYQBtAGUAPQAiAEwAaQBzAHQAIABUAGEAYgBsAGUAIAA0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0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UAMA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ABpAHMAdAAgAFQAYQBiAGwAZQAgADUAIABEAGEAcgBr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0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UAM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MAGkAcwB0ACAAVABhAGIAbABlACAANgAgAEMAbwBsAG8AcgBm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EEAYwBjAGUAbgB0ACAANA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1ADIAIgANAAoAIAAgACAATgBhAG0AZQA9ACIATABpAHMAdAAgAFQAYQBiAGwAZQAgADcA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ZgB1AGwAIABBAGMAYwBlAG4AdAAgADQ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AA2ACIADQAKACAAIAAgAE4AYQBtAGUAPQAiAEwAaQBzAHQAI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AxACAATABpAGcAaAB0ACAAQQBjAGMAZQBuAHQAIAA1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QANwAiACAATgBhAG0AZQA9ACIATABpAHMAdAAg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DIAIABBAGMAYwBlAG4AdAAgADU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AA4ACIAIABOAGEAbQBlAD0AIgBMAGkAcwB0ACAAVABhAGIAbABlACAAMw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NQ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0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wAaQBzAHQAIABUAGEAYgBsAGUAIAA0ACAAQQBjAGMAZQBuAHQ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UAMA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ABpAHMAdAAgAFQAYQBiAGwAZQAgADUAIABEAGEAcgBrACAAQQBjAGMAZQBuAHQAIAA1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UAM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MAGkAcwB0ACAAVABhAGIAbABlACAANgAgAEMAbwBsAG8AcgBmAHUAbA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NQ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1ADI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TABpAHMAdAAgAFQAYQBiAGwAZQAgADcAIABD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1AGwAIABBAGMAYwBlAG4AdAAgADU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AA2ACIADQAKACAAIAAgAE4AYQBtAGUAPQAiAEwAaQBzAHQAIABUAGEAYgBsAGU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pAGcAaAB0ACAAQQBjAGMAZQBuAHQAIAA2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QANwAiACAATgBhAG0AZQA9ACIATABpAHMAdAAgAFQAYQBiAGwAZQ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Y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CIAIABOAGEAbQBlAD0AIgBMAGkAcwB0ACAAVABhAGIAbABlACAAMw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0ADk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wAaQBzAHQAIABUAGEAYgBsAGUAIAA0ACAAQQBjAGMAZQBuAHQAIAA2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UAMAAiACAATgBhAG0AZQA9ACIAT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FQAYQBiAGwAZQAgADUAIABEAGEAcgBrACAAQQBjAGMAZQBuAHQAIAA2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UAMQAiAA0ACgAgACAAIABOAGEAbQBl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CAAVABhAGIAbABlACAANgAgAEMAbwBsAG8AcgBmAHUAbA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1ADI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ABpAHMAdAAgAFQAYQBiAGwAZQAgADcAIABDAG8AbABvAHIAZgB1AGw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YAIgAvAD4ADQAKACAAPAAvAHcAOgBMAGEAdABlAG4AdABT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+AA0ACgA8AC8AeABtAGwAPgA8ACEAWwBlAG4AZABpAGYAXQAtAC0APgANAAoAP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gANAAoAPAAhAC0ALQANAAoAQABtAGUAZABpAGEAIABwAHIAaQBuAHQAIAB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MAbQBhAGkAbgAgAHsADQAKACAAIAAgACAAIAAgACAAIABwAGEAZABkAGkAbgBn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AgADEAZQBtACAAIQBpAG0AcABvAHIAdABhAG4AdAA7ACAALwAqACAAV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UAZgBhAHUAbAB0ACAAcABhAGQAZABpAG4AZwAgAG8AZgAgADYAZQBtACAAaQBzACA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IABtAHUAYwBoACAAZgBvAHIAIABwAHIAaQBuAHQAbwB1AHQAcwAgACoALw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9AA0ACgANAAoAIAAgACAAIABiAG8AZAB5ACAAewANAAoAIAAgACAAIAAgACAAIAAg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CAAQQByAGkAYQBsACwAIABIAGUAbAB2AGUAdABpAGMAYQA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yAGUAZQBTAGEAbgBzACwAIABzAGEAbgBzAC0AcwBlAHIAaQBmADsADQAK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mAG8AbgB0AC0AcwBpAHoAZQA6ACAAMQAwAHAAdAA7AA0ACg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ZQAtAGgAZQBpAGcAaAB0ADoAIAAxAC4AMgA7AA0ACgAgACAAIAAgAH0ADQAK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GIAbwBkAHkALAAgACMAZgB1AGwAbAAtAGgAZQBpAGcAaAB0AC0AYwBvAG4AdABh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HIALAAgACMAbQBhAGkAbgAsACAAIwBwAGEAZwBlACwAIAAjAGMAbwBuAHQAZQBuAHQA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aABhAHMALQBwAGUAcgBzAG8AbgBhAGwALQBzAGkAZABlAGIAYQByACAAIwBjAG8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ewANAAoAIAAgACAAIAAgACAAIAAgAGIAYQBjAGsAZwByAG8AdQBuAGQAOgAgACMA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IAAhAGkAbQBwAG8AcgB0AGEAbgB0ADsADQAKACAAIAAgACAAIAAgACAAIA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CMAMAAwADAAIAAhAGkAbQBwAG8AcgB0AGEAbgB0ADsADQAKACAAIAAgACAAIAAgACA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6ACAAMAAgACEAaQBtAHAAbwByAHQAYQBuAHQAOwANAAo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cAaQBkAHQAaAA6ACAAMQAwADAAJQAgACEAaQBtAHAAbwByAHQAYQBu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AgAGgAZQBpAGcAaAB0ADoAIABhAHUAdABvACAAIQBpAG0AcABvAHIAd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IAAgACAAIAAgACAAbQBpAG4ALQBoAGUAaQBnAGgAdAA6ACAAYQB1AHQA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aQBtAHAAbwByAHQAYQBuAHQAOwANAAoAIAAgACAAIAAgACAAIAAgAG0AYQByAGcAaQ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CAAIQBpAG0AcABvAHIAdABhAG4AdAA7AA0ACgAgACAAIAAgACAAIAAgACAAcABhAGQ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CAAMAAgACEAaQBtAHAAbwByAHQAYQBuAHQAOwANAAoAIAAgACAAIAAgACAAIA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AAbABhAHkAOgAgAGIAbABvAGMAawAgACEAaQBtAHAAbwByAHQAYQBu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9AA0ACgANAAoAIAAgACAAIABhACwAIABhADoAbABpAG4AawAsACAAYQA6AHYAa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GQALAAgAGEAOgBmAG8AYwB1AHMALAAgAGEAOgBoAG8AdgBlAHIALAAgAGEAOgBhAGM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QAgAHsADQAKACAAIAAgACAAIAAgACAAIABjAG8AbABvAHIAOgAgACMAMAAwADA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B9AA0ACgANAAoAIAAgACAAIAAjAGMAbwBuAHQAZQBuAHQAIABoADEALA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jAGMAbwBuAHQAZQBuAHQAIABoADIALAANAAoAIAAgACAAIAAjAGMAbwBuAHQ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DMALAANAAoAIAAgACAAIAAjAGMAbwBuAHQAZQBuAHQAIABoADQALAANAAoAIAAgACAAI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uAHQAZQBuAHQAIABoADUALAANAAoAIAAgACAAIAAjAGMAbwBuAHQAZQBuAHQAIABo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7AA0ACgAgACAAIAAgACAAIAAgACAAZgBvAG4AdAAtAGYAYQBtAGkAbAB5ADoAIABBAHI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LAAgAEgAZQBsAHYAZQB0AGkAYwBhACwAIABGAHIAZQBlAFMAYQBuAHMALAAgAHMAY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cgBpAGYAOwANAAoAIAAgACAAIAAgACAAIAAgAHAAYQBnAGUALQBiAHIAZQBhAGs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lAHIAOgAgAGEAdgBvAGkAZAA7AA0ACgAgACAAIAAgAH0ADQAKAA0ACgAgACAAIAAg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CAAewANAAoAIAAgACAAIAAgACAAIAAgAGYAbwBuAHQALQBmAGEAbQBpAGwAeQA6ACAAT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jAG8ALAAgACIAQwBvAHUAcgBpAGUAcgAgAE4AZQB3ACIALAAgAG0AbwBuAG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DsADQAKACAAIAAgACAAfQANAAoADQAKACAAIAAgACAAIwBoAGUAYQBkAGUAcgAs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4AYQB1AGkALQBoAGUAYQBkAGUAcgAtAGkAbgBuAGUAcgAsAA0ACgAgACAAIAAg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HYAaQBnAGEAdABpAG8AbgAsAA0ACgAgACAAIAAgACMAcwBpAGQAZQBiAGEAcgAs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4AcwBpAGQAZQBiAGEAcgAsAA0ACgAgACAAIAAgACMAcABlAHIAcwBvAG4AYQBs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YAbwAtAHMAaQBkAGUAYgBhAHIALAANAAoAIAAgACAAIAAuAGkAYQAtAGYAaQB4AGUAZ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kAGUAYgBhAHIALAANAAoAIAAgACAAIAAuAHAAYQBnAGUALQBhAGMAdABpAG8AbgBz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LgBuAGEAdgBtAGUAbgB1ACwADQAKACAAIAAgACAALgBhAGoAcwAtAG0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LQBiAGEAcgAsAA0ACgAgACAAIAAgAC4AbgBvAHAAcgBpAG4AdAAsAA0ACgAgACAAI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wAaQBuAGUALQBjAG8AbgB0AHIAbwBsAC0AbABpAG4AawAsAA0ACgAgACAAIAAgAC4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UALQBjAG8AbgB0AHIAbwBsAC0AbABpAG4AawAgAGEALAANAAoAIAAgACAAIABh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oAG8AdwAtAGwAYQBiAGUAbABzAC0AZQBkAGkAdABvAHIALAANAAoAIAAgACAAIAAuAGc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YQBsAC0AYwBvAG0AbQBlAG4AdAAtAGEAYwB0AGkAbwBuAHMALAANAAoAIAAgACAAIAAu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0AZQBuAHQALQBhAGMAdABpAG8AbgBzACwADQAKACAAIAAgACAALgBxAHUAaQBjAGsAL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tAGUAbgB0AC0AYwBvAG4AdABhAGkAbgBlAHIALAANAAoAIAAgACAAIAAjAGEAZABk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0AZQBuAHQAIAB7AA0ACgAgACAAIAAgACAAIAAgACAAZABpAHMAcABsAGEAeQA6ACA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gACEAaQBtAHAAbwByAHQAYQBuAHQAOwANAAoAIAAgACAAIAB9AA0AC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vACoAIABDAE8ATgBGAC0AMgA4ADUANAA0ACAAYwBhAG4AbgBvAHQAIABwAHIAaQBuAHQ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AB0AGkAcABsAGUAIABwAGEAZwBlAHMAIABpAG4AIABJAEUAIAAqAC8ADQAK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zAHAAbABpAHQAdABlAHIALQBjAG8AbgB0AGUAbgB0ACAAewANAAoAIA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wBzAGkAdABpAG8AbgA6ACAAcgBlAGwAYQB0AGkAdgBlACAAIQBpAG0AcABvAHIAd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IAAgAH0ADQAKAA0ACgAgACAAIAAgAC4AYwBvAG0AbQBlAG4AdAAgAC4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A6ADoAYgBlAGYAbwByAGUAIAB7AA0ACgAgACAAIAAgACAAIAAgACAAYwBvAG4Ad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CAAbgBvAG4AZQAgACEAaQBtAHAAbwByAHQAYQBuAHQAOwAgAC8AKgAgAHIAZQBtAG8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pAGQAZABvAHQAIABmAG8AcgAgAHAAcgBpAG4AdAAgAHYAaQBlAHcAIAAqAC8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fQANAAoADQAKACAAIAAgACAAaAAxAC4AcABhAGcAZQB0AGkAdABsAGUAIABpAG0A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DQAKACAAIAAgACAAIAAgACAAIABoAGUAaQBnAGgAdAA6ACAAYQB1AHQAbw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dwBpAGQAdABoADoAIABhAHUAdABvADsADQAKACAAIAAgACAAfQ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LgBwAHIAaQBuAHQALQBvAG4AbAB5ACAAewANAAoAIAAgACAAIAAgACAAIA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AAbABhAHkAOgAgAGIAbABvAGMAawA7AA0ACgAgACAAIAAgAH0ADQAK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ZgBvAG8AdABlAHIAIAB7AA0ACgAgACAAIAAgACAAIAAgACAAcABvAHMAaQB0AGkAb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yAGUAbABhAHQAaQB2AGUAIAAhAGkAbQBwAG8AcgB0AGEAbgB0ADsAIAAvACoAIABDAE8AT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MQA3ADUAMAA2ACAAUABsAGEAYwBlACAAdABoAGUAIABmAG8AbwB0AGUAcgAgAGEAdAAg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CAAbwBmACAAdABoAGUAIABjAG8AbgB0AGUAbgB0ACAAKgAvAA0ACgAgACAAIA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QBhAHIAZwBpAG4AOgAgADAAOwANAAoAIAAgACAAIAAgACAAIAAgAHAAYQBkAGQ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DAAOwANAAoAIAAgACAAIAAgACAAIAAgAGIAYQBjAGsAZwByAG8AdQBuAGQAOgAg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ANAAoAIAAgACAAIAAgACAAIAAgAGMAbABlAGEAcgA6ACAAYgBvAHQAaA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0ADQAKAA0ACgAgACAAIAAgACMAcABvAHcAZQByAGUAZABiAHkAIAB7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YgBvAHIAZABlAHIALQB0AG8AcAA6ACAAbgBvAG4AZQA7AA0ACg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YgBhAGMAawBnAHIAbwB1AG4AZAA6ACAAbgBvAG4AZQA7AA0ACgAgACAAIAAgAH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MAcABvAHcAZQByAGUAZABiAHkAIABsAGkALgBwAHIAaQBuAHQAL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CAAewANAAoAIAAgACAAIAAgACAAIAAgAGQAaQBzAHAAbABhAHkAOgAgAGwAaQBzAHQ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tADsADQAKACAAIAAgACAAIAAgACAAIABmAG8AbgB0AC0AcwB0AHkAbABlADoAI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YwA7AA0ACgAgACAAIAAgAH0ADQAKAA0ACgAgACAAIAAgACMAcABvAHcAZQByAGUAZ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IABsAGkALgBuAG8AcAByAGkAbgB0ACAAewANAAoAIAAgACAAIAAgACAAIAAgAGQAaQ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kAOgAgAG4AbwBuAGUAOwANAAoAIAAgACAAIAB9AA0ACgANAAoAIAAgACAAIAAvACo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IAB3AGkAZAB0AGgAIABjAG8AbgB0AHIAbwBsAHMAIABpAG4AIABwAHIAaQBuAHQAIAAq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CAALgB3AGkAawBpAC0AYwBvAG4AdABlAG4AdAAgAC4AdABhAGIAbABlAC0Ad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AsAA0ACgAgACAAIAAgAC4AdwBpAGsAaQAtAGMAbwBuAHQAZQBuAHQAIABwACw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LgBwAGEAbgBlAGwAIAAuAGMAbwBkAGUAQwBvAG4AdABlAG4AdAAsAA0ACgAg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cABhAG4AZQBsACAALgBjAG8AZABlAEMAbwBuAHQAZQBuAHQAIABwAHIAZQAs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4AaQBtAGEAZwBlAC0AdwByAGEAcAAgAHsADQAKACAAIAAgACAAIAAgACAAIABvAHY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ABvAHcAOgAgAHYAaQBzAGkAYgBsAGUAIAAhAGkAbQBwAG8AcgB0AGEAbg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fQANAAoADQAKACAAIAAgACAALwAqACAAVABPAEQATwAgAC0AIABzAGgAbwB1AGw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BpAHMAIAB3AG8AcgBrAD8AIAAqAC8ADQAKACAAIAAgACAAIwBjAGgAaQBsAGQAcg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YwB0AGkAbwBuACwADQAKACAAIAAgACAAIwBjAG8AbQBtAGUAbgB0AHMALQBzAGUAY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LgBjAG8AbQBtAGUAbgB0ACwADQAKACAAIAAgACAAIwBjAG8AbQBtAGUAbgB0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UAYwB0AGkAbwBuACAALgBjAG8AbQBtAGUAbgB0ACAALgBjAG8AbQBtAGUAbgB0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eQAsAA0ACgAgACAAIAAgACMAYwBvAG0AbQBlAG4AdABzAC0AcwBlAGMAdABpAG8Abg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0AbQBlAG4AdAAgAC4AYwBvAG0AbQBlAG4AdAAtAGMAbwBuAHQAZQBuAHQALA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jAGMAbwBtAG0AZQBuAHQAcwAtAHMAZQBjAHQAaQBvAG4AIAAuAGMAbwBtAG0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CAAewANAAoAIAAgACAAIAAgACAAIAAgAHAAYQBnAGUALQBiAHIAZQBhAGsALQBp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A6ACAAYQB2AG8AaQBkADsADQAKACAAIAAgACAAfQANAAoADQAKACAAIAAgACAAI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C0AYwBoAGkAbABkAHIAZQBuACAAYQAgAHsADQAKACAAIAAgACAAIAAgACAAIA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ABlAGMAbwByAGEAdABpAG8AbgA6ACAAbgBvAG4AZQA7AA0ACgAgACAAIAAgAH0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8AKgAqAA0ACgAgACAAIAAgACAAaABpAGQAZQAgAHQAdwBpAHgAaQBlAHM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CAAdABoAGUAIABzAHAAZQBjAGkAZgBpAGMAaQB0AHkAIABoAGUAcg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CAAYQAgAGgAYQBjAGsAIABiAGUAYwBhAHUAcwBlACAAcAByAGkAbgB0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QAKACAAIAAgACAAIABhAHIAZQAgAGcAZQB0AHQAaQBuAGcAIABsAG8AYQBkAGU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G8AcgBlACAAdABoAGUAIABiAGEAcwBlACAAcwB0AHkAbABlAHMALgAgACoAL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jAGMAbwBtAG0AZQBuAHQAcwAtAHMAZQBjAHQAaQBvAG4ALgBwAGEAZwBlAFMAZQBj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AuAHMAZQBjAHQAaQBvAG4ALQBoAGUAYQBkAGUAcgAsAA0ACgAgACAAIAAgACM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bQBlAG4AdABzAC0AcwBlAGMAdABpAG8AbgAuAHAAYQBnAGUAUwBlAGMAdABpAG8Abg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MAdABpAG8AbgAtAHQAaQB0AGwAZQAsAA0ACgAgACAAIAAgACMAYwBoAGkAbABkAHI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GMAdABpAG8AbgAuAHAAYQBnAGUAUwBlAGMAdABpAG8AbgAgAC4AcwBlAGM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gAZQBhAGQAZQByACwADQAKACAAIAAgACAAIwBjAGgAaQBsAGQAcgBlAG4ALQBzAGUAY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4AcABhAGcAZQBTAGUAYwB0AGkAbwBuACAALgBzAGUAYwB0AGkAbwBuAC0Ad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wADQAKACAAIAAgACAALgBjAGgAaQBsAGQAcgBlAG4ALQBzAGgAbwB3AC0AaABpAGQ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DQAKACAAIAAgACAAIAAgACAAIABwAGEAZABkAGkAbgBnAC0AbABlAGYAdAA6ACAAM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gACAAIAAgACAAbQBhAHIAZwBpAG4ALQBsAGUAZgB0ADoAIAAwADs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fQANAAoADQAKACAAIAAgACAALgBjAGgAaQBsAGQAcgBlAG4ALQBzAGgAbwB3AC0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uAGkAYwBvAG4AIAB7AA0ACgAgACAAIAAgACAAIAAgACAAZABpAHMAcABsAGEAeQA6ACA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A0ACgAgACAAIAAgAH0ADQAKAA0ACgAgACAAIAAgAC8AKgAgAHAAZQByAHMAbw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HMAaQBkAGUAYgBhAHIAIAAqAC8ADQAKACAAIAAgACAALgBoAGEAcwAtAHAAZQByAHM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AtAHMAaQBkAGUAYgBhAHIAIAAjAGMAbwBuAHQAZQBuAHQAIAB7AA0ACg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bQBhAHIAZwBpAG4ALQByAGkAZwBoAHQAOgAgADAAcAB4ADsADQAKACAAIAAgACAA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CAAIAAgACAALgBoAGEAcwAtAHAAZQByAHMAbwBuAGEAbAAtAHMAaQBkAGUAY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jAGMAbwBuAHQAZQBuAHQAIAAuAHAAYQBnAGUAUwBlAGMAdABpAG8AbgAgAHs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gACAAIABtAGEAcgBnAGkAbgAtAHIAaQBnAGgAdAA6ACAAMABwAHgAOw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9AA0ACgANAAoAIAAgACAAIAAuAG4AbwAtAHAAcgBpAG4AdAAsACAALgBuAG8ALQBwAHI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qACAAewANAAoAIAAgACAAIAAgACAAIAAgAGQAaQBzAHAAbABhAHkAOgAg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hAGkAbQBwAG8AcgB0AGEAbgB0ADsADQAKACAAIAAgACAAfQANAAoAfQANAAoADQAKACAAL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RgBvAG4AdAAgAEQAZQBmAGkAbgBpAHQAaQBvAG4AcwAgACoALwANAAoAIABA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YwBlAA0ACgAJAHsAZgBvAG4AdAAtAGYAYQBtAGkAbAB5ADoAIgBDAGEAbQBiAHI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QBhAHQAaAAiADsADQAKAAkAcABhAG4AbwBzAGUALQAxADoAMgAgADQAIAA1ACAAMw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ACAANgAgADMAIAAyACAANAA7AA0ACgAJAG0AcwBvAC0AZgBvAG4AdAAtAGMAaABhAHI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yADAANAA7AA0ACgAJAG0AcwBvAC0AZwBlAG4AZQByAGkAYw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HIAbwBtAGEAbgA7AA0ACgAJAG0AcwBvAC0AZgBvAG4AdAAtAHAAaQB0AGM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yAGkAYQBiAGwAZQA7AA0ACgAJAG0AcwBvAC0AZgBvAG4AdAAtAHMAaQBnAG4AYQB0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DoALQA1ADMANgA4ADYAOQAxADIAMQAgADEAMQAwADcAMwAwADUANwAyADcAIAAzADMAN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AAzADIAIAAwACAANAAxADUAIAAwADsAfQANAAoAQABmAG8AbgB0AC0AZgBhAGMAZ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7AGYAbwBuAHQALQBmAGEAbQBpAGwAeQA6ACIAQwBhAGwAaQBiAHIAaQAgAEwAaQBnAGgAd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cABhAG4AbwBzAGUALQAxADoAMgAgADEANQAgADMAIAAyACAAMgAgADIAIAA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gADIAIAA0ADsADQAKAAkAbQBzAG8ALQBmAG8AbgB0AC0AYwBoAGEAcgBzAGUAdAA6ADIAM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nAGUAbgBlAHIAaQBj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3AGkAcwBzADsADQAKAAkAbQBzAG8ALQBmAG8AbgB0AC0AcABpAHQAYwBoADoAdgBhAHI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DsADQAKAAkAbQBzAG8ALQBmAG8AbgB0AC0AcwBpAGcAbgBhAHQAdQByAGUAOgAt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xADAANgAwADEANwA0ADUAIAAxADAANwAzADcANQAwADEAMwA5ACAAMAAgADAAIAA1ADE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B9AA0ACgAgAC8AKgAgAFMAdAB5AGwAZQAgAEQAZQBmAGkAbgBpAHQAaQBvAG4AcwAg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NAAoAIABwAC4ATQBzAG8ATgBvAHIAbQBhAGwALAAgAGwAaQAuAE0AcwBvAE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IABkAGkAdgAuAE0AcwBvAE4AbwByAG0AYQBsAA0ACgAJAHsAbQBzAG8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1AG4AaABpAGQAZQA6AG4AbwA7AA0ACgAJAG0AcwBvAC0AcwB0AHkAbABlAC0AcQBm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A6AHkAZQBzADsADQAKAAkAbQBzAG8ALQBzAHQAeQBsAGUALQBwAGEAcgBlAG4AdA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A0ACgAJAG0AYQByAGcAaQBuADoAMABjAG0AOwANAAoACQBtAGEAcgBnAGkAb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LgAwADAAMAAxAHAAdAA7AA0ACgAJAG0AcwBvAC0AcABhAGcAaQBuAGE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HcAaQBkAG8AdwAtAG8AcgBwAGgAYQBuADsADQAKAAk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LgAwAHAAdAA7AA0ACgAJAGYAbwBuAHQALQBmAGEAbQBpAGwAeQA6ACIAVABpAG0AZ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AHcAIABSAG8AbQBhAG4AIgAsAHMAZQByAGkAZgA7AA0ACgAJAG0AcwBvAC0AZgBh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tAGYAbwBuAHQALQBmAGEAbQBpAGwAeQA6ACIAVABpAG0AZQBzACAATgBlAHcAI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4AIgA7AA0ACgAJAG0AcwBvAC0AZgBhAHIAZQBhAHMAdAAtAHQAaABlAG0AZ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tAGkAbgBvAHIALQBmAGEAcgBlAGEAcwB0ADsAfQANAAoAaAAxAA0ACgAJAH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wAHIAaQBvAHIAaQB0AHkAOgA5ADsADQAKAAkAbQBzAG8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1AG4AaABpAGQAZQA6AG4AbwA7AA0ACgAJAG0AcwBvAC0AcwB0AHkAbABlAC0Ac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dAA6AHkAZQBzADsADQAKAAkAbQBzAG8ALQBzAHQAeQBsAGUALQBsAGkAbgBrADoA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MwQ+BDsEPgQyBD4EOgQgADEAIAAXBD0EMAQ6BCIAOwANAAoACQBtAHMAbwAt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C0AdABvAHAALQBhAGwAdAA6AGEAdQB0AG8AOwANAAoACQBtAGEAcgBnAGkAb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DAAYwBtADsADQAKAAkAbQBzAG8ALQBtAGEAcgBnAGkAbgAtAGIAbwB0AHQAbwBt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hAHUAdABvADsADQAKAAkAbQBhAHIAZwBpAG4ALQBsAGUAZgB0ADoAMABjAG0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AAYQBnAGkAbgBhAHQAaQBvAG4AOgB3AGkAZABvAHcALQBvAHIAc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7AA0ACgAJAG0AcwBvAC0AbwB1AHQAbABpAG4AZQAtAGwAZQB2AGUAbAA6ADEAOwANAAoAC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IANAAuADAAcAB0ADsADQAKAAk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UAGkAbQBlAHMAIABOAGUAdwAgAFIAbwBtAGEAbgAiACwAcwBlAHIAaQBm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EAcgBlAGEAcwB0AC0AZgBvAG4AdAAtAGYAYQBtAGkAbAB5ADoAI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MAIABOAGUAdwAgAFIAbwBtAGEAbgAiADsADQAKAAkAbQBzAG8ALQBmAGEAcgBl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oAGUAbQBlAC0AZgBvAG4AdAA6AG0AaQBuAG8AcgAtAGYAYQByAGUAYQBz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mAG8AbgB0AC0AdwBlAGkAZwBoAHQAOgBiAG8AbABkADsAfQANAAoAaAAyAA0ACgAJAH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wAHIAaQBvAHIAaQB0AHkAOgA5ADsADQAKAAkAbQBzAG8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LQBxAGYAbwByAG0AYQB0ADoAeQBlAHMAOwANAAoACQ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sAOgAiABcEMAQzBD4EOwQ+BDIEPgQ6BCAAMgAgABcEPQQwBDoEIg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0AHkAbABlAC0AbgBlAHgAdAA6AB4EMQRLBEcEPQRLBDkEOwANAAoACQ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HQAbwBwADoAMgAuADAAcAB0ADsADQAKAAkAbQBhAHIAZwBpAG4ALQBy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A0ACgAJAG0AYQByAGcAaQBuAC0AYgBvAHQAdABvAG0AOgAwAGMAb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bABlAGYAdAA6ADAAYwBtADsADQAKAAkAbQBhAHIAZwBpAG4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C4AMAAwADAAMQBwAHQAOwANAAoACQBtAHMAbwAtAHAAYQBnAGkAbgBh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3AGkAZABvAHcALQBvAHIAcABoAGEAbgAgAGwAaQBuAGUAcwAtAHQAbwBnAGUAd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7AA0ACgAJAHAAYQBnAGUALQBiAHIAZQBhAGsALQBhAGYAdABlAHIAOgBhAHYAbwBpAG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8AdQB0AGwAaQBuAGUALQBsAGUAdgBlAGwAOgAyADsADQAKAAk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MALgAwAHAAdAA7AA0ACgAJ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QwBhAGwAaQBiAHIAaQAgAEwAaQBnAGgAdAAiACwAcwBhAG4AcwAtAHMAZQByAGkAZ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YQBzAGMAaQBpAC0AZgBvAG4AdAAtAGYAYQBtAGkAbAB5ADoAIgBD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BpACAATABpAGcAaAB0ACIAOwANAAoACQBtAHMAbwAtAGEAcwBjAGkAaQAtAHQAa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YAbwBuAHQAOgBtAGEAagBvAHIALQBsAGEAdABpAG4AOwANAAoACQBtAHMAbwAtAG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zAHQALQBmAG8AbgB0AC0AZgBhAG0AaQBsAHkAOgAiAFQAaQBtAGUAcwAgAE4AZQB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G0AYQBuACIAOwANAAoACQBtAHMAbwAtAGYAYQByAGUAYQBzAHQALQB0AGgAZQBtAGU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DoAbQBhAGoAbwByAC0AZgBhAHIAZQBhAHMAdAA7AA0ACgAJAG0AcwBvAC0Aa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0AZgBvAG4AdAAtAGYAYQBtAGkAbAB5ADoAIgBDAGEAbABpAGIAcgBpACAATA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OwANAAoACQBtAHMAbwAtAGgAYQBuAHMAaQAtAHQAaABlAG0AZQAtAGYAbwBuAHQAO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vAHIALQBsAGEAdABpAG4AOwANAAoACQ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AiAFQAaQBtAGUAcwAgAE4AZQB3ACAAUgBvAG0AYQBuACI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0AGgAZQBtAGUALQBmAG8AbgB0ADoAbQBhAGoAbwByAC0AYgBpAGQAa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MAbwBsAG8AcgA6ACMAMgBFADcANABCADUAOwANAAoACQBtAHMAbwAtAHQAa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AG8AbABvAHIAOgBhAGMAYwBlAG4AdAAxADsADQAKAAkAbQBzAG8ALQB0AGgAZQBtAGUAc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lADoAMQA5ADEAOwANAAoACQBmAG8AbgB0AC0AdwBlAGkAZwBoAHQAOgBu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7AH0ADQAKAGEAOgBsAGkAbgBrACwAIABzAHAAYQBuAC4ATQBzAG8ASAB5AHAAZQByAGw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DQAKAAkAewBtAHMAbwAtAHMAdAB5AGwAZQAtAG4AbwBzAGgAbwB3ADoAeQBlAHM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MAdAB5AGwAZQAtAHAAcgBpAG8AcgBpAHQAeQA6ADkAOQA7AA0ACgAJ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GIAbAB1AGUAOwANAAoACQB0AGUAeAB0AC0AZABlAGMAbwByAGEAdABpAG8AbgA6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UAcgBsAGkAbgBlADsADQAKAAkAdABlAHgAdAAtAHUAbgBkAGUAcgBsAGkAbgBlADo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sAGUAOwB9AA0ACgBhADoAdgBpAHMAaQB0AGUAZAAsACAAcwBwAGEAbgAuAE0AcwBv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wAGUAcgBsAGkAbgBrAEYAbwBsAGwAbwB3AGUAZAANAAoACQB7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gBvAHMAaABvAHcAOgB5AGUAcwA7AA0ACgAJAG0AcwBvAC0AcwB0AHkAbABlAC0Ac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oAOQA5ADsADQAKAAkAYwBvAGwAbwByADoAcAB1AHIAcABsAGUAOwANAAoAC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ZABlAGMAbwByAGEAdABpAG8AbgA6AHUAbgBkAGUAcgBsAGkAbgBl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HUAbgBkAGUAcgBsAGkAbgBlADoAcwBpAG4AZwBsAGUAOwB9AA0ACgBw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bQBzAG8ALQBzAHQAeQBsAGUALQBuAG8AcwBoAG8AdwA6AHkAZQBz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wAHIAaQBvAHIAaQB0AHkAOgA5ADkAOwANAAoACQBtAHMAbwAt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dABvAHAALQBhAGwAdAA6AGEAdQB0AG8AOwANAAoACQBtAGEAcgBnAGkAbg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AAYwBtADsADQAKAAkAbQBzAG8ALQBtAGEAcgBnAGkAb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hAHUAdABvADsADQAKAAkAbQBhAHIAZwBpAG4ALQBsAGUAZgB0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HAAYQBnAGkAbgBhAHQAaQBvAG4AOgB3AGkAZABvAHcALQBvAHIAc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7AA0ACgAJAGYAbwBuAHQALQBzAGkAegBlADoAMQAyAC4AMABwAHQAOwANAAoAC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QAaQBtAGUAcwAgAE4AZQB3ACAAUgBvAG0AYQBuACIA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OwANAAoACQBtAHMAbwAtAGYAYQByAGUAYQBzAHQ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AiAFQAaQBtAGUAcwAgAE4AZQB3ACAAUgBvAG0AYQBuACI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LQB0AGgAZQBtAGUALQBmAG8AbgB0ADoAbQBpAG4AbwByAC0AZ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HMAdAA7AH0ADQAKAHMAcABhAG4ALgAxAA0ACgAJAHsAbQBzAG8ALQBzAHQAeQBsAGUA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oAIgAXBDAEMwQ+BDsEPgQyBD4EOgQgADEAIAAXBD0EMAQ6BCI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HAAcgBpAG8AcgBpAHQAeQA6ADkAOwANAAoACQ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HUAbgBoAGkAZABlADoAbgBvADsADQAKAAkAbQBzAG8ALQBzAHQAeQBsAGUALQ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6AHkAZQBzADsADQAKAAkAbQBzAG8ALQBzAHQAeQBsAGUALQBsAGkAbgBrADoA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MwQ+BDsEPgQyBD4EOgQgADEAIgA7AA0ACgAJAG0AcwBvAC0AYQBuAHM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2AC4AMABwAHQAOwANAAoACQ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NgAuADAAcAB0ADsADQAKAAk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DAGEAbABpAGIAcgBpACAATABpAGcAaAB0ACIALABzAGEAbgBzAC0AcwBlAHIAaQBm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hAHMAYwBpAGkALQBmAG8AbgB0AC0AZgBhAG0AaQBsAHkAOgAiAEM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GkAIABMAGkAZwBoAHQAIgA7AA0ACgAJAG0AcwBvAC0AYQBzAGMAaQBpAC0AdABo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6AG0AYQBqAG8AcgAtAGwAYQB0AGkAbgA7AA0ACgAJAG0AcwBvAC0AZ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HMAdAAtAGYAbwBuAHQALQBmAGEAbQBpAGwAeQA6ACIAVABpAG0AZQBzACAATgBlAHc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IgA7AA0ACgAJAG0AcwBvAC0AZgBhAHIAZQBhAHMAdAAtAHQAaABlAG0AZ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OgBtAGEAagBvAHIALQBmAGEAcgBlAGEAcwB0ADsADQAKAAkAbQBzAG8ALQBoAGE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AiAEMAYQBsAGkAYgByAGkAIABM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A0ACgAJAG0AcwBvAC0AaABhAG4AcwBpAC0AdABoAGUAbQBlAC0AZgBvAG4AdAA6AG0AY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tAGwAYQB0AGkAbgA7AA0ACgAJAG0AcwBvAC0AYgBpAGQ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CIAVABpAG0AZQBzACAATgBlAHcAIABSAG8AbQBhAG4AIg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HQAaABlAG0AZQAtAGYAbwBuAHQAOgBtAGEAagBvAHIALQBiAGkAZABp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YwBvAGwAbwByADoAIwAyAEUANwA0AEIANQA7AA0ACgAJAG0AcwBvAC0AdABo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GEAYwBjAGUAbgB0ADEAOwANAAoACQBtAHMAbwAtAHQAaABlAG0AZQBz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UAOgAxADkAMQA7AH0ADQAKAHAALgBtAHMAbwBuAG8AcgBtAGEAbAAwACwAIABsAGkAL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uAG8AcgBtAGEAbAAwACwAIABkAGkAdgAuAG0AcwBvAG4AbwByAG0AYQBsADA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tAHMAbwAtAHMAdAB5AGwAZQAtAG4AYQBtAGUAOgBtAHMAbwBuAG8AcgBtAGEAb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cAByAGkAbwByAGkAdAB5ADoAOQA5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1AG4AaABpAGQAZQA6AG4AbwA7AA0ACgAJAG0AcwBvAC0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0AG8AcAAtAGEAbAB0ADoAYQB1AHQAbwA7AA0ACgAJAG0AYQByAGcAaQBuAC0Ac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MABjAG0AOwANAAoACQBtAHMAbwAtAG0AYQByAGcAaQBuAC0AYgBvAHQAdABvAG0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GEAdQB0AG8AOwANAAoACQBtAGEAcgBnAGkAbgAtAGwAZQBmAHQAOgAwAGMAb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cABhAGcAaQBuAGEAdABpAG8AbgA6AHcAaQBkAG8AdwAtAG8AcgBw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ZgBvAG4AdAAtAHMAaQB6AGUAOgAxADIALgAwAHAAdAA7AA0ACgAJ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VABpAG0AZQBzACAATgBlAHcAIABSAG8AbQBhAG4AIgAsAHM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A7AA0ACgAJAG0AcwBvAC0AZgBhAHIAZQBhAHMAdA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ABpAG0AZQBzACAATgBlAHcAIABSAG8AbQBhAG4AIgA7AA0ACgAJAG0AcwBv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MAdAAtAHQAaABlAG0AZQAtAGYAbwBuAHQAOgBtAGkAbgBvAHI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DsAfQANAAoAcwBwAGEAbgAuADIADQAKAAkAewBtAHMAbwAtAHMAdAB5AGwAZQAtAG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iABcEMAQzBD4EOwQ+BDIEPgQ6BCAAMgAgABcEPQQwBDoEIg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cAByAGkAbwByAGkAdAB5ADoAOQA7AA0ACgAJ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QBuAGgAaQBkAGUAOgBuAG8AOwANAAoACQBtAHMAbwAtAHMAdAB5AGwAZQAtAG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oAeQBlAHMAOwANAAoACQBtAHMAbwAtAHMAdAB5AGwAZQAtAGwAaQBuAGsAOgAiABcEM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EOwQ+BDIEPgQ6BCAAMgAiADsADQAKAAkAbQBzAG8ALQBhAG4AcwBpAC0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MALgAwAHAAdAA7AA0ACgAJAG0AcwBvAC0AYgBpAGQAaQAt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zAC4AMABwAHQAOwANAAoACQBmAG8AbgB0AC0AZgBhAG0AaQBsAHkAOgAi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YgByAGkAIABMAGkAZwBoAHQAIgAsAHMAYQBuAHMALQBzAGUAcgBpAGY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cwBjAGkAaQAtAGYAbwBuAHQALQBmAGEAbQBpAGwAeQA6ACIAQwBhAGwAaQ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AEwAaQBnAGgAdAAiADsADQAKAAkAbQBzAG8ALQBhAHMAYwBpAGkALQB0AGgAZQBtAGU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DoAbQBhAGoAbwByAC0AbABhAHQAaQBuADsADQAKAAkAbQBzAG8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0AZgBvAG4AdAAtAGYAYQBtAGkAbAB5ADoAIgBUAGkAbQBlAHMAIABOAGUAdwAgAFI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iADsADQAKAAkAbQBzAG8ALQBmAGEAcgBlAGEAcwB0AC0AdABoAGUAbQBl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0AYQBqAG8AcgAtAGYAYQByAGUAYQBzAHQAOwANAAoACQBtAHMAbwAtAGg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QwBhAGwAaQBiAHIAaQAgAEwAaQBnAGgAdA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oAGEAbgBzAGkALQB0AGgAZQBtAGUALQBmAG8AbgB0ADoAbQBhAGo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hAHQAaQBuADsADQAKAAk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UAGkAbQBlAHMAIABOAGUAdwAgAFIAbwBtAGEAbgAiADsADQAKAAk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dABoAGUAbQBlAC0AZgBvAG4AdAA6AG0AYQBqAG8AcgAtAGIAaQBkAGk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jAG8AbABvAHIAOgAjADIARQA3ADQAQgA1ADsADQAKAAkAbQBzAG8ALQB0AGgAZQBtAGU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DoAYQBjAGMAZQBuAHQAMQA7AA0ACgAJAG0AcwBvAC0AdABoAGUAbQBlAHMAa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OQAxADsAfQANAAoALgBNAHMAbwBDAGgAcABEAGUAZgBhAHUAbAB0AA0ACgAJAH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0AHkAcABlADoAZQB4AHAAbwByAHQALQBvAG4AbAB5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kAGUAZgBhAHUAbAB0AC0AcAByAG8AcABzADoAeQBlAHMAOwANAAoAC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DQAKAAkAbQBzAG8ALQBhAG4Acw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A0ACgAJ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MABwAHQAOwB9AA0ACgBAAHAAYQBnAGUAIABXAG8AcgBk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AHQAaQBvAG4AMQANAAoACQB7AHMAaQB6AGUAOgA3ADkAMgAuADAAcAB0ACAANgAxADI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JAG0AcwBvAC0AcABhAGcAZQAtAG8AcgBpAGUAbgB0AGEAdABpAG8AbgA6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QAcwBjAGEAcABlADsADQAKAAkAbQBhAHIAZwBpAG4AOgAzADYALgAwAHAAdAAgADM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AAMwA2AC4AMABwAHQAIAAzADYALgAwAHAAdAA7AA0ACgAJAG0AcwBvAC0AaA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tAGEAcgBnAGkAbgA6ADMANgAuADAAcAB0ADsADQAKAAkAbQBzAG8ALQBmAG8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0AYQByAGcAaQBuADoAMwA2AC4AMABwAHQAOwANAAoACQBtAHMAbwAtAHAAYQ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MAbwB1AHIAYwBlADoAMAA7AH0ADQAKAGQAaQB2AC4AVwBvAHIAZABTAGUAYw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DQAKAAkAewBwAGEAZwBlADoAVwBvAHIAZABTAGUAYwB0AGkAbwBuADEAOwB9AA0ACgAg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gAEwAaQBzAHQAIABEAGUAZgBpAG4AaQB0AGkAbwBuAHMAIAAqAC8ADQAKACAAQABs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AwAA0ACgAJAHsAbQBzAG8ALQBsAGkAcwB0AC0AaQBkADoAMQA3ADMANgAxADIANgAx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7AA0ACgAJAG0AcwBvAC0AbABpAHMAdAAtAHQAeQBwAGUAOgBoAHkAYgByAGkAZ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bABpAHMAdAAtAHQAZQBtAHAAbABhAHQAZQAtAGkAZABzADoAMQA1ADcANAAz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3ADMAMAAgADYAOAA3ADQANwAyADcAOQAgADYAOAA3ADQANwAyADgAOQAgADYAOAA3ADQAN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QAgADYAOAA3ADQANwAyADcAOQAgADYAOAA3ADQANwAyADgAOQAgADYAOAA3ADQANwAy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DYAOAA3ADQANwAyADcAOQAgADYAOAA3ADQANwAyADgAOQAgADYAOAA3ADQANwAyADkAM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DQAKAEAAbABpAHMAdAAgAGwAMAA6AGwAZQB2AGUAbAAxAA0ACgAJAHsAbQBzAG8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GwALQB0AGEAYgAtAHMAdABvAHAAOgBuAG8AbgBlADsADQAKAAkAbQBzAG8ALQBsAGU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LQBuAHUAbQBiAGUAcgAtAHAAbwBzAGkAdABpAG8AbgA6AGwAZQBmAHQAOwANAAoAC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aQBuAGQAZQBuAHQAOgAtADEAOAAuADAAcAB0ADsAfQANAAoAQABsAGkAcwB0ACAAb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ABlAHYAZQBsADIADQAKAAkAewBtAHMAbwAtAGwAZQB2AGUAbAAtAG4AdQBtAGI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HIAbQBhAHQAOgBhAGwAcABoAGEALQBsAG8AdwBlAHIAOwANAAoACQBtAHMAbwAtAGwAZ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AtAHQAYQBiAC0AcwB0AG8AcAA6AG4AbwBuAGUAOwANAAoACQBtAHMAbwAtAGwAZQ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AG4AdQBtAGIAZQByAC0AcABvAHMAaQB0AGkAbwBuADoAbABlAGYAdAA7AA0ACgAJ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pAG4AZABlAG4AdAA6AC0AMQA4AC4AMABwAHQAOwB9AA0ACgBAAGwAaQBzAHQAIABs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sAGUAdgBlAGwAMwANAAoACQB7AG0AcwBvAC0AbABlAHYAZQBsAC0AbgB1AG0AYgBlAHI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dAA6AHIAbwBtAGEAbgAtAGwAbwB3AGUAcgA7AA0ACgAJAG0AcwBvAC0AbABl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C0AdABhAGIALQBzAHQAbwBwADoAbgBvAG4AZQA7AA0ACgAJAG0AcwBvAC0AbABlAHY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gB1AG0AYgBlAHIALQBwAG8AcwBpAHQAaQBvAG4AOgByAGkAZwBoAHQAOwANAAoAC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aQBuAGQAZQBuAHQAOgAtADkALgAwAHAAdAA7AH0ADQAKAEAAbABpAHMAdAAgAGwAM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2AGUAbAA0AA0ACgAJAHsAbQBzAG8ALQBsAGUAdgBlAGwALQB0AGEAYgAtAHM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DQAKAAkAbQBzAG8ALQBsAGUAdgBlAGwALQBuAHUAbQBiAGUAcgAtAHAA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pAG8AbgA6AGwAZQBmAHQAOwANAAoACQB0AGUAeAB0AC0AaQBuAGQAZQBuAHQAOgAt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ADAAcAB0ADsAfQANAAoAQABsAGkAcwB0ACAAbAAwADoAbABlAHYAZQBsADUADQAKAAkAe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wAZQB2AGUAbAAtAG4AdQBtAGIAZQByAC0AZgBvAHIAbQBhAHQAOgBhAGwAc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8AdwBlAHIAOwANAAoACQBtAHMAbwAtAGwAZQB2AGUAbAAtAHQAYQBiAC0Acw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ANAAoACQBtAHMAbwAtAGwAZQB2AGUAbAAtAG4AdQBtAGIAZQByAC0AcA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kAbwBuADoAbABlAGYAdAA7AA0ACgAJAHQAZQB4AHQALQBpAG4AZABlAG4AdAA6AC0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9AA0ACgBAAGwAaQBzAHQAIABsADAAOgBsAGUAdgBlAGwANgANAAoACQB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bABlAHYAZQBsAC0AbgB1AG0AYgBlAHIALQBmAG8AcgBtAGEAdAA6AHIAbwBtAGE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3AGUAcgA7AA0ACgAJAG0AcwBvAC0AbABlAHYAZQBsAC0AdABhAGIALQBz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A0ACgAJAG0AcwBvAC0AbABlAHYAZQBsAC0AbgB1AG0AYgBlAHIALQBwAG8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OgByAGkAZwBoAHQAOwANAAoACQB0AGUAeAB0AC0AaQBuAGQAZQBuAHQAOgAt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H0ADQAKAEAAbABpAHMAdAAgAGwAMAA6AGwAZQB2AGUAbAA3AA0ACgAJAH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sAGUAdgBlAGwALQB0AGEAYgAtAHMAdABvAHAAOgBuAG8AbgBl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dgBlAGwALQBuAHUAbQBiAGUAcgAtAHAAbwBzAGkAdABpAG8AbgA6AGwAZQBm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0AGUAeAB0AC0AaQBuAGQAZQBuAHQAOgAtADEAOAAuADAAcAB0ADsAfQANAAoAQA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bAAwADoAbABlAHYAZQBsADgADQAKAAkAewBtAHMAbwAtAGwAZQB2AGUAbAAtAG4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ZQByAC0AZgBvAHIAbQBhAHQAOgBhAGwAcABoAGEALQBsAG8AdwBlAHI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wAZQB2AGUAbAAtAHQAYQBiAC0AcwB0AG8AcAA6AG4AbwBuAGU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2AGUAbAAtAG4AdQBtAGIAZQByAC0AcABvAHMAaQB0AGkAbwBuADoAbABlAGY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QAZQB4AHQALQBpAG4AZABlAG4AdAA6AC0AMQA4AC4AMABwAHQAOwB9AA0ACgBAAG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sADAAOgBsAGUAdgBlAGwAOQANAAoACQB7AG0AcwBvAC0AbABlAHYAZQBsAC0AbgB1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lAHIALQBmAG8AcgBtAGEAdAA6AHIAbwBtAGEAbgAtAGwAbwB3AGUAcg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HYAZQBsAC0AdABhAGIALQBzAHQAbwBwADoAbgBvAG4AZ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YAZQBsAC0AbgB1AG0AYgBlAHIALQBwAG8AcwBpAHQAaQBvAG4AOgByAGkAZwBo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0AGUAeAB0AC0AaQBuAGQAZQBuAHQAOgAtADkALgAwAHAAdAA7AH0ADQAKAEAAb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GwAMQANAAoACQB7AG0AcwBvAC0AbABpAHMAdAAtAGkAZAA6ADIAMAAyADUANAAwADIAN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OwANAAoACQBtAHMAbwAtAGwAaQBzAHQALQB0AHkAcABlADoAaAB5AGIAcgBpAG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wAaQBzAHQALQB0AGUAbQBwAGwAYQB0AGUALQBpAGQAcwA6ADEANQA3ADQA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zADAAIAA2ADgANwA0ADcAMgA3ADkAIAA2ADgANwA0ADcAMgA4ADkAIAA2ADgANwA0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5ADEAIAA2ADgANwA0ADcAMgA3ADkAIAA2ADgANwA0ADcAMgA4ADkAIAA2ADgANwA0ADcAM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A2ADgANwA0ADcAMgA3ADkAIAA2ADgANwA0ADcAMgA4ADkAIAA2ADgANwA0ADcAMgA5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AA0ACgBAAGwAaQBzAHQAIABsADEAOgBsAGUAdgBlAGwAMQANAAoACQB7AG0AcwBv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ZQBsAC0AdABhAGIALQBzAHQAbwBwADoAbgBvAG4AZQA7AA0ACgAJAG0AcwBvAC0AbABl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C0AbgB1AG0AYgBlAHIALQBwAG8AcwBpAHQAaQBvAG4AOgBsAGUAZgB0ADsADQAKAAk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kAbgBkAGUAbgB0ADoALQAxADgALgAwAHAAdAA7AH0ADQAKAEAAbABpAHMAd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6AGwAZQB2AGUAbAAyAA0ACgAJAHsAbQBzAG8ALQBsAGUAdgBlAGwALQBuAHUAbQBi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yAG0AYQB0ADoAYQBsAHAAaABhAC0AbABvAHcAZQByADsADQAKAAkAbQBzAG8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GwALQB0AGEAYgAtAHMAdABvAHAAOgBuAG8AbgBlADsADQAKAAkAbQBzAG8ALQBsAGU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LQBuAHUAbQBiAGUAcgAtAHAAbwBzAGkAdABpAG8AbgA6AGwAZQBmAHQAOwANAAoAC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aQBuAGQAZQBuAHQAOgAtADEAOAAuADAAcAB0ADsAfQANAAoAQABsAGkAcwB0ACAAb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ABlAHYAZQBsADMADQAKAAkAewBtAHMAbwAtAGwAZQB2AGUAbAAtAG4AdQBtAGI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HIAbQBhAHQAOgByAG8AbQBhAG4ALQBsAG8AdwBlAHIAOwANAAoACQBtAHMAbwAtAGwAZ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AtAHQAYQBiAC0AcwB0AG8AcAA6AG4AbwBuAGUAOwANAAoACQBtAHMAbwAtAGwAZQ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AG4AdQBtAGIAZQByAC0AcABvAHMAaQB0AGkAbwBuADoAcgBpAGcAaAB0ADsADQAKAAk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kAbgBkAGUAbgB0ADoALQA5AC4AMABwAHQAOwB9AA0ACgBAAGwAaQBzAHQAIABs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sAGUAdgBlAGwANAANAAoACQB7AG0AcwBvAC0AbABlAHYAZQBsAC0AdABhAGIALQBz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A0ACgAJAG0AcwBvAC0AbABlAHYAZQBsAC0AbgB1AG0AYgBlAHIALQBw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QAaQBvAG4AOgBsAGUAZgB0ADsADQAKAAkAdABlAHgAdAAtAGkAbgBkAGUAbgB0ADoAL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LgAwAHAAdAA7AH0ADQAKAEAAbABpAHMAdAAgAGwAMQA6AGwAZQB2AGUAbAA1AA0ACgAJ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sAGUAdgBlAGwALQBuAHUAbQBiAGUAcgAtAGYAbwByAG0AYQB0ADoAYQBsAHA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vAHcAZQByADsADQAKAAkAbQBzAG8ALQBsAGUAdgBlAGwALQB0AGEAYgAtAHM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DQAKAAkAbQBzAG8ALQBsAGUAdgBlAGwALQBuAHUAbQBiAGUAcgAtAHAAb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pAG8AbgA6AGwAZQBmAHQAOwANAAoACQB0AGUAeAB0AC0AaQBuAGQAZQBuAHQAOgAt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ADAAcAB0ADsAfQANAAoAQABsAGkAcwB0ACAAbAAxADoAbABlAHYAZQBsADYADQAKAAkAe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wAZQB2AGUAbAAtAG4AdQBtAGIAZQByAC0AZgBvAHIAbQBhAHQAOgBy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8AdwBlAHIAOwANAAoACQBtAHMAbwAtAGwAZQB2AGUAbAAtAHQAYQBiAC0Acw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ANAAoACQBtAHMAbwAtAGwAZQB2AGUAbAAtAG4AdQBtAGIAZQByAC0AcA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kAbwBuADoAcgBpAGcAaAB0ADsADQAKAAkAdABlAHgAdAAtAGkAbgBkAGUAbgB0ADoAL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B9AA0ACgBAAGwAaQBzAHQAIABsADEAOgBsAGUAdgBlAGwANwANAAoACQB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bABlAHYAZQBsAC0AdABhAGIALQBzAHQAbwBwADoAbgBvAG4AZ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HYAZQBsAC0AbgB1AG0AYgBlAHIALQBwAG8AcwBpAHQAaQBvAG4AOgBsAGUAZg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dABlAHgAdAAtAGkAbgBkAGUAbgB0ADoALQAxADgALgAwAHAAdAA7AH0ADQAKAEA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gAGwAMQA6AGwAZQB2AGUAbAA4AA0ACgAJAHsAbQBzAG8ALQBsAGUAdgBlAGwALQBu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AGUAcgAtAGYAbwByAG0AYQB0ADoAYQBsAHAAaABhAC0AbABvAHcAZQBy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sAGUAdgBlAGwALQB0AGEAYgAtAHMAdABvAHAAOgBuAG8AbgBl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dgBlAGwALQBuAHUAbQBiAGUAcgAtAHAAbwBzAGkAdABpAG8AbgA6AGwAZQBm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0AGUAeAB0AC0AaQBuAGQAZQBuAHQAOgAtADEAOAAuADAAcAB0ADsAfQANAAoAQA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bAAxADoAbABlAHYAZQBsADkADQAKAAkAewBtAHMAbwAtAGwAZQB2AGUAbAAtAG4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ZQByAC0AZgBvAHIAbQBhAHQAOgByAG8AbQBhAG4ALQBsAG8AdwBlAHI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wAZQB2AGUAbAAtAHQAYQBiAC0AcwB0AG8AcAA6AG4AbwBuAGU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2AGUAbAAtAG4AdQBtAGIAZQByAC0AcABvAHMAaQB0AGkAbwBuADoAcgBpAGcAa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dABlAHgAdAAtAGkAbgBkAGUAbgB0ADoALQA5AC4AMABwAHQAOwB9AA0ACgBvAGw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ewBtAGEAcgBnAGkAbgAtAGIAbwB0AHQAbwBtADoAMABjAG0AOwB9AA0ACgB1AGw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tAGEAcgBnAGkAbgAtAGIAbwB0AHQAbwBtADoAMABjAG0AOwB9AA0ACgAtAC0APgANAAo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+AA0ACgA8ACEALQAtAFsAaQBmACAAZwB0AGUAIABtAHMAbwAgADEAMABd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cwB0AHkAbABlAD4ADQAKACAALwAqACAAUwB0AHkAbABlACAARABlAGYAaQBuAGk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zACAAKgAvAA0ACgAgAHQAYQBiAGwAZQAuAE0AcwBvAE4AbwByAG0AYQBs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AAoACQB7AG0AcwBvAC0AcwB0AHkAbABlAC0AbgBhAG0AZQA6ACIAHgQxBEsERwQ9BDAE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EMAQxBDsEOARGBDAEIgA7AA0ACgAJAG0AcwBvAC0AdABzAHQAeQBsAGUALQByAG8AdwBi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C0AcwBpAHoAZQA6ADAAOwANAAoACQBtAHMAbwAtAHQAcwB0AHkAbABlAC0AYwBvAGwA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AtAHMAaQB6AGUAOgAwADsADQAKAAkAbQBzAG8ALQBzAHQAeQBsAGUALQBuAG8Ac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HkAZQBzADsADQAKAAkAbQBzAG8ALQBzAHQAeQBsAGUALQBwAHIAaQBvAHIAaQB0AHkAO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OwANAAoACQBtAHMAbwAtAHMAdAB5AGwAZQAtAHAAYQByAGUAbgB0ADoAIgAi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wAGEAZABkAGkAbgBnAC0AYQBsAHQAOgAwAGMAbQAgADUALgA0AHAAdA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uADQAcAB0ADsADQAKAAkAbQBzAG8ALQBwAGEAcgBhAC0AbQBhAHIAZwBpAG4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A0ACgAJAG0AcwBvAC0AcABhAHIAYQAtAG0AYQByAGcAaQBuAC0AYgBvAHQAdABvAG0A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wADEAcAB0ADsADQAKAAkAbQBzAG8ALQBwAGEAZwBpAG4AYQB0AGkAbwBuADo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C0AbwByAHAAaABhAG4AOwANAAoACQBmAG8AbgB0AC0AcwBpAHoAZQA6ADEAMA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ZgBvAG4AdAAtAGYAYQBtAGkAbAB5ADoAIgBUAGkAbQBlAHMAIABOAGUAdwAg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EAbgAiACwAcwBlAHIAaQBmADsAfQANAAoAPAAvAHMAdAB5AGwAZQA+AA0ACgA8ACEAW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pAGYAXQAtAC0APgA8ACEALQAtAFsAaQBmACAAZwB0AGUAIABtAHMAbwAgADkAX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tAGwAPgANAAoAIAA8AG8AOgBzAGgAYQBwAGUAZABlAGYAYQB1AGwAdABzACAAdgA6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lAGQAaQB0ACIAIABzAHAAaQBkAG0AYQB4AD0AIgAxADAAMgA2ACIALwA+AA0AC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tAGwAPgA8ACEAWwBlAG4AZABpAGYAXQAtAC0APgA8ACEALQAtAFsAaQBmACAAZwB0AGU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gADkAXQA+ADwAeABtAGwAPgANAAoAIAA8AG8AOgBzAGgAYQBwAGUAbABhAHkAbwB1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2ADoAZQB4AHQAPQAiAGUAZABpAHQAIgA+AA0ACgAgACAAPABvADoAaQBkAG0AYQBwACAAd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D0AIgBlAGQAaQB0ACIAIABkAGEAdABhAD0AIgAxACIALwA+AA0ACgAg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oAGEAcABlAGwAYQB5AG8AdQB0AD4APAAvAHgAbQBsAD4APAAhAFsAZQBuAGQAaQBmAF0AL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DwALwBoAGUAYQBkAD4ADQAKAA0ACgA8AGIAbwBkAHkAIABsAGEAbgBnAD0AUgBV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awA9AGIAbAB1AGUAIAB2AGwAaQBuAGsAPQBwAHUAcgBwAGwAZQ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ABhAGIALQBpAG4AdABlAHIAdgBhAGwAOgAzADUALgA0AHAAdAAnAD4ADQAKAA0ACgA8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CAAYwBsAGEAcwBzAD0AVwBvAHIAZABTAGUAYwB0AGkAbwBuADEAPgANAAoADQAKADw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YAYQByAGUAYQBzAHQ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FQAaQBtAGUAcwAgAE4AZQB3ACAAUgBvAG0AYQBuACI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ENQQ6BD4EPAQ1BD0ENAQwBEYEOARPBCAAPwQ+BA0ACgA3BDAEPwQ+BDsEPQQ1BD0EOARO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BE8EMgQ6BDgEIAA9BDAEIABCBDUEQQRCBDgEQAQ+BDIEMAQ9BDgENQQ8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HMAcABhAG4APgA8AC8AaAAxAD4ADQAKAA0ACgA8AGgAMgA+ABQEMARCB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BDUEQQRCBDgEQAQ+BDIEMAQ9BDgETwQgADgEIAA0BD4EQQRCBEMEPwQ9BEsENQQgAEEEQ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NARLBC4APAAvAGgAMgA+AA0ACgANAAoAPABwAD4AGgQ+BD0EQgRDBEAEIA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CAAcwB0AHkAbABlAD0AJwBtAHMAbwAtAGEAbgBzAGk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HUAYQBnAGUAOgBFAE4ALQBVAFMAJwA+AEcAVQBFAFMAVAA8AC8AcwBwAGEAbgA+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8ENQRABDgEPgQ0BEsEIAA0BD4EQQRCBEMEPwQ9BD4EQQRCBDgEOgA8AC8AcA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wACAAcwB0AHkAbABlAD0AJwBtAGEAcgBnAGkAbgAtAGwAZQBmAHQAOgAz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HQAZQB4AHQALQBpAG4AZABlAG4AdAA6AC0AMQA4AC4AMABwAHQAOwBtAHMAbwAtAG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sADEAIABsAGUAdgBlAGwAMQAgAGwAZgBvADEAJwA+ADwAIQBbAGkAZgAgACEAcwB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AHIAdABMAGkAcwB0AHMAXQA+ADwAcwBwAGEAbgANAAo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mAGEAcgBlAGEAcwB0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UAGkAbQBlAHMAIABOAGUAdwAgAFIAbwBtAGEAbgAiADsAbQBzAG8ALQ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hAG4AZwB1AGEAZwBlADoADQAKAEUATgAtAFUAUw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wAaQBzAHQAOgBJAGcAbgBvAHIAZQAnAD4AMQAu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6ADcALgAwAHAAdAAgACIAVABpAG0AZQBzACAATgBl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8AbQBhAG4AIgAnAD4AJgBuAGIAcwBwADsAJgBuAGIAcwBwADsAJgBuAGIAcwBwADs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JgBuAGIAcwBwADsADQAK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IQBbAGUAbgBkAGkAZgBdAD4APABzAHAAYQBuACA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bQBzAG8ALQBhAG4AcwBpAC0AbABhAG4AZwB1AGEAZw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cAPgAyADMALgAxADEALgAyADAAMgAzAA0ACgATICAAMQA4AC4AMQAyAC4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MwA8AC8AcwBwAGEAbgA+ADsAPABzAHAAYQBuACA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hAG4AcwBpAC0AbABhAG4AZwB1AGEAZwBlADoARQBOAC0A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8AOgBwAD4APAAvAG8AOgBwAD4APAAvAHMAcABhAG4APgA8AC8AcAA+AA0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ACAAcwB0AHkAbABlAD0AJwBtAGEAcgBnAGkAbgAtAGwAZQBmAHQAOgAzADY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pAG4AZABlAG4AdAA6AC0AMQA4AC4AMABwAHQAOwBtAHMAbwAtAG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sADEAIABsAGUAdgBlAGwAMQAgAGwAZgBvADEAJwA+ADwAIQBbAGkAZgAgACEAcwB1AHAAc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ABMAGkAcwB0AHMAXQA+ADwAcwBwAGEAbgANAAoAcwB0AHkAbABlAD0AJw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mAG8AbgB0AC0AZgBhAG0AaQBsAHkAOgAiAFQAaQBtAGUAcwAgAE4A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gBvAG0AYQBuACIAJwA+ADwAcwBwAGEAbgAgAHMAdAB5AGwAZQA9ACcAbQBzAG8AL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DoASQBnAG4AbwByAGUAJwA+ADIALgA8AHMAcABhAG4ADQAK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6ADcALgAwAHAAdAAgACIAVABpAG0AZQBzACAATgBlAHcAIABSAG8AbQBhAG4AIg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AGIAcwBwADsAJgBuAGIAcwBwADsAJgBuAGIAcwBwADsAJgBuAGIAcwBwADs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IAA8AC8AcwBwAGEAbgA+ADwALwBzAHAAYQBuAD4APAAvAHMAcABhAG4APgA8ACEAW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YAXQA+ADIAMQAuADEAMgAuADIAMAAyADMADQAKABMgIAAzADEALgAxADIALgAyADAAM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KAA1BEEEOwQ4BCAAQgQ1BEEEQgQ4BEAEPgQyBDAEPQQ4BDUEIAA9BDAERwQwBEIEPgQg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/BDUEQAQyBEsEOQQgADgEPQRCBDUEQAQyBDAEOwQgADgEIAA/BEAEPgQ0BD4EOwQ2BDAEN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TwQgADIEPgQNAAoAMgRCBD4EQAQ+BDwELAAgAEIEPgQgAD8EQAQ4BDQENQRCBEEETwQgA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BDUENwQwBDoEMAQ3BEsEMgQwBEIETAQgAD8EPgQ7BD0EPgQ8BD4ERwQ4BE8EKQA7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HAAPgAaBD4EPQRCBEMEQAQg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IABzAHQAeQBsAGUAPQAnAG0AcwBvAC0AYQBuAHMAaQAtAGwAYQBuAGcAdQBhAGc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nAD4AVABFAFMAVAAzADwALwBzAHAAYQBuAD4ALAANAAoAPwQ1BEAEOAQ+B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gADQEPgRBBEIEQwQ/BD0EPgRBBEIEOAQ6ADwAbwA6AHAAPgA8AC8AbwA6AHA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BwACAAcwB0AHkAbABlAD0AJwBtAGEAcgBnAGkAbgAtAGwAZQBmAHQAOgAz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HQAZQB4AHQALQBpAG4AZABlAG4AdAA6AC0AMQA4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zAHQAOgBsADAAIABsAGUAdgBlAGwAMQAgAGwAZgBvADIAJwA+ADwAIQBbAGkAZgAg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AHAAcABvAHIAdABMAGkAcwB0AHMAXQA+ADwAcwBwAGEAbgANAAoAbABhAG4AZwA9AEUAT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UwAgAHMAdAB5AGwAZQA9ACcAbQBzAG8ALQBmAGEAcgBlAGEAcwB0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UAGkAbQBlAHMAIABOAGUAdwAgAFIAbwBtAGEAbgAiADs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bABhAG4AZwB1AGEAZwBlADoADQAKAEUATgAtAFUAUwAn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wAaQBzAHQAOgBJAGcAbgBvAHIAZQAnAD4AMQAu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ZgBvAG4AdAA6ADcALgAwAHAAdAAgACIAVABpAG0AZ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AHcAIABSAG8AbQBhAG4AIgAnAD4AJgBuAGIAcwBwADsAJgBuAGIAcwBwADs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JgBuAGIAcwBwADsAJgBuAGIAcwBwADsADQAK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IQBbAGUAbgBkAGkAZgBdAD4A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bQBzAG8ALQBhAG4AcwBpAC0AbABhAG4AZwB1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DoARQBOAC0AVQBTACcAPgAyADMALgAxADEALgAyADAAMgAzAA0ACgATIC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zADEALgAxADIALgAyADAAMgAzADsAPABzAHAAYQBuACAAbABhAG4AZwA9AEUATgAt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AHMAdAB5AGwAZQA9ACcAbQBzAG8ALQBhAG4AcwBpAC0AbABhAG4AZwB1AGEAZwBlADo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CcAPgA8AG8AOgBwAD4APAAvAG8AOgBw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AAoAPABwAD4AFQRBBDsEOAQgADIEPgQgADIEQAQ1BDwETwQgAEIENQRBBEIEOARABD4EM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OARPBCAAPwQ+BCAAOgQwBDoEPgQ5BC0AOwQ4BDEEPgQgAD8EQAQ4BEcEOAQ9BDUEIAA/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FBD4ENAQ4BEIEQQRPBCAAPwQ1BEAENQQ5BEIEOAQgAD0EMAQgAD0EPgQyBEsEOQQNAAoAO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EQgRDBEAEIABCBD4EIAA9BDUEPgQxBEUEPgQ0BDgEPAQ+BCAANwQwBDoEMAQ3BDAEQgRM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+BDsEPQQ+BDwEPgRHBDgETwQgAD0EMAQgAEEEQwRJBDUEQQRCBDIEQwROBEkEOAQ5BCAAQ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QgQ4BEQEOAQ6BDAEQgQgAD0EMAQgAD0EPgQyBD4EPAQNAAoAOgQ+BD0EQgRDBEAENQQgA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BBEIEOARABD4EMgQwBD0EOARPBC4APABzAHAAYQBuACAAbABhAG4AZwA9AEUATgAtAFUA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hAG4AcwBpAC0AbABhAG4AZwB1AGEAZwBlADo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cAPgA8AG8AOgBwAD4APAAvAG8AOgBwAD4APAAvAHMAcABhAG4APgA8AC8AcA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oADIAPgAgBDUEOgQ+BDwENQQ9BDQEMARGBDgEOAQgAD8EPgQgADcEMAQ/BD4EOwQ9B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4BE4EIAA3BDAETwQyBDoEOAQgAD0EMAQgAEIENQRBBEIEOARABD4EMgQwBD0EOAQ1BC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MgA+AA0ACgANAAoAPABwAD4AIQRBBEsEOwQ6BDAEIAA9BDAEIAA3BDAETwQyBDoEQwQ6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A0ACgA8AHAAPgA8AGEAIABoAHIAZQBmAD0AIgBoAHQAdABwAHMAOgAvAC8Ad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LgBuAHMAZAAuAHIAdQAvAHcAbwByAGsAZgBsAG8AdwAvAHoAYQB5AGEAdgBrAGEAL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UAcwB0AGkAcgBvAHYAYQBuAGkAZQAvACIAPgBoAHQAdABwAHMAOgAvAC8AdwB3AHcAL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AuAHIAdQAvAHcAbwByAGsAZgBsAG8AdwAvAHoAYQB5AGEAdgBrAGEALQBuAGEAL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kAcgBvAHYAYQBuAGkAZQAvADwALwBhAD4APAAvAHAAPgANAAoADQAKADwAZABpAHY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DQAKADwAdABhAGIAbABlACAAYwBsAGEAcwBzAD0ATQBzAG8ATgBvAHIAbQBhAGw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YgBvAHIAZABlAHIAPQAxACAAYwBlAGwAbABzAHAAYQBjAGkAbgBnAD0AMAAgAGM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ABhAGQAZABpAG4AZwA9ADAAIAB3AGkAZAB0AGgAPQAiADEAMAAwACUAIgANAAo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EAMAAwAC4AMAAlADsAYgBvAHIAZABlAHIALQBjAG8A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BzAGUAOgBjAG8AbABsAGEAcABzAGUAOwBiAG8AcgBkAGUAcgA6AG4AbwBuAGU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3ADUAcAB0ADsADQAKACAAbQBzAG8ALQB5AGYAdABpAC0AdABiAGwAbABvAG8Aa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ADQAOwBtAHMAbwAtAHAAYQBkAGQAaQBuAGcALQBhAGwAdAA6ADAAYwBtACAANQAuADQ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BjAG0AIAA1AC4ANABwAHQAJw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AA7AG0AcwBvAC0AeQBmAHQAaQAtAGYAaQByAHM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A6AHkAZQBzACcAPgANAAoAIAAgADwAdABkACAAdwBpAGQAdABoAD0AIgA3ADAAJ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3ADAALgAwADgAJQA7AGIAbwByAGQAZQBy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DEALgAw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hAGwAdAA6AA0ACgAgACA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A1AHAAdAA7AHAAYQBkAGQAaQBuAGcAOgAzAC4ANwA1AHAAdAAgADM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cANQBwAHQAIAAzAC4ANwA1AHAAdA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gAGEAbABpAGcAbgA9AGMAZQBuAHQAZQBy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AGUAeAB0AC0AYQBsAGkAZwBuADoAYwBlAG4AdABlAHIAJwA+ADwAY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MAdAB5AGwAZQA9ACcAbQBzAG8ALQBmAGEAcgBlAGEAcwB0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gBUAGkAbQBlAHMAIABOAGUAdwAgAFIAbwBtAGEAbgAiACcAPgBEBD4EQ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JgBuAGIAcwBwADsAPABvADoAcAA+ADwALwBvADoAcAA+ADwALwBzAHAAYQBuAD4APAAv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CAAPAB0AGQAIAB3AGkAZAB0AGg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OQAlACIAIABzAHQAeQBsAGUAPQAnAHcAaQBkAHQAaAA6ADIAOQAuADkAMgA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OgBzAG8AbABpAGQAIAB3AGkAbgBkAG8AdwB0AGUAeAB0ACAAMQAuADAAcAB0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DoADQAKACAAIABuAG8AbgBl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LQBhAGwAdAA6AHMAbwBsAGkAZAAgAHcAaQBuAGQAbwB3AHQAZQB4AHQ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OwBtAHMAbwAtAGIAbwByAGQAZQByAC0AYQBsAHQAOgBzAG8AbABp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8AdwB0AGUAeAB0ACAALgA3ADUAcAB0ADsADQAKACAAIABwAGEAZABkAGkAbgBnADo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QBwAHQAIAAzAC4ANwA1AHAAdAAgADMALgA3ADUAcAB0ACAAMwAuADcANQBwAHQ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IABhAGwAaQBnAG4A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GUAcgAgAHMAdAB5AGwAZQA9ACcAdABlAHgAdAAtAGEAbABpAGcAbgA6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cAPgA8AGIAPgA8AHMAcABhAG4ADQAKACAAIABzAHQAeQBsAGUAPQAnAG0AcwBv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MAdAAtAGYAbwBuAHQALQBmAGEAbQBpAGwAeQA6ACIAVABpAG0AZQBzACAATgBl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8AbQBhAG4AIgAnAD4AQAQ1BDoEPgQ8BDUEPQQ0BDAERgQ4BDgEIAA/BD4EIAA3BDAEP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EPQQ1BD0EOAROBC4APABvADoAcAA+ADwALwBvADoAcAA+ADwALwBzAHAAYQBuAD4APAAv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AvAHQAZAA+AA0ACgAgADwALwB0AHIAPgANAAoAIAA8AHQ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5AGYAdABpAC0AaQByAG8AdwA6ADEAOwBwAGEAZw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GUAYQBrAC0AaQBuAHMAaQBkAGUAOgBhAHYAbwBpAGQAJwA+AA0ACgAgACAAPAB0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iADcAMAAlACIAIABzAHQAeQBsAGUAPQAnAHcAaQBkAHQAaAA6ADcAMA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ADsAYgBvAHIAZABlAHIAOgBzAG8AbABpAGQAIAB3AGkAbgBkAG8AdwB0AGUAeAB0ACA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YgBvAHIAZABlAHIALQB0AG8AcAA6AA0ACgAgACAAbgBvAG4AZ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tAGEAb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wA1AHAAdAA7AG0AcwBvAC0AYgBvAHIAZABlAHI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cANQBwAHQAOwANAAoAIAAgAHAAYQBk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gAzAC4ANwA1AHAAdAAgADMALgA3ADUAcAB0ACAAMwAuADcANQBwAHQAIAAzAC4ANw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DQAKACAAIAA8AGQAaQB2AD4ADQAKACAAIAA8AHA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bgBvAC0AcAByAG8AbwBmADoAeQBlAHMAJwA+ADwAIQAtAC0AWw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nAHQAZQAgAHYAbQBsACAAMQBdAD4APAB2ADoAcwBoAGEAcABlAHQAeQBwAGUAIABp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AAwADAAMAAwAF8AdAA3ADUAIgANAAoAIAAgACAAYwBvAG8AcgBkAHMAaQB6AGUAPQAi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2ADAAMAAsADIAMQA2ADAAMAAiACAAbwA6AHMAcAB0AD0AIgA3ADUAIgAgAG8AOgBwAHI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yAGUAbABhAHQAaQB2AGUAPQAiAHQAIgAgAHAAYQB0AGgAPQAiAG0AQAA0AEAANQBs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AADEAMQBAADkAQAAxADEAQAA5AEAANQB4AGUAIgANAAoAIAAgACAAZgBpAGwAbA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IgAgAHMAdAByAG8AawBlAGQAPQAiAGYAIgA+AA0ACgAgACAAIAA8AHYAOgBzAHQAcg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oAbwBpAG4AcwB0AHkAbABlAD0AIgBtAGkAdABlAHIAIgAvAD4ADQAKACAAIAAgADwAd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yAG0AdQBsAGEAcwA+AA0ACgAgACAAIAAgADwAdgA6AGYAIABlAHEAbgA9ACIAaQBm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ZQBEAHIAYQB3AG4AIABwAGkAeABlAGwATABpAG4AZQBXAGkAZAB0AGgAIAAw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gADwAdgA6AGYAIABlAHEAbgA9ACIAcwB1AG0AIABAADAAIAAxACAAMA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CAAIAA8AHYAOgBmACAAZQBxAG4APQAiAHMAdQBtACAAMAAgADAAIABAADE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gACAAPAB2ADoAZgAgAGUAcQBuAD0AIgBwAHIAbwBkACAAQAAyACAAMQ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gACAAPAB2ADoAZgAgAGUAcQBuAD0AIgBwAHIAbwBkACAAQAAzACAAM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MAAwACAAcABpAHgAZQBsAFcAaQBkAHQAaAAiAC8APgANAAoAIAAgACAAIAA8AHYAOgBm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xAG4APQAiAHAAcgBvAGQAIABAADMAIAAyADEANgAwADAAIABwAGkAeABlAGwAS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gAvAD4ADQAKACAAIAAgACAAPAB2ADoAZgAgAGUAcQBuAD0AIgBzAHUAbQAgAEAAM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IALwA+AA0ACgAgACAAIAAgADwAdgA6AGYAIABlAHEAbgA9ACIAcAByAG8AZAAgAEAAN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AyACIALwA+AA0ACgAgACAAIAAgADwAdgA6AGYAIABlAHEAbgA9ACIAcAByAG8AZAAg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gADIAMQA2ADAAMAAgAHAAaQB4AGUAbABXAGkAZAB0AGgAIgAvAD4ADQAKACAAIAAgACAAP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ZgAgAGUAcQBuAD0AIgBzAHUAbQAgAEAAOAAgADIAMQA2ADAAMAAgADA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PAB2ADoAZgAgAGUAcQBuAD0AIgBwAHIAbwBkACAAQAA3ACAAMgAxADYAMAAwACAA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ZQBsAEgAZQBpAGcAaAB0ACIALwA+AA0ACgAgACAAIAAgADwAdgA6AGYAIABlAHE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AG0AIABAADEAMAAgADIAMQA2ADAAMAAgADAAIgAvAD4ADQAKACAAIAAgADwALwB2ADo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1AGwAYQBzAD4ADQAKACAAIAAgADwAdgA6AHAAYQB0AGgAIABvADoAZQB4AHQAcgB1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bwBrAD0AIgBmACIAIABnAHIAYQBkAGkAZQBuAHQAcwBoAGEAcABlAG8AawA9ACIAd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wA6AGMAbwBuAG4AZQBjAHQAdAB5AHAAZQA9ACIAcgBlAGMAdAAiAC8AP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bABvAGMAawAgAHYAOgBlAHgAdAA9ACIAZQBkAGkAdAAiACAAYQBzAHAAZQBjAHQA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D0AIgB0ACIALwA+AA0ACgAgACAAPAAvAHYAOgBzAGgAYQBwAGUAdAB5AHAAZ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6AHMAaABhAHAAZQAgAGkAZAA9ACIAIAQ4BEEEQwQ9BD4EOgRfAHgAMAAwADIAMABfADE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zAHAAaQBkAD0AIgBfAHgAMAAwADAAMABfAGkAMQAwADIANgAiACAAdAB5AHA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fAHgAMAAwADAAMABfAHQANwA1ACIADQAKACAAIAAgAGEAbAB0AD0AIgA1ADAANgA3AGQAM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ZAA0AGMAOQAyADgAZgA1ADkAMgA3ADIAOQAxADgANAA1ADAAYgA3ADIAOQBiAGUAI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wBpAGQAdABoADoANAA5ADYALgA1AHAAdAA7AGgAZQBpAGcAaAB0ADoAM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CAAIAAgAHYAaQBzAGkAYgBpAGwAaQB0AHkAOgB2AGkAcwBpAGIAbA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3AHIAYQBwAC0AcwB0AHkAbABlADoAcwBxAHUAYQByAGUAJwA+AA0ACgAg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OgBpAG0AYQBnAGUAZABhAHQAYQAgAHMAcgBjAD0AIgBmAGkAbABlADkAMwA4ADEAL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MALwBpAG0AYQBnAGUAMAAwADEALgBwAG4AZwAiACAAbwA6AHQAaQB0AGwAZQA9ACI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wBkADIANwAzAGQANABjADkAMgA4AGYANQA5ADIANwAyADkAMQA4ADQANQAwAGIANwAy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lACIALwA+AA0ACgAgACAAPAAvAHYAOgBzAGgAYQBwAGUAPgA8ACEAWwBlAG4AZABpAGYAX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PgA8ACEAWwBpAGYAIAAhAHYAbQBsAF0APgA8AGkAbQBnACAAYgBvAHIAZABlAHIAPQA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NgA2ADIAIABoAGUAaQBnAGgAdAA9ADQANAAwAA0ACgAgACAAcwByAGM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QBsAGUAOQAzADgAMQAuAGYAaQBsAGUAcwAvAGkAbQBhAGcAZQAwADAAMgAuAHAAbgBn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wAdAA9ADUAMAA2ADcAZAAyADcAMwBkADQAYwA5ADIAOABmADUAOQAyADcAMgA5ADEAO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BiADcAMgA5AGIAZQANAAoAIAAgAHYAOgBzAGgAYQBwAGUAcwA9ACIAIAQ4BEEEQwQ9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fAHgAMAAwADIAMABfADEAIgA+ADwAIQBbAGUAbgBkAGkAZgBd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GQAaQB2AD4ADQAKACAAIAA8AC8AdABk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CIAMgA5ACUAIgAgAHMAdAB5AGwAZQA9ACcAdwBpAGQAdABoADoAM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OQAyACUAOwBiAG8AcgBkAGUAcgAtAHQAbwBwADoAbgBvAG4AZQA7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G4AbwBuAGUAOwANAAoAIAAgAGIAbwByAGQAZQByAC0AYgBvAHQAdABvAG0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3AGkAbgBkAG8AdwB0AGUAeAB0ACAAMQAuADAAcAB0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kAZwBoAHQAOgBzAG8AbABpAGQAIAB3AGkAbgBkAG8AdwB0AGUAeAB0ACA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CAAIABtAHMAbwAtAGIAbwByAGQAZQByAC0AdABvAHA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c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A0ACgAgACAAbQBzAG8ALQBiAG8AcgBkAGUAcg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C4ANwA1AHAAdAA7AHAAYQBkAGQAaQBuAGcAOg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DMALgA3ADUAcAB0ACAAMwAuADcANQBwAHQAIAAzAC4ANwA1AHAAdAAn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AAPgAjBDoEMAQ2BDgEQgQ1BCAAOgQ+BDQEIAAdBCAEFAQsACAAQQQgADoEPgRC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LBDwEIAA4BDQENQRCBCAAQAQwBDEEPgRCBDAEIAAyBCAAHwQeB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jBDoEMAQ2BDgEQgQ1BCAAPwQ+BEcEQgQ+BDIESwQ5BCAATwRJBDgEOgQuACAANAQ7B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BDUEQQRCBDgEQAQ+BDIEMAQ9BDgETwQgAB4EPQQ4BDoEQQQgAD0ENQQgAEIEQAQ1BDEEQ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QQRPBC4AJgBuAGIAcwBwADsAPAAvAHAAPgANAAoAIAAgADwAcAA+ADwAbwA6AHAAPgAm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HAAOwA8AC8AbwA6AHAAPgA8AC8AcAA+AA0ACgAgACAAPABwAD4AEgRLBDEENQRABDgEQ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JgBxAHUAbwB0ADsAEgQ1BDEEIABBBDUEQAQyBDgEQQQgAB4EPQQ4BDoEQQQmAHEAdQ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8AC8AcAA+AA0ACgAgACAAPABwAD4AEgRLBDEENQRABDgEQgQ1BCAAQgQ4BD8EIAA6BEAEO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PgQzBEAEMAREBDgEOAQ8AC8AcAA+AA0ACgAgACAAPABwAD4AIwQ6BDAENgQ4BEIENQQ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BwAD4AJgBxAHUAbwB0ADsAIgQ1BEEEQgQ4BEAEPgQyBDAEPQQ4BDUEI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EPwQ+BEAEQgQ+BDcEMAQ8BDUESQQ1BD0EPQQ+BDMEPgQgADIENQQxBCAAQQQ1BEAEMgQ4B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gAB4EPQQ4BDoEQQQmAHEAdQBvAHQAOwA8AC8AcAA+AA0ACgAgACAAPAAvAHQAZ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IAOwBwAGEAZwBlAC0AYgByAGUAYQBrAC0AaQBuAHMAaQBkAGUAOgBhAHYAb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JwA+AA0ACgAgACAAPAB0AGQAIAB3AGkAZAB0AGgAPQAiADcAMAAlACI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cAMAAuADAAOAAlADsAYgBvAHIAZABlAHI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MQAuADAAcAB0ADsAYgBvAHIAZABlAHIALQB0AG8AcA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gBvAG4AZQA7AG0AcwBvAC0AYgBvAHIAZABlAHIALQB0AG8Ac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wA1AHAAdA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hAGwAdAA6AHMAbwBsAGkAZAAgAHcAaQBuAGQAbwB3AHQAZQB4AHQAI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HAAYQBkAGQAaQBuAGcAOgAzAC4ANwA1AHAAdAAgADMALgA3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cANQBwAHQAIAAzAC4ANwA1AHAAdAAnAD4ADQAKACAAIAA8AGQAaQB2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HMAcABhAG4AIABzAHQAeQBsAGUAPQAnAG0AcwBvAC0AbgBvAC0AcAByAG8AbwBm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AHMAJwA+ADwAIQAtAC0AWwBpAGYAIABnAHQAZQAgAHYAbQBsACAAMQBdAD4APAB2ADoAc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ABlACAAaQBkAD0AIgAgBDgEQQRDBD0EPgQ6BF8AeAAwADAAMgAwAF8AMg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DoAcwBwAGkAZAA9ACIAXwB4ADAAMAAwADAAXwBpADEAMAAyADUAIgAgAHQAeQBw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XwB4ADAAMAAwADAAXwB0ADcANQAiACAAYQBsAHQAPQAiADAANwBmADIAMQBkADcANgA5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0AGMANgA0ADYAOQA4AGUAYgA1ADIANAA0ADQAYwA3AGYANQAyAGUAZgAiAA0ACgAgACA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HcAaQBkAHQAaAA6ADQANgA4AC4ANwA1AHAAdAA7AGgAZQ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5ADEALgAyADUAcAB0ADsAdgBpAHMAaQBiAGkAbABpAHQAeQA6AHYAaQBzAGkAYgBsAGU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cAcgBhAHAALQBzAHQAeQBsAGUAOgBzAHEAdQBhAHIAZQAnAD4ADQAKACA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6AGkAbQBhAGcAZQBkAGEAdABhACAAcwByAGMAPQAiAGYAaQBsAGUAOQAzADgAMQAuAGY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vAGkAbQBhAGcAZQAwADAAMwAuAHAAbgBnACIAIABvADoAdABpAHQAbABlAD0AIgAw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yADEAZAA3ADYAOQBiAGYANABjADYANAA2ADkAOABlAGIANQAyADQANAA0AGMANwBmADUAM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IgAvAD4ADQAKACAAIAA8AC8AdgA6AHMAaABhAHAAZQA+ADwAIQBbAGUAbgBkAGkAZgBd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+ADwAIQBbAGkAZgAgACEAdgBtAGwAXQA+ADwAaQBtAGcAIABiAG8AcgBkAGUAcgA9ADA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PQA2ADIANQAgAGgAZQBpAGcAaAB0AD0ANgA1ADUADQAKACAAIABzAHIAY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GwAZQA5ADMAOAAxAC4AZgBpAGwAZQBzAC8AaQBtAGEAZwBlADAAMAA0AC4AcABuAGc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0AMAA3AGYAMgAxAGQANwA2ADkAYgBmADQAYwA2ADQANgA5ADgAZQBiADUAMgA0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jADcAZgA1ADIAZQBmAA0ACgAgACAAdgA6AHMAaABhAHAAZQBzAD0AIgAgBDgEQQRDBD0EP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eAAwADAAMgAwAF8AMgAiAD4APAAhAFsAZQBuAGQAaQBmAF0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ZABpAHYAPgANAAoAIAAgADwALwB0AGQAPgANAAoAIAAgADw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QAdABoAD0AIgAyADkAJQAiACAAcwB0AHkAbABlAD0AJwB3AGkAZAB0AGgAOgAy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5ADIAJQA7AGIAbwByAGQAZQByAC0AdABvAHAAOgBuAG8AbgBlADs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DoAbgBvAG4AZQA7AA0ACgAgACAAYgBvAHIAZABlAHIALQBiAG8AdAB0AG8AbQ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HcAaQBuAGQAbwB3AHQAZQB4AHQAIAAxAC4AMABwAHQ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6AHMAbwBsAGkAZAAgAHcAaQBuAGQAbwB3AHQAZQB4AHQ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IAAgAG0AcwBvAC0AYgBvAHIAZABlAHIALQB0AG8AcAAtAGEAb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C4ANwA1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C0AYQBsAHQAOgBzAG8AbABpAGQAIAB3AGkAbgBkAG8AdwB0AGUAe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tAHMAbwAtAGIAbwByAGQAZQBy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3ADUAcAB0ADsAcABhAGQAZABpAG4AZwA6ADM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MwAuADcANQBwAHQAIAAzAC4ANwA1AHAAdAAgADMALgA3ADUAcAB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+ACMEOgQwBDYEOARCBDUEIAA6BD4EPQRCBDAEOgRCBEsEIAA0BDsETwQgAD4EM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EQgQ9BD4EOQQgAEEEMgRPBDcEOAQmAG4AYgBzAHAAOwA8AC8AcAA+AA0ACgAgACAAPA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CYAbgBiAHMAcAA7ADwALwBvADoAcAA+ADwALwBwAD4ADQAKACAAIAA8AHAAP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EMAQ2BDgEQgQ1BCAAOgQ+BD0EQgQwBDoEQgRLBCAANAQ7BE8EIAA+BDEEQAQwBEIEPQQ+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BDIETwQ3BDgEJgBuAGIAcwBwADsAPAAvAHAAPgANAAoAIAAgADwAcAA+ADwAbwA6AHAA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gBzAHAAOwA8AC8AbwA6AHAAPgA8AC8AcAA+AA0ACgAgACAAPABwAD4APABvADoAcAA+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iAHMAcAA7ADwALwBvADoAcAA+ADwALwBwAD4ADQAKACAAIAA8AHAAPgA8AG8AOgBwAD4A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wBwADsAPAAvAG8AOgBwAD4APAAvAHAAPgANAAoAIAAgADwAcAA+ABcEMAQ/BD4EOwQ9B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1BCAANwQwBE8EMgQ6BEMEIAA9BDAEIAA9BD4EMgRLBDkEIAA6BDsETgRHBC4AJgBuAGI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PAAvAHAAPgANAAoAIAAgADwAcAA+ADwAbwA6AHAAPgAmAG4AYgBzAHAAOw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gACAAPABwAD4APABvADoAcAA+ACYAbgBiAHMAcAA7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HAAPgA8AG8AOgBwAD4AJgBuAGIAcwBwADsAPAAv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cAA+ADwAbwA6AHAAPgAmAG4AYgBzAHAAOwA8AC8AbwA6AHA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BwAD4APABvADoAcAA+ACYAbgBiAHMAcAA7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HAAPgA8AG8AOgBwAD4AJgBuAGIAcwBwADs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cAA+ABUEQQQ7BDgEIABCBEAENQQxBEMENQRCBEEETwQgADQEPgQ/B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9BDgEQgQ1BDsETAQ9BEsENQQgAEIENQRBBEIEPgQyBEsENQQgAEEERgQ1BD0EMARABDgE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PwQ+BDwEOAQ8BD4EIABCBDUERQQgAEcEQgQ+BCAAQwQ6BDAENwQwBD0ESwQNAAoAIAAgA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UBCAAMgQgADoEMARHBDUEQQRCBDIENQQgAEAENQQ6BD4EPAQ1BD0ENARDBDUEPARLBEUEK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wQ6BDAENgQ4BEIENQQgADIEIAA0BD4EPwQ+BDsEPQQ4BEIENQQ7BEwEPQQ+BDkEIAA4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+BEAEPAQwBEYEOAQ4BC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zADsAbQBzAG8ALQB5AGYAdABpAC0AbABhAHMAdAByAG8AdwA6AHkAZQBzADsAcABhAGc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BlAGEAawAtAGkAbgBzAGkAZABlADoAYQB2AG8AaQBkACcAPgANAAoAIAAgADwAdA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0AIgA3ADAAJQAiACAAcwB0AHkAbABlAD0AJwB3AGkAZAB0AGgAOgA3ADA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JQA7AGIAbwByAGQAZQByADoAcwBvAGwAaQBkACAAdwBpAG4AZABvAHcAdABlAHgAdA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GIAbwByAGQAZQByAC0AdABvAHAAOgANAAoAIAAgAG4AbwBuAGU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LQBhAGw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uADcANQBwAHQAOwBtAHMAbwAtAGIAbwByAGQAZQBy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3ADUAcAB0ADsADQAKACAAIA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wAuADcANQBwAHQAIAAzAC4ANwA1AHAAdAAgADMALgA3ADUAcAB0ACAAMw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JwA+ADwALwB0AGQAPgANAAoAIAAgADwAdABkACAAdwBpAGQAdABoAD0AIgAyADkAJ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3AGkAZAB0AGgAOgAyADkALgA5ADIAJQA7AGIAbwByAGQAZQBy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BuAG8AbgBlADsAYgBvAHIAZABlAHIALQBsAGUAZgB0ADoAbgBvAG4AZQ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iAG8AdAB0AG8AbQA6AHMAbwBsAGkAZAAgAHcAaQBuAGQAbwB3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4AMABwAHQAOwBiAG8AcgBkAGUAcgAtAHIAaQBnAGg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xAC4AMABwAHQAOwANAAoAIAAg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8AcA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7AG0AcwBvAC0AYgBvAHIAZABlAHIALQBsAGUAZgB0AC0AYQBsAHQ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LgA3ADUAcAB0ADsADQAK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YQBsAHQAOgBzAG8AbABpAGQAIAB3AGkAbgBkAG8AdwB0AGUAeAB0ACA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cABhAGQAZABpAG4AZwA6ADMALgA3ADUAcAB0ACAAMwAuADcANQBwAHQAIA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HAAdAAgADMALgA3ADUAcAB0ACcAPgA8AC8AdABkAD4ADQAKACAAPAAvAHQAcgA+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hAGIAbABlAD4ADQAKAA0ACg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HMAdAB5AGwAZQA9ACcAbQBzAG8ALQBmAGEAcgBlAGEAcwB0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gBUAGkAbQBlAHMAIABOAGUAdwAgAFIAbwBtAGEAbgAi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8AOgBwAD4AJgBuAGIAcwBwADsAPAAvAG8AOgBw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AvAGQAaQB2AD4ADQAKAA0ACgA8AC8AZABpAHYAPgANAAoADQAKADwAL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5AD4ADQAKAA0ACgA8AC8AaAB0AG0AbAA+AA0ACg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1E58.B656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1497F35/file9381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79QYAAMIaAAAWAAAAdGhlbWUvdGhlbWUvdGhlbWUxLnhtbOxZ3Y4TNxS+r9R3GM19yN9Mf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aGEBkUDFpTdxMmY942js7BIhJARXvWlViVa9KFLbm15UVVcqVVFV1FdYngEJ1NKH6LFnM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rKqGKXWl34nzn+PM5Z77jGZ8+eyuizh5OOGFxyy2fKrkOjkdsTOJpy7027BcarsMFiseIs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m7tkzH35wGm2JEEfYAfuYb6GWGwox2yoW+QiGET/FZjiG7yYsiZCAj8m0OE7QPviNaLFSK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x68QoAreH3x/+evjH4YFzeTIhI+yeWfrvUZgkFlwOjGgykN7x0ui7p/cODw6fHD46PHh6F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Ple14tywt+IIHNHH2EG25MPWY7Q/xLeE6FHEBX7Tckvpxi2dOF9FWZkTFEbaaXV/9ZHaZw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Mpjv5pJ7ne7V27l8BqNjE9eq9Wq+W+1MANBrBylMuuk+/0+x0/QyrgdJLi+9uvVstG3jNf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XvwZegVL/3ga+3w8gigZegVK8v4H3vHol8Ay8AqX42ga+Xmp3vbqBV6CQknh3A13ya9Vgu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0vBXe9L1+vZI5X6GgGvJqk1NMWCyOW3sRusmSPhhIQ4oEiR2xmOEJGkGhB4iSnYQ4F8k0h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xGC5VSv1SFf7KX09dqQihLYw0a8kTmPGNIcnP4aOEzETL/Ri8uhrk+ePHz+49enbvt2f37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2t3Jl2J1H8VS3e/nDF/88vOv8/cu3Lx98mU69juc6/sVPn774/c9XuYcVr0Lx/KuDF48On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/PrB4bydoR4cPSYS5cwnvO1dZBAu08Mc7yZtZDENEdIt2POUoRnIWi/+eCA30pQWiyILrY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QHhvw3PymQXgQJnNBLB4vhJEB3GaMdlhijcIFOZcW5uE8ntonT+Y67ipCe7a5AxQbWe7NZ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yCLFB8wpFsUBTHGPhyO/YLsaW1d0gxIjrNhkljLOJcG4Qp4OINSRDsmNU08roPIkgLwsbQ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t606HUduqu3jPRMK9gaiF/BBTI4zn0FygyOZyiCKqB/wiEqGN5GCRjHRcjwvI9BRT5vTGm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E1qsl/QLIjD3t23QRmchEkF2bz4uIMR3ZZbtBiKKZDTsgcahjP+K7UKLIucKEDb7NzDtEf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IdF8n2Ej369XgGiisTmlVIPKbeWLJ5TnMjPodLOgEYSU10BAMXY9I/FqRX5N3/7+TdxDR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o7Ui63bGRjzcU83ZCrHfT+TUJPwq3LtwBS8bk3dftLprHVzDcKpvN671sv5dt938v20fdz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6DNItt63p9l1t5qNj7+UnhNKBWFB8kavtPIcuNe7DoPSjHnVx/qw3C+FS3tkwoYGbJkjZO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RDkI0gz1/2ZVOpjxzPeXOjHF4FFDDVt8ST+fRNhunj7Tlsnx8TcWEI7EaL/n5ODx+iBRdq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3iu1UPV4vCUjbNyGhTWaSqFpI1JeDMkjqYR6CZiGhVvZWWDQtLBrS/TJVGyyAWp4V2EY5s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HJmAET1mI4rHMU5rqZXZVMt9mpo8KplEBsKdYVsAq003J9cjlydWlpXaMTBsktHIzSajIq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GWXXK0ePQeNNcN1cpNejJUKj5oLRWNOqNV7E4aa7Bbl0baKwrBY2d/ZZbq/pQMiM0a7kTe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MaofL7S+iU3jlNhJJesOfRFlmCRddxMM04Ep0UjWIiMCJQ0nUcuXy8zTQWGmI4laugCC8s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vGjlIuplkPJngkdDTro3ISKcfQeFTrbB+q8xPDpaWbA7pHoTjfWeHzpOrCErMr5dlAMeEw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MYFXnrmQrepvrTFlsqu/c1Q1lI4jOgtR1lF0MU/hSspzOupTHgPtU7ZmCKgWkqwR7kxlg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vGukHI7suq83kpHTRHPVMw1VkV3TrmLGDMs2sBbLkzV5jdUyxKBpeodPpXtdcptLrVvbJ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ex8/SdY/REDRqq8kMapLxpgxLzc5Gzd6xXOBrqB2nSWiqX1u6XYtb3iOs08HgiTo/2K1XL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MFWl1XKIfZ7CdmyAeXXgxPKeCq1TC4USCYEM0UHuSVDbgFrklslsDrpx5Qlru7ZLf9oKK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X8KpeqdDw29VC2/er5Z5fLnU7lTvQWEQYlf30qKYPr6XoIjuwUeMbhzbR8s3bqRGLikydx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oU64YhzbpWY0zlEcyrkNAdG7XKv1mtdmpFZrVdr/gdTuNQjOodQrdWlDv9ruB32j277jOn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g1XqNQq0cBAWvVpL0G81C3atU2l693eh57TvZNgZWnspHFgsIr+J15l8AAAD//wMAUEsDB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AAAIQAN0ZCftgAAABsBAAAnAAAAdGhlbWUvdGhlbWUvX3JlbHMvdGhlbWVNYW5hZ2Vy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yZWxzhI9NCsIwFIT3gncIb2/TuhCRJt2I0K3UA4TkNQ02PyRR7O0NriwILodhvplpu5edy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xaKoaCDrplXGawW247I5AUhZOidk7ZLBggo5vN+0VZ5FLKE0mJFIoLjGYcg4nSpOc0IpU+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PVuQio6ZByLvQSPd1faDxmwF8xSS9YhB71QAZllCa/7P9OBqJZy8fFl3+UUFz2YUFKKLGz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MBMpburrE3wAAAP//AwBQSwECLQAUAAYACAAAACEA6d4Pv/8AAAAcAgAAE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W0NvbnRlbnRfVHlwZXNdLnhtbFBLAQItABQABgAIAAAAIQCl1qfnwAAAADYBAAA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DABAABfcmVscy8ucmVsc1BLAQItABQABgAIAAAAIQBreZYWgwAAAIo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kCAAB0aGVtZS90aGVtZS90aGVtZU1hbmFnZXIueG1sUEsBAi0AFAAGAAg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2Y7v1BgAAwhoAABYAAAAAAAAAAAAAAAAA1gIAAHRoZW1lL3RoZW1lL3RoZW1lMS54bWxQS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AAYACAAAACEADdGQn7YAAAAbAQAAJwAAAAAAAAAAAAAAAAD/CQAAdGhlbWUvdGhlbWUvX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vdGhlbWVNYW5hZ2VyLnhtbC5yZWxzUEsFBgAAAAAFAAUAXQEAAPo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1E58.B656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1497F35/file9381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1E58.B656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1497F35/file9381.files/image00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pYAAAG4CAYAAAD/vKfRAAAAAXNSR0IArs4c6QAAAAlwSFlz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DsQBlSsOGwAAABl0RVh0U29mdHdhcmUATWljcm9zb2Z0IE9mZmljZX/tNXEAAIoWSURB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HeGTXeab5o4BCIeeMRgNooHNO7MQoshlFUcEUJUqyJdmW7ZXHtuz1zqMZP555dnfSPuN9x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yOLKsRNkURYkUc2qSTTY7snNENzqikTOqgKra7zuFC6IpUgyoJuoC36GgBqruPfc/77lAv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NiKOZmgiIgAiIgAiIgAiIgAhMkUDGFPfX7iIgAiIgAiIgAiIgAiLgCEgsdSKIgAiIgAiIg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khYDEMikY1YkIiIAIiIAIiIAIiIDEUueACIiACIiACIiACIhAUghILJOCUZ2IgAiIgAiIg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ILHUOiIAIiIAIiIAIiIAIJIWAxDIpGNWJCIiACIiACIiACIiAxFLngAiIgAiIgAiIgAiIQ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TgDEWiyWhF3UhAiIgAiIgAiIwUwmkpaUZv2Z6k1hOcYYpleFweIq9aHcREAEREAEREIGZ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Gg+5rpjeJ5RRnOBAIWHZ29hR70e4iIAIiIAIiIAIi4H8CEkv/z6FGIAIiIAIiIAIiIAIpQ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ToCBEQAREQAREQAREwP8EJJb+n0ONQAREQAREQAREQARSgoDEMiWmQUGIgAiIgAiIgAiIg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9P4cagQiIgAiIgAiIgAikBAGJZUpMg4IQAREQAREQAREQAf8TkFj6fw41AhEQAREQAREQA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Sy5SYBgUhAiIgAiIgAiIgAv4nILH0/xxqBCIgAiIgAiIgAiKQEgQklikxDQpCBERABERAB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PQGLp/znUCERABERABERABEQgJQhILFNiGhSECIiACIiACIiACPifgMTS/3OoEYiACIiA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AShCQWKbENCgIERABERABERABEfA/AYml/+dQIxABERABERABERCBlCAgsUyJaVAQIiACI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CIuB/AhJL/8+hRiACIiACIiACIiACKUFAYpkS06AgREAEREAEREAERMD/BCSW/p9DjUAE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REAEUoKAxDIlpkFBiIAIiIAIiIAIiID/CUgs/T+HGoEIiIAIiIAIiIAIpAQBiWVKTIOCE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REAEREAH/E5BY+n8ONQIREAEREAEREAERSAkCEsuUmAYFIQIiIAIiIAIiIAL+JyCx9P8c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iIAIiIAIikBIEJJYpMQ2pGcTYWNTi+C+YkWHhyKhlBjMsLS0tNYNVVCIgAiIgAiIgAtNOQ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oGxi0jq4e9Ba3UGbIqspLLD09PUm9T083A0NDtv/oCcvNzraxsTFbu2KJpUssp2cydFQRE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EwifPWDw6ZlkLmmbwKGfH0CSWSZrnltZz1tPbb9VVFXbk8FErzF9jebk5NjQyYvFY3HJzs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8RUZHXeYvA5nAUGbQPT44NOz+9bZjtnBweNhysrNcxpBix+3ZorGYjY6O4d+oBdIC7ufsU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bsY9AIGCj+J7Hi2OfPDzGf6Pj/cTjcYtGYxZID1gM/2ZkvCnBPHYgkGb5ebk2v2GuDQwOW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OVXIb7hPDsUciEcvJykJ/jHnEjSmUmeli5Xbh0Yj7no9l+Fy2k3S6qBsREAEREAG+Jp4+a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ffcmigwMWrCiz0fZOy5o/T3x8SkBimaSJY6m4trrSmhvq7GJbu8tWnr3QZifOnHVCVlFWY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Szr1WAGGjkDHLuWXdKjt7sc3OX2pzklhWUmz1tVW299BR93MMOrhm6SKXObxm5VLrh+Tte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ge/r67XJnt9VUlln9nBp3vCHIaFYoZIuaGmzH3gOGTpBEjVtJUaE1YJuDR0/aprUrnAzuw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aCfxir1u5ZEL69hw8YnOqK+zS5U70W+3G9NLre6yhrtbm4LhsO/cfsnXLF7u4DCNcNK/Bd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Bekdt+aL5GEuRGwelmSJbmJ9nq5ctShJxdSMCIiACIuB3ApFzF6z92z+wOF6T+DoRaT1vh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6eGIllkmavDBkikIXDkdcNnIImbtDJ1qsqb7WCvPy7JXd+6wa78Qykc1bh5JyGL9Er+05Y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uwiXbuGY5MpNB2/Y6xTMH+9W5jCflkGLmZQYpaj39A04OayvLbSR82NYsW+yyluxrJBy2U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WuDhWLFqAfrLthdd2WX5urjsuhXQYmVTGysxkR3e3E0fGvxhCymMxm8kM5Ai2OXKyxUlrI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oWZw4c85lKDevWWlHT512Yrph9XIn00dOnrZrS1a5uJrq5yBra3apoyNJtNWNCIiACIjAT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GS8sK2fG7PmcxvJ40P/SAFdx83UwY2qwdg8QyCVM/PBK2MZShK8qKnZR5ZegYxOwCspdce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j9lLrwzNn8ewTTpKypQ67peB0nQIZW2K4Y59B9222filo+jtPXgUpXGU1JEVHMPPPJbXW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bhy3F+hSW5CmFQVxsw/5YSk9H3yyLUxTfOHLclcnZDzOMFE5mEimPFFeWrBlLAKJ46PhJj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Wu1gmxHIs5p6rqaxwckr5zUM/bBRp9sXtWbLn2Cja7FNNBERABERABDwCI3g96n7wEQs1N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6n3zeMspLLQcVOjV/EpBYJmHemJ1jZo7rCbkekVnDLMhZSVGBK4Hzq7un310Ew/WVbAnpG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rLIdTAKluFNUjJ07bMkjia3v3OzHt6cf6TWQ8ly9otm079iADiCI5+8Ax2ZiFpJDyazg8w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udN6OTGYgkG7FhQV28fJlu/6aNW4bZkwpoFyXyXWg7I/bUXb5Pcvq7H/p/CZkTve7x70Wg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m233giJ1EhrISYzwJue3u7bNWZGBLiwuRCe2x3oEBF1NbR2dCZtVEQAREQAREYJxADK9R+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GOov1D1relvU2hiVeav4lILGc4txxnWTrhYsuw3js1BknmMwKdvT0uDWVR/HYRaxV5MUvv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cHZEX4lTiXVlRQb6txHrEI6daIHNpkLhGy0UJ/NCxU7YH2UOuuazBukbK6vzGue7jf6oqS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YA9mkmHJN4wGsdzx0/JTVVVe5zGYY+xw73eokd+XiBcgcBiGApU4amTutwvF5oQ8v0tl3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i+dYOkc3GxTjMsi5uLsB6Ua79LHKlea9xvNmQ4mULm1x2cvmiWjfug4ibFwotQKzbd+93H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eDjvRZDa1qDB/itS1uwiIgAiIwEwgkLN2pRtG3zPbLIakSt6WDTNhWLN6DBLLKU7/GLKOl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WTPR0vOWMjeAXhMLG9ZSTGy+qYeOV0yxbs2UWBW0T1ilObmtxYcwV+6FM4DVvP/68ePzKO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KXgwCuW7JQnfRjNe87RMX+CT6vGbVsiuOVTC+PTOuXpvfWP+WeBLj4EVB/GKj+PKLjdnSu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g7wrxlrMXrrj6/IoO9YMIiIAIiMCsJaB1lTNn6iWWU5zLYkjVuhVXrgWZhwtvXE17GhvXP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p+ngfHp8X7UxujXU100hEhxYBERABERABEbjaBCSWUySc+DzKKz8InRfKTHfLDL6ZEZ3uW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BERABERCB2UFAYjk75lmjFAEREAEREAEREIGrTkBiedUR6wAiIAIiIAIiIAIiMDsISCxnx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gAiIgAiIgAiJw1QlILK86Yh1ABERABERABERABGYHAYnl7JhnjVIEREAEREAEREAErjoBi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DiIAIiIAIiIAIiMDsICCxnOI8R3Erxd5Hn7Y4PhDd8NmNaiIgAiIgAiIgAh+QAO5eF8Bd3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+VfMfAYnlFOdseN8hu/TdBy3/vnssPsR7dKuJgAiIgAiIgAh8EAJpWZnW/63vWwi3N85Z/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IX9pneghILKfKfWzMcm7YZMVf+ozFptqX9hcBERABERCBWUyAtxsZa2k1Gx2bxRT8PXSJ5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eYRmcUhnrH5xqb9pfBERABERABGYvgfxci4cjZnhtVfMnAYmlP+dNUYuACIiACIiACIhAy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clCggERABERABERABEfAnAYmlP+dNUYuACIiACIiACIhAyhGQWKbclCggERABERABERABE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lP+dNUYuACIiACIiACIhAyhGQWKbclCggERABERABERABEfAnAYmlP+dNUYuACIiACIiA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QWKbclCggERABERABERABEfAnAYmlP+dNUYuACIiACIiACIhAyhGQWKbclCggERABERABE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nAYmlP+dNUYuACIiACIiACIhAyhGQWKbclCggERABERABERABEfAnAYmlP+dNUYuACIiA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AyhGQWKbclCggERABERABERABEfAnAYmlP+dNUYuACIiACIiACIhAyhGQWKbclCggERABE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BEfAnAYmlP+dNUYuACIiACIiACIhAyhGQWKbclCggERABERABERABEfAnAYmlP+dNUYuA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ACIhAyhGQWKbclCggERABERABERABEfAnAYmlP+dNUYuACIiACIiACIhAyhGQWKbclCggE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BERABEfAnAYmlP+dNUYuACIiACIiACIhAyhGQWKbclCggERABERABERABEfAnAYmlP+dNU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ACIiACIhAyhGQWKbclCggERABERABERABEfAnAYmlP+dNUYuACIiACIiACIhAyhGQWKbcl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BERABERABEfAnAYnlVOctGjNLS7M09JOWnTXV3rS/CIiACIiACMxaAnwtdS2G11Y1XxKQW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Li2zkpdes/Wt/afFodIq9aXcREAEREAERmL0E0tIDFj5w1AJfvn/2QvD5yCWWU5zA7BVLr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x4RGXuVQTAREQAREQARH4gATicQvkZFtGRdkH7EC7TTcBieVUZyCQZsGqiqn2ov1FQARE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wPcEJJa+n8KZP4AYssHx0VFLL8if+YPVCEVABERABETAxwQklkmYvPCpM9b39AsW7R2wr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nLcZ1ImpTIzBy5Lj1/OIpt8Sg5L57JJZTw6m9RUAEREAEROCqE5BYJgHxyPFTlrtulWXOn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tHljmnxoLVFZYWyrSMYlzcc/g41ouUWiAry/pf3I71IzmWf90GG+3oMsN6kmBluY21d1o8M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bOXrCht44ZHkb1rg+I6fPWnpJkRMrSixL79G+fksLBi2jtNg9FsAV6cHqSvT/KgS3z/Jv2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udPFIxCKtFyzUVG+xcMRGz1/E9w0WGxq2vqdesPTCAsu/cfMVJDgmbseW2Vhvofo5iLHDB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8PGy/BcJnNnKixUbPXcBWaa5PXsCUFsyw9NwcC585ZzkrltjwwaMu5tGLbZa9fLHFBodsD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dnda/7TULYj1N7oa1lpaR7o452tZuPY88YYHcXPCsdkyjXT0WGwlbsKYyMS4cK9J63n0fw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oK7GMcrIOve0ShciZsxZuOYvjZFgc/7lxXe6wnLUrXT+MleNgrEP7Drp4M8B9+NBRxyujp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BzMyJOCwWt/DpVsef24Xm1iKGMhtDvDxezsplZlgyoSYCIiACIiACM52AxDIJM1x4201O9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pkMlCG3htt2UtmOfEsvunj1nuNavdV7S71wZf2WnxWBSiMuK2L7z9Jhs6cBhC2G/ZA/Ot6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mtdYNsSpC9nPg5R2Wf8NmJ5Z9z75kBbfcYMP7D0JwKiwPYnnu6//Jyn/3806EwifPWGbDH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a6Rfvs0Ao5PrtfeI5q/jql2BjMWRXX7QSCFLPw790wjoMkWWpueCW6ycuQOp78jlIa4lFI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to+g2SPOPLTR/njsOJbjgthut78nnLaOw0GKRMLa7YDkQ7MHnXrZQQ531Pv6sG9/QvkOWg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7q//oBK0fYyrAAu3uH//M0sFr5MgJG73UbsWfvNPFMLT3AKT1tJV8+mM2tGe/9T//CoQ21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WJ3EU695fPGn5H7nOxrp7rBNSX/0Xf2phyC4FseijW51kTi6hk198dMyylyy0we07LQrBH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ra8yC6dYHTjnrV9vgjt1OMPt++YyTaMrw5W8+YDV/+WdO9BlT0cduc5JJge/75bNW9PE77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lrFlulV/7Pev60U+d6Dd9/29xliWEWU0EREAEREAEZjIBiWWSZrfv6W3W+9hTFprX4GSNW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BIsSUnDLdRbt6XNZzOjAgJPFXGTJKHRsaYF0J0rD+w/b2KU2J6r9EEBm4ChxHQ/80ILI2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ZTMvKdvvyuMzyxZGJHNy1z9KQSYv1DbhjF9x6g4WQbeRjzGq2//0/od8BlyVlRrDzhw9Z2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Ce4+dcllOZvJcPOkZlnfdJosNDNowpDfces4JczHkKdo/YB3f/r7LcmYUFVr+9dhuZMQGX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KEEa2s/3vv+fGSamu+pOvOEFlDB3f+aE7NjOYYWRyKZWln/sU+hx08THryCsC42NRo7BTd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XmdXsFYttaOc+J47B2mor+dTd+OzQbDCfa5l1NRD21y13/SpkDY+D148g2S14vBbCd6dlz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oZ0Pws5cucvFR/HNWx52wknUQ2cYoJDWrudGK7rndSTDjCc2rR3b3RWRV12Acp639H79v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l/KZBLvlmIWfdShvD+LjfCJgyNpfFhWCriYAIiIAIiMBMJyCxnOoM40NcKUPMtPGr43s/s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yt9e43jI6gCzdgw9DVu5wctL94COWvWyxdf/Lz+38X/43J1L5124ww37pRQX4cNi4lXz2E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Kwo9DBicFyrIqZKX3509a8b13Y7+NFkUM3n4GOayEzAUryt9xdHFkLgN5eU4yQ80NkMgNE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GTi/MtxgkksKbxnGGExLMfZx8QpJZCs+7bqNj4LUYJNGVfpF5jCMrG4VkvW3DNswejnfKj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pf2wwsV+cx+O26Kf0C5+2gq3XW9dPHnFZRbJlHxS5+Fiir1h/v5Xe/0krvOsWZE2fQ1bzK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ejA/ldNcvZJwtD6LZ/q1/dmX3Euw3tBuCnhF0z3GJAftlxtLrnxlgSm3Rx2+3nkefsgFko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IDGlGcYG1/fW3ILmrkYVtg1jG3Afoq4mACIiACIjATCcgsZziDHPNX8/Dj7tsFdcqMluVu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NXclnPm7Zixe4NXyxkWFk6SptAOsJmc0cQ/aSWbYylLCjXd3INr7hRCd71RK3ZjGjqtzi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zZmVf/izWW9ZaOzKFFByuUUxHOZtZT5a2g3NrLHfNCle25ppNS8fdgDITcsTjMeNW/nu/C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/+gm2qUCm7R6sGSxC9hNrQctKMQYIUCBgvY8+7dYHDh84gpI0yt7Yp+Aj11o/Pgi++6HHL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McXDHnsSaR8jU6OV2J5xcH0qZKv+9L1gvysMl93/Cuv/1F658H2qc68bB9aS9Tz2PcvQCV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rP1lmp8ixhRY2oYz8fbOfBtDnKSu4aTOey7Z2ZiJbTmPZwWUrvONmG0QG04kuxdcTWIh1L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sq9dlMb1GFt4H2TPjy0wps58U+8jZ8yiJV7k1qj0/fwLl/YjL5rKkbsgKe/2Ta99zL2HMb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FyAwPHzrmBJLjyF620CIXmZUtR9m8dULEp3iqaXcREAEREAERSHkCEsspThGlr2DrDRCcv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+pSCxHM7n2Io+djvW4pXhgpZcV9Llmj+3nhGN6/P4FWApFVk/Sg7740UgzDhmQFYLbro2k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xAhJm7bz+WZ6m1LK8zDgi5y+h1LvQZRrdMZB5ZFnZCVhawB2bQll091ZXAmYmMJMXG0EqK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lcSd49bUJaYJ4MQvYv+1VJ5X5yFJyHWT5lz4LMQ1ZFpYAUFbZilEaduNCmZwXvzCbx4tzy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x5yMTSzHmtgMvbMe60DpkZ9fj2URuLxMcKKGDu/Zawc3XuuxfFGX5/Os3OlEv+uituOBmh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oNJS4y//gi27frIXNLn5KPrfP28x+E43rMSnrbHzcYxSsqZoYM4U3gGzsEJYl5G5c6z6ol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LCSYYKxmOXrjouHI9LPenYBfguFzXmb18Cd4YjLhxMLOrJgIiIAIiIAKzgYDEMgmzzCu+C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eKBRey1o8f+J7l/16m0ZZ9BovGuGX13j19MRzyDyyeVLJ7ylSXuPV6bnrrjwA11iy3O32g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w5XbhrTdesTHXAlIAKYVeo/BxbSLljZLsNQqm17hWkl+TW854H1zPyJZdtCQRA46biS82r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v15ih5dfEMSCrxZ/AxT2TGjOxbLwS3YsnPS/HrQV9pz69xymDbD3I0EZRPqeoeu2tc0CGO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HVrXo7luvjANizOaNy/0A1pM5vm1AelAEREAEREAEZhABieUMmsykDAVi+VYZSi9IZEtnY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8VPzJj7oLkdREQAREQAREQAQ+OAGJ5Qdnpz1nAAFmOt0yATUREAEREAEREIEpE5BYThmhO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BERABERABESABiaXOAxEQAREQAREQAREQgaQQkFgmBaM6EQEREAEREAEREAERkFjqHBABE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BERABEUgKAYllUjCmVicRfPB35vhnWIb54ej4qBy11Ccwhs9BTcPnjKbjbkKcN85hGu5ep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CIiACfiEgsUzCTPXhg7s7cIcWOgA1AHdjtFp8WHlo/M43STjE++qiFR+Q3oG7+fDz0MtLi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W31cn2vhDJ9CNW0Uexf3U+UYgM5huyxfN95VY8g1NDCd/1ls+EP6dHn8nwEO4UUDO+B2YP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FQASmhUD45BncvWzMshY0TcvxddDkEZBYJoHlGdyC8XJnt80b/zDv4y2tFgoFrRZ3ohlFF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ZeKEM4laDY7iDTQB3ogngLjdR3AIwjv/CuA0gf47xXtP4+BtmqgbHb0+YO373Hr44RyKjb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xLc0xHZ87ycb7abO/ALJdlNoMfDYjs11V5bhrDG+4M574GsM9xhlPBmLxspq04XT0y4wZ+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MfB/F9tyWjd/z7jyx8cfYF8eXjQ9O954fRN8UC/bNeIZw9xn2zZjZrzeOTEi3l0kdxWdJD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xcnxkFB7FrRchKSH0FUDw3jh5TMbFvgZwL/HMzAzHlTKSztsu4piMl/sw60ceObj/OjlHx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bC7KDY/hDNpkrn+M8DOIe50HIXRbGxmOxr1HElYn5Ydzcn8fksbLxQegUKu7H/t33vBc7Y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WmGcvDh7PnROIswh3ZGrEbT55rErcYtPLVvL43rj5GLfn/ox7BNt6vL1Tmc+TM+eQTL19O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ZGD+55OJWmWwDuB86OfN5Ho/9M1bOHeeFbRi38OR5kocPuPf65bEY42n8HoSxz9IF8ybml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zeDyMx5vdmy32QX65vGMSzj2eQyN4jL8j3H4X7njEPsiDx2Xf3CaC84TnEscwzLsaTTqHG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YK88PtsnnFWPl/jw+jxHFLVi98z9xLg1d0R/ngGOZOCfHz/Uo2JK3O/fRH38/PTZJ+FOiL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InD6L3/GY9T/7kkUHB9xd2kZx298s3MFOzZ8EJJZJmLcABKUad99prEvcJaanbwBSETBK1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RpGiswR1oTp4+Z4UFeW7bIydbnLhQIs9dbLMC3Gpw3tw51o8M6AXctpBiUoK72SzHnXW24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nDMyprnQvtiOQsSXjv3wDQ0N2EPfUZnby5JmztgF3ienp67dXd++za9evceVV7rvn4BG88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vzcWdZ/iiyBdqSvFruEXjqiULrQv3MT+D+2wzY3bw6EnbvG6ldXT32KFjp/CC32QncP/rF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iiz9j4Is6hYBxUUZWL1vkBLYF99/mC/QC3CGHz+0+eNhKi4rcmFfi1okcP/dzwgBpW4XHe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Hoxx3JLrc2WVrcYvEsxfaXH+bcIec/bgneX8/RSjNSouL0d+QXcIfoyr8USoAp9O4Zzpf9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9x+pwy8pduPf5RnC5gFs9nmw9Z4ubGm0PHsvOyXLxN8yptsY5tfb6vgNOIikzZE92r+87i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wbtxJaWBgyM61XcabgrAtxC0eaUit5y/a+pVLwa/XfV+Ne7ZzXt1j4HcGj3HuWi9cco+xU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cR/1k61lbsQhMIHbPb3/d1i5bDAZ57phv4Laa63Af+VAw03buP2QbcNejE5hnniuMcyXmL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v7NrnzjeKcy7Gxjk9j1gv4pyiLK5A/MyynwIDbrMQc8Nz5TLuP89zdXHzPMhgq3tTQPni+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3/wk8TvmkcC0Dm52YO7JnZpxZewpiGW4XynOLjefoxfZ2nAthqwA/vr85jrhxJ3vMW5E77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K8vLwWKG1Yb6zW0PuvKIocvzPgUcVbpXZD+4UR77h4HHXgBFjJJP0QEIorwGbCMSQv3uMN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gjjjXPH9P4RyqxdxwLiiH+w4fw+/qsHsDtpT3q8e5eADnF/dNnJML7RBuc9oGPmQ8jG3zc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Ifs621fi95jmiJgIi8P4JRPCGtP3bP3C3zXXJh9bzVnjXVonl+0eZMntILJM0FcyCeI2ZI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cI9vyglfmE5AKpmp4S8PG7MsFIcm3LKRgrBofgOyRznuRW3L+lXuBfPF13ZbV2Wfy2gtg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dH6SrEPsdazljnZCYUtwxhhkuvjhT6ngMigJfWJml8bKV5y9ddnK5Fff55osshS84ntlMx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kxmsMcpKQxH5kc/YcPOoyVWzMsB5DyTYTY1zc3JgQJIhMfW2Vi2sHRInHyYUUUAwYC0Wlt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zndyRx6kz513mjVLJF+/nX33diRhbEwS7Dv0NgMs5xM0s1xtHjyH7mG2XIDhd3b1285Zrj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wf65t27HHVoA1s1mUt41rljuuuyAdZOTJ+L7Dx924yYtZTsZD0aXgjo1GXUbrumtW47htY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EFi/LCdiuA4edlFEwmNlrR6b65Jlz1gShZx+cG47Xy+JNPIZbRvKxNIjbeYjt8I7dLpO6E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MzRtklttTmjsxPm/iGDfH34OxMlvK75mBYwycC461DAK+CH0lMtdRW7qwyYnc48+/4hhwH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iwXgpZuROKabIcn5yIUn1uBVpVlamy5pS7KpwXj390quO+emziTcblL9tr++xSx2dbt6XQ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HT5y2CM4RSiXPmTiznRDQudVVbuwUuSde3O7OE75h2L5nvxMybsvziDHy8bM4B1YsmY/zK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zXm6uXbNymTvvKHicsx14I8Q3EJRV7sd490LAj5487d4oZGeHnCRvA+sSzD/f3Dz/2i68e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2S+0dbr5uuXaDY854Dh1vsXn4neS8v7Z3vzsnOT/cb2FTvT3z8g53LvB3l3y7+/qsDJKsJ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J5OF3L41/g+76nMXwutH80ANWcPN1778j7ZEyBCSWV2sq8GpHEfNecPjCxhfMImQr+S+lJ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IgKVfZlpceRUSwMwJS3fMArGvvYeOuoxTDV4Uw3ih5gvfImTd+AJLoWCZlvtQCt+APFE2h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ykknJ5bH5wkspqMGxKSjch18UDa9Mn87y83hfzChRMCgozKJSGjt6emxBQ/1EuZbiNac6y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s940jx53QMQtLmWKMlBs2jo8v6JRCZlsPHDvhXqiZtepFxpdSy8bSO7NJlC3KMxlRGihVP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RYqPUc19KOcfCLO8Y4iFvZs8YU3lpkSsnJ5hxu4Dbjlm+7t4+J1hsjIXb8XFmUMl/lGVfH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Wg6xXA0SsB9LIY3Eb9j+AMnoRsq18c+E9RmGkHCFBaaWFBcjoLkY2+ATebJx1ssj9Odb94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7R5lhY3wcH4XHWzLB7OBRrElatqgZMjvoZNJrLOEz08bGc4IZ9NYLFxFrjWNG+V2zfLEdO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48yHFG1Yvs8P8+dhJd05xP37R2ng+Mv6EwOe5fsmf5yoF3TtWNM7lBW6FhuubMbs3HnjQu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au1xMPDfm4Fzm7wjfJJEDs5ic4/Hpd8fiPPFNChuziN76S1cmB6NRjJ2/X2wlhfnujQh58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wq87zk78PfNNRgGyjt8yAvyvechMKM9vo2Kjbh43/chwZXM4xvoSAx/fK6Px94JjUREAEP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N7H7wEQvhb0Ua/2Y++bxl4O9fznhV54P1qr2mk4DEMgn0+SJG+fAaJcaV9vAizHVnfCFrQ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6zfV17kXJvVjhRZLrFdn44kQhyynIduXRVgggM4J84SvEfnxxZjm4C+LDjFMR+qZE8UWXL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VxebWe65attCqsb7ydUin1wrHXyyZ8eGLtycjLqsGaeSLLkuN/Jkv1tyGJfNF+IVvRgbnt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qB+XVtSiNUl5LIYws+fZCEs+3dbgM2MDQYeuE+AxBsOpRXqZEuNjwH1/sKVsU3Er88XDCg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ld++Ay54lLvbwpCoNItIJ+ZkLmcl12VxmxFhW5jiHIJ0UjGquy8ExPB7kzwwftyuGyHH5A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W4vdBEj3u3I7xUCTr0fcByAgzwSyZ5+fluHmiSJE/5YuZ6CHIPqX2FMbNsY1hnrhs4dr1q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qzvHEYzg2S8Bkzji9ha+JdYqIG8FQahkrS9UvIcvmMeA+zDBySUII587LO/c6hmNgxHNrC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2vPHbgYFhLBUYdOcG35wMYj1qHsbCZQU83llc4MWSNY/B0jDnpQEZOYrueWRqGQ+XcnCcP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LIY5jGQSll8slWE6+eLlz4ticX55HFHiv1M+QOE99yEoy00pmZeBfW1Ph5odrRPsGBlxmc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szODyOa5l5Bzw98Y7V711vW7umHHG3PPNGrPLnONWLJeYg2UPfAPmZUL5BiYfnN5AyZtyf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yfOcosxzvh3nK9848ZgFOM9Y8mfWkuV/nnvM9vN4bCyfk5tb+8ksfxL+hqgLEZitBGL42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LbKyzGP5m5W1Zb2P4m6HmXwISyyTMXbErs775ws6yHAWgEqVIrjNkFquooMCtf+QLPcuN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QVmGNJuWBpeFVWL94FC9sfMVaOr/JZWuKIYWHjp902TeW4ShTh0+cwprFI1aG9W3MnF2Ai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BZbr/yhcXnamE2JAQeKLPoWLL4zMAJ2/eBlrP8+6F19meyi5lABKJY/Pci0vcqEIsvzLt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G6ZHrCSmWLHlyPSPXq+XhooymhjlWTPFC6Z7Hn4v4WM7v6O52ckbBYGmfMVAW9x467jJRz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QE86ZhnV0ixwzSgvZMg6KEMuiZMYSMHkwg+guaoGYUjiZrWIWjOVbHmcluLLEzjV7lCMKo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wHbkxBgrVEWQH2fcK7BtBBovzxKwqZXs9SrIsf3Ic5FdbVen2Y+mZjReV8Htmwt58LDPxG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vxlIESjSzhZQWrp3kultKM+OqLCubuACGb0Q4j2wcB7N63JbjJG9yLhvPtnkX1FAAGRPXQ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LmWpy4r7kwowneZELs558o5CD8vGCRqxHxNIH8s3BhT0rwYDzTo7MRB7CnPONBueJguldD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T8stY3lE38ZvFi9h47rGczmUhvPK9HSXrcoyDJemzKOVTUJnZ5vnLuaG8s3RO0cwEG2ar2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5PBf4RorjGQ4fd1ntEog5BZlrZPn7sQdvIApxXrMszszq9SvWuPW1lHhe6MXfJY8N52Nxc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ZW2al52BuGSN/H7xzkucf+yJrLtfwMplJ+FOiLkRg1hHIWbvSjbnvmW0W4+/Zlg2zjsFMG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zWldTeUUv3tXhfJAXC7xT8y5w4POUN6/xhW3zW9ZscQ3iW1tF6dorHuIaMrYluKKWjeU/y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svUB7csvnWFJ/a+OLPyXUuyApMxB0mUu2gvF/ayA7/GJj2ZcXUkxuFAR+eY0XFVEGuD7Oa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AkxvXnHot8WKfGAOzcwXzEzHMxQs6vyY370KmHmQ+OfaNa1a4jJbXvOd54Ql5s5xMedy4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tOH+T55CiyL4mN0obhWly8zLCLJ96pVRmINmKkHXjF9sWZB4nN2/eCvITY2NbPD5Ofk9xm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dNuPzMLmvRMbWnBCXIiPptQZcbc6vya2yPCHCbBQ27zzm0glmVZk55Xx5zXtTMrmPyect+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3Nl6ExUyu19aiDD+5vfW8cRdDjTeWytm8JQ+Tz6fJ5wnleHJjiZ4MJrdivLlj45uLyY1Zd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4bHKb/JFdlFGvrV76q7+XvwJAD4iACLwrAa2rfFdEvtlAYumbqfpwA2U2Mdkfzs2M6OS1c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4+IQZPu8iqXc6DqXyvWx3teK8Wv3yynhm/qbSyGXi46im0pH2FQEREAERmFUEJJazarrf+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8MkvBXmn4vUfy/rekwHrZyV+3NzNw72W79x/B9O3BeXu7TOb7iSjxkUNvZk/fz77aVgRE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TkFjO7vnX6EVABERABERABEQgaQQklklDqY5EQAREQAREQAREYHYTkFjO7vnX6EVABERAB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gaQQklklDqY5EQAREQAREQAREYHYTkFjO7vnX6EVABERABERABEQgaQQklklDqY5EQARE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YHYTkFhOcf6juF1c76NPWxx3DMCNtKfYm3YXAREQAREQgVlMALdLDeCj4Arv2ur+VfMfA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seN8hu/TdBy3/vnssjntjq4mACIiACIiACHwwAmm4wUX/t75vIdx9LAd3RVPzHwGJ5VTnD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hkxV/6TP25t3Cp9qp9hcBERABERCB2UcgHUMea2k13Fd29g1+hoxYYjnVicSdTlgGp1TG+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2FwEREAEREIHZSyAft/4NRwz3FJ69DHw+comlzydQ4YuACIiACIiACIhAqhCQWKbKTCgOE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BERABEfA5AYmlzydQ4YuACIiACIiACIhAqhCQWKbKTCgOERABERABERABEfA5AYmlzydQ4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ACIiACIhAqhCQWKbKTCgOERABERABERABEfA5AYmlzydQ4YuACIiACIiACIhAqhCQWKbKT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BERABERABEfA5AYmlzydQ4YuACIiACIiACIhAqhCQWKbKTCgOERABERABERABEfA5AYmlz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ACIiACIiACIhAqhCQWKbKTCgOERABERABERABEfA5AYmlzydQ4YuACIiACIiACIhAqhCQW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OERABERABERABEfA5AYmlzydQ4YuACIiACIiACIhAqhCQWKbKTCgOERABERABERABEfA5A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Q4YuACIiACIiACIhAqhCQWKbKTCgOERABERABERABEfA5AYmlzydQ4YuACIiACIiACIhAq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KTCgOERABERABERABEfA5AYmlzydQ4YuACIiACIiACIhAqhCQWKbKTCgOERABERABERABE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lzydQ4YuACIiACIiACIhAqhCQWKbKTCgOERABERABERABEfA5AYmlzydQ4YuACIiACIiA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QWKbKTCgOERABERABERABEfA5AYmlzydQ4YuACIiACIiACIhAqhCQWKbKTCgOERABERABE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5AYnlVCcwGjNLS7M09JOWnTXV3rS/CIiACIiACMxaAnwtdS2G11Y1XxKQWE5x2tJLi2zkp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/afFodIq9aXcREAEREAERmL0E0tIDFj5w1AJfvn/2QvD5yCWWU5zA7BVLrfmfv2nx4RGXu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AREQARH4gATicQvkZFtGRdkH7EC7TTcBieVUZyCQZsGqiqn2ov1FQAREQAREQAREwPcEJ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ZP4AYssHx0VFLL8if+YPVCEVABERABETAxwQklkmYvPCpM9b39AsW7R2wrEXNVnjnLcZ1I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y5Lj1/OIpt8Sg5L57JJZTw6m9RUAEREAEROCqE5BYJgHxyPFTlrtulWXOnWMd/+tHljmnx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WyrSMYlzcc/g41ouUWiAry/pf3I71IzmWf90GG+3oMsN6kmBluY21d1o8MmrB2iobOXrCh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b1rg+I6fPWnpJkRMrSixL79G+fksLBi2jtNg9FsAV6cHqSvT/KgS3z/Jv2mLpebludPFIx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UVG+xcMRGz1/E9w0WGxq2vqdesPTCAsu/cfMVJDgmbseW2Vhvofo5iLHDBrbvsvT8PGy/B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ixUbPXcBWaa5PXsCUFsyw9NwcC585ZzkrltjwwaMu5tGLbZa9fLHFBodsDGPPZJ8dnda/7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N7oa1lpaR7o452tZuPY88YYHcXPCsdkyjXT0WGwlbsKYyMS4cK9J63n0fwbGY2cwoK7GMc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ShciZsxZuOYvjZFgc/7lxXe6wnLUrXT+MleNgrEP7Drp4M8B9+NBRxyujpNgyMF+BzMyJO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pVsef24Xm1iKGMhtDvDxezsplZlgyoSYCIiACIiACM52AxDIJM1x4201O9CgjaenpkMlCG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tmOfEsvunj1nuNavdV7S71wZf2WnxWBSiMuK2L7z9Jhs6cBhC2G/ZA/Ot68GfW96mtdYNs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g5R2Wf8NmJ5Z9z75kBbfcYMP7D0JwKiwPYnnu6//Jyn/3806EwifPWGbDHOv6/r9a6Rfvs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tfeI5q/jql2BjMWRXX7QSCFLPw790wjoMkWWpueCW6ycuQOp78jlIa4lFIYGRcxcto+g2S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/njsOJbjgthut78nnLaOw0GKRMLa7YDkQ7MHnXrZQQ531Pv6sG9/QvkOWg6wj96/7q//oB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AAu3uH//M0sFr5MgJG73UbsWfvNPFMLT3AKT1tJV8+mM2tGe/9T//CoQ21+1XdNdWJ3EU6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5H7nOxrp7rBNSX/0Xf2phyC4FseijW51kTi6hk198dMyylyy0we07LQrBHdy93zJra8yC6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rV9vgjt1OMPt++YyTaMrw5W8+YDV/+WdO9BlT0cduc5JJge/75bNW9PE77PL/+JblrFlul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60U+d6Dd9/29xliWEWU0EREAEREAEZjIBiWWSZrfv6W3W+9hTFprX4GSNWcKuHz3sBIsSU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t6XNZzOjAgJPFXGTJKHRsaYF0J0rD+w/b2KU2J6r9EEBm4ChxHQ/80ILI2g0jk0nZTMvKd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yxZGJHNy1z9KQSYv1DbhjF9x6g4WQbeRjzGq2//0/od8BlyVlRrDzhw9Z2W9/zmUCe4+dc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POkZlnfdJosNDNowpDfces4JczHkKdo/YB3f/r7LcmYUFVr+9dhuZMQGX99r2VgKEEa2s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GSamu+pOvOEFlDB3f+aE7NjOYYWRyKZWln/sU+hx08THryCsC42NRo7BTdrOaGq0XmdXsF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+J47B2mor+dTd+OzQbDCfa5l1NRD21y13/SpkDY+D148g2S14vBbCd6dlzW9046JoZ0Pws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R/HNWx52wknUQ2cYoJDWrudGK7rndSTDjCc2rR3b3RWRV12Acp639H79vIydPO8Gl/KZBL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dShvD+LjfCJgyNpfFhWCriYAIiIAIiMBMJyCxnOoM40NcKUPMtPGr43s/sYGXdriyt9e43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dgw9DVu5wctL94COWvWyxdf/Lz+38X/43J1L5124ww37pRQX4cNi4lXz2E5a3ZQNKwo9DB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qZKX3509a8b13Y7+NFkUM3n4GOayEzAUryt9xdHFkLgN5eU4yQ80NkMgNE1LJnVjGTi/Mt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bxnGGExLMfZx8QpJZCs+7bqNj4LUYJNGVfpF5jCMrG4VkvW3DNswejnfKjic2S0dpf2wws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26Kf0C5+2gq3XW9dPHnFZRbJlHxS5+Fiir1h/v5Xe/0krvOsWZE2fQ1bzKcv62lfejA/ld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tD6LZ/q1/dmX3Euw3tBuCnhF0z3GJAftlxtLrnxlgSm3Rx2+3nkefsgFkoN14wSiIDGlGc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3ILmrkYVtg1jG3Afoq4mACIiACIjATCcgsZziDHPNX8/Dj7tsFdcqMluVu2qZjWDNXclnP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4NXyxkWFk6SptAOsJmc0cQ/aSWbYylLCjXd3INr7hRCd71RK3ZjGjqtzi6DuA8i8zZmVf/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aOzKFFByuUUxHOZtZT5a2g3NrLHfNCle25ppNS8fdgDITcsTjMeNW/nu/CQEcts5/+gm2q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sGSxC9hNrQctKMQYIUCBgvY8+7dYHDh84gpI0yt7Yp+Aj11o/Pgi++6HHLHIeJW+McXDHn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U6OV2J5xcH0qZKv+9L1gvysMl93/Cuv/1F658H2qc68bB9aS9Tz2PcvQCV7Jm2Z5rP1lmp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2oYz8fbOfBtDnKSu4aTOey7Z2ZiJbTmPZwWUrvONmG0QG04kuxdcTWIh1L0r0jHOsq9dlM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H2TPjy0wps58U+8jZ8yiJV7k1qj0/fwLl/YjL5rKkbsgKe/2Ta99zL2HMbRa50G6FyAwPH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jyF620CIXmZUtR9m8dULEp3iqaXcREAEREAERSHkCEsspThGlr2DrDRCcvU74ilE+pSCxH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+djvW4pXhgpZcV9Llmj+3nhGN6/P4FWApFVk/Sg7740UgzDhmQFYLbro2kY1Eo+DxAhJm7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m1LK8zDgi5y+h1LvQZRrdMZB5ZFnZCVhawB2bQll091ZXAmYmMJMXG0EqKV68cIdlcSd49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4MQvYv+1VJ5X5yFJyHWT5lz4LMQ1ZFpYAUFbZilEaduNCmZwXvzCbx4tzyrDmk41x5yMTS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vbMe60DpkZ9fj2URuLxMcKKGDu/Zawc3XuuxfFGX5/Os3OlEv+uituOBmhStf82KoNJS4y/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rIXNLn5KPrfP28x+E43rMSnrbHzcYxSsqZoYM4U3gGzsEJYl5G5c6z6ol1wq/vDLCSYYK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ouHI9LPenYBfguFzXmb18Cd4YjLhxMLOrJgIiIAIiIAKzgYDEMgmzzCu+C++8+YqeKBRey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7l/16m0ZZ9BovGuGX13j19MRzyDyyeVLJ7ylSXuPV6bnrrjwA11iy3O32gwR6fQdw5Xbhr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XAlIAKYVeo/BxbSLljZLsNQqm17hWkl+TW854H1zPyJZdtCQRA46biS82rnHkRS9v15ih5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rxZ/AxT2TGjOxbLwS3YsnPS/HrQV9pz69xymDbD3I0EZRPqeoeu2tc0CGOauXJ+JHVrXo7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izOaNy/0A1pM5vm1AelAEREAEREAEZhABieUMmsykDAVi+VYZSi9IZEtnYuP6TF78VPzJj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EQAREQAREQAQ+OAGJ5Qdnpz1nAAFmOt0yATUREAEREAEREIEpE5BYThmhOhABERABERABE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BiaXOAxEQAREQAREQAREQgaQQkFgmBaM6EQEREAEREAEREAERkFhO8RyI4rMLL3V2WwSfi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/a+OHe2fiY3+qSnGvb919ZYq0tbsIiIAIiIAIiEAqE5BYTnF2evHZiidaz1sFPhcyirvlv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hz+DDvLPwodql459FOcVDancREAEREAEREAERSEkCEsspTssYbq1YiM9XbMJddEbHbyk4u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Y5p12sN2va62trVZeXm7ZuLsM25EjR6yurs5y8aHq09WOHj1qjKumpsaWLl1q3d3dFg6Hr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P58/jTjX4fMcCfBxRR0eHVVdXWwAi3Y/PhOzs7LSGhgaLYOy7du2yILK2/H7u3Lk2Z07ic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Na2trs6amJps3b950DVPHFQEREAEREAERSBIBieUUQbL8HUO5m1I5irvT/GpLPP92ZfLJ2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20003OZmkbP31X/+1ff3rX3dCloFbFFLY2EZwN5es8fuQU97Yb0lJyURX3JdyStnr6+vDL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bFMA83Bucj1EOy8rK3L7DuF3jwMCAe54Sy2Ox7dy50wkhhe+113AbSvQxNDTkBPLOOxMfU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ZaWmprVy50l5++WX71Kc+5R5/7LHHnHT+6Z/+qXV1ddn3vvc9+/KXv2wnT550Y6NYPvvss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3Xo6dca1atWqKs6HdRUAEREAEREAEppOAxHI66U86NsUuhDvbUPIeeeQR3Po6Zjm4VeF3v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f/vSnbe/evU7S/uqv/sp27Nhhe/bsccK3ceNGJ2UvvPCCHT582PX6kY98xNrb2+3VV191I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X3zPPPON+bm5utkWLFtkTTzzh1n62tLTYbbfdZuvWrbNRrBd96qmn7L777nNiSZllPPv37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Y7I/7UlAZP79nlpOxLVy40MXB+JjJZL/cnsJJQaW0fvGLX3RZ2sHBQRt7m2xvikyNwhABE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BEXiPBCSW7xHU1d6MUsZMIsWPUtbT0+N+prSdOXPGCeeBAwfs8uXLLrv3+OOPO9lk2fnpp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nnnvOfud3fscJIMXwq1/9qhO2oqIil1V84IEH7MYbb7QlS5a4bCEzhRRCCuSPf/xjJ5BsF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lpfvZy5Aye/rkk086oWW8LNf/1m/9ltuGWdITJ07Y66+/brfeequL0xNL76Il9s/MK7OYl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3zXSW+6/2vKp/ERABERABEZhNBCSWKTLbLFk/9NBDtnjxYrv++utt27ZtTgq5JvHSpUtOA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Syecol2xcy0hpu3jxov3sZz9zGcfGxkb3HPtltpHbU/6YPfT2oTxu377dZUgPHTrk+mFj5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WfrY75o1a2zLli1uOx6f6yZZPqeoMltKSaU4XrhwwW3DfjyB5PdsFFUem7GpiYAIiIAIi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CEssUmUuWiFny3rp1q4uI4kURo0SuXr3arVtkOfnYsWMu27dgwQIneJQ2LxPIkvjtt98+c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M8otZQ34xo7h8+XI7deqUy2KyX2YiuY1XjqaAMqvJrCdL6sxEFhcXu7I2j8eLedj4PbOqf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96UtOXJlhpXAydq7VpAyzsX+Oi+MsLCx0GVaOiZlYZkcZl5oIiIAIiIAIiIB/CUgspzh3l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QNPD2HzfE573t3ulwGzZscFdeexf5rF271l1sw4tb6uvr7Z577nHS1tvb6y7Mufnmm93FM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DDU40memkDDKzyZI3W21trctUsl+WqJll5NemTZucMPKYd9xxh7tAhyVzrzHzyPWXFE8KJ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KrdeYTWWMzFiyLL9ixQr3VEVFheuXskmZZFxsXE/JbCjj+/znP2+//OUv7dFHH3VS6WVLp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EREAEREAERGAaCUgspwg/K5Rpg0Mj9sbx09THt+ktzUbCEeN2v65de+21Vzz9yU9+ckLG+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33nuv+5eS6X3v7ciP7eHX5LZs2bKJH5klpDBObt6V2BTbyY2yeNddd13xGCVycpu8D0XVa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4IGYkJ8fnfU9B9a4in+IUaHcREAEREAEREIEUISCxnOJEFOTm2DXLF7rPqXynO+9koAQdw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ACIiACIiACIjATCYgsUzC7FIaQyZxTAJKdSECIiACIiACIuBjAhJLH0+eQhcBERABERABE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gsUyl2VAsIiACIiACIiACIuBjAhJLH0+eQhcBERABERABERCBVCIgsUyl2VAsIiACIiACI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jAhJLH0+eQhcBERABERABERCBVCIgsUyl2VAsIiACIiACIiACIuBjAhJLH0+eQhcBERABE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BVCIgsUyl2VAsIiACIiACIiACIuBjAhJLH0+eQhcBERABERABERCBVCIgsUyl2VAsIiACI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CIuBjAhJLH0+eQhcBERABERABERCBVCIgsUyl2VAsIiACIiACIiACIuBjAhJLH0+eQhcBE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BERCBVCIgsUyl2VAsIiACIiACIiACIuBjAhJLH0+eQhcBERABERABERCBVCIgsUyl2VAsI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CIiACIuBjAhJLH0+eQhcBERABERABERCBVCIgsZzm2YjGYpYeCExzFDq8CIiACIiACIiAC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y6gytb2DQOrt7bGwsasWFBVZWUvRrex0cGrYLl9utp7ffGupqrLykOAlRqAsREAEREAER8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zFo+OWdaCJn8OQFFPEJBYJuFkOHPugrV39djcmip74/BxW7qwycqKCy0tLc0C49nIWCxu8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HbM+hoxZIC1hBXo6VFhW6CJi5pHCGMoP4ysS2cYuMjuJrzDLS0y07K3RFpJTYoZERy8nOc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ZMCMxnWPRqHuMbWBwyNLH92f/jCeGODLSM9yx+Bhbbk62Oyb7DQYT/UTRTxz/BjCOGJ7z+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j/HheYBxjNIb98TjjYfxZGAuPz8axZ2SkuzHxeWZqs0KZ7rnB4RH3bx7imOgPx4mNH8cdE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jOPh9OBJx32cGg65/xj6Gvhk34xhCvzHsl5ebk4gBz3EcnBtux9j4PRv7Gx4Ju3/ZD/tkc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l4b9EvOCGg/CxYcwDdpnoI4QxeawYE3fhv+w3EEhz8+udFxOD1TciIAIiMAsJRE6fda+N/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BAQtWlNloe6dlzZ83C2nMjCFLLJMwj5TE2qoKa26os/OXLkPWhqytvcOKCgpsbm2VO0J7V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02ck2/NLMmzvHunr78H2XlRQX2O4DR5zUUXyWL2q27FDInnt1p1WVlVpP/4Atwy9ZdWW56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2HzziFIcCUz+nylrPX7KNa1ZYW0enHT152jasXmHHTp2xrp5eJ1n1kN4BxHX2YhvkLccdn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dYoXna6stJyvLXtm1z27atN4KC/Ls+Vd3uXiLCvKtp6/PVixekJCqoRHbBzlev3KpZUJOv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Fwfg5HkomBeradavs4uUOOw0BX710kb28c68TvR6Mf/WyRe64h463WHg0AiEvskVNDU72O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HZ9PaFRDIUWxzyolZeiDdHePgsZNOnCl1zY11dhh9NDfOtdZzF62pYY6TOTJgDGWlxTavr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sa1csthCkccfeg7YM/RTk5bohcO4On2hxPw+Hw3b9NWvtZOtZO3uhzfVRUlRgyxc224kzZ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uxuryUieOp3HMzIygFRXmW29/v123frWT9r2Hjjn570dWm9lsMmoE+/k4V9REQAREYLYTi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fWBxJApdQaT1vhXdtlVj6+MSQWCZh8ig7lLmLkLQwsnRV5WW2v/OEtV44bmfOX7S5c6ohH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oA3i+FIK10D13/HSrVQ6WIKsWt+uuWQ1haXMy1QgJKiksdPJ2vOWsHYEgVeGdHGXm1Nlz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xxEkqM4DRKN7xQbL2HDzm5Kunr99J5kc2r3ePRyBmjXNrnYhRKstKi+zRZ15yYsfUGzOtK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GMxcu2sJQvYulFKLH50+eOedK/oWQzNrKCghw9FfIeRk/CmAxBIui/ez2ndhvwC6ATWFeH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Yw0pI6v4jxy0cjjhxZaZyoHPIjmOczQ1zkW1Md39kmMnkWJhJHMEfnibEfuDoCbcfJW31k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jQFLkjmEeiiGAFOJfPveSE82i/Hwns+VYosDxdWMJArO1iUzjeKoRo2H/dRDsBrwZoHR29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cUA5ffG23W8Jw9sIlu2blMpexpbjXQPhHRiIuq7xgXr099eJ2u4R5Ycz5ubnIiuKNR3WFL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jNorjqImACIiACKBKde0GS8PfzuN3fc5i+Hvf/NADVnDzdULjYwISyyRMHqWQcrG4udGOt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LLpNHsaJEvv7GQTxf4crPFEOKFFsBpIPSRilhSZWNWa1TredciTcXMsOWnZXpsm9eY1azH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03z8wZEcgVHuRRayBfLJ0S4HKR6mdmbbC/LwrRsmy9th4abYVcsuMK2WY2xYjy8q1nwePn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+jq8a/S6HeO5CJnIY/QeDb5aQvc65P7N1nRCyNRBnlpLLIab7j5xw5flF4MNxxcGAgumVo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7PoRyPwQ3hkynWbqLhyVn7h9BNpP9VZaVIFNptg+Clh3KgkRiyQG2a+vocn13Q0Lr59S4k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Zz6qKUmQpwXEskflkppciObkk3dc/6LKVrtyO5ymvXAZA6eV2lNEBsKZAeqV1zjsb9yFXt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gXTjfSDDDeREyGkcsie2Q4BwvvSfh1FMXIiACIuBrAiNIMHQ/+IiF8PqQhjfrvU8+bxl4X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1fxKQWCZh3ry1fxSGCLNRbj0g1wcm1gQ6kXCPRZE1q7BdKMfWVJQjo3kJ8pjtsodHTpxGJ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AEaRoskzNEipLyBQ7T0gopMx2UkIvocTMzFkPhG5FbbPNqaq0nRBZyg9L5szqhcOjyGiO4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4zG5yH5Zt6yBBXOfJbCQzn8zM8asdFyNVlpe4TCfXKHI/NxbwYhz8nplEltaZ6eTaSa5ZL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1o+QyPmbwHnnqBWTr5jpRZmbUSRv6dQKMfSiDc6or3UxQDr1GMStAyZyZ3BFI3o59BxLiV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5w27auM7J3OETp6y5vs5laCnc5MU1rqX4KistQYa13Lp7+qh1roy+BaV5SuIzL+9wa0XZK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ZTmaVKZX5OHYAsZ4Gay5NCEfGrAJiy2zkGZS+s8C4F7FzjGQUHYu5vrjWlqLP/RlDy9nzT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oPgUgCb916kIERGAmEIihipZ/42bLxHKmGN7c521Zb2Od3TNhaLN2DBLLJEw95YFCyDV/z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ApqzDSVdHTw+kZ64rDXdBbrhOb25NpVvLxwtEliGjRQkcHg7boWOnnKxQ1AZQ1u3AusyDe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+40Sk8+rnODFjKbkI8sYs3lKswVw4rwECFrYKyBSljhnU48igUiIXQn7YKrFmk8ej3C3D1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/f6nd6iB2vJioEgJbjIwqhZOSx+MU5ufa2Uttbl0nM5qNuJKdpW2uQ+TV8O4qFrQcSjLKz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pjA0oLXP/OoyZksxsbCWyh4yLMseMIsd7rOWME1YuAfAu9snODrlMqie0jJ2N8seyOpcGU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NYEJ/n4vjZYU6XN8rl7DcftLa8UeqAsLJ2CjobBRBfu9doHMYWUxmcSn3YxDvAWRKe7G2l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RUcVjizGv5Mo5O4rSOyW7cW4iO1qCcyCINZZsfFPArDSzyS5ePMcLdhLfF7lsrZoIiIAIi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udBj6ntlmMSwfytuyQVh8TkBimYQJ5IU7/JrcKDr8mty8kvRCXJzy1sayOb+8xvV/lRDED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2vCp6Ga48v6Lv8fI6JWvx+NV0LNN6pVpvW2bXvEbJSayhfLNRnN6u3bBh7RUPsx+uISxBt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yzC+2+chQshTNC19YNuaaR26/Cmsi+RFLbPyZYknZ3vg24yQvjxmvtKYcM3N5DhfZUHy5D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CIDaW6tkml/6vWXVlOcVjw+2WTLrqkGJIKfXGzzcG6ei/CBcxvTU2iuJmXFA0uTWMl9+Zk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i2oC1tWyUZa/Vjz/2tpD1oAiIgAjMUgJaVzlzJl5imaJzyXL0u30e5nSH/taPQHprPCyVc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6l4WkYHprE7kt92f29f00rldkiZ9XhbvLsZPU6lBen9yqKxOZzffbWN5nVpYCyavd1URAB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gNhGQWKbobLOU6l3kk6IhvmtYzERuWb/qXbd7Pxsw+zc5A/h+9v0wts3HxT+b8LFPaiIg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wGwlILGfjrGvMIiACIiACIiACInAVCEgsrwJUdSkCIiACIiACIiACs5GAxHI2zrrGLAIiI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iIAJXgYDE8ipAVZciIAIiIAIiIAIiMBsJSCxn46xrzCIgAiIgAiIgAiJwFQhILK8CVHUp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gAiIgArORgMRyirPOu8LwdodqIiACIiACIiACySGQgc8+9m5jnJwe1cuHRUBiOUXSvFf1w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R7iIgAiIgAiIgAh6BQtxiWGLpz/NBYpmEedPJnwSI6kIEREAEREAERMD3BCSWvp9CDUAE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REAEUoOAxDI15kFRiIAIiIAIiIAIiIDvCUgsfT+FGoAIiIAIiIAIiIAIpAYBiWVqzIOiE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REAEREAHfE5BY+n4KNQAREAEREAEREAERSA0CEsvUmAdFIQIiIAIiIAIiIAK+JyCx9P0Ua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iIAIiIAIikBoEJJapMQ+KQgREQAREQAREQAR8T0Bi6fsp1ABEQAREQAREQAREIDUISCync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FyvuNR3/N/cYDgYDxi3f4GRsbM26fCs2Li7EwfsbFGPm4Nx7vrkT8l897sXPsbPw5Fou5/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3XU+FqVUMIiACIiACIvCBCEgsPxC2qe9Eoert7bWRkRHLzMy0kpISJ41vbQEI2GgkYl2dn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1tXPctr9ORKce3bv3kJ6R4eLq6OgwSmJFRYWTxAgeYwuFQi7G0dFR93MkErbc3Dx8l4btA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ey83Ntcxg0KKQy4G+PvezmgiIgAiIgE8JMMGQk51IHAwN409+WmIgfByvC2nBDIsNDvl0c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QWL4XSkneJgiRunjxoj380ENWUVlhPT09dv1111vzwoUWYOZuPLvHTN7Q0JC9uv0VO336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TU/MV0TA7yP6Yw2S2jzKXAenj43yM8sfv+ZiXUaT8UQb55WURKbXcxpNbimE4HL5iO/bNL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87LFf2DDiGxuLWmNDg91y62126OAB++lD/2p//LU/s7KyUnvxhRcsE31dvHDBcnJy7O677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as888ZdnZ2ZaRnmGf+/zn7OGHf2Yj4RG7555PpFRWNslTr+5EQAREYEYTSMsM2siruyyQh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WH5fIQG6Ojba0uq+szevxghWb0Rxm8+AkltM0+8PDw1ZVXWWfv/+ztv21HbZnzx6bD7Hc/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XNTfPt1u23mrHjx+zffv2WX19vWVnZf2KVFL+fv7Iz6y7q8tWrV5tK1evsV27dtqunTuR3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/w063tNiu3TttaGDQiktL7I7b77T9hw7a4YMHIZNBq6ufa8uXr3D7zZ+/wGVEKYc337LVL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8/JIV5Bfaxk2brLKqyonliy88b0GI6Bd+/w9sCH84vvOtf7DqmlrLys6xS5cu2lNPPGH3f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wUmyvve46++EPfmBz5sxxsa1GnAsXLbEH/vFb9uyzz1tr6xn7GKRycrl8mqZGhxUBERABE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VDO89YH3f/bFVfOM/W9amta6n0ROn7fIf/LmF1qy07Bu3WByJBJf9UJtxBCSW0zSloVCm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/5F/szOkWu/6GG+3EiRN2cP9++41777MXXnjOtr34gisZFxUW2q233ooM4WP28kvb7K6P3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843vqySddlpPZwrOQs70Q1F2v77B77/20PfPssy7bmYGMZngkbHfd/TF7/rlnbTse4+9zb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+8fgvraqq2i6cP2/z5s2z3bt2OTFcvXqtvfD887Zly7WulH0ez9dAVil/Rw4ftk/+xr3Ii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yFSvs1KmTtmjxYrv1tjus7dIle/nlVywHWUmWvKurKm0TxPQfv/0t27x5CyR4jRNUCuc3/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/87tOOpmhVRMBERABEfAngRjK34Vfvt+Vuy//m69bxd/8FwuUl1nbb/+JZa1ZYSVf/yOW0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e9xS1xPI9Ybp6G1HS5tY3Yv1kB1YfdrjM3SM/+6krfS9duszmQP6YeayqKLd169bbzl2v2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7tr9qm6+9zgYHB+yaazZYY2OjLZjfZM8997wdP3bcfvbwT+0cRDA7K9tKy8qsDv3Uz6mxe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DumjJEnv26adtx2uvWQVK7IWQVwrirp27UIoetQXInl64cM5lKBcuWuTK7THEGh5fE/pOR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7E5/8lP3kwR8jK1uN8dVbODJmq9astWdwzLXrr5m4YIdrK7NQIud6U69UnyoXJ129WVfPI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DCbDEjWpW8Z9/1QKFBXb5j/49r+60nLu2Wsm/++PEUi8kJNRmLgGJ5TTNbTgcsbq5c+0zn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77Rvf+B/I5F3rhO8jN99iIyiVZ0HQjhw+hIzmadu8cYOdO3cOGcAcl0lsmtdshUVF9sxTT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Na2qylpYzbjSLly6xuz/+SRvo77cC/GIfPnTYlaPHkKa8jEwiLwDi+s3NW7a4Evhzzz3jS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zi7/5W1+07z7wHbcmsqe7y62jxBJsJ79zETP/MDAzuRul84UQUGYZ97/xhl17/fVY5xlzF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ZWojwA9/5tuuPjZnVzFDQ7Z+RkW7nzp5Dmf1l+8N/88f2y8cedWOYN69p4oKfaZoaHVYE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KBOK8EBWJiKKvfAEX6+DizI5OK/6Tr/AhlMCRrfQu6JnCMbRr6hKQWE7T3DCrx3LxD370Y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Wrl1vGzZstKefetKee+ZplyFkRpIS+bOHH7Jv/u3fuYzeHXfdZSWlpVYEqaSgbdi4yV1Es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UKXN9uLr6qSced7/Et91xO2QuE5nCF+zsmTMWxBXoH73n47Zzx2vWip+5La/ULi0tc1dkc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86J+6urnWgavRf/D9f7YsrO/kc95HCd1ww0329DNPutI2L/hZvHiJLV2yzA4dPmihzJCNj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7c+b0xMVIRJ2FDCpL4BTbV1/djv0W24qli3Fxz3l7DqX7uXPrr9h+mqZHhxUBERABEZgK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v+OJ9+JuOj5JDssRdsCOpnApVX+wrsZyGaWJWsBRy+Jn7P+euvKYg8mdK281btyJL2O3WR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fuvdeXJzTjQxlofvIHpajvVZTW2Ofvu8z7irtYlx0Q2G98aaPWCeyi+yjsrLKZSwXLlxkW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5ruRNAV28ZKmTwjwIZTayk/d8/BNOaAcHB3Gl9hfcdtdff4MtgTSmI8NYXFwykU3MxRV/d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0txs/EokfNxSNRV3GsaGh0WUtOZ5PYR0mj+F9DNFn7/+8+3glZmyZmWW8fQNDTpCXLls+U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RIUVABERABJJJgJ9dDLnUNTrJhJr6fUksp2mOKJMFBQXu6PyeaxMpYBQ7rmv0PjSdj4VCW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1sy75M2WRfTELSGml0HFto3eFNT9zshzrKNnvGJ5P9BlyWUhmK+PxmNvXfWzR+Ievswzuf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lRDweLvbBuHkcNm9bfmQRH2d//Jr8UUfczuuX3zND6j4gffyD1Zkpne7P55ym00GHFQERE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ZQUBiOY3T+HYS5QnZ5LDe7rHJz7+1H8qaJ6DMHK5cudJtPjnTyT7f2iY/5vU5ua+3bv92z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eepzJsU5+7t3uPjSN06RDi4AIiIAIiIAIvEcCEsv3CMqvm1HYmIn0soh+HYfiFgEREAERE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CEsvUn6MpR6gPHZ8yQnUgAiIgAiIgAiLwHghILN8DJG0iAiIgAiIgAiIgAiLw7gQklu/O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IgAiIgAiIgAi8BwISy/cASZuIgAiIgAiIgAiIgAi8OwGJ5bsz0hYiIAIiIAIiIAIiIALvg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A0iYiIAIiIAIiIAIiIALvTkBi+e6MtIUIiIAIiIAIiIAIiMB7ICCxfA+QtIkIiIAIiIAIi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7E5BYvjsjbSECIiACIiACIiACIvAeCEgs3wOkd9uEd7VREwEREAEREAEREIHZTkBiOcUzI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7Cn2ot1FQAREQAREQAQ8AkrY+PdckFgmYe70C5AEiOpCBERABERABETA9wQklr6fQg1AB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ABERABFKDgMQyNeZBUYiACIiACIiACIiA7wlILH0/hRqACIiACIiACIiACKQGAYllasyDo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BERABERAB3xOQWPp+CjUAERABERABERABEUgNAhLL1JgHRSECIiACIiACIiACvicgsfT9F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CIiACIiACIpAaBCSWqTEPikIEREAEREAEREAEfE9AYun7KdQAREAEREAEREAERCA1CEgsU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IiIAIiIAIiIAI+J6AxNL3U6gBiIAIiIAIiIAIiEBqEJBYpsY8KAoREAEREAEREAER8D0Bi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DEAEREAEREAEREIHUICCxTI15UBQiIAIiIAIiIAIi4HsCEkvfT6EGIAIiIAIiIAIiIAKpQ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zkNJRhCMRC2VmWiwWt2gsasEMnTYpPWEKTgREQAREQASmiYAMIQng+/oHLI5+CvPzXG+9+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xYUESep/eLuLxuB1vOWuDw8M2NjZmjXW1VlNZPr1BfchHBwLr7O6xkqICCwQCH/LRdTgRE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EwifPWDw6ZlkLmmb+YGf4CCWWSZjg02cvWiwetVVLF9lYNGov7thtNRVltnb5EhuFjA2Ph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y0tMtHBm10dFRS0tLswxk/kKZQRfB4NCw+zc3J9v9G4WYhsMR9BuzUDAT26ZbNBpz/05ub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QFp5HNjGYmNKxsag7Rnp6wAYGh9x+WaGQ64Oy6PXjbWdUY24/Lk7chjHw58a5NXbpcif2z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XP2VreGSEuzipTsN/QRyD4sUvijVbDBtGMGb+y75C6CPAnVyMY44BjzWCsWaCBR/j9sFg0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I6WDnceH+ZMr9eCyOZXR0zI2XxyVnHofbsL/c3Bx3TM4F+2bLRP/cP4y5YNxkw5+Hhkfcv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W299vr+87aKuXLrQqzKvHNwC27HfyWPkzY2IfXnxXTJh+EAEREAERmCAQOX0Wfytj1v/sS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g/saOtuP1Zv48UfIpAYllEiaO8sb/2A4dP+Uylk1z5zhZ3HXgML3PidGqJQttx74DlpeT4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QtqxbZWcvttn5S22QlICVFBfa8oXNdurMOTtz/gK2zXXl54XzGuwkfgHXr17qtmM7euoMh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BXr519fTY0oVNVl5SbK/t2W/z6ucg09brsm083mL8oo6Ew7b/yAm77YZNTvSe3PaqzW+c6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cUJeQqb5+O3Xuoi3Ec0dOnoYkL7ZziHPH3gN27frV7g/BmXMXXOw8/pzqKuvBPvW11VZRW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XFmDfi+0djgezuW3tXbZi8XyX8aTk7dx3yBY1N9iFtg4Id8Qqy0ps3+FjyAwWOnbk1dHV7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ftf+wE9tMyPP+oyesoqQEY+6zwoI8y8kKgddFN4YmjIFyd7yl1UlmTk6WrVy0wMkhxZ/bh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XrAjf90O8ya0wL8/NH+W/qCDfli6Y57Yh95FI2A7iubbOLluJMew7cszNcX5urm17fbfNb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HsBZjqygrtW14c7F8UbMbi5oIiIAIiMDbE4jgdaT92z+wOF4D+GY80nreCu/aKrH08Qkjs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cmak6fOK0k5IFkAy2U/gFKcjLdYJ0oa19PGuXbutWLHEi9dqeA076zl24ZBvXLEfmLGgvQ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d9rG6ohyiNxdCdMD119bVBWHZ47JrFED2zQzahUuXnYhRmM5dvOyEcQwySpk8jV/azWtX2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IWGNdjRPA7t5+J3eXIH4UwDFkBk+cOeVEsLq8zIpR9o3iefZBsWMpfPfBI06KvUwcRZUZw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Oq7ftu95w4nbidCtE+bLrlxlHClhdTZW9unu/yyx6LQKZbcXYBwaHbePq5Xa+7bLlQ6T5P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UPR7vwuV2O9ZyxoklGc+tqbZFTQ128NgJZCUT0sx+KstLra62yp575XUn6OWlxfbia7tcP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QX29V2IbHzYaMbsCxWs6et2Mow1yzapnlg+lQRxfm7pwT3Rb8u3h+o7VCspdDKPccOupEm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l8zK2p1hyzkbxxTjPI96VSxYk4+xSHyIgAiIwYwnkXbvB0vC3+Phdn7MYKkbNDz1gBTdfN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GJrFMwixT5E5CQHKys+26a1a7bBrFYwzrRSpKS90R3lyXmCiRUrhYaqWIpY+XYpllYyaNJ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8ZYX/MkNIyVqH8jqlaPeBI7YVv5DnIaytyNTVz6mBCJXavkNH7DiEjXJI2WUMx5C54zErI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smBHlcYuRmWP/zKo2oI9GfG1HtnMOpJLlaGZamXE8dKLFasoTmUb25ZWJWQbnz2wZyFweO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YuUyMIVEO95q3H2Pj2E4iDsbDrGccApuFPzBs2ZDVrp5EaZ+SN4SyNrOW3rG9Y7Jrr0/uB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VVJjv+uK8sNQ+uUTPx7NCiWUIlGU+T/FmXwsg7W8gq8tMJvtjVvMU+qSIFiBDyUwz5/wAp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zW5FYXgBWhyGac6orrbm+zrFSEwEREAEReGcCI0eOW/eDj1ioudHSsDSq98nnLQOvCTkrl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ILJMwccygcT3fTZvWj6+jjDhRy4OEnD53HlmwHJcxq4JwRccliyLC8jPXXvIhlpR5tTWli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K5s9DFgyZR8ogs2NcL+iJFTOJhyF7FcjILUTm7uSZsy6DF4DcnLvQ5rJ13JYlaGYOuQqSE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pyu0DyHDGEWQpSrURZE+djPE/rlt0opk4HmWsDSXepfObnDgeQlyTG/eLRhPrHwfBIIKM5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OfI7H9NYgJsaRWHtJDuybmdoWZHZPIWuYifEzFooseVCEWbrvGxiy6zescY+Nog/GkVh7i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x5bF4DEpfFhieQAmbZXmK4JzqCmtHWd07PgUyEhlzz3G7mqpy60EWlxlRrp0cQoa2GGJ6o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dWlcKfUd3N+R+qSuFc843r1lpr0LEo4ihf2jIrXddjD+QXDIQi74p1Ek4zdSFCIiACMw4A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/cbNlNtZZrH/Q8rast7HO7hk3ztk0IIllEmabVwtfg3dXFEI2rnGk3DBrN4Ls4368IysqK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IZdsvGiFZVuu5Vu5aL4dOdUCqUtzaxAHUQ6gjDLLSdFiRi83N9tdhMJyNNcRsmw7iF9Ir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uTix0pkhStLxYWKLlWkNmDZuQRaMs8bn62honkd29fe5CFQoaS/d7Dx1zcVfj2Jc7Ol2fL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58nlVRekVGcLS4qKJC4GqUZanqDLLycfZL1nkIW62yvKSie/TIXbMsBbl59sySDClLYDtu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z20ghpkyuw/pOlv9zkXlk3wGUtMmAjWsYvYwoJTsffVAayZT9UKSbsNa0ChlciqN3cRTlu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LyfiW4UpEcj+Inymb9XOq3VKDlVjGwG3au7BOFZ64AGtdCziPmJNKZKN54VB5KceahQu2y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4HD8znGoiIAIiIALvTCBn7Ur3ZN8z2yyGN+t5WzYIl88JSCyTMIFcPzi5cU2h15ZDcCY3Z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40vGPVcgsCtomZL4mN4oLW3ZWlstIsnHt4eTGMjbLrl7jOktedNMAKfIan5+8zVuH613lz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88XF4MVNK+TW5NWDNpte4ztJrvCCIbfLFK95jfJyCyLWLXnMXLKHkzXgmj3PuJLZv9zFHk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eoyyuf0spZREyiV5jmZoSuHn8jxofz4MIc83l5EZRXbdiqW3DOs1rINg541ftU9jfHHeD+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17yKoKzrTDyIgAiIgAm9LQOsqZ86JIbGcIXPJEjDXK1KomHH0Y+MV1l6J+2rHT07McL6nh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K02dYvidc2kgEREAERGD2EpBYzpC5Z0mWZXQ/N17Bza8PozG7ODnD+OuOyQuIeOGQmgiIg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IwK8nILHUGSICIiACIiACIiACIpAUAhLLpGBUJyIgAiIgAiIgAiIgAhJLnQMiIAIiIAIiI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JISCxTApGdSICIiACIiACIiACIiCx1DkgAiIgAiIgAiIgAiKQFAISy6RgVCciIAIiIAIiI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SyymeA4l7gken2It2FwEREAEREAER8Ahk4CYavIuZmv8ISCynOGe8neDA0MgUe9HuIiACI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CHoFC3NZYYunP80FimYR508mfBIjqQgREQAREQAREwPcEJJa+n0INQAREQAREQAREQARSg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mQVGIgAiIgAiIgAiIgO8JSCx9P4UagAiIgAiIgAiIgAikBgGJZWrMg6IQAREQAREQAREQA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6fgo1ABEQAREQAREQARFIDQISy9SYB0UhAiIgAiIgAiIgAr4nILH0/RRqACIgAiIgAiIgA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klqkxD4pCBERABERABERABHxPQGLp+ynUAERABERABERABEQgNQhILKdxHtJxL1Sv8daQ8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A+4rjiRjuQc57kbO99XHe7cf7cltgu6juWT6Ns6lDi4AIiIAIiIAISCyn6RygMPb29tpo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toKCAhsaGrLu7m7LzAxaSUnphFSOjo5aZ0eHBTMzrayszHp6eiyCfYMZGU4oKZ4FhYXTN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EQAREQAQSSY60nGyHIj40bMiAJLDw8VDI0oIZFhscEqoZTEBiOQ2TGwwG7eLFi/bTf/0Xq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D6bZoyRIniE88/ksbGRlx2cr5CxbY9TfcaEODg/bYY7+w/r5+Gx0btWXLlrtsZXt7h73y0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bGhtt46bNiWzneJZzGoamQ4qACIiACMxiAmlIioy8ussCebmWuWKJxcclMpCbY6Mtre4ra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is5jSzB66xHKa5pfyWF5RYXd/7B6jaPJd3ff+6btWWlxi93ziHuvs7LZ//PY/2Jy6udZy6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73d//A7t04aKdOdNiq9estfT0DDuw/w277sYbbf78BTaMbKekcpomVIcVAREQARFwWcnw3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fW8U3/rNlbVrrqIyeOG2X/+DPLbRmpWXfuMXi4RFkMQVsJhKQWE7TrDLj6H7ZUOJmlpGl7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yFZDIUSsrLbbGxnl24vgxO3nypK1du9a4R3FJsZWVl7n9mOFkP9GxMRvDz2oiIAIiIAIiM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/F375flfuvvxvvm4Vf/NfLIDXrLbf/hPLWrPCSr7+R3jhwxIwSeV0TtNVPbbE8qri/SCd/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lAy8TqYzkB2GqfURABERABD4UAixxY+1/8Z9/1QKFBXb5j/69IQtiOXdttZJ/98cuGRKPK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FNB1EYjlN4CmIFEY2/luMEngoK8v2o7Td1DzPOjq7rKXlFErlH3cX6Rw+fNg2bbnWhoeH7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gwUKUwtNd1lKyOU2TqMOKgAiIgAj8CoE4qmi8WKfoK1/AxTpBi3Z0WvGffIUPoQSObKV3Q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CEstpmlZKYRZEki0hmVG788477Zmnn7a//7v/z72r27BhE8rhjVaJtZiP/uLn9r/+8dtuu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+eCn3tNzcXCeYaiIgAiIgAiKQMgSQ9GBZvOCL9+H1LGCxYVwhzmSKpDJlpuhqBSKxvFpkf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ZWVlpW2+9za2vZMaSmceiomK766Mfta6uLnzcUMhKS0ttDO/8snNycEHPJ9zjvIK8BI/H4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/7lewbaZbc6kmAiIgAiIgAilDgJ/PDLnUcsqUmZEPJRCJ5YeC+VcPwixjBtaheOVwZigph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X1zhp9MrclEteAV5ZWTWe3XxzzSUzlpPXYE7TcHRYERABERABERABETCJ5TSdBBTHt1sbS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aO/0uO62M00TqMOKgAiIgAiIgAj8CgGJpU4KERABERABERABERCBpBCQWCYFozoRAREQ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ARGQWOocEAEREAEREAEREAERSAoBiWVSMKoTERABERABERABERABiaXOAREQAREQAREQ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QkFgmBaM6EQEREAEREAEREAERkFjqHBABERABERABERABEUgKAYllUjCqExEQAREQAREQ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lzgEREAEREAEREAEREIGkEJBYJgWjOhEBERABERABERABEZBYJuEc4H2+1URABERABERA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QWE7xDEgPBKwgN3uKvWh3ERABERABERABj4ASNv49FySWSZg7/QIkAaK6EAEREAEREAER8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vp1ADEAEREAEREAEREIHUICCxTI15UBQiIAIiIAIiIAIi4HsCEkvfT6EGIAIiIAIiIAIiI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imRrzoChEQAREQAREQAREwPcEJJa+n0INQAREQAREQAREQARSg4DEMjXmQVGIgAiIgAiIg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JSCx9P4UagAiIgAiIgAiIgAikBgGJZWrMg6IQAREQAREQAREQAd8TkFj6fgo1ABEQAREQ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IDQISy9SYB0UhAiIgAiIgAiIgAr4nILH0/RRqACIgAiIgAiIgAiKQGgQklqkxD4pCBERAB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ABHxPQGLp+ynUAERABERABERABEQgNQhILFNjHhSFCIiACIiACIiACPiegMTS91OoAYiA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ACIhAahCQWKbGPPg+ilg8bmOjY5aZGbQI/k0PpFl6enpKjWt0jHGlWwCxhSMRC2VmplR8C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REAE/E5AYpmEGewbGLSOrh5LSzPD/ywWN6utKp9V4hIdi9rO/YctOyvThobDtnLxfMvLz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10d7ZbS1nL1gGhDc3J9uWLmhyc6YmAiIgAiIwvQTCJ89YPDpmWfi7rOZvAhLLJMzfmXMX7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cWtfb8ZZWywplWlV5qcveRUZHLTsUsmAwgXskHLFRPEbxSoPZxJHti0RGjRm1jIwMCGnQo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PcZvsrJD7l31x/5ysLGybPrHvWDSKDGHAyWwM+w4Nj7iMYU52FkQ3buFw2KLRmIuBYjU0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zbFHsP4h9cnAcxpDI7gWQ3Qu4Y7D/IB4fg0CyX0/IuB9/CODYC5vqrbO71+bWVk/06+Flz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nHY/HYawcK/tmGxgatgD68+KOIWaOk9txHIx9eCTs4stDX4xvdJxx3OJ4LCGzjqWLM82NO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iIncsPse5MWzPtwKMjY/zuDwOY5zgAT7sJzFvYTf+HDwfQcaT+6TxP+zHGBkLmZEXY8U3y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y0Q+f9+af8zgRP+Jxc43/crOzXX/DPBbGRQ7kTXYJ7mnjcxBIHB8/e8d0nePnwcEhN97MY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c3UhAiIgAkknEDl9Fn8qY9b/7EsWHRywYEWZjbZ3Wtb8eUk/ljr8cAhILJPAOZAWsOqKU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lT9+AE40z5y/a4ROnrbgw30YiYVu/YikEb9T2HznuJJCCsmrJAhsYHLbX9uy3kqJC6+rpt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FNkhaj5UUFlhbR6etXbHEScIuZAUpDGzr8BhF6KXX91hRQT6O2++OMQJJOXP+gpOVpQvmO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FykuKrLy0GO4RsPNtbU6oFs5rsML8PNt94LATIq/fnW8ccuK5ae0Ku3i5017bu98+dsv1t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8EDEkTp1Dx09BokNOdoKZGbagca7rqw9xezwutXfYQRw/CCYFeXlWDak7hczhpjXLEecl9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uxDanrLOrG2OK2wLERTHjvmuWL7YLbe3WjueWLmh2xwxTrnOybCn++Lz42m4LIQYKY0VZi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D07qVy1zJexfGsgIZ1GOnWvHYUouD2TYw4/GzIeg8xplzF20QUjunutLqa6ts/9ETCe2Eq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7uuwo3lFzDiiJRZhTzi/fODTOqbH+gSH3WFP9HMzlASsDa2ayu3r7nOzTKbesXYWxduCcI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rli2yvYeOWQTjCWJeQ3hDsnBevR073QpBHHbMls5vcufMEryTz8/LceNpBmcen/NZh5hf3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qwKjH+voHXFwU5Rs2rk3CGa4uREAERODqEIggMdP+7R9YHH+rXZKl9bwV3rVVYnl1cH8ov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ZWTGveZkkvrhXlJZAABfb6/sO2snT5yAvQ07kmhrm2NMv7bAGZPeYuaOcURRf2bnPZTOZo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kYd/hYzY0NIKsaOfEYzv2HrTT+IXkNsyOroTsUaYoV8xuMtPF7OHxlrPI1BUijmJbDYlh6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Orl5XGqb4snxNidy+a5/LuDI71tbRhQziECT0MuR3yGXcKF/bdux2x2iqr4OkxV12z2UuR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sR06ehrStcMfi40cg1/Mg3Q1zqu0SJJkxjo5GJp7nWJkRPQGZ2oz9evsHIVLHXP+UYgpaL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u3WRGkRm/U/gDRL6MlYJGCaRkcqzMGA4jK7sPQsZ92cZQZukfGLBDELteyH9i4YIhrhonc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B3QfR43yyz9f2HrA30AfjWNzcaJUQV0ouBZTHZWwLIIJ7Dx5177rJk8JXAuYcZzNEk/2/8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nzoEPxbG2qsLJII9Jg63Cu3SOi9LJceQj8zqC+FvOnndzzL74xoHHYCwuiwyZ5xKEE2fOY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z6O+Om7Y4gT0AOVYTAREQgVQmkHftBkvD68nxuz5nMfxta37oASu4+bpUDlmxvQsBieVVP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G9LFRHJk9o/B09fZa+Pioyzbx8T5ku7xsIUvM3M8rkXvhUYpGkO0sKSpwD+WjjM7+KHvc1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QQj3acsZqKsqRMaxBBrTvihFSzpj9YpaLGUXG4kQPXweOnHDCWADxZdaQZVlm6YYgl8x2U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ipkbrHxy0g8dOunJuNsvpCIBCxUzdEmTYuH9CLBOl7qKCPBdndXmZXUaZw5M6xh+AoHnjP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2EllNyh4zuBQ7ymFVWam1uGUHXbYEkkc5pGAyJmaAXckaHHhsfu1BdrW0qMhQQGby07V9h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x48FxvObFy5/JlUsFmEGloHOO+iGQFHDGS6lkY5xe3Dw+x58LIWysq3bZVpaovRI/l0J0Q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I5rKRXWIO0+xk6zn3BiE/L9eJKwV9UVODdff2u3MmBqE8CmEPYQ3r4PCwGy/7Psa5rix3b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W9ADmpQf7kbeaCIiACKQygRH8fe9+8BEL4W96Gv6m9T75vGXg738Oqktq/iQgsUzCvDErx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evLWRXCtHuaMMMQPXB7lIy0fJFBnLbjzObOW5S5ecVDAbOIT1gxQJT8jYJzN6LJOyVM4s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6mkqX0aL4UCoojWF8sR+KJ2XIZRMhQIyJbRSCyiwkBYYlYJbLKZBlyLAtW9SMMuqgZUEuL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UpVLI7NBIokzBLJlbQwhxozjxX/bPsjqPe+PGdS5Giiobx8djMbvK/Viq5TpOHpdZUO7D7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3zZ3jxkOxY/zMwjGTyjjIkCXnYEbQ9Uu2XOPIdZgs/3b19Lt9uf60GyXoGmQFl8xvdBlWp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11VWufL5txx6X/XtTLLn2MsGodFw6mb3shaBxLSxF+gTWAtVUVlgbxHhRc4Mbj8vUonH8j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t8MmWCd6cT2YPe5Ep3bh6hR09dcZlGCmnnYhxEUr+XDrBcbOMvwMZUq7lTKy1zUTWEmtjx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qGaQ/117YvtOdH4PDQ+44izEeSjTL6CyVn7vUZtmZiaUBaiIgAiKQygRieB3Iv3GzZTbWW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b1tsYrllQ8y8BiWUS5q4YwjdZUspLit3FOj29A5C3TidjzBCyFBwOl7qMEsutxRApZtuYo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laG57ASJSUVY8sZaSF51wXd8ciBLL4tyfpVNmBw8dO2XzUG5lYwaUcsIMIuWFAkr5ZBaSF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4RvLk+POUL5ZqmTljTNyOGcdSjKEU4yoqzLO87ByXKWTpl3K7/yjWiGL9JUvDYWQMKZjst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fn5s98VFDzMYtwzrPg4jzMDJutZDVQoybWdFjbrwsTw86yeZxGReFjWsVE5m9RKqR/TOe2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Ra1dZIs7DsVjyPozMKkVs9dKFLsvIDN78hrm4iCWA7GeZY8mf50HgGG81+HnZRPZPeWSZm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giixvs8+VWAe7DOsbuU6VZX6uEaUI5+XmToyzDLyYJabcFeGNQygUdCV9XtjFEveS5nlO9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/XCdaj/gp7xx/Z0+PE996zAXPFT7PY/F5ZjYrka1llpKN2Vxy5gVI87HWkuMpwznCDOow3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1e5PBsriaCIiACKQygRysr2fre2abxfBGOm/LhlQOV7G9BwISy/cA6d02obxNbt7V4VxTR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N4rEWF6N4jWv01i5bggxWhXuIVzzzCnNeQOI1ip/XKIWT24bVyyd+XIjSKVsBMoQUuHdqj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lcXKjmLEVW6Jsy4uM2JYvfPePgvBKxV5/OciIrn9LWeOaVW+WOU5AMJnxrSwtdSXqyY3rQ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iWzeJH6+6prySKeXba/woIa95Y1sy6SrDyd9zO8o7v9gocG99nuK5flLM3I5rOb3GZQdea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uFlqE9ZRzIJBeo+TzQqzJzZu3yY9xfefkxmyu1xaNzxUzwRPHHD9HuHbTNVx8P3mfKzrTD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QYgS0rjLFJmQK4UgspwDv3XYtRgl58jq+t9ueEsivyeIxWSrf7Rgz4fkmZhY/4HJArketh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pMevK9aRu/amaCIiACIiACMwSAhLLqzjRb83cXcVD+brrDyqVHDQ/socl9FRrLJXzcz3V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RGA2EZBYzqbZ1lhFQAREQAREQARE4CoSkFheRbjqWgREQAREQAREQARmEwGJ5WyabY1VB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ABERABK4iAYnlVYSrrkVABERABERABERgNhGQWM6m2dZYRUAEREAEREAEROAqEpBYXkW46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REAEREAEZhMBieUUZzuKWzT2Pvq0xfHB5rjJ9xR70+4iIAIiIAIiMIsJ4A5iAdyQovCur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RkFhOcc6G9x2yS9990PLvu8fiQyNT7E27i4AIiIAIiMDsJZCWlWn93/q+heY3Ws7qFbMXh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c6uThXtc5N2yy4i99xmJT7Uv7i4AIiIAIiMAsJpCOsY/hNr82OjaLKfh76BLLqc4f7rDCM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/ONXetL8IiIAIiIAIzF4C+bkWD0fsA9/nd/aSS5mRSyxTZioUiAiIgAiIgAiIgAj4m4DE0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FQAREQAREQAREIGUISCxTZioUiAiIgAiIgAiIgAj4m4DE0t/zp+hFQAREQAREQAREIGUIS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UiAiIgAiIgAiIgAj4m4DE0t/zp+hFQAREQAREQAREIGUISCxTZioUiAiIgAiIgAiIgAj4m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zp+hFQAREQAREQAREIGUISCxTZioUiAiIgAiIgAiIgAj4m4DE0t/zp+hFQAREQAREQAREI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TZioUiAiIgAiIgAiIgAj4m4DE0t/zp+hFQAREQAREQAREIGUISCxTZioUiAiIgAiIgAiIg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E0t/zp+hFQAREQAREQAREIGUISCxTZioUiAiIgAiIgAiIgAj4m4DE0t/zp+hFQAREQARE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ISCxTZioUiAiIgAiIgAiIgAj4m4DE0t/zp+hFQAREQAREQAREIGUISCxTZioUiAiIgAiIg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4m4DE0t/zp+hFQAREQAREQAREIGUISCxTZioUiAiIgAiIgAiIgAj4m4DE0t/zp+hFQARE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IGUISCxTZioUiAiIgAiIgAiIgAj4m4DE0t/zp+hFQAREQAREQAREIGUISCxTZioUiAiIg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IgAj4m4DE0t/zp+hFQAREQAREQAREIGUISCxTZioUiAiIgAiIgAiIgAj4m4DE0t/zp+hF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QAREIGUISCxTZioUiAiIgAiIgAiIgAj4m4DE0t/zp+hFQAREQAREQAREIGUISCxTZioUi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IgAiIgAj4m4DE0t/zp+hFQAREQAREQAREIGUISCxTZioUiAiIgAiIgAiIgAj4m4DE0t/zp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QAREQAREIGUISCxTZioUiAiIgAiIgAiIgAj4m4DE0t/zp+hFQAREQAREQAREIGUISCxTZ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IgAiIgAiIgAj4m4DE0t/zp+hFQAREQAREQAREIGUISCxTZioUiAiIgAiIgAiIgAj4m4DE0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FQAREQAREQAREIGUISCxTZioUiAiIgAiIgAiIgAj4m4DE0t/zp+hFQAREQAREQAREIGUIS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UiAiIgAiIgAiIgAj4m4DE0t/zp+hFQAREQAREQAREIGUISCxTZioUiAiIgAiIgAiIgAj4m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zp+hFQAREQAREQAREIGUISCxTZioUiAiIgAiIgAiIgAj4m4DE0t/zp+hFQAREQAREQAREI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TZioUiAiIgAiIgAiIgAj4m4DE0t/zp+hFQAREQAREQAREIGUISCxTZioUiAiIgAiIgAiIg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E0t/zp+hFQAREQAREQAREIGUISCxTZioUiAiIgAiIgAiIgAj4m4DE0t/zp+hFQAREQARE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ISCynOhVxdJCebmn4Jy0zONXetL8IiIAIiIAIzFoCfC219IAZX1vVfElAYjnVaYvHbPTs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xgaGp9qb9RUAEREAERGDWEgjk5djo+UsYv8zSryeBxHKKM5fZ1GCZeIs19I1vT7En7S4CI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Cs5tAPB63UE62BefOmd0gfDx6ieUUJy+zfo41/MN/n2Iv2l0EREAEREAEREAE/E9AYun/O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REAEREAERCAlCEgskzQNY53dFhsetmB5maWFMpPUq7qJtJ630fZOC9ZUWmZ1pYCIgAiIg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kMAGJZRImp/+F7Ta4Y7frKRAKWelvftrSiwqS0PPs7SI+Nmb9z71sg6/ttvTiQiv53KdmL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EQAREQAR8QkBimYSJSi8ptMo//l183FCmXf7bB2zk6AmXtUwvyLfQvHrr/uljlr14gWWUl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zQE6OFX/yToucOYcL3+KWvWKJDR8+ZrHBYctZvdx6sP3woaOWd90GK7jpWut/cTv6wUVCc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tlrNqmUXOnrdAbo5lzZ/n+s9qbnTH6njgRxYbGrKij99hWQua3Oii/YM2sP11K7jleov1D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ue17J3vWjhy2Qn2dlv3mvpRe+KcO9jz9rkXMXLB6NWfbShZZ/7QZI3i7rf2mH+1il0i982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PPm9hjiPGcSx2446HIxasKHfHLP7UR63vqRcse9kiG3h1l5Xe/0kbvdxhI8dOJvpELOwjW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9Ff+WuZjDJ09bLx7n+NKysyyQFXLxRvv63fjZ4pFRG3jpNRf30L4DFm5ptdz1qy0DWeNAT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6K7Pb/+KrYHvMxe76AnvGUvqFe922PY88Ybkb19rwG4dsaM9+y1q6yMUw8MrrFj5+ynLWr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BzHXOmuWJOMBo4PmX8fMK6/rxw4hhleWsXWnDB464/cp++3OWxo/PUBMBERABERCBGU5AY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ZvsSGdu6z/pd3QA4HLWtRsxPAEK4YZxvef9jS83IhfnOdpPQ+9gw+9NIso6TYCQrFcgyyN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RYQufaLGKr37Z2v/hexYIBi3SegGl4CrX18jxFvTbiMfOW7C2yqK9/Xb5mw9Y9b/9QxtAd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5q5ba5b/7rlX9H3+IYxRZfGTERo6csMJbb6QGOWmLLGyyzu/9xAkiJbb7Jz+3si9/FinXh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ClFY6+Yq0nrPI+XrrffpFK/ut+zCeI9b7s8ex729AKs9azrIliHvExV141y3W8/MnIaUXI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HGPPc/I1+OpuJ5YUwgg+oolC17/tNSu+92M2eqHNuv/1F1b+e1+AhKXbMOIlpKKP3WZ9T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9YSHIc+f3HnQySIHMWtjs5K343rstF7Lb//wrVvm13wejU9bxnR84sczG3FD0vBbB2EONd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1PPqMjXX32GgbRPfwcSewFPY0MB85ftJlSQe377JAdsjytqx3Alz5p7/veFDgs3e/YbmQy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46EkLIZ6hPQfc2CmWfBMxcuK0lf/2/Uk4y9SFCIiACIiACKQ+AYllkuaIH5EQQLYuLS3Nx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WtUv/7X86sRra9YYV3nmLE7/Rji7LhNhQpEL4OIUwBI6ZS8pNOjKQY5fabWj/IbuIfUcOH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ttQt/8V8to6LMZfuKP367BSCqlEt+5a5eZtHBIfRx2QZf32MD215F1vSkk1yDWKYh2zcMy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blxUNNc51//b+8lmsCx1x8QarK64gEe0dcMcL4GMfor19EN92C9XXIWtag3WkpU5cYxDEt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VuPWloxfbnCxznemF/+v/hUxGLT46ZnX//T+4YwxjXK1//BcWxfe5116Dzyq7CAa1TrYza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OeNIwtgAkr/COj7i+C7feYN2Q1djAIDKXWS7Onp8/YfnIvvIzz5hxDQYzkKkscSLNfQPBx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8zNCyMaMaxJxklJW6bZndzF2XZf2v7HBZU8pqLBJBhnUxYqq2zN/4qNuPMTPjnFFabGMdn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r3sefcxlhzofFopZ7zWobvXTZZa0pxtlLFlgMZf0AZFlNBERABERABGY6AYnlFGc4DgkJn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8YiaLGcpAfq4V3/dxl11r/7sHIH0QRohT2Zc+A9kata4fomTqJKTd2r/9zxZHKTl/0zpLh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cjFJ2tJ9yV27dFy5Z6Rfvc6XtLmQW4/hQdsoSS8w1f/lnELrLkJqYu7gldx3KsMjSRfv7n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CzfNQlr7TCR5FlxnTPByvnGVaiCdjoiixxSCpzJ6yv2FkFZlBDORCZCHDbJFzl5xQsiTOT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jfX1OpLg2khk9ZhopzCzRD+075GJhppVLBvh4BBLKEjbL0myUNcbJbCFbOoRxaPcBK/jIt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E8ZBNzb9xixXefhM4POKyiyzBc+zcNx4ZS8Q/NGx5N2yyortvhfg96zKsnljGuS1iTBwU+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1PvGchY+dsur/8L+7zKdjyrFiLIyTzB0jNEp83qb1bjlDz6NPuW0oleybJXvKZNvffMcKI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Y1URABERABERgFhCQWCZhkochV90PPeoELR0ZPgrbICQyNH+Oyw5m1tW6NX0FN2y2jm9/3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kGsmSz37cRTC4Yy/Kst2uRMuSctdDv0BfkNPfuNtdvJK1oNmV0rnOMo3/QewKbrvJZfRY3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lcGbQmC3jmkyvFM/+mZGkmEYhjFwrGGqst6JPQIyQtUzLSLf86zcmSCDz2vGdHzkBpTSxh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jZsteMM8u/T9/4wSr5LOfdBlPZjCZ/WPGldnDoTcg1WBQCGlmqbn40x9zJe7CrTda5twat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SNMvULBtf+D//yi0VKLj1hokr6nNWLrPhvQft4n/9BkwuZqW/9WmU28PW8V++Yd0PP2aZW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P2AAunHJCDPlNL8hzQ8goKrSOb/2zi59ZR8bqNWY805DdZON8sTHb6NaXQjQ5L3kb16CM/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Pl37m444318x6/bc//l2sAX3WgmXlWEP5WXeREdKSbrssrElFChXrTMtcyd8T9iScaupCB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ABFKagMRyitPDC3aKP3GHjW5e70q/QZRLWSYtQGbN3e8Urex3sW4QMsPMX2h+o7vIhyI1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pyGwxC1gGYRpFBo+Sms7MJ7J/FCe2Eogm+yq882bXn+v/y/e7i0OY7Sv9/L0uW0nRpOQ4E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2E+779IICK/n0Pe44lMksrLWkTFKCKEDxcBiyWAVpvcGVffM2rHEX2ERRVucFQaPInjoxL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nrSgxI5OYhSwd15ZyCQCztGmBNMtaPB/bZrt1mTxe1Z9/1cVAGS766FY3DmY2c3FBDLejQ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2e7/pMofphfngAGlERrD2P33dZVTZB7fJhLiy73RkVKv/4mtud46p9j//O1c6Z/l68kVJP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LmZaYIyeUN25O8CotcZnc0faO8dJ6tmNUg2wmG98s1P7fiIMZZZTSKbQUXY4nE4wYj7twC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XSKiJgAiIgAiIwGwgILFMxixDyIJVibKz1ygXE5I0nhnjz4kM4682TwL5DPelqLzZ15ti4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onWjMAHqNkuNl7t7sABlOT24gfJM/Z9Mrl08cCx+XRIGcnGUrmhSLdxERt09HZnBiP0ouv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Lsuj+hSC7cY2LLkWUcu21yX1OJkNxZob2zYEGfoXfxFgAxDseY3fjGl8KcEWfk+aFsfJCo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LJxtiPDEezgGynZMZeuNw/VPE+TXeJuZlskRinJPnZnIc+l4EREAEREAEZiIBieVMnNWpj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kqZpql6m6P5cB8CORmIGdLLupGq/iEgEREAEREIFUJiCxTOXZUWxXnwCyiu+URb76B9cR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ERGBmEZBYzqz51GhEQAREQAREQAREYNoIfKhiOYqrifnFz3pUEwEREAEREAEREAEReP8E+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6yPhH9L3/Hq7eHh+qWGbwI1v0QdFXbzbVswiIgAiIgAiIwKwgkKpJug9VLAkhVUHMirNQg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BERABERCBq0jgQxXLqzgOdS0CIiACIiACIiACIjDNBCSW0zwBOrwIiIAIiIAIiIAIzBQCE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ahwiIgAiIgAiIgAhMMwGJ5TRPgA4vAiIgAiIgAiIgAjOFgMRypsykxiECIiACIiACIiAC0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NE6DDi4AIiIAIiIAIiMBMISCxnCkzqXGIgAiIgAiIgAiIwDQTkFhO8wTo8CIgAiIgAiIgA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8/7mRL/iAdY+i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1E58.B656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1497F35/file9381.files/image00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nEAAAKPCAYAAAACFZxRAAAAAXNSR0IArs4c6QAAAAlwSFlz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DsQBlSsOGwAAABl0RVh0U29mdHdhcmUATWljcm9zb2Z0IE9mZmljZX/tNXEAAJFHSURB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FeBxH1nZLaNkyM3PsMOMyMzNnmflbZmZmZmZmyGKSDbPj2I4hZmaU9NepbPnvTJSNY0me6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P9BTcOre66+1b1TOtPTEFkwQkIAEJSEACEpBAqQi0lspajZWABCQgAQlIQAISSAQUcQ4EC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QgAQkUEICirgSOk2TJSABCUhAAhKQgCLOMSABCUhAAhKQgARKSEARV0KnabIEJCABCUhAA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GJCABCUhAAhKQQAkJKOJK6DRNloAEJCABCUhAAoo4x4AEJCABCUhAAhIoIQFFXAmdpskSk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CUhAEecYkIAEJCABCUhAAiUk0BAizl8WK+HI1GQJSEACEpDAABFoamoaoJqPbLUNIeIOH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Xpx3ZIWJrEpCABCQggfoi0N7eHpqbm0vfqYYQcW1tbYE/kwQkIAEJSEACEqgXAg0h4urFW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QgAQkIAEJZAKKOMeCBCQgAQlIQAISKCEBRVwJnabJEpCABCQgAQlIQBHnGJCABCQgAQlIQ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K6HTNFkCEpCABCQgAQko4hwDEpCABCQgAQlIoIQEFHEldJomS0ACEpCABCQgAUWcY0ACE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gAQmUkIAiroRO02QJSEACEpCABCSgiHMMSEACEpCABCQggRISUMSV0GmaLAEJSEACEpCAB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JSEACEpCABCRQQgKKuBI6TZMlIAEJSEACEpCAIs4xIAEJSEACEpCABEpIQBFXQqdpsgQkI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ElDEOQYkIAEJSEACEpBACQko4kroNE2WgAQkIAEJSEACijjHgAQkIAEJSEACEighAUVcC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QgAQkIAEJSEAR5xiQgAQkIAEJSEACJSSgiCuh0zRZAhKQgAQkIAEJKOIcAxKQgAQkIAEJS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xJXSaJktAAhKQgAQkIAFFXI2PgbVr14ZLL7003P/+9w/Nzc2hq6srfPvb3w4TJkxIx0wSk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CTQmAUVcjft90aJF4aMf/Wi43/3ulyz9xCc+ES655JLw8pe/vMYt1zwJSEACEpCABAaSg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2Q92tra1h+PDhoaWlJWzfvj3885//DJ/85CfD5MmTD9Z+4403hm3btoUTTjghRetImzZtS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Z3m/evDlQ1+7du8OSJUvC0KFD0+c7duwIs2fPDmPHjg2rVq0KRP6OPvroMHjw4FRu48aNq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S+2uvvTY0NTWletrb29OxPXv2hDlz5oRRo0bdosfr168Py5YtS/XRXjEtX7482XjyySenw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9mzhxYnpP/Vu2bAmTJk06WOyGG25IbdHPnOj30qVL0/HOzs5w7LHHJvt27dqV6iNimW3cu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+fPqctHjx4rB3795UJqd169aFlStXpognf7NmzUplyLdgwYL0umhTth2+U6dOPVgPHNva2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CmDFj0msSfYYF7Hp6esL111+f/j3mmGNuwYe+49fsC/pOG4wF2FDfUUcdFegTPs710S5+Y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iZ9rgM3jABr9nNjfddFPo7u4O06dPT36gn5SbMmXKLWxasWJFGiOMhf379yc7sHvYsGGJz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4TJs27RblGG/Ui98OHDgQrrzyyuSDIUOGJPvHjRuXmNLn7H/q37BhQzqOj0n8CwP8Rf9yw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iDyT6y7iAd+5b7i+fM/6on7o6OjpSmdWrVyeWeeyvWbMm8eZzWHKOcC6QeE97gwYNSvVfc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94lzIddwChG8kIAEJ9DMBRVw/A+3v6piMsgD417/+lSapooD73Oc+F6677rqUh78XvvCFa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hpS99aTLp61//epr47nrXu4Zf/OIXaaJmIr/Tne4UHvvYxybB8N3vfjdNPgi3V7/61WkyI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c54Tvv/976ey9773vdME+Pe//z1NYOecc0545CMfeQsR96tf/Sr8/ve/TxMgE/ITn/jEc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bvvjFL6aJnDR69Ojwf//3f2nJ+Ctf+Ur4xje+kY5fdtllqe3vfe97qQ1eYyOTKBPlS17y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+4Q9/GO51r3ulCZ6J9Q1veEO46KKL0mdf+MIXUn2XX355+PznPx++/OUvp/o+/OEPB0QmT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Ri5It73jHO9IEj60IjKc85SmJx2c+85k0wcMMho961KMOupoJHc4wR/gg3F7zmteExzzmM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m+OAHPxhmzJiRhAU2wApx9tWvfjX5DmFD25RBFPzxj38MP/nJTxJPhM2zn/3sJLwvvvji8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JpzPOOCOVoa+vetWrwvHHH584v+51r0s8+YyxQPsIEQTNs571rPCHP/wh/OUvfwm//OUvE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HPpD8A1s4kxA/2PnABz7wYD/x2QUXXBD++te/pjE2b9681F/Gwqc//ekkFhEyd7vb3dKYg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pJFQZm4igxz3uceHPf/5zsuff//53Gkv3vOc9k9jHN9hL4mYF5viWscTYeMhDHpLykegno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/4x9OYoG2E4tOf/vQkVJ/2tKeFU045JYlEBOiTn/zkcPe73z21/7Of/SyNdcTnK1/5yuSfV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c4F8S/jj33HPD2WefnfK8733vS+cf4+Z5z3teipAzdj70oQ+lvsL5H//4R3jZy14WHvzgB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6JCABCdyKgCKuxgcFERYmKiZJRBMTS05M9v/5z3/Cxz72sTSBIBC+9KUvhbe//e1JMGTxR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IfPHHhMnE9ra3vS1Vx8TEa+pByCCe3vjGN6ZoFGIQoUF7TFyIJxK28TmioZgQW9/61reSH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2IxiYUJmcf/e73yUhh9BAtCECSDlCxmsmZeomITgQnfQTUcikiQB67WtfmyJwj3jEIw6KV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Q9FYfx3/84x8HlqmJaNKHj3zkI4kbbGkT4YbYyOn5z39+EhqPf/zjU7QG4YTAPemkk1IWo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tz3zmM5OARIwhBn7wgx8cjBple3K/2NNIfsQHggOhSXQNMfj6178+nH766eHXv/51shV7E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cdtppSVAiQhAS2R+0ge9J+Axe5EGAEFlCtCI4ckQJ4Y7gYrmeaNmLX/ziJNrPO++8JKIQx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h7wUveEG4733ve1DIUgZRieAhqsdSP7YjEBFqsMVGhBj2cYNAFJS8+JL0pz/9KYlQEhE3x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f8YQoxV9vetOb0vjFD5wXc+fOTZ9RjrphCB9E8Hvf+97UNuMZ8YaIQwQjzDgOZxggCuHCu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WmRlCF2HK+EVk0ieEOgnO+MUkAQlI4EgQUMQdCcp9bIOJFxGGOMmTClUiqoikIbxITPJEb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uuOKKJCxICAQiJzkhJPJkzzEmRwQHEysihMgOiQmcPXhEgoi4ZQHHZ9hStCfXTcSQfAg4E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iOUTYHvSgB6UJkIR4IRGZYRkz28vSXBah9JOITV72QnQgFGibYwhZyiF2Zs6cmSI0iAREC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lrtxfolkIvyxOsCeLWThk8YBdlGNZ9tGPfnSyk+U9RAKCIIs4jiMev/Od7ySRhSC5y13uk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ZQxjlZcws5oj0IS7wK8uUiCgikkS5EEGkYkSH/tIHIn0kBCnH6CMiEhFEVDBzoy98jlhF0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5jp8RV0Qvc7SNMUOUjmgYLLEPkZw5Zf9iQ2ZExI6lTN7DKo8LBNX5558fHvCABxxcSicSm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jQ5gQGeP9Zz/72dQfbjJyIlKWl+8RkAhC+ko/EGAkzgO4MV6IpCKOf/rTn6blbKKHRBZJt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CeZFZw4r+5/OMG5vcJkx5jY8Rc9wIwRt7i+cA52rx5uFgB3whAQlIYAAIKOIGAGp/Vslkx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73BTxectb3pLEFvuQmESKe4Py06tMKhwnakTEgISgyaKK90zEWdQgHoi6nXjiiWmZiAmUy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UCBnaLKZiHcXjTOh5b17xOAKCST8LuOJn5GfiRwgwYSIi8mRIfcV+8jpHs3hN39gzxp4v8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bEYO8pr7cX8rmqEruY1HQFl9TH3YU+0ObRaFHHUR4iMogIGif6B2JSBYRLZbv8AtiDbFBl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PEt1wR3gjOmi7N3bZZ8V/sYu+LFy4MI2FLBJzFJJ/iVQRXUJcIqJy/fiB6CZLxYwxhBp54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NVvYz+6wY7SNSSzSW5VKOs6QNI6JpxRuHyrFT7Au20ub73//+NP4Qr+985zsPFsn+5kAe3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Wxwb9gjOiHlaIMsY6ETxEHkukP//5z9MyfbYFYQcL+o1P8jhhTH7ta19Lx7mBYPmc8UqEl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4RhLfRJorI9P9eT2wLglIQAJFAoq4Gh8PTD5MbkxcRCBYXmNJEzGHcGCP01Of+tQ02RCNI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CIsKSxQSfE1kpTsJ5IuY4E/q73/3ug5vW82csZT384Q9PkSj2FB133HEpKpYnvaLgyXWfe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EDBvVicBhP9E9ohwsX1EX4oooX578qZuJlUTEjqUwElEtJse8D+03v/lNEj5M/AgXJnyW9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OsW8QAcF+MRI2sGxKyvblJ35ZOmRJjpSX9HJf4MkEToTmPve5T+IKK8RXMdEX/MGSLP7Im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0R7/pZ96Th7hAcNzjHvdI1RDRQSAQ7WSJmcgnYoaldP6IZmbmuV1EDIKD/YHkJSHo8BmRN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YHkfAFJcniSKylEkEkv2BCBu4PexhD0tiHzFXFE7FvhZ9jiAn0oW/8hI0r2HPEjRRT3yNr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0lqIr+wI/omXYBT+iwb1FeSnHmGe5lKgoTH/729+GJzzhCal/jCfGA7bDgKVXInxECxHN+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B37mf+Bm/5sgcYwZhTeQOn1M/UcL8wAoikf6wTeCqq65KUWWEHfxNEpCABI4EAUXckaDch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UmNCYCJmUmCyZjJhwmWgQDkxYiCb2BiH8KFPcm8ProkBhQsrvEVpMuAgeNoYzSWZRQB6iN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QekzyLA9SR2+RGoQDy2gIBKITLJOycZ7lOo6zzMteJCZ/IkGIEBJRkpx4nSdDlk8RPex3I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Tek5EUxBE7Pmj70yqiCAEXk55/xgcqY+IHxEUolT0L39lC20W+8TnPNTBHj4EAm0jyu585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E3d71rnclMVdMiI38RCv+xC7ysGEfDgg+6mZZl2VoxCoClr1b+BTf5IRwyKIDMYX4y9z4j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wvTgeMk/KE6UksQkf4YKAYk9bjsbhF5j1FhWkncyImwP8R7QRpuTnGA9uIPw5ht8QO9SZb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sYDdjLvuVNvLnjD0EJsvCjCXGAA8vkIhQc1NDNI0+Ea1mjFEfUU/GK+MbEcYeRQQkIg1/M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6uciSuqkDO7EFluzB5AaJccYx+spNFUIVv3MjwJimHpMEJCCBI0FAEXckKPehDaJXbJbOy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IgImYSYSIHHvC2NuEsMhf5cHyTnEJEhFVjGwgFPIkST0IGjahMzmzXyxP0giYvCcK8YIte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eInF0Nz/VR2SICTd/XQU2EfVh7xcChSgby4v85X1plEdMEjkh0T6TMXvtiIxQJu+P42EDB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a5WCiQ0y6tJMTHGGVv9qCJzKJDDHh0q9cHxN1/jqVXJZ9h0SWsJl+EDHsLRHhIVpX3CtXm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BywZ5nmZE6LKnLu9tJKqETQgP9jnmr83AT29+85sPPp1MH1lyZL8YCfH01re+NdVHtIioU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buRBzOSvNEH888AIQhCORDBZeoYXkaXKr4ahHfagFb9O5tRTT01CCv9gE7bnMYJPL7zww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+CAOxRSQwjy2EFXv08vJl0f/4FgbYTKQyR8qwBTtpm3MAAYWAJ2EHfBHdnCssn/LwRbafs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XxzBjrPi1KtgOP/qCuCUqS4IJ3LmRgRsP8ORILhG+yocj+nD6W1QCEpDA/ySgiKvxAcLEn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mCSO/JypXmfLEno9XfndX8WtKimKlsh4m22IqCpjKOivLErEr7sMrfs7EX0wIr+JeOYRUp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VjHL9r/qyUCzmQWxUptvaw4XwysuvlWWIWCEi2PTOEnZxv93/8gtioPgVHsW8PKDBXzEhQ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IKX7HHSKv+Hlx3CCWWIIm0Rf+ehsb9P+2GOT8vfmUCBURsN5S/mqZ4meIueL3/SEKi8KwO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gdxb6u0zWPTmX8rDsbexVCnOi2yLXPFv/ix/z2G2q9JnvRrsQQlIQAL9REAR108graZxC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PiF3x++Mal0j/9pwIWuWNS/+2YG0SkIAEyklAEVdOv2l1DRHga0SK399XQ6bVhSm3FVGri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IQAJ9IKCI6wM8i0pAAhKQgAQkIIFqEVDEVYu87UpAAhKQgAQkIIE+EFDE9QGeRSUgAQlIQ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1CCjiqkXediUgAQlIQAISkEAfCCji+gDPohKQgAQkIAEJSKBaBBRx1SJvuxKQgAQkIAEJS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xfYBnUQlIQAISkIAEJFAtAoq4apG3XQlIQAISkIAEJNAHAoq4PsCzqAQkIAEJSEACEqgWA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brgQkIAEJSEACEugDAUVcH+BZVAISkIAEJCABCVSLgCKuWuRtVwISkIAEJCABCfSBgCKuD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JSEACEpCABKpFQBFXLfK2KwEJSEACEpCABPpAQBHXB3gWlYAEJCABCUhAAtUioIirFnnbl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CUhAAn0goIjrAzyLSkACEugPAj2xkqb+qMg6JCCBhiKgiCuBu3t6esK6jZvD6JHDQ1tra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bN2+N70eElpbmsHX79jQFjBg2NKxauz5s27EzDBs6JEyZML4EvdNECfRO4EAc4/tXrAyDT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t3bcvbN+xK4wdPTLVyXk0cvjQeB619Fsbh1rR1u070nm9L9p0zNxZoam5+VCL1ly+A11dk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E8JqzTYP+P4HdV10X2qZMCq3/Hf+yKT8BRVyN+3DN+o1h4Y3Lw7oNm8KYKNpmzZgSpk0cH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cc+pJ6fb9vAsuDUfPmRnF3I6wdMWqMHPa5PTv7t17wtyZ02u8h5ongVsS6Nl/IGz76z9Dz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V14SepqbQ3N4eOubP6TOqbVHALVq6/KCIu2HpinDKcfNCvE8Ka9ZvCB2DBqXPduzcFZqjq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sjnZ0RZEytHNIWLthY8o7cdyYsGfvvrB12/aAgKHMoGgjifOwI74eNKg97Ny1O52jnYMHR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PfZs4fmz8d3+47JoFSTxOnzQxtYUIGja0M9VHvvb2trBpSxSy8fXweJz6e+J/7W1tqZ39B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QIUPCzt270/GWWA/XjNZY7/ixo5ONm7dui/U3hbGjRqYbPGwaN3pUsq8r3hBuikKWf+nY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9Ycu2HWFCLI8N2LUjluGGkXLkXbNuY+gc0pFEGzeZMOWac8bJx6fr1M0CeUtiNyGyon9cj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eeDPalmzfEvmNHD4s1jW4z761gtsmsOeGG8OBdRvCtj//PXSedWpo7hgUhp5zemj675iVX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q2He74kXvukU3prv09hiBmzV9cli4ZFkYHE+8wR0dobunO1x3/Y0pMtcaL7Ar16wLxx41K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F/fJrF4TZ06emC6hJAqUhEEXbgShENn3vZ2H/qjVRBEUB8tTH9ov5iJwDUfwgjljC7InnD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vD21trWHXrj1hXxRYRLQRY/e+85nh/EuvTGIOobYtHuvu7klCBIGEYCJCvjzaeVYUMJxrl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wTqedGM678JJ40zUhRsk7w+oofAZ1tIfNUbgg8hA4R8WbrJvWrE31L152UzgtRh0vvfq6e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nTg5XXHtDEmOIx4njxka71oVZ06am6OHWKLSW3rQqnB7LLIllEVQc27Nvb+zDgfjvvsA1Z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fPCHmXZ2EKkLxpnitoBwJ0XZtnORnT5+SBCR9GTFsWFgZ2zrjxOPSNailtSX2fWc4bt6cZ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q1eGoWdPDhk1bwtrIgVWCG+IN597JE6PLmsLi5Tel69C6TZvDpCjkblod6zvpuLBs5ZowK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vFyxaGs6JrGBgGhgCzVGMb/39X8PWX/8x7IrjefQTHhniYB2Yxqz1iBJQxB1R3HesMS7yc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LVq6Od8kj0uTAxbk5XiQvvXpBWlI9aua0dNHmwjkk3vGTBsWTtqmpOQq9nuCpese4m7u6B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wu5wVNnzhm2HP9YvDoCh02mdM7RejOG+IKnE+Id52JTG2N4kXRA1RqxujMEJQrI6Ri1Xr1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RI8LqtRtS9IqbppVr1ifxNi0KlrnRtr9dcEmKXnGMaBNRKITgnngOExVbH98ff/TcKGoGh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F4qZTNp67RP3IO2hQW7h+8Y1JYM6eNiWJHLZIzJs9PSyK4qgpRtM2bSGqtipGvXrC1EkTU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WhvUxUk+kDuF5p9NPSnVes3Bxuh5Mi/lmREGIuOT19LicdsFlVyXxRUSRPvAaQbYkCi/qQ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r3/59KRo3fcrE1P8t27ZFWzeEWVMnpegkAo/+HTdvdlgThSY3jZdeFSOMUSAcG28+uT5dE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7E8dkaxSVo0YMi37Yk8Qq7RAdVMT1yxDvtRLOn8EnHB3WfuSzoTmK+CFxjDRF0W0qPwG9W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YOXx4OP+SK9O+Ny7CLc0tYVJcjrkyXgzHjxkT5s+ekaII3Blzsb1x+cpwXFx2IiqHkOMCa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0swT441+HYfe+a5x4jg37ozjYGUVS59mn9bkbiDWW+0457uhU18XxnCIiR/SN5cntUfzkc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xPIuRsPhvd3dXElmIKqJq3CAhfFCCu1hujf8iSEgIRZYIr7p+UZg8YVxafmyJ+YniEVHv6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6+Gzvvv0pyrd42YowKto2f9aMZA9CrCUKt+6Yn3z793eFOVH0IfB+//fzk1gcHMUmEbodc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9QRClfsS2oimpLhL9QsAeONCVopF5+ZfP9sX3HONGENtghOBkLZho3qD2QWFv9EtH7OOQw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RI82F0W7Wabu6eqJInh74tTa0poid8M6O5PtLOey3Iut+2J/2YuIGLzbWadEIbolCWPTw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QvUuWhzHnPj60x+02W37xuzD++eeG5hgpNZWbgCKuhv3HBfWkY45KSx9MMGNHjY531HH/T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EY+Yl6wfH6Fx7vAufFS/uV8eJ48LLr053wnmiquEuapoEbkWA/ToTXvHcFIXb8e+LwthnP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03xPCphjxGcLeoDiRTYv70i6+4tq07+tYokpx6XNqXAYdE8VVcxQye6MQYlmTmyREEpEpB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jJGlOjEBlEUf97GFDPCH29h+IUbcY/VoQ97Eui0uaU+PS5qR4/l65YGE6Vzvj1giicptjl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oflg+JRI4I0a8EF9E1DpjvZdfuyztj50R60P4IZDYu4ZARDgiroh2ce04Pt7MEanjNYmI3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xnyFliIblBAOWiSfHh6GIxHHNoQ8rVq9N1xfaTvsF42pAW7SHBzKIDLIXd16MlF57w5Ik9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T5s9NbK64dmGKZMJxRFz+ZfmZdol8UhdWkYcbUCKcpoEjMPiU48OQuGS94avfi3vhTguDS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RKl/Nirga9xkXQy7w/BUTe0tymh8vpDmxJITgY3+KSQKlJRCFR0cUNPyREHb9kdhLNnL4z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qdvp3VoxOTIviipsfRM/cmb1HKEbFyDh7URFWK+MeL5Yjj4l1UK6yzkp7z4x75og45SdhT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Va437zUinn3TzHrWOMe1hHNE/tkL8V4CxZYJ09xiNpI58frNcSWIpNCfKUo5+EAnLiX20X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G6FkOzenkY+cfvIawpJtFIOKWxH65KfHhKo6nhz9ivbxeeOOytC8wp7OicCi2hcgkIUBJC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5+b7/COQnn8c+4wn9V6k11QQBZ/qacEP/GqGA61+e1tYYBA5l6wHLgs3hZtE1fszoJMCKA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oVH6VSRZwvZXLAq74GW3dXnu39/mh9DNfQ7KAq7Svsh9EAIk2Vqbba+t/9b8xRp29lEDfC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P0hKQQIMSmDRhbIP2/Nbd5itC/JoQh4MEjjwBRdyRZ26LEpCABCQgAQlIoM8EFHF9RmgFE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gAQlI4MgTUMQdeea2KAEJSEACEpCABPpMQBHXZ4RWIAEJSEACEpCABI48AUXckWduixKQg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JSKDPBBRxfUY4cBWkb2mP3yN181d1miTQmAT4FQK+bqM9/rZpXxO/TMAvIKSfMjBJoFEJx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dbu8rYBoVT5n63ferYpl6WzJbb/6h7b0Hv2yzZOZrrgT6hQAijp+f6g8Rx09c7f/v7wz3i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SEuBLnPnyZ0VcCZ1XYbIirsZ9yJdt3tYXbta46ZongX4j0F/nQD6f+qu+fuugFUngCBMwG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Qc4q4AQJrtRKQgAQkIAEJSGAgCSjiBpKudUtAAhKQgAQkIIEBIqCIGyCwVisBCUhAAhKQg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biDpWrcEJCABCUhAAhIYIAKKuAECa7USkIAEJCABCUhgIAko4gaSrnVLQAISkIAEJCCBA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gsFYrAQlIQAISkIAEBpKAIm4g6Vq3BCRQegL5O+X4glRS5fvejt1mnljHzbXcup7eyuR8t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9/1+aKNrD0e6U55a/RJHzlN4JdkACEuiVgCLOgSEBCUjgNgjwc1979+8PiKGOQe1JRB2IP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b3DHoYKk98ZdVWuPPgrW1ckntSb8KcaCrK5a5OU9z/MWJ/BN6zc3N6dievfviL1E0h7b//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nV/yVFurtiT+5l39uDHFGiodi2/vjv92h5b8/mdTS0hz4FYq9sa4hgzvi633/ba851Z3b0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9ElDE1adf7ZUEJNBHAi0tLWHlmrVhzdoNoScGuCaNGxvGjh4ZFixaGgXagTCsszPMnzsrL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ybVsSeEfPnZkE38Ily1JkbNSI4WH2tClh+co14YYbl4W5M6eHmfH9wiVLw/YdO0NXFHpHz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ym1Yli0eNHBFmTZ2cfhJp05at4dobFofTTzw+fb51+/ZU59DOIWHyhPFhw6bNsd7lYfLE8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tNEXBuGXrtjAovj/xmPlJ9JkkIIH6JKCIq0+/2isJSKCPBIierduwKUydPCH+WHhrWLZyd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bjIKdcfLx4YJLLk9ibOu2HfH9cWHh4mXhxuUr07Ln2NGjwpQorC647MowfGhnIGI2tHNwK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xbGiYM2NaWLpiZVixak0Sd8fPPyps27EjXLdoSZgxZVLYvWtXWLR0eYzq7U917ty9O0XnJ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7y+7ZkEYM2pkEpft7e1h3pyZyb6LLr86jBw2LEXiFHF9HAgWl0ANE1DE1bBzNE0CEqgeA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tWLw0sKw6dfLEMCT+aDjRMSJg+2P0bOPmLaEjiqeWltYopkYkoYfoGj9uTGhvawuD43Lqz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yllRYFGQTY1Rv/4EDYW0UiTNj1G14FHU7d+0O1y++MbXJku3FV1wbxoweEZdWe9Jns6dPj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uRuYQbpRhyXTokMHh8ijmjps/N4rDYWHT5q1pqXZSjNTRtkkCEqhfAoq4+vWtPZOABPpAo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2ImaIpWUrV4UzTjo+RbYQW7v37InCaloSVix97or74kjsV+vuuvkhA/aqtTS3RDHVffNet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eEOsYHYXftEkTUl2D2tvCsUfNjceXhO07d0YxNyzm6wmb41It72dOnRLGjx0dtm3fkSJw1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j54W/XXhp2LJlWxgbxR1LwKNGDg8dHe1pb55JAhKoXwKKuPr1rT2TgAT6QKCpqTkKq/a4X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eOGCJlaVRAmrzZ8+KS5tjUzTuyuuuT8uq06dMjJ/1hJtWrwmb4760jlhmZBRjWcQ1hfiwQ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Lw+q168P8ObPCxigUEYu701JrSG2OjvviJsdlUx5U2Bf/xkWxtnzV6hTNQwAOi8up48eMD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Kuutj5O5Aamfb9p2xrm3hpGPdC9cH11tUAqUhoIgrjas0VAISOJIEEEvzZs8I6zZuShGxi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37d6T9rCNiUKLhxeOjg83EI2bNX1KioTxYANCjSXNWfEhBvbTscQ6fcrkJAZ5spWyI4YOT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zKYrBDXEZlLJzZ05L+RB1vJ9NJDDWMWbkyCTg+AxRNygu1R47b04SgYjB4bE+ynCsMy6xI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fRNQxNW3f+2dBCRwmAQQUDyhOm3SxFQDT5ByjKdL83v+5anQWXG/GnvXyEOaMHZMElu8z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DETze5895z9eJIAanxz13ud5chjrYI8fetpa43DojCsGch2MIt5Hxc/LTFvvw+FoT98Idp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SEVDElcxhmisBCRw5Aog2HkAopkqBRHSuu/uWebKYu0W5wld99PZ5ZTu5bG6vV1tinUTy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IjQ9bkkC1CSjiqu0B25eABCQgAQlIQAKHQUARdxjQLCIBCUhAAhKQgASqTUARV20P2L4EJ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AAhI4DAKKuMOAZhEJSEACEpCABCRQbQKKuGp7wPYlIAEJSEACEpDAYRBQxB0GNItIQAISk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BahNQxFXbA7YvAQlIQAISkIAEDoOAIu4woFlEAhKQgAQkIAEJVJuAIq7aHrid9vnyTpME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DfjoNOJ88pxp5NNl3CNx8HsiiHggo4mrYiy3NzWHI4EGhKf5nkkCjEmCuib873y+pI/64f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PqX7BaSVlJRBPqtb4k3Km8hNQxNWwD5vjzDWoua2GLdQ0CZSLQFsrE5eTV7m8prUSkMBtE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kIAEJSEACEpBACQko4kroNE2WgAQkIAEJSEACijjHgAQkIAEJSEACEighAUVcCZ2myRKQg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JSEAR5xiQgAQkIAEJSEACJSSgiCuh0zRZAhKQgAQkIAEJKOIcAxKQgAQkIAEJSKCEBBRxJ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AAhKQgAQkIAFFnGNAAhKQgAQkIAEJlJCAIq6ETtNkCUhAAhKQgAQkoIhzDEhAAhKQgAQkI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EldBpmiwBCUhAAhKQgAQUcY4BCUhAAhKQgAQkUEICirgSOk2TJSABCUhAAhKQgCKuxsfAm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du0JzaAqjRg4Po0eOuMMWr9uwKQwe3BH27NkbRo8aEVqam+9wHRaQgAQkIIFyE9h12VWhf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mdLk7ovUHCSjianwwLFq6IowfOyYMHz40tLe1HbR2//4DYfPWbWHv/v1hSBRovO/q6gqT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cCOs3bg4dg9rDmFEjw9KbVoVxY0aFNes2hlOGdYaW9vYa77XmSUACEpBAfxHYs3Bx2L96b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+HoWeeHJri3DDsLmenf03lJqCIq3H/tbW2psjZkCEdoXPw4IPWbtyyNVx61XVh5rTJ4errF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EbTt2hT1794YJ48aE1es2hA2bt4STj50fBncMCs2xjtbWlhjPM0lAAhKQQCMRaI5zx7bz/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3YdclV4Qx5z4uhJaWRkJQt31VxNW4a7u6u8PKtetCU1Rf06dMCotjZG5fjLoNH9oZJo4fG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Ytn1HmDNzWti7d18SdG2tbfH8bAnNTc1hcxR7CDiTBCQgAQk0JoH2KRPD4Plzw7oly0JL3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jQlO8qTeVn4AirsZ92BzV24nzjwojRwwL3d09aWm1Owq7Xbt3x2XTrmR9d09PWkrlb+++/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h9BOOTVG3rq7u0BM/vzlPd433VvMkIAEJSKC/Cey6/Oqw76bVMQL3+NAW98Rt/e2fQ3tcx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/m7K+I0xAEXeEgd/R5tjvdsPS5Wk/3IhhQ9PyKQlhNqzz5hOQqBzRtpa49Dpu9Kgwcviws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ZmxGjd+yRY3/c8LgfromQnkkCEpCABBqGwJBTTghDTj0xbPzGD0Ln2aeFjrmzQlreMZWeg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44jHzUhQN0VY85caOHhn4Ix0fw+SkuG0ujDzmqPR66qTxt1pGnTRubI33VvMkIAEJSKDfC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5WtwLZ6orAoq4EriTJdU7etfkPrgSOFYTJSABCUhAAn0goIjrAzyLSkACEpCABCQggWoRU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tSkACEpCABCQggT4QUMT1AZ5FJSABCUhAAhKQQLUIKOKqRd52JSABCUhAAhKQQB8IKOL6A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ABCQgAQlIoFoEFHHVIm+7EpCABCQgAQlIoA8EFHF9gDfQRfnJLX5iy69kHGjS1i8BCUigc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2xZ/davX3U0vvdEVcDbuQn9favWevv7JQwz7SNAlIQAJlI8CXx4eODkVc2RzXi72KuBp3I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l1biTNE8CEpBAyQj4q1slc9htmKuIqw8/2gsJSEACEpCABBqMgCKuwRxudyUgAQlIQAISq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68KO9kIAEJCABCUigwQgo4hrM4XZXAhKQgAQkIIH6IKCIqw8/2gsJSEACEpCABBqMgCKuw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gAQlIQAISqA8Cirj68KO9kIAEJCABCUigwQgo4hrM4XZXAhKQgAQkIIH6IKCIqw8/2gsJ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ABBqMgCKuwRxudyUgAQlIQAISqA8Cirj68KO9kIAEJCABCUigwQgo4hrM4XZXAhKQgAQkI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Iqw8/2gsJSEACEpCABBqMgCKuwRxudyUgAQlIQAISqA8Cirj68KO9kIAEJCABCUigwQgo4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XAhKQgAQkIIH6IKCIqw8/2gsJSEACEpCABBqMgCKuwRxudyUgAQlIQAISqA8Cirj68KO9k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CUigwQgo4hrM4XZXAhKQgAQkIIH6IKCIqw8/2gsJSEACEpCABBqMgCKuwRxudyUgAQlIQ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Cirj68KO9kIAEJCABCUigwQgo4hrM4XZXAhKQgAQkIIH6IKCIqw8/2gsJSEACEpCABBqMg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e09NT4xZqngQkIAEJlIkA84ozS5k8dtu2KuJq2I8tzc2hc0hHaIr/mSQgAQlIQAL9QQAJ1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VWUeVCSjiquyA/9V8cxRxg+KfSQISkIAEJCABCVQSUMQ5JiQgAQlIQAISkEAJCSjiSug0T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gAQlIQAKKOMeABCQgAQlIQAISKCEBRVwJnabJEpCABCQgAQlIQBHnGJCABCQgAQlIQAIlJ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TNFkCEpCABCQgAQko4hwDEpCABCQgAQlIoIQEFHEldJomS0ACEpCABCQgAUWcY0ACEpCAB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UkIAiroRO02QJSEACEpCABCTQECLOH5F3oEtAAhKQgAQkkAk0NdXHb5I3hIg7cOBA4K9en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SEACEpDA4RNob28P/D552VNDiLi2trbAn0kCEpCABCQgAQnUC4GGEHH14iz7IQEJSEACE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BRZxjQQISkIAEJCABCZSQgCKuhE7TZAlIQAISkIAEJKCIcwxIQAISkIAEJCCBEhJQxJXQa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IQAISkIAEFHGOAQlIQAISkIAEJFBCAoq4EjpNkyUgAQlIQAISkIAizjEgAQlIQAISkIAES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Cp2myBCQgAQlIQAISUMQ5BiQgAQlIQAISkEAJCSjiSug0TZaABCQgAQlIQAKKOMeABCQg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SKCEBRVwJnabJEpCABCQgAQlIQBHnGJCABCQgAQlIQAIlJKCIK6HTNFkCEpCABCQgAQko4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ABCQgAQlIoIQEFHEldJomS0ACEpCABCQgAUWcY0ACEpCABCQgAQmUkIAiroRO02QJSEACE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giHMMSEACEpCABCQggRISUMSV0GmaLAEJSEACEpCABBRxjgEJSEACEpCABCRQQgKKuBI6T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JSEACEpCAIq7Gx8Dq1avDf/7zn/DQhz40NDc3h/3794evfe1rYcqUKeFBD3pQTVq/a9eu8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Z/Ne//jVcdtlloaOjI9nf3d0dDhw4EO5617uGM844oybt1ygJ9CeBiy66KFx//fXhKU95S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44hOfGJqamvqzGeuSgAQakIAirsadvnjx4vDpT386POQhD0mWfuxjHwvXXHNNePnLX16zl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Zeac73SlMmDAhzJs3L6xfvz588YtfDC996UvD8OHD059JAo1AYPr06eGrX/1q2LRpU7jyy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4QAVcIzjePkrgCBBQxB0ByH1poq2tLQmelpaWsHXr1nDBBRckUTdx4sSD1S5cuDB9dsopp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dimgi8jVmzJj0fuPGjamOPXv2BPIPHTo0fb5z585w1FFHhfHjx4fly5enSMFxxx2XPietW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69Oj0/oorrkgT0O7du0N7e3s6xuv58+cfbIt6R4wYkSJuJ554Yvpbu3Zt+Nvf/hYe9ahHh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PJIhU2jj22GMP2n7jjTemKCQJJnPmzAmjRo1K73fs2BGuvfba1IeZM2cePLZt27YwefLk9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imNgLD17TDnZiH0xhtGHDhsSINhChOd10002BP6KJgwYNStzwDdzIxzESeeA+ePDg9J66l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0dnaGq666KvkLRkQtaRPf8S/92LdvXzjppJN6nei3bNmS6qIPcJgxY8ZBG1esWBFWrlyZ7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Dhg1LNsBv1apVyedTp04N06ZNu5UPYHT11VencuPGjUufcxPBGKBOytFekcfSpUsP1olYy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ROProoxMHysIEvnnM8H7s2LHJzpxgkvuGX+BR7F9XV1cSQYxNbKxMjAP4YCcJtvg595Vzg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/kpd+094xxxyTxhPvGfcw5j1lMss1a9aksXTaaafdwgTGJ75lTMydOzd9hs30/zWveU343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/+MencbB3797kX9hOmjQptU29/J188slpDFx++eVpjHBukbCD87PYd/qIOMxjORtEX/ENN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PI0eOTFk47xlrtJ15cZx2YUSdJM6p2bNnp9f4jPwwwVeM++OPPz71hfMFJjCDN+cdeRin+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TLrnkknRecI3JfSIf9uf2Of8ow1glUffmzZvTOZLHD2MZNpxPJLjgH64tnAP4t5iXawXtc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xvsI2+/UWzvSNBEpCQBFX447iwsdFk/TPf/4zTSbFi+KnPvWpNNFyQfrBD34QXvSiF6U8X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FLkfsvv71r6eJ4h73uEf405/+lKJ5TNp3v/vdkxjigv/9738/lfnyl78cXvWqV6UI2ic/+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e854Xvv3tb6eJ6D73uU8SOiwLMUHd5S53SRfULBgz0uJyERdzJjQunrcl4pgEPvjBDyah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a1742fOlLX0oCEFvh8cc//jEt1dK3G264IX1O/5nkWKZ95CMfGS688MLw3e9+N31Gosxvf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mr4985CPhK1/5Sip36aWXhve+972JH/V9/vOfTzbSx3PPPTdFFElvfvObUxtnnXVWykv7T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z7Ea0YPtzn/vc8J73vCdNxj/72c/Cb3/72zSxw/epT31qWLBgQbjuuuvScSYm/hCs5GXih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GNx4U05kpS+m/+tWv0lL6v/71rzBr1qzwoQ99KH38ute9LvkDcfG9730vsXvsYx8bPvOZz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ZKzCk78VEXfiXfuMjlvtg+fznPz8JEsYUwgzuD3vYw8J3vvOdcN5556WxAScm/W984xvJN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3L37xi5MwghHMESAIiOc85znhAx/4QDjhhBMOmvGtb30r/PjHPw73v//90zHGF4KHfEzaj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BvsA/T/Tkpw+Mc2wj4Vciwj/60Y+S7USCmcgRu/iBc4FzgPoRO9RLf+jfP/7xj3TDwnnBe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hm8Cd73znJCzw16tf/erkW+rkXEQ4MNYRMi972cvS61e+8pXh3e9+d2KJf7iRef/735/O6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JEwwReowtGFEXx7AJoQE/+oNtcGdskciHrT/96U8P3sBxnPrx9TnnnJPa/PnPfx6e+cxnJ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XnLOII8bL0572tFQfY5Nz/QEPeEBiQ1540q8XvvCFiSHXC/qDwEOMnX/++eGtb31rGpMIJ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Y3ywlf/jDH059wReIKMYX/qPvF198cfIZkUoSHLGdG1XOg89+9rOpH4hD+DOeuMHgXGSM4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5zjQ28en//d//pfMZ0Ur/nv3sZ4dPfOITyU/ve9/70o0Dwo1rwgte8IJ0jpgkUFYCirga9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oXAARcW9605sOWsyEwqTPBYoLJxMzIoULGqkY5eA1FzQiPPyRlwtmro9J+O1vf3uafN/xj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FksTFnkmOSRU7sljjwoowY5Lqj8RkhkhCECE0Pve5z6W7eQTdIx7xiCSOSAgvJoM8iSGyH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IABPnqaeemiZr6iim/D7/Sz0IR8QFE1aONiGeEJBMXkwuWcRRJzYwMXLnzwSbU46AIgCZ+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MlogsBB7iBs5PfvKTUzEEI5MzIo5073vfO01MsH76058e/v73v99q3yP2kg/mREjwSU74D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tW5b6QySKyYpJlcmPCBMTYzHBmIn2JS95SbjnPe+ZJlaiLjBm4mOC5sYB+6kLkYVYYxJGh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CljFFPQgRRNcvf/nLlIcJucgI+/LNSbYFcUf7iE8SPkB8krAZgQUvuL/iFa9Ik3reZkAe/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88o0E9lMvEWXG9je/+c004SMgqA/hQH8Zc0SrEGfcsPz6178Ob3vb25INvCdiRNskbEF4I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dRBLCDYH55z//ObWBXfiChIhAGDH2OHewl9eIV8QhAgr/I6oQOvgBEfKEJzwhnc/Ug0BHx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NKIpZ2sEGon6UIzG+aY+E8GNJF0GI7+grPmIcwgJW+JwyjCfswVe0gU8QkYh9bvRIjEls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YZn/k6DTnNvZzvaE+BCV8EIRFn+XXtEc7jEXGJtcgxDbiDn/g1xyFoy3KFc/3PLa4lnCeU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usHIZri0mCZSZgCKuxr3HhYkLIRchLqpcnHPiIojAyBezhz/84eFZz3pWuqhyjKULLlwkL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iwsoX9XyMiy/LOeRlmYRE2yzhcofOhboYbeutjjuCkwc2mPSpE2HEUhmTF9EWEnfdJOzMo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iQvAhYnmPzVzYycuSGhfr4sTGZ/k9r+kXkyDihigYS0hMkFz8iWogxBA8lZvPcx20k1/TF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8YWKfl794oIPlQAQcKUcNeI1f+StOIgguJjuEHoIUf1cmJsJsE5NhtoG6in3M9nEs/1EXf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ViBsEFOn0009Pf3BlvBHJYqmUyAoRGvpbFLB58sRvCBvEGJFKbj4Yj9jCZ9iOACESA6OiT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H6B9+xmYiXwikPCax9S9/+cstRBw+ZXnyF7/4Reoz/cpjnHqInOFnxjI25+VPbKRt8rBnM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rH0NY5YQ/EdH4iXq5gSAxFu52t7sl+4geM6boO+OD+oi2wY98jBeEP7a+613vSuXJT38Zm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JB5v73ve+6V/GChFlzh2uDcXxmFnm7Qf5nIEP5zfnB34kseyIgMPWvB0jR8rztSYLcPxGJ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sqaM4Fnidxxc86QdRQGxFLOb+wYcIHpFu+pK3FxCxyz7DJsZQjpTCorgNgBsK8uNLzpcsG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blmeeeebB5evK88mHS251ifFAyQgo4mrcYVyImTie8YxnpCUtLp5MkPnCXbwIcfHM4oDXX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xupi3eNeKGCKSwsUO4fSHP/whCcA8GXDxxA7a7M/EhMJdMpMF9TM5VQoM2st9ym1n28lP1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jucHJhC4t5Wy2CMCx6TAsiFRR8qzDMOFn0gBS3BELXJiEquMHvEZEzQRHSZzIg1ETrJAq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IfWESp20EBZE0ytFeZYJZjgwWfZiXqYr2wRRxhrhHALG8RHSwGKGlfkRX8eYgtwkn7GCCz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OMx7pK9FAxg+COEdRqI9IJfazFIZgo02imuR9wxvekPp5W2wqGeX3xbGRn3Qu8uEYbSLAs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8EGkjEeGEAZE9BAfc8k1DJevKSG7mkfMhNhAOWUBXnou5f4gZbpB4TwSVcyyLaWzgHEVYY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8uJEgmkf0kX/zdgTGO2ILoYp/iUQiqiptzf2u7BPtFkV9Psezrfg674cs1kkZ2uOmC+FEV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eV1Ysgz+ywIV55blDm1zbuIEjqsdYpe4sPmHL2GUZOovevM+NstSJreRnXOHHLDjhzRhgi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pi5s+ltK5uSLSV8sPiPXntda66peAIq7GfZsvnly0iD6wvMPyAkue+T1fXcDFjc/Yx4aQ4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dL10A8wWdu93iBJkvuFyEEVMsMzCJMAnnz7h4PvjBD07Llez/ImqV9yxViqsiykOZVFjO4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xgXFRJyEmWRrl4l+sj9dMvgg37CVSmPe18JpJjgmkODkzIWSRweu8v5ALOl//QJ1MlIgpl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k6MCTFpwyRuwi31HNJAPYcASHsyIsPEVKizd8TkCHMZEiohoVk6yCEbK5GgYPqmMEjDB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in/gM+/ODHNiXbWccIPyJehAZYQmumIi6sRwIu7PPPjtFa2DCayK6CA/EA8KM5T7GFOKBq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oJEjyUjiTJCKTqBQRPPyJjxF/2FRk1JtoqvRzjjbCj/GAuKY9JmCiOcWEkCRfjqYRCSWKQ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hE1HEFnyEr1iWRBDBgMSSKdsNEBf/a3wjCsjLucDNDeOCyBDnImMTYQUjxhxClnOP/WREu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QIWx/IGrEEibL74xBzjPOB3zKuZwFLO/Ze8b5SNv4CC6HwpJ26Rc+hR9RPcY1e/+IoJLYX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FWbzjB843BDj5ueFg6wbH6B/MitcWXtM/uLL8zLj/yU9+ksQaXPENe9ionwgd5wjcOMcYi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/Yw7GCEzOC/bhwYOofb6hwQbYUB+imJuGj370o+nakc9HRCKrEUTYuamhrWK08lYQPSCBE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4k5iw8rIOFy4uolzA834gLkhcBLmYsgyXL8aU4SKVE6+Ly6fFJUqWVLigsyGYpRWWiPITa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kkyDikQmGCBZ1VC7JZnHChNHbhNybuMs2IjLYME0fmWhom4s0fam0PUcO6C97r+DAxZpJk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jTOJc0NkUzpIOIggbeCAg7+mhfgQA4pc9aeyjISqJ6MqTAktdiK/8VGNxKRmxSF0sbWWu1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AHCMe4MhepJyKy3UIEvY4Iphgi+jIExT58R/ikr1kPLCBwGPTOBFW9iGxTMn+q/wUMXVjO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YwrfYXRkBQwjDkX2S2MBESdvcGDDJs48LccSSIcKBzxkrTKY81EJEJEel2MOGuGHvFMKSy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80FaOulbaUblszvs8ybIB/eMf/3iKRGfxQ2SlmKgP7jnlCCHnDXvD2E+FeEfIIsKonzHHm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hGMudJOorLu8iajg3uInCD/SfhxRI2JcfMsoPNuBr2mH84QP6nqPOue+8x7eIP5YXEXrck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RkiOLlCEv9XC+MkYZe73t66r0M+/Jx7hBhONrtjPgI3xNn4kmI2g592DN9YQHFRCkjC24k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bnIeEZ0rbn3IPsv2wgfRhPB7y1vekpiwxSDfDPJ5fqocgY2d1MHeT85hxj0PUXBzwflJq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7i3Of8Uw/8l5AzgX2cSJ4sZtIHGNUEVfjE6Dm3S4BRdztIqpuBvamISpyVIlJmrt1Lspck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tAoGLa97PwnJVMRLFZvqigGJSzxd/JjkulIgC6mXCy59xwc9LGNxVs0k/f3UGUazeRBmTD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ZCBIh4iKev+KgN6p8Rl+ZXJhM8yRFX7INlGPizQlhwh03tjPhEUWgP0QGqIuLOJyIavCgA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fKC8BIViZNOHFpMzyH5MVEwYTF5Mwy4fFLydGtOW9iEQksuilbdrNe3fYXI5fiOoR9clPF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HzmBGP3jCkjz4p7jsiYAiWoeIycvm9B3OlGEJt/iVFwhh6sQ/PGiQhQkPHOQHB4o+YH8Xj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9oX4mT/yBiIUBTInK4h8SYxIRhL2MFyZeNswjYon8UBbRkOtkQmUcVX7NCeOpKNYRM1mUM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+4rf8dGaxD/ieJeOcGAMIUBJjmjIITtpBSDAuiPBgC2MOVvQpR73Yz1aMMDHh0wfqIRpW3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ZPsYxLEmMW8Rd/moWBAY3BCyT0j7nRPYzthJtog+8hiPtYTtjgvMp75tD7GMn4iWLvSILB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OExnN7TBOqJeoKRFEovckRA4PMhD9zlsbaIOlSfpbPKcRpUQM8Q/nDIKIhCDMe0KJAOcbE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Z60cej5XXAcYLy/Sci7RNP2mH6BrXwhwJRwzmNqmDLRWMQ3jzoBfiksQ5il/yTSfnZh4jX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KO3wvgbIQUMTVuKeYsPJFMZua71rz+/x0Y7Erxe9+4ngWCzlP8Xvm8rHefkGhcqLNF/ze6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KExzHuVgWy/4v7Fkc5Dz5+8fy+3whz++5UBMpKCaO5WWhfDzfdTOJZEHBZwjfom35O6yK9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nSYLXRf8wMecHGYr+qvRZZbnM6F73ulevaJiQieoVoxdkZNLH15XfWVbsX3HCpJ7i5F5sj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5e/6K+YhY5iVhjiMO8vei8Z7JNj8Yw3sm5NtjRL5Kv1aOUfyWl5J7g4R4Kt4kVH6pNH6p9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eRAWiIEc2yceSKPUTIeotMY4ql3gRrEU2CJPi97wVxx3neh57CLa8tJ7bov95z2feGsA47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+p3zl+EPgF+snioVoJXpYFMKIKuzCh0V2nOO9CemiDzhniucNfCrP00qOjKVi+3wOk8pzs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FHtid31fWUXmN7NWpHpRAjRNQxNW4gzSv/wiwBFXWhGjsbRN2MSpZ1r6Vxe4yj5/bY4y4z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9Cajbq8vPJSCBI0dAEXfkWNuSBCRQYgKVkbESd0XTJSCBOiGgiKsTR9oNCUhAAhKQgAQai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8bW8lIAEJSEACEqgTAoq4OnGk3ZCABCQgAQlIoLEIKOIay9/2VgISkIAEJCCBOiGgiKsTR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AAhKQgAQai4AirrH8bW8lIAEJSEACEqgTAoq4OnGk3ZCABCQgAQlIoLEIKOIay9/2VgISk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BOiGgiKsTR9oNCUhAAhKQgAQai4AirrH8bW8lIAEJSEACEqgTAoq4OnGk3ZCABCQgAQlIo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y9/2VgISkIAEJCCBOiGgiKsTR9oNCUhAAhKQgAQai4AirrH8bW8lIAEJSEACEqgTAoq4O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ABCQgAQlIoLEIKOIay9/2VgISkIAEJCCBOiGgiKsTR9oNCUhAAhKQgAQai4AirgT+7u7uD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jRo4I7e1tgffrN20OY0eNDC0tLWHz1m2xF01h1Ihh4abVa8O2HTvDsKGdYdqkCSXonSZKo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Y37d0RRhy6on9hmj//gNhxeo18RzqCa3x3Jk8YVw6p+5I2rN3X9i6Y0cYMmhQOHCgK4waO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vBKpGYNdlV4X26VNC65jRVbPBhvuXgCKuf3n2e22r1m4INyxbHtZv2BxGx8li1rQpYfrkC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D6FNPCj2hK/ztwkvCMXNnx4lle1ixcm2YFU/S5StXh9179oR5s2b0u01WKIGBJNAThdbWP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2n3ldXGMh9AyeHDoOOaoPjfLDc6ym1aHE46+ua7m5uaDdW7fuStsj5+TBncMCjvi+6GdQ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0o7Rz1+4wdvTIgIi7cfnKMCbeRO2KeRRxfXaLFQwwgT0LF4f93OD/9d9h6Jknh6ZB7WHYX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5rKTUARV8P+Y9K4fsnScNy8OaGjrS3Mnj41LIjijQlmcEdH6OruCgtuWBZ70BSjCs1hdRR8x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EiaZzcEe47JoFYe6MabeYqGq4u5omgZsJNDeF7u07w8Zv/iDsW7E6NLW2hDFPe1y/0Glq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xgt0chnV2htZYd05XLVgUenq6w6D29ijatofpUyaGRctWhLNOPiFs2RZvkOIkuDQKQM6x9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zpVC+Xwy0EgkMAIHmeBO07bx/hy0/+03YdckVYcy58XyKkWhT+Qko4mrYh3v37QtxVkl3/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GxuXSjnjntG/f/jjPNYVLrl4Qxo8elYTavhi9YILqGDwo9ag9ir6mpubQHcv//1hDDXdW0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NMTrWecbJYf1nvxb23bg8tMXoc/vUSf3Ch/Nmx65dSYzNmDIp3uA0hcXLbgrjx45K59b0u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unubPnhG2bd8RVqxaE/Z3daWo3Jp1G8KeeF5yrpkkUBYC7fGGZPD8uWHdkmWhJW7LGXLCM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+Aoq4GvYhyzij4gl3/iVXhq3bt4eLr7w2ibNJ48eGy6+9PkyM/x41a3q4LL5uaWkPgwa1h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j589JUQMmJfb9mCRQJgLdcblyyy9+H4bf9x5h8InHhi6WMi+8NHSefVqfu3EgijHOq1OOm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p2uSJYUiMbq9euzHwedOBGAmMNz8kxNqqdetj1K0lnH3KCWHjxs2hu6s7RsG7095U/kwSq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/OuyLNy5jzn18aIvbbbb+9s+hfdrk0DxkSK2brn23Q0ARV8NDhAnkpLgPaNXa9TES1xMmj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CAFMmjg8nxDsrEkuniDuWW69ZuCj854prkng75bija7h3miaB3gk0R0E14eXPDXuuXxx2X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6YvS5PxI3NkTVrlxwQ+iJDzewf3T8mFGpaiJtnEcssQ6PDwaRhgzpSA8QsV/uiusWpjwdH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XLQ1G5PrDK9Yx0ASGxBsQHhDa+I0fpJuhjrglIE0kptITUMTVuAuZJBBs/BXTaTEcnlPx4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mdMVIAXt+TBIoM4GOGFHmj9R0B58gva1+I8LucvrJKZJGYnk1p2OPihPbf9PwYUPTq2PjA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LD0KMjdsYTBIoDYH/jvP+2ltamn43gKGKuDp0sgKuDp1ql/qVQEvhqdRDrbj4JOuhljGfB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koIgbSLrWLQEJSEACEpCABAaIgCJugMBarQQkIAEJSEACEhhIAoq4gaRr3RKQgAQkIAEJS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iBgis1UpAAhKQgAQkIIGBJKCIG0i61i0BCUhAAhKQgAQGiIAiboDAWq0EJCABCUhAAhIYS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k28e6+S6r9HNafazH4hIoMwF+O4HvcxvUD98Vx/nEeeU5VeYRoe19JcA51Ra/1Npf9Okry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V3we3aQFfLrp7z16/Fb6GfaRpA0+AX8Diuw/7Q8Tt3b8/7P/v7wwPvOW2IIHaJNDDSRV/c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+uSNWKeLuCK0q5OUXG/xpnyqAt8maItBf50A+n/qrvpqCpDESuAME/NWtOwCrhrMq4mrYO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IQAISkIAEbouAIs6xIQEJSEACEpCABEpIQBFXQqdpsgQkIAEJSEACElDEOQYkIAEJSEACE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o4kroNE2WgAQkIAEJSEACijjHgAQkIAEJSEACEighAUVcCZ2myRKQgAQkIAEJSEAR5xiQg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JSEACJSSgiCuh0zRZAhKQgAQkIAEJKOIcAxKQgAQkIAEJSKCEBBRxJXSaJktAAhKQgAQkI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AAhKQgAQkIAEJlJCAIq6ETtNkCUhAAhKQgAQkoIhzDEhAAhKQgAQkIIESElDEldBpmiwBC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QgAQUcY4BCUhAAhKQgAQkUEICirgSOk2TJSABCUhAAhKQgCLOMSABCUhAAhKQgARKSEARV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EJCABCUhAAhJQxDkGJCABCUhAAhKQQAkJKOJK6DRNloAEJCABCUhAAoo4x4AEJCABCUhAA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FXAmdpskSkIAEJCABCUhAEecYkIAEJCABCUhAAiUkoIgrodM0WQISkIAEJCABCSjianwM9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FmieBgSXAKdBf5wH19FddA9tra5fAwBFI58HAVW/NR5CAIu4Iwr6jTbU0N4fOIR2hKf5nk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yae6nU6CjvT20t7V6TjXqYLLfiQASrrWlRRp1QEARV8NObI4iblD8M0lAAv1DoK2VicvJq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EJFBtAoq4anvA9iUgAQlIQAISkMBhEFDEHQY0i0hAAhKQgAQkIIFqE1DEVdsDti8BCUhAA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Og4Ai7jCgWUQCEpCABCQgAQlUm4AirtoesH0JSEACEpCABCRwGAQUcYcBzSISkIAEJCABC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UcdX2gO1LQAISkIAEJCCBwyCgiDsMaBaRgAQkIAEJSEAC1SagiKu2B2xfAhKQgAQkIAEJH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hQLOIBCQgAQlIQAISqDYBRVy1PWD7EpCABCQgAQlI4DAIKOIOA5pFJCABCUhAAhKQQLUJK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bl4AEJCABCUhAAodBQBF3GNAsIgEJSEACEpCABKpNQBFXbQ/YvgQkIAEJSEACEjgMAoq4w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QAISkIAEJFBtAoq4anvA9iUgAQlIQAISkMBhEFDEHQY0i0hAAhKQgAQkIIFqE1DEVdsDt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AAhKQgAQOg4Ai7jCgWUQCEpCABCQgAQlUm4AirtoesH0JSEACEpCABCRwGAQUcYcBzSISk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CUig2gQUcdX2gO1LQAISkIAEJCCBwyDQECKuq6sr9PT0HAYei0hAAhKQgAQkUG8EWlpaQ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71RAiDgGHkKsHh5V+xNkBCUhAAhKQQJUJIOLqITWEiGttbQ38mSQgAQlIQAISkEC9EFDZ1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EJCABCUhAAg1FQBHXUO62sxKQgAQkIAEJ1AsBRVy9eNJ+SEACEpCABCTQUAQUcQ3lbjsr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SkEC9EFDE1Ysn7YcEJCABCUhAAg1FQBHXUO62sxKQgAQkIAEJ1AsBRVy9eNJ+SEACEpCAB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UcQ3lbjsrAQlIQAISkEC9EFDE1Ysn7YcEJCABCUhAAg1FQBHXUO62sxKQgAQkIAEJ1AsBR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+SEACEpCABCTQUAQUcQ3lbjsrAQlIQAISkEC9EFDE1Ysn7YcEJCABCUhAAg1FQBHXUO62s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kIAEJ1AsBRVy9eNJ+SEACEpCABCTQUAQUcQ3lbjsrAQlIQAISkEC9EFDE1Ysn7YcEJCABC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FQBHXUO62sxKQgAQkIAEJ1AsBRVy9eNJ+SEACEpCABCTQUAQUcQ3lbjsrAQlIQAISkEC9E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n7YcEJCABCUhAAg1FQBHXUO62sxKQgAQkIAEJ1AsBRVy9eNJ+SEACR5TA0qVLw+TJk0N7e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GDp/AkiVLwowZM0JLS8vhV2JJCdQQAUVcDTmjN1NuvPHG8KY3vSlMnDgxNDc3h6amprBnz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f+tYwevToGu+B5pWBwO9+97swcuTIcPbZZ5fB3Krb+NOf/jRcdtll6dwsW0LIrFixIlx55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Z4cEPfnDZunDY9v7lL38Jq1atSn7jemqSQNkJKOJq3INr1qwJq1evDu9617tCW1tbEm+b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S8K2bdsUcTXuv7KYt3btWie1Q3TWDTfcEL773e+Gj3zkI6WLwiE+L7744jBhwoQUjTrxx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1ke2pT31qeMUrXhF++ctfhoc//OH10Sl70dAEFHE17n7uFseMGRNmzZp10FIiJiNGjEiCL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f4ZprrgnHH398uNOd7nTwOBfsf/zjH2Hw4MFh79694R73uEeKuFx77bXhgQ984MF8f/rTn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CovEud7lLGDRoUNi/f3/4+9//nqIznZ2doaenJ/z6178ORAfvete7hpNPPjmV5+72qKOOC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v//a3v4Xp06cnm6n3uOOOS3WTsIXPWNLo7u4Ov/nNb8LKlSvDOeecc4sJhc+40LJkNWTIk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nnntuErNEjhYuXBjufOc7h9NOO+1gPxAjlBs6dGh41KMelfrz85//PJWB5a5du1L/Tj/99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Ul74+6EEPOiiI6c/VV1+d+LJcBidsIK1fvz784Q9/SK/vd7/7hXHjxqXXRGX+/e9/pzb27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f+6R+L1iwIPGZMmVKagM7KtPOnTuTjdj20Ic+NE2wJI7/6le/Cjt27Aj3vve9w8yZM5MP8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JJYnrwx72sJTnRz/6USpDG0RrTzrppDB//vzk63ve856pP1u2bEnlec8kjq1//vOfwx//+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wVO/d73731D51Mq7ghf+7urrCX//61+Qr2iGSQz9J2ImPHvGIR6RxeN5554WpU6em/hw4c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fC9u3b0/100/8zyR63XXXJT7khU/l0iRjiXFFxAhf/vCHPwyPe9zjEqNf/OIXaXzQD/zz2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Rxiy+gQNt/eQnP0ncsJV2sZ1+3Ote90rlGGuwnDdvXjqvli9fnuyHF74fO3bsLVyGr2CLz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DDhhg7yMf+cjAWLziiivSuXf55Zcnbow7EmOFMZpFFOMHO4pjefHixal/+J6EXddff3247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TP9xp9yEPecgt7LzooovSmKRPnPMkom+///3vE/eNGzemsZHPWc7rE044IZ2btIlf8vWB8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StI9jfAZnxhHXAMpwPjPus93cdGIL76mX+ovXHtjjJ64pJJhyfsOSMpyDOdEHrhmcd4w1B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6Dq5SwAd/jBo1KtlEog38cOyxx4bHP/7x4Rvf+EaKQLa2OgVWXo98Xy4CjuAS+IuJiYkwX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si7jPfe5z6WJ25plnhh/84AfpgvmiF70o9YyJncng2c9+dvjyl78cNmzYEJ7//OeHD37wg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J2U984hPhpS99afjMZz4TTj311DTZMvFRN2KEyfUDH/hAsmHOnDnpIogIYrL84he/GJ7yl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++tWvpskbEUf5F7/4xUlscDF/zWtek6KKTIBEMpiAECfU94AHPOCgKMB2LsJcjLGV+pmA4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y7N69Oxx99NFpUkdYUZaJkrxMNkwELJnQbyYmxMB//vOfdBeOWEEAvv/970+TKoLnta99b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vfelLqQz1nH/++aned77znUm8kgdRA/+3ve1tqT/Y9Z3vfCdNXk9+8pOTzQhlJlgiH0xOC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wlSkKFYTJG9/4xnDMMcckQfHmN785vP3tb082vu9970t1Dxs2LHz84x8Pz33uc8PcuXOTD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4YsKEMcLmqquuCj/+8Y+T/+HHZ/iAiZzxgmj9yle+kkTc5s2bEyPaYFkeoQYnJkn6S6SXc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deuml4XWve136nCW5z372s8lf//znP1Nk6oUvfGEaX4gaRBd9ZvKkDWxjPNEPbBs/fnwSI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iH9ot7ldiLCE6GEsf+tCHUp/gRF20f//73z+N4Y9+9KPJXwgK8uWJ/N3vfncS0JTBx294w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OY44Reg961nPStzxG8cZF/SX+vBnTowdRBpp0aJFabzQdxghsrALgbFs2bLw8pe/PJ1X1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SFl70O4s47IFzUSTB42c/+9lBMYRopi36Bn/6zPhF/NFPbIXzt771rcSSGxx8xbij74gnR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12mPsUN93JxQJ+cX5zxj/B3veEdizbn29a9/PfXvSU96Uuo7deP75z3veUkUc8OGOEPcY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h29/+dnqPLZwziFjGMra/+tWvTvVznnA+MAbyNQd/kR/xxQ0gY5l8iEH6kq8LiFB44wfE8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wxhlnJBHH9ZJz7NGPfnSqh7a4ZiBk8w1TCaYBTZRArwQUcSUeGAgtBBqRByYOogiIGZZam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APOYxj0mTHRdq9oMwqXHXzYUX0cHFG2HCBZ27Ve5qSbymTv7lgskFmwssF0kugp///OcPR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4nSNOtJ+jWEzgCAcmEMQGF2UECZMfF28EA2IDoUhE6253u1uyg0mASZELMhEG7v4px8S4d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oCkKQ8s95znNSOSYMxBjRCOrkbp8LOYkJj0numc98ZnpPX5j8OI7NT3ziEw+KXD4jUT9CA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xh+iiv9ib9xcxcSDsmMDzPjMmdAQCEcKcmMyJKrzqVa9KhxDg+BVxg2jEDsQXYggff+xjH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MZyQeRGCe8IQnpCgWEygTI4LoaU97WqoPxvCFJyIAwQ1/hBLRMSYxJkkmWfZdMtHSP8Qn9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4TO70ExFKeSLEJPrEmMv9ZMJkfNDee97zniSoGZeIwt/+9reBJS3GEOn1r3/9wbwIEcphR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10SZ1k/A77SEgGJ/YgBiDHUIPG2FIGWwjIRi++c1vJmHCZJ7HKP/icxKsEQJEIRE9CBXaz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02iQhdGCOn0hZKNEWNxyILG6aSIxDGDKW4ZrPC25E8FmxDfLTh8yY95xX2U76Qd8Q8yTOC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NH/7wh9ONE4KR9hFfnGOIZ/xL3bSHgMMehDVjkLFA3zgvEIKIJdqCEdcU8nADQN0c4xxin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QijwR/tw8cs0hUTf9xl64cZNBOaKUJIQigh0fkODEecfY+NrXvpb6w/WMdMEFF6S8nAeMB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7zJcxz3WSukhww2+MF5MEyk5AEVdiDyJMWPbjwozYIvEvFzNEFyKOiBUTCok7ai5eJC683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oIdLExZloA59zR42g4wLLxMvESMSBuhB8LJ0wQSEMEQe8RmAQxaEtLtx5uYQLJn8IISJ4R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qy1p52YR287JP0SW0xcWWMiQmVGxiEqA/fEZb5LvpppuSuMnprLPOOviavNhJogzRFMRPT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KNJKYyIlIwA8hmPPBgKXLnIhosBRIykuT+TP6Rz15+YzjLF0hxooiDsZEM4t28Br/wQcxl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8zg+4kI+JisgSgg974ET/EKx8BldEGJ/jb0QPop/jCGkipiSiTpQhEeGDD8IL3yPCmMgRj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06eMLXvCClCcLOCZTxgI+gjnjIdfLv9hGv5j0yUNeyuS8fFZMcP3Upz6V/EsUNSfqIvKZ2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nCE5uNhCwWQxQDgHO8jDnDTbTF8Q/wouxQ1m4IMzpG33M/SjahBCh3TxWaBv7KI9d+Rzj8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JypGX4zDABpYIiTZmTrktbERIvfe9700+J8LFMRJRJ9gSQaROblaIoCMGEXp5+wI28ZpzE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kOD9Zi68ZQwhAIoV5uwA3TEQKs9glP7ZzHlAn7ee+5vMT2zjG2IMhUWHGCL4g0UeYI9xgy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UzY1lTqwWIMaJ+jMOiw/eFF/na1Iux1jABlYiYEffijZm391isPlGAiUkoIgrodOyyVwsE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XtHwHT9QgRz2KXWXfE3fuTKJ8TpSACx8TJVEZRBLH80WaCY0LKssblYk8CAwuxkxoRJOy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OMYOAQBSRmGi4COfIyqG6gagV0QciOMXEhEJb9Pf2Ur7AE23JCYbFaCKTF8s2LPWyhwzxh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To5bFiTv3Dwa0kZfiED/FZTnyMdH0ZjNRA6JrOaqY7WTio63ikiNt5L15lX1nwkYksLxEB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hQH+YGPOElp/Wow3GD0KDPhIFIcKIWCYqSqJvjD2OMVEiCBkDtMMYINpFefYwMh57S+RFg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Dyrz4FYGdby7yfk/6jFhDUBXZkx+fMBYRBAjEnFjOJz+ihKVTIjv4Ftb0h/HOshxCj+huF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lULYg5L1p/2u8Ffet4mdszdHMvJQMX4RqZWSI90QhiZLDkrqIjJHoI2MSoV1MRKcqxQrij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bledNjlAh9IjSIqxYcuQ14r+YsCHnJ6qfhRTHc18Zc4hMlj7xP+OKZf88briZ4YaDqDLCE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/ij6jLwhX/EY9xXOW/MVtJUU7KcONB+1wrWALR+aLaM83u//Ld34mgTIQUMTVuJeYlConN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UEG1CdLHJm0mFyBYXPi6M3O0SreDuO19AcwSBiyLLKeyV4WKXL8DsI+GPxEWPyBYXTi7WR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OyYDoBcsbTICUyRMsS4RMHCTyEBlEwJGYELN9LJNQH2KJyYf9VHmvUdEt9DVHE2mHfVJs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Dd9EEBAa9CVvZmY5k03wRA3oS+47kwECieVTxCt1wzAvxWA70SjaYhIlWkIeIo9M/FnwE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Y6eM9y0dM9uw7YjmPSY0oCXveion+EqWEKUIMO1iuIkLG/jmWmYgIskSGsELA4n8ECfnpI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qHC/0FcEBf0Q4oiVHZGkbsVIsix+I/rC3kHaYXImMwIY2c1lYEuFDSCAwEG34hXGEWIA3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nHrdZdFEHebGZdslbudEc3yOoWcpj/xN8sIf8CGzKYxP5qJc6aY+xgZhgHxpLxNgKqyw6Y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AvPcrR33pR/4aDvxRTIwdbkwQgthbPD+L/GHPWEe8cQ4hWjhHOI4ARUwg3jgXEc75hiC3R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f+oikkuifyw9Ipw5v1hORngRjUNk0Vf8iyDNy5X0jeVcIu3UCUvGEGOdvZ/4nXIIHuyEG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AGzd9nEu0SQSZ846bPhjmqDi25THHEi0iCl9lRlwryEvdLLXjA6JsWShzDnNTwE0fPFiKR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xZGmUPZbwJAqJ8Kf/1JvPb2xgrLJ8jJBkPHAzkscd4hmfVvK+hZN9I4GSEFDE1bijuNDkp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l/MQWEwAbgxEXXGyZ0IlucUHjIpn3SVE2L5fmerjg83db3w2WJxEmJsQM+9AQSVzMuXCyR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GhhAbOfqH4GHyzctA+asNuMtHQLLEx0Ubu/OG6aJL8hOiuTwsEDfYwcWYyTnvkWHZk4nuL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ORJCfLMQe7MwJ0ceFnbxM9izl5v1s5PvCF76QxBv1cZzyCCuEJg8cMFEhoPMeO/pcGWVjf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hfzxkkQV1tgPxxj4wNs9jBxMxfWQiJgrHBvEcWUU05IgHx7Eh+yXz4V+OFSNACE2EByl/z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AfLF8y1hj0sUvLH3nJ5XzHkDqxDaEC3kRAEyM1I2YRtTSR/rC3kI4ImazbZRj3GahRv8QN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yz+grkzfRO4QbouNlL3vZQX/SZ/jxGTYiFJj8WdJDoGEDwq24VEdh+pSjiogcWBHtYi8jY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Tbgxxj7BEyNF32su8M1/y0k98i3DnHIItfEiMF0ROPrd5X/lkLmOuuCeO+vJ+QcYdY5NlY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CiDoYb9xwETXHnrxVgnZhjXgjosq5SJQqP/BC1Izxx7nBA1JESLEdYcd5iq3UhShliZS2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W2OqAaGSsc93J2wSKTIiA0S+uH/SfmxQEaI4k572T3ETgcx5w4PpB4oYSUYfNRJGzuOMz6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VuvI5yXUAlkRaifQVt1LU+BSgeRL4nwQUcTU+QJh4uFsvRii4gBG9yceYbBBsCIwsWpiQW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cBItLTyxtIl7yZulKFAhE9uPkdtgnR9SGdlh6zMdppyjiEHt5aY4JvWg7d/n5MyZD6qysr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rGIdMGESZYJkMihuUEdwsERIG8W+Mznnr8OgfsogIpiwKvNiI5ERJncmpMyHfAipvCxWr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caANfMOHQP+rIYqaSMxMyEw7Co7iky0RIxIVJJ4sZ7CJhO5G+4iTPcSZhNrVnJgjZ4hOPT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zJn6EJGOMSRCRk/vBJI9oyuyZEImc8J52eaIy50VgIQgRzxwn0oRvYJajqPAojlsm2tvKm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PIyD6iNqwh6woXIvjjOhLthlhwh5EfIk9vSXyIiiwlT+EDvbjM4RKbxvgEejsAcUH7KXMP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6xk5EK0KIeornGUK5eM7wgEFlqhyziJb8AADcWR4nQsq4KX4NCjYhwPJ5VfxSW8pz3vGAU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wMT+sAdt8rnCTx/mWI7/YyB46fIqgysKT/nMNQsQhIovfP0f5vN+UG798DeJcItFeca8p0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zXl/yMbYQ19hCu8VtIsV6ycuNbJHvK1/5yuRboo2woS6TBOqBgCKuxr2YJ5aimXnJqtL04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lBCFf1FgmIpJFxIEoxf9Kld9rhj3FiBZlK/MUBVfl8ljl+97qq7Snt+9Wg0GlHblcZUSM4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veWmvUhwVbepN9Fb2q5i/8nvGeuPNpNLbxIJQqewny+j4tjcbK8dGcQK/LQ70lwmROotCl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r5nVl3UX7i7blfLc1bnvLmxlVcsXW4sSe8xXHSOV4ua2blKIfKtsp2nRbP9GUv0/vts7Nv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u77zozVe9jWH6dlv9u61xR9vFqBV+yQIu96XoS/pfzI+450lrooLFfnAzwnilviKzot29s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7eLNtvf1KTWUdt8XXXySp8QlP8+4wAUXcHUZW/gJM1kRoWL5kX5GpPASYXIk6Fb8AtT+s5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yf9TdqHUQta7cA1kPLBDRve1dVSDVg3ftQ9kIKOLK5rF+sJeLcPFrLfqhSqs4QgSIOLCxv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L/q6/EesjyttbpLcRWdhnCUhgYAgo4gaGq7VKQAISkIAEJCCBASWgiBtQvFYuAQlIQAISk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Im5guFqrBCQgAQlIQAISGFACirgBxWvlEpCABCQgAQlIYGAIKOIGhqu1SkACEpCABCQgg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bULxWLgEJSEACEpCABAaGgCJuYLhaqwQkIAEJSEACEhhQAoq4AcVr5RKQgAQkIAEJSGBgC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tUpAAhKQgAQkIIEBJaCIG1C8Vi4BCUhAAhKQgAQGhoAibmC4WqsEJCABCUhAAhIYUAKKu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SkIAEJCABCUhgYAgo4gaGq7VKQAISkIAEJCCBASWgiBtQvFYuAQlIQAISkIAEBoaAIm5gu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gAQlIQAISGFACirgBxWvlEpCABCQgAQlIYGAIKOIGhqu1SkACEpCABCQggQEloIgbULx9r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Dzl17Qntraxg/dnSYMG7MHa70hqXLw8hhw8LW7TvCjKmTQlusyyQBCUhAAhKQQLkJOJvXu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Wjpo5PYwZNTL09HQftHbHrt1h6YpVoau7O3QMaoufhbB3774wf86MdGzZTavDoPa2MHPql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Q1tIa1m/aHKZOnhDaarzPmicBCUhAAhKQwO0TUMTdPqOq5miKrS9ZcVPYs29fmDZpQuiOA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2sGrtunDSMfPCZddeH46ZMyscONAVFi5ZHubMmBr2REFHBK6luSV0tLeHpuam0NrSEqjPJ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EpBA+Qko4mrch01NTaFz8OAwZHBHEnDXLFwS9kZBN3b0yDB+zM3Lq6NHDI9LraPCiOFDw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Llq2M0bn2MGbkyLBr9+5AHSYJSEACEpCABOqLgCKuxv3Z1dUdhg8dGga1tYXde/aG4+bPC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FI9pG2rd/fzjQ1ZUicfv2HwjrN28O82bPCJu3bk9Lq93dPenfAwcOxGXXWNgkAQlIQAISk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iatyF7GHbtmNn2LFrVxjW2RmmDRkcWBMdPmxomPbfCNuMKZPj/rf2tHQ6P4o3Plu2cnUYM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/LnRFgdce98e1RyHY6kMNNe5xzZOABCQgAQkcGgFF3KFxqlquGVMm9dr28KGdMULXmT6bF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2ZPDE9PrEo4+6VbmRw4dVrR82LAEJSEACEpBA/xJQxPUvT2uTgAQkIAEJSEACR4SAIu6IY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AAhKQgAQk0L8EFHH9y9PaJCABCUhAAhKQwBEhoIg7IphtRAISkIAEJCABCfQvAUVc//K0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SkIAEJHBECCjijghmG5GABCQgAQlIQAL9S0AR1788rU0CEpCABCQgAQkcEQKKuCOC+fAa4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G+LtZh1eBpSQgAQlIQAKVBOIv9/AF8e1tSoCyDw49WMMe5Cey9sef0vK3T2vYSZomAQlIo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a2vwJxpK5rVdzFXE17kUEnCKuxp2keRKQgAQkIIEqEFDEVQG6TUpAAhKQgAQkIIG+ElDE9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gAQlIQAISkEAVCCjiqgDdJiUgAQlIQAISkEBfCSji+krQ8hKQgAQkIAEJSKAKBBRxVYBuk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kIAEJSKCvBBRxfSVoeQlIQAISkIAEJFAFAoq4KkC3SQlIQAISkIAEJNBXAoq4vhK0vAQkI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EqgCAUVcFaDbpAQkIAEJSEACEugrAUVcXwlaXgISkIAEJCABCVSBgCKuCtBtUgISkIAEJ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VgCKurwQtLwEJSEACEpCABKpAQBFXBeg2KQEJSEACEpCABPpKQBHXV4KWl4AEJCABCUhAA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rAnSblIAEJCABCUhAAn0loIjrK0HLS0ACEpCABCQggSoQUMRVAbpNSkACEpCABCQggb4SU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lJSABCUhAAhKQQBUIKOKqAN0mJSABCUhAAhKQQF8JKOL6StDyEpCABCQgAQlIoAoEFHFVg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ABCQgAQlIoK8EFHF9JWh5CUhAAhKQgAQkUAUCirgqQLdJCUhAAhKQgAQk0FcCiri+ErS8B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IQAISqAIBRVwVoNukBCQgAQlIQAIS6CsBRVxfCVpeAhKQgAQkIAEJVIGAIq4K0A+1ydaWl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DzW4+CUhAAhKQwCERaGpqOqR8ZqptAoq4GvYPJ5knWg07SNMkIAEJSEACVSSgiKsifJuWg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JSEACh0tAEXe45CwnAQlIQAISkIAEqkhAEVdF+DYtAQlIQAISkIAEDpeAIu5wyVlOAhKQg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JVJGAIq6K8G1aAhKQgAQkIAEJHC4BRdzhkrOcBCQgAQlIQAISqCIBRVwV4du0BCQgAQlIQ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CirjDJWc5CUhAAhKQgAQkUEUCirgqwrdpCUhAAhKQgAQkcLgEFHGHS85yEpCABCQgAQlIo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VhG/TEpCABCQgAQlI4HAJKOIOl5zlJCABCUhAAhKQQBUJKOKqCN+mJSABCUhAAhKQwOESU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L3YrAth0707Hu7u7Q2tIShnYOkZIEJCABCUhAAgNEQBE3QGD7q9qFS5aFqZMmhD1794XFy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PDR2DBvVX9f1aT09PT7hm4eIo4FrD8fPn9GvdViYBCUhAAhKQwC0JKOJqfERs2rI1jB87O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MHDcmDGpvD9cvXhp27NodJk8YFybEz65ZuCQcPXdmaGluDtctujEcNWt6WLzspjBt8oQwd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T58aheDesGT5ynhscJg9Y2pYvXZ9Eoi79+wN6zduDge6usL2GE1rH9Se2tq8ZVvYu29fm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1e09YvnJ16I5CbdK4sWHY0M6wZeu2VP6m1WvDkMEdKc8ZJx0XduzcFbZs256OmSQgAQlIQ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CiriB4dqvtV585bWhMwqv6ZMnhiVRnCGQZkVRtvDGZaGpKYRrb1gchg/rDEM6BgXyzokC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C2FEjwyVXXRdGDh+WBNz0KOxWRvG2Pwq2bdt3hHFjRofN27aFtRs2huNilG9ZFGrz58yMd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2huWr1oR9Bw6EITH6h9ibE9u9PkYHEY+7o2hjyfT8S68KZ550bFgT6xg+bGi49OoF0d6OJ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ABCQgAQkMDAFF3MBw7bdam5qbwohhw2KUa1c4cKArbI3Ca8LYMWH8mFFJYG3euj1MGj82r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ixowakfIRLdsSP+MPAcdy7M4YvSN/c8zX2twS8x0Il16zIImzUSOGpQgdYnFUzL9+46awa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xNRmZxR1Y0eOTFHBxctvSmW27NgRulasjFG70aEl7oFrbmoOVy24IS73tofOwYP7jYEV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ABCRwawKKuBofFV1d3eGYebPDmvUbwsVXXRsmxMgZEa+2ttawNwqzyVHAEVFriiE5ljMHR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ZFGOkrduiAIuCalBbWxg9anj8GxGa4n+DY9Ruw+bN4YwTjw0bN28JK1atS/n37d8f2NuGc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2NIeuGLWj/u1xmXTZTatD6Alh1Mjhccl2RTjl2PnhxijkEI4s/c6YOjkM7+wMq9atr3Gym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AAhIoNwFFXI37b8aUSaE9CrZ5s2eEG5bGfXFRtDXHqNf6TVvC/HiMCFpcUU3LmlFbpaVWB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vW9u3b3/a5zZ2zMgwfPjQFL1DmI2Jgo59cjxFOnzo0LjMSi0hHpsSBWJb3GM3KyyK7bHsO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Ud6Y9cIjH44+em6J+55x2Ulo+nRijfoNi9O34uBxLVHBnFJNTYxsmCUhAAhKQgAQGjoAib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NUyaOP1jPUfEBA9KMKRPTX06TCnvPhkfhRspPsLK3jeXUfOz4ef//qdEh/13yZAmVP9LUi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MFHI5bYoPOUyeOC4cPef/H8sPLkyID0GQcjvDoqDkzyQBCUhAAhKQwMARUMQNHNu6qnnWt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uumRnJCABCUhAAqUmoIgrtfuOnPHstTNJQAISkIAEJFA7BBRxteMLLZGABCQgAQlIQAKHT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ozCgBCUhAAhKQgARqh4AirnZ8oSUSkIAEJCABCUjgkAko4g4ZlRklIAEJSEACEpBA7RBQx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EAhKQgAQkIAEJHDIBRdwhozryGflB+l3x5634hQWTBCQgAQlIoD8I9MSvhh/U3h5/yUcJ0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HHqwm/dtpm5+/4ues+MkrkwQkIAEJSKA/CDC3tLf5xZ/9wbLadSjiqu2B22kfAaeIq3Ena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CUigCgQUcVWAbpMSkIAEJCABCUigrwQUcX0laHkJSEACEpCABCRQBQKKuCpAt0kJSEACE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QVwKKuL4StLwEJCABCUhAAhKoAgFFXBWg26QEJCABCUhAAhLoKwFFXF8JWl4CEpCABCQgA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irgrQbVICEpCABCQgAQn0lYAirq8ELS8BCUhAAhKQgASqQEARVwXoNikBCUhAAhKQgAT6S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ClpeABCQgAQlIQAJVIKCIqwJ0m5SABCQgAQlIQAJ9JaCI6ytBy0tAAhKQgAQkIIEqEFDEV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AAhKQgAQkIIG+ElDE9ZWg5SUgAQlIQAISkEAVCCjiqgDdJiUgAQlIQAISkEBfCSji+krQ8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kIAEJSKAKBBRxVYBukxKQgAQkIAEJSKCvBBRxfSVoeQlIQAISkIAEJFAFAoq4KkC3SQlIQ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EJNBXAoq4vhK0vAQkIAEJSEACEqgCAUVcFaDbpAQkIAEJSEACEugrAUVcXwlaXgISkIAEJ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gCKuCtBtUgISkIAEJCABCfSVgCKurwQtLwEJSEACEpCABKpAQBFXBeg2KQEJSEACEpCAB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XV4KWl4AEJCABCUhAAlUgoIirAnSblIAEJCABCUhAAn0loIjrK0HLS0ACEpCABCQggSoQU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NSkACEpCABCQggb4SUMT1laDlJSABCUhAAhKQQBUIKOKqAN0mJSABCUhAAhKQQF8JKOL6S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ABCQgAQlIoAoEFHFVgG6TEpCABCQgAQlIoK8EFHF9JWh5CUhAAhKQgAQkUAUCirgqQLdJC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QgAQk0FcCiri+ErS8BCQgAQlIQAISqAIBRVwVoNukBCQgAQlIQAIS6CsBRVxfCVpeAhKQg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JVIGAIq4K0G1SAhKQgAQkIAEJ9JWAIq6vBC0vAQlIQAISkIAEqkBAEVcF6DYpAQlIQAISk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AEddXgpaXgAQkIAEJSEACVSCgiKsCdJuUgAQkIAEJSEACfSWgiOsrQctLQAISkIAEJCCBK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Buk1KQAISkIAEJCCBvhJQxPWVoOUlIAEJSEACEpBAFQgo4qoA3SYlIAEJSEACEpBAXwko4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SkIAEJCABCUigCgQUcVWAfkea7ImZm+5IAfNKQAISkIAE/gcB5hVTfRBQxNWwH1tbWsLwz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jathNmiYBCUigVAR6Qk9obm4ulc0a2zsBRVwNj4ympqaAkDNJQAISkIAEJCCBSgKKOMeEB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IQAISKCEBRVwJnabJEpCABCQgAQlIQBHnGJCABCQgAQlIQAIlJKCIK6HTNFkCEpCABCQgA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DEpCABCQgAQlIoIQEFHEldJomS0ACEpCABCQgAUWcY0ACEpCABCQgAQmUkIAiroRO02QJ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ABCSgiHMMSEACEpCABCQggRISUMSV0GmaLAEJSEACEpCABBpCxHV3d4eeHn/y1+EuAQlIQ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Ivx3LT1uWPTWEiOvq6gr81YPDyj7gtF8CEpCABCRQbQLt7e3VNqFf2m8IEdfW1hb4M0lAA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kIIF6IdAQIq5enGU/JCABCUhAAhKQQCagiHMsSEACEpCABCQggRISUMSV0GmaLAEJSEACE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xjgEJSEACEpCABCRQQgKKuBI6TZMlIAEJSEACEpCAIs4xIAEJSEACEpCABEpIQBFXQqdps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JSEACElDEOQYkIAEJSEACEpBACQko4kroNE2WgAQkIAEJSEACijjHgAQkIAEJSEACEighA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myRKQgAQkIAEJSEAR5xiQgAQkIAEJSEACJSSgiCuh0zRZAhKQgAQkIAEJKOIcAxKQgAQkI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EBBRxJXSaJktAAhKQgAQkIAFFnGNAAhKQgAQkIAEJlJCAIq6ETtNkCUhAAhKQgAQkoIhzD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QgAQkIIESElDEldBpmiwBCUhAAhKQgAQUcY4BCUhAAhKQgAQkUEICirgSOk2TJSABCUhAA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MSABCUhAAhKQgARKSEARV0KnabIEJCABCUhAAhJQxJVgDPT09IRPfepTYdGiRWHEiBFh0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PeUy4xz3uUQLrG9fE7du3h+985zvhqU99ahgyZEjjgrDnEpCABCQwIAQUcQOCtX8rRcT9/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97GPD3e9+9/D2t789XHDBBYq4/sXc77W1traGf/7zn+GZz3xmv9dthRKQgAQkIAFFXAnGw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oUaOSgJs5c2aYNWtWQCDkxOd//etfw/79+5OwI1pH+s9//hMWLFgQWlpaAkJw0KBB4S53u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S+nzJkiXhX//6V5gzZ064053udLC+LVu2JNFIfZQj/33uc5+wePHisGPHjnDSSSelvEuXL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PPTVcf/31Kf/xxx+fPlu2bFnYuXNnIBp1zTXXhGHDhoWurq5UH3WNGzcu5Tn//PPDhAkTw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D7WPXv//979DU1JT+zjjjjHDUUUeFSy+9NIwfPz5MnTr1Fl7bsGFDap8+kB/7r7766vS+u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wwgtTHcV+cvyyyy4Le/fuTTbc6173SoxyuvLKK8PgwYNTOdLChQtDd3d3OProo5N98+bNC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f0Q/8MnHixPR+/fr14Y9//GNYvnx5+NnPfpb8Qp9z2rdvX/jTn/6UeN73vvdN/s1twOjGG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4wQ9ONpD/73//e2Kf69mzZ0/y35lnnpn4bt68OZx33nnJxvvf//5h6NChiT8sTjvttNDe3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OPvvssG3btnDttdeG008/PY0nOFx++eXhlFNOSXmxgZsF/Epd+G348OG3YO8bCUhAAhKoH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YH3LLTM5MuEzUJMQQYiWLhTe/+c1JiDER/+UvfwmvfOUrw4wZM8JHP/rRtIyXBdInP/nJw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vf/vb8NOf/jSccMIJ4Ve/+lUSCK9+9auT4GPSf9/73hde8YpXJOH2+c9/Pk3gv/nNb5JYY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hkv/yl78cfvzjHyfx9IEPfCB99pnPfCbZ+bjHPS6Jii9+8Yth8uTJSVxg50UXXRS++93vh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tEyOYXvSiF6XPqOtvf/tbePrTnx6+/e1vJxH2jne8I3z2s58ND3jAA24l4hAi733ve8Ovf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RSLTyd7/7XRJR3/rWt1KZH/3oR0kIvvjFLw6/+MUvUr8RiNhHHmyBW05f+cpXUrlXvepV6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WMH/+/PC2t70tvOtd7wqvfe1rk7Amvf/97w/Pec5zkuhCUH/zm99MIq+trS2J3de97nXhS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3ve+dhBR1II75/A1veEPyGWIRloisRzziEelfOLznPe9JfnnGM54RnvWsZ6WyJNqhzksuu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lLyR8+cEPfjCsXbs2sfna174WRo8eHW644YZ0HMaIaOzGVkQaghDOcCOCiC0IPD773Oc+F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OOuusQx63ZpSABCQggYEloIgbWL79UvuqVavCmDFjwsiRI29VXxYoTNqkr371q0kwITKYf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Bz7wgekzJnsiU0R12Kv1spe9LE3SBw4cSMKGiRtRQiSIyNHTnva0FI1BYJGIziAEcuI1U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HwdfUg8B76EMfmqJE/CEYjjvuuPCEJzwh5UcYnnPOOck2okW0T0Tvrne9axJy7Pnjb926d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pDIIUFogbbCEqSULgEMmibyRe03f6NW3atCRMdu3alYQqQvC5z31u+OUvf5mWp+93v/ulM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Tfcv9+8Y3vpFEDhEsEqIpR894T/STKB7RLPr20pe+NAkeBBy+ISr68Y9/PNz5zncOP/zhD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616e68AWCCeGMDQi9c889N32GsEVw8X7u3LnJRwh6ImL0gQgi/iK95CUvSSxghAAnAjp9+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+2HZ2dh7khh28hzEin8/xJdFDIoSIRNJ11113Kz63gOUbCUhAAhI44gQUcUcc+R1vEBFF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8KV911VUpQpMTooxICokJmaXWnBAIiJ/Vq1enpU7y5nwsBbIUh4hjGS/XT74sEij7j3/84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cXpolD8IGW//85z+nSBJRv5xYkkPgkBBmRMsQD/xLWQQK4oFEm1mwUibbQr4//OEPaaly5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s2SkahhAhwoRIghGCkcRr+oKopQzLrjDgDwFGhO9ud7tbag9OWQQWPYSNcCEC+eQnPzlFF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vfSlF2ziG2KX/2EW7LNsSmUQwYwNCljYQdbT7sIc97GAzRAMRctkXxYcgWAYlGooIJVKH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yYkfn9MGiSVwxCL2wABhRoT2thI8EamwIdKG6EYkUj7zwWZ8R/u98bnNyv1AAhKQgAQGn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R960BJlqW1FgCzSnvFeM90Z+iUGNCz/vlsvgqWpD3xnGMyZnlPBLCJu932rp168HjxbIs1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IFYRTXr5DDGAnYoalQ15fccUVvXYe+4ggvelNb7rFPrGcmeXj3sQH/X7e854XHvKQhyTbH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RyT45hA9RJ4QgDBA+2MiSMsdYckZUEiFDgLF8yR+iBSFK9AqRWkyUQ5Ai1IiaIXRol4SgY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95M3/0j48M1v+5TOOERWjHaKPOZE/78Wr9BlRN4QbfaE8+/bYf4dII6qHYIc9wu4nP/lJW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EFs3ZXv4tjh38gK9ZriUiiahnnx6C7eUvf3mK7BE5RTziSx/Q6Nu5bGkJSEAC/U1AEdffR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4EclhiS0nhFOOTrFX7fvf/36K9CAOWHpjcicxiWeRlYUaQgYBxV4vlmJZpmN5kn1w7LUiP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kLD54jdhgT9iDHvSg9BlLkIiH/BlRIIQES5iIjxy1yvVkW1iGRaR94QtfSEuN5GOPGvvl6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ABJ/leviXqBn1wCQLUuxis/8jH/nIZAu2Ez3jcwQh4gSRxz489ohxHKGDOGJJlagZy89F0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3jeWHBHK0EP5Z+JCX/X0IM/b90X/2DbIUiYDjOPvO2G8Hdx4u+d73vpf+xS5e5711tJlFO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Binikz/QF4cmDFYhK9vkhKDdu3Jj8g2+JAOJT+kVfi3sosTsLRWxjiZ0lbHxKVJR2yE9U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ZG8ELe5MEJCABCdQOAUVc7fjiVpaw7MgmdCZWBBb/InIQS4gx9rshXFg243OiNQgFHgggI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ynombiZxICyKAaAt1UgaBxn4uhE/eY0edOUJHxKcyWkWdJPIRLeTJRhJ5894r3vO6aAvts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QDTxgQaTpLW95S6oji7j8ZGauA+FHdIwoEvvpECoXX3xxqh8BhKCBU34IhP1vH/vYx5JI5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HfhPByw990MfK5ULeE4lCmFX2Ie+5y05DjOUIKBFGHuxgLx62vfvd707Lkxwn8fADYpK+k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/HsggIob9J554YhK2tIlN2ef0mfyMBR74oI/sLWRpnGPYBD9EHW3TR9olH3sWEdIIftrIC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f+UgaJ4wxfM7x4hPRNXzaaJoEJCCBhiGgiKthVzORI2x4sjDvDSOK8vznPz8tbbHZnCVEN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XJwhzYpmsKLp4ujJPxESreDKR5U++JiMLtYc//OEpOpcjTnydBmKPhKApRtcQE+yjIj372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k/ROf+MRb5M1PvmbbaJMnSFesWJHKEaGi7te85jW3ePqUfubIERGp/AACggYRRuJrNxCEW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wUO8xxxyTllQRQSybZqGHeCRiliNTiJ+iyKRe8hSFC3lyBJT28kMP5KWNXJ5II6KJBwvYf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gLcnmhJ3wwmf4FR/mhPgiMoYfiKplIcyDLez5Q5jlvYxwoV3swE74MGaIMCJSSdhExJXIK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G7J/D//g2+xoxiXijDfxHm3n8sJxcKeBr+NTRNAlIQAINQUARV8NuZsLNy3OVZjLxFzfAM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Nysdz1Cy/R5DkZdN8LH/PWX6PDVng5ck+f1Z8XxQ0fF6ZtxiVK9qJkMqJaF7ld8AV68X+y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i3n/G+6LNvIdT8atDOFZ8D4feflGh0uZinsrvS6tkTRsIakRUjuRV+qc3n7FkSp8r/YLwq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FQVhbo+l5uJ31PHUKeId3sU+8j7Xlx9YyXXclv9q+PTRNAlIQAJ1T0ARV8MuZkM5S3K9J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x13A3GtY0xBhf9VEZ4ftfQIiyDvQX6jKu8hcYN6xz7LgEJCCBOiCgiKthJxL9uK0ISP6Ot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NQ7zx9SF3JPHVISYJSEACEpDAoRBQxB0KJfNIQAISkIAEJCCBGiOgiKsxh2iOBCQgAQlIQ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CirhDoWQeCUhAAhKQgAQkUGMEFHE15hDNkYAEJCABCUhAAodCQBF3KJTMIwEJSEACEpCAB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uxhyiORKQgAQkIAEJSOBQCCjiDoWSeSQgAQlIQAISkECNEVDE1ZhDNEcCEpCABCQgAQkcC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QMo8EJCABCUhAAhKoMQKKuBpziOZIQAISkIAEJCCBQyGgiDsUSuaRgAQkIAEJSEACNUZAE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cCUhAAhKQgAQkcCgEFHGHQsk8EpCABCQgAQlIoMYIKOJqzCGaIwEJSEACEpCABA6FgCLuU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SkIAEJCABCdQYAUVcjTlEcyQgAQlIQAISkMChEFDEHQol8xwSgV2794SWlubQ3d0T8/eEw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OTBKQgAQkIAEJ3HECirg7zuyIllh606owYeyYcOBAV1iy4qYwf/bM0DGo/YjacKiN7dm3L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JyB03b86hFjOfBCQgAQlIQAKHQUARdxjQjmSR1WvXh1EjhodFS1eE4UM7w6D2trBs5eqwb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CuDA6fnbj8pVhxtRJobm5OSy9aXWYOml8WLVmXRg/bkwYPGhQuHHFyph3fBSCB+LrVWFY5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EsH7j5jB+zKiwb9/+sHnr9rBv/76we+++JMLGjR4Vtm7bEfbHMjOnTQ67Y5RtVbTlQHd3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2PdowfuzosGHTltDe3prqP/m4+bG+fanO0HkkSdmWBCQgAQlIoLEIKOJq3N8IsysX3BCF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0sGLVmnDT6rVRqE0ICxYtDfNmTw//ueKaMChG5wZ3DAr/+M+l4bEPuW/4z5XXhlOPPzqMj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dFu5z57PC0ij+xo8ZncTY3v37w8bNW8PYUSPD1h07kjCkruuXLAtzZ04Pba2tYceu3am9P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WtrB246YwY8qkcG2Mtk0aPzaJuM4oCP8e26Sttes3hhOPmReuXrg4tEZ7zxl1Yo3T1TwJ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eQko4mrcd2l3Wfzf/ii6euKL9Ru3hCkTxycxtT5GwDbGv4njRoeVUZi1tbaEEcOGhu6u7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o2rbtO8PQzs6we8/esGXb9iT0umM9e/fuj3UeiALw6vTZyBHDwuiRI1L5iTHSti0Ku9179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HRI7I3MSxY1O7iMDtO3eGXfHzhUuWhxHDhybRhtBEcLL0OzLWY5KABCQgAQlIYOAIKOIGj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THxI4OUa3lq1aHS679vowfFhnWr4cPnRoFGL7woQoslja7OrqCjt27oqCbUhcFt2f8nFs8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QIaE1RtZGDh+WIm8IMiJ3W7ZtCycefVTYuGVrjKJtSvZStjsuma5etzG0t7XGpdfOsCJG/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S696wdsOmWG93qosl3nucfXpcxm1Kwo3I3qQJY8PUuHS7Zv2Gfum/lUhAAhKQgAQk0DsBR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iYq0xwsaDAtfEZUreE0lbtGxFmBX3qhEpQ3QNi/vleCp089Ztcd9cexg7mqjasBRlY//cm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jLF+5Nu15mzV1clqSHTJ4cHyOlHjfzYm9c7R39JyZMcq2LGzcujXtt9sb97itiwKO6N0xR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044+J7YxMEbshgzviMuy0MD1G6nbt2hXGdY+ucbKaJwEJSEACEig3AUVcjftv1vQpBy08Y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e3BtXTDOiIMsJUUUaMnhi+peHISbEhw9InVGwjRl58+ckhF/6N0bb+CPNmTH14OcnHTvv4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J++CKT53mMtPiQxKkMTHKRxoRo3T8mSQgAQlIQAISGDgCiriBY1tXNU+bPCHtyTNJQAISk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bBBRxteGHmreCiJ5JAhKQgAQkIIHaIaCIqx1faIkEJCABCUhAAhI4ZAKKuENGZUYJSEACE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QOwQUcbXjCy2RgAQkIAEJSEACh0xAEXfIqMwoAQlIQAISkIAEaoeAIq52fKElEpCABCQg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JKOIOGdWRz3gg/uLCnvirDPxagkkCEpCABCTQHwT4uqj29rb4m9hKgP7gWc069GA16d9O2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vJCjiathJmiYBCUigZASYW1oUcCXzWu/mKuJq3I0IOEVcjTtJ8yQgAQmUjIDrOyVz2G2Yq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aCwlIQAISkIAEGoyAIq7BHG53JSABCUhAAhKoDwKKuPrwo72QgAQkIAEJSKDBCCjiGszhd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ABCQggfogoIirDz/aCwlIQAISkIAEGoyAIq7BHG53JSABCUhAAhKoDwKKuPrwo72QgAQkI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BCCjiGszhdlcCEpCABCQggfogoIirDz/aCwlIQAISkIAEGoyAIq7BHG53JSABCUhAAhKoD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wo72QgAQkIAEJSKDBCCjiGszhdlcCEpCABCQggfogoIirDz/aCwlIQAISkIAEGoyAIq7BH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BCUhAAhKoDwKKuPrwo72QgAQkIAEJSKDBCCjiGszhdlcCEpCABCQggfogoIirDz/aCwlIQ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EGoyAIq7BHG53JSABCUhAAhKoDwKKuPrwo72QgAQkIAEJSKDBCCjiGszhdlcCEpCABCQgg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rDz/aCwlIQAISkIAEGoyAIq7BHG53JSABCUhAAhKoDwKKuPrwo72QgAQkIAEJSKDBCCjiG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CEpCABCQggfogoIirDz/aCwlIQAISkIAEGoyAIq7BHG53JSABCUhAAhKoDwKKuPrwo72Qg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JSKDBCCjiGszhdlcCEpCABCQggfogoIirDz/aCwlIQAISkIAEGoyAIq7BHG53JSABCUhA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KuPrwo72QgAQkIAEJSKDBCCjiGszhdlcCEpCABCQggfogoIirDz/aCwlIQAISkIAEGoyAI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3JSABCUhAAhKoDwKKuPrwo72QgAQkIAEJSKDBCCjiGszhdlcCEpCABCQggfogoIirDz/aC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SkIAEGoyAIq7BHG53JSABCUhAAhKoDwKKuPrwo72QgAQkIAEJSKDBCCjiGszhdlcCEpCAB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goIirDz/aCwlIQAISkIAEGoyAIq7BHG53JSABCUhAAhKoDwKKuPrwo72QgAQkIAEJSKDBC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hdlcCEpCABCQggfogoIirDz/aCwlIQAISkIAEGoyAIq7BHG53JSABCUhAAhKoDwKKuPrwo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kIAEJSKDBCCjiGszhdlcCEpCABCQggfogoIircT/29PTUuIWaJwEJSEACZSLAvOLMUiaP3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a9mNLS0sYOmRwaGqqYSM1TQISkIAESkWA2EBLS3OpbNbY3gko4mp4ZDRH9dbepotq2EWaJ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EqgaARVC1dDbsAQkIAEJSEACEjh8Aoq4w2dnSQlIQAISkIAEJFA1Aoq4qqG3YQlIQAISk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4BBRxh8/OkhKQgAQkIAEJSKBqBBRxVUNvwxKQgAQkIAEJSODwCSjiDp+dJSUgAQlIQAISk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iqobehiUgAQlIQAISkMDhE1DEHT47S0pAAhKQgAQkIIGqEVDEVQ29DUtAAhKQgAQkIIHDJ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2lpSABCQgAQlIQAJVI9AQIi792K8/JF+1QWbDEpCABCQggVoi0NxcH78d2xAi7sCBA6Grq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2SEACEpCABCRQJQLt7e2hHoRcQ4i4tra2wJ9JAhKQgAQkIAEJ1AuBhhBx9eIs+yEBCUhAA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yAUWcY0ECEpCABCQgAQmUkIAiroRO02QJSEACEpCABCSgiHMMSEACEpCABCQggRISUMSV0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JSEACEpCABBRxjgEJSEACEpCABCRQQgKKuBI6TZMlIAEJSEACEpCAIs4xIAEJSEACEpCAB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XQqdpsgQkIAEJSEACElDEOQYkIAEJSEACEpBACQko4kroNE2WgAQkIAEJSEACijjHgAQkI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EighAUVcCZ2myRKQgAQkIAEJSEAR5xiQgAQkIAEJSEACJSSgiCuh0zRZAhKQgAQkIAEJ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QgAQkIAEJSKCEBBRxJXSaJktAAhKQgAQkIAFFnGNAAhKQgAQkIAEJlJCAIq6ETtNkCUhAA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koIhzDEhAAhKQgAQkIIESEvh/YVxSn1/rZn8AAAAASUVORK5CYIJ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1E58.B656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1497F35/file9381.file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98AAAKUCAYAAAAdG4urAAAgAElEQVR4Aezd3+t16X3Xf/+Ff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iIAgGjwVhDnIqVsxBTiwiGoOFIkqIPwqCKQUVLaJIIwQSNRDTJC1MWjPQkMROsDNt06SdN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GTkKmk2SGQAj7y2vPvIf3fc3a+/PZ92f/WD8eF+x7rXX9eF/v63m97s9ar70+98yf2Sk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IIIHBRAn/motEFRwABBBBAAAEEEEAAAQQQQACBHfNNBAgggA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cmADzfWHAwiOAAAIIIIAAAggggAACCCDAfNMAAggggAACCCCAAAIIIIAAAhcmwHxfGLDw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CDDfNIAAAggggAACCCCAAAIIIIDAhQkw3xcGLDwCCCCA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NIIAAAggggAACCCCAAAIIIHBhAsz3hQELjwACCCCAAAIIIIAAAggggADzTQM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XJgA831hwMIjgAACCCCAAAIIIIAAAgggwHzTAAIIIIAAAggggAACCCCAAAIXJsB8X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ggAACCCCAAAIIIIAAAggw3zSAAAIIIIAAAggggAACCCCAwIUJMN8XBjyH8H/6p3+688GAB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ABmiABmiABmjgPhqYg4dZYw7M9xp31ZoQQAABBBBAAAEEEEAAAQRmRYD5ntV2SAY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GCNBJjvNe6qNSGAAAIIIIAAAggggAACCMyKAPM9q+2QDAIIIIAAAggggAACCCCAw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r3FVrQgABBBBAAAEEEEAAAQQQmBUB5ntW2yEZBBBAAAEEEEAAAQQQQACBNRJgvte4q9aE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AwKwLM96y2QzIIIIAAAggggAACCCCAAAJrJMB8r3FXrQk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WBJjvWW2HZBBAAAEEEEAAAQQQQAABBNZIgPle465aEwIIIIAAAggggAACCCCAwKwIMN+z2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CAAAIIrJEA873GXbUmBBBAAAEEEEAAAQQQQACBWRFgvme1HZJB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YIwHme427ak0IIIAAAggggAACCCCAAAKzIsB8z2o7JIMAAggggAACCCCAAAIIILBGA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VmhBAAAEEEEAAAQQQQAABBGZFgPme1XZIBgEEEEAAAQQQQAABBBBAYI0EmO817qo1IY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zIoA8z2r7ZAMAggggAACCCCAAAIIIIDAGgkw32vcVWtCAAEEEEAAAQQQQAABB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me1bbIRkEEEAAAQQQQAABBBBAAIE1EmC+17ir1oQAAggggAACCCCAAAIIIDArAsz3rLZDM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IAAAmskwHyvcVetCQEEEEAAAQQQQAABBBBAYFYEmO9ZbYdk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1kiA+V7jrloTAggggAACCCCAAAIIIIDArAgw37PaDskggAACCCCAAAIIIIAAAgiskQDzv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EEEAAAQQQQAABBBBAAIFZEWC+Z7UdkkEAAQQQQAABBBBAAAEEEFgjAeZ7jbtqTQ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rMiwHzPajskgwACCCCAAAIIIIAAAgggsEYCzPcad9WaEEAAAQQQQAABBBBAAAEEZ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VdkgGAQQQQAABBBBAAAEEEEBgjQSY7zXuqjUhgAACCCCAAAIIIIAAAgjMigDzPavtkAw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MAaCTDfa9xVa0IAAQQQQAABBBBAAAEEEJgVAeZ7VtshGQQQ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YL7XuKvWhAACCCCAAAIIIIAAAgggMCsCzPestkMyCCCAAAIIIIAAAggggAACayTAfK9xV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EEBgVgSY71lth2TmTOAzn//iLp+U33vha7uP/uqvzzlduSG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MCDDfM9qMS6fyhy8+2n3oY7+y+/jTz+w/H/nE07vPPvvcpaddTfwfvPra7unf+MKe4ac+8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9ezVrsxAEEEAAAQQQQGCJBF778gu759/29iWmLucNEmC+N7TpMd8x3lVivJnvouGI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sAQCP3n1td3Ln/z0PtXRfFf9EtYhx+0RYL43tOe/9aXfP2q+86vUeRteb8f7m90PfvQTb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f35rHxGdc6tPex9bb4rTnvEpi9lJfBlSe+bXuyqW+NBjnydvolNRXXskhYyuH8UuH9E/f1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3/ujj+nn16TGqLse+rt987nf3a6hcinFyzCfXvSRmcu/H3u4cAQQQQAABBBDYOoEy3I/e+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8bv/m+0cvPtp9/d3v2X3lHU/tYs4VBOZIgPme465cKKcY1Po3y5mizG7OX/ru9/amsUxiT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dUI5jY5bTt4xwXVe/brjTr0xvj5l5Y7STU5Upw9vNatZS/XPMr4JXDj3/qTjdOPfzmjvHP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rTP6pH0utK7lkTZVTGOe6GOcYA576Kj2Xcc7q44gAAggggAACCGydQMz2V9/5rr3xzq+d5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XvrN1NNY/YwLM94w359ypxZzGNFbp5rvMa7XlGBNZRrEMZbX3sTGM3RSnTzfZZT5zjNkcY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f4laZMp8xqjHziZOcMndKz6fGpz39p+J0k5vz9M0n5ri+oOjj+nnyT759jTVnjomTMuaU6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XCKnrefU5q78jAggggAACCCCAwOsEYrTzpjvGO0ZcQWDuBJjvue/QGfOLsexvWbs5zHkZ0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pQ1np9LHdMFb7WFcGNwa7SmKW8Y557zHTZzSfyT2mu75ASP/ETRnHpi7xEyOfvqY6r7X1X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57/PXeX9b3cftk3jjj4qfY33RcCjHMe+sr/KqOXts5wgggAACCCCAAAK7XX71vL/5jgnP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CwFwJMN9z3Zkz59V/FbxCd+PXz6u9H2Mke+n9Y0LLEFefQ2+FY75jbFMSM2+xa2yPmfbRf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a+/U4NiY68XMc42RsN879vOImXh+X86wpfctQj+MyNqVYZZ3pUyUx+6/gp76/+c6XCzU2b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IAAIIIIAAAghsncAPn31u/7b7m+//wK7O+7/59qvnW1fIfNfPfM93b86aWX9jXIG7YY3x6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TnmNKN4W57mPz1jrGtPp2ox9zWeY646bM936CIWbqRvOZOFlHlcQqc9vzSR4xuWV0xzgZ3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YYtXH5TwM+lr6uMopx84qfZJbSr25L/Pe36KnPf0q51z3+fcB/IEAAggggAACCCCwJxDTn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C4r92XiQc50iA+Z7jrpw5pxi6GMIYwf6JycynzGCZ6BjpGPFuNLuhTHrd7OY6b3kzJvEyR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nOvVpTy5l0u+KOWU+Y+ZrnsRK7JTkk/rKPf1qnqk4GZf6lJwnl/pkbEof18/3jYOBr7oc+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inDjFPcfKIawzrt6uJ6daS9+HPo9zBBBAAAEEEEBg6wRG8711HtY/bwLM97z35yzZdaM5B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d8/X4ZcCcc53K7VD+h+qnYqhDAAEEEEAAAQQQQACB+RJgvue7N2fL7JjBPtZ2tgSuEGjpJ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3BTquQ/W9j3MEEEAAAQQQQAABBBCYPwHme/57JMN7EFi6+b7HEnVBAAEEEEAAAQQQQACBB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8eVJHAAEEEEAAAQQQQAABBBBYBgHmexn7JEsEEEAAAQQQQAABBBBAAIEFE2C+F7x5Ukc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AEEEFgGAeZ7GfskSwQQQAABBBBAAAEEEEAAgQUTYL4XvHlSRwA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B5nsZ+yRLBBBAAAEEEEAAAQQQQACBBRNgvhe8eVJHAAEEEEAAAQQQQAABBBBYBgHmexn7J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IEFE2C+F7x5UkcAAQQQQAABBBBAAAEEEFgGAeZ7GfskSw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gQUTYL4XvHlSRwABBBBAAAEEEEAAAQQQWAYB5nsZ+yRLBBBAAAEEEEAAAQQQQACBBRNgv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N/fm3vX3ngwEN0AAN0AAN0AAN0MBWNHDf52T9ELgmAeb7mrRvNFd+yL78/R/6YEADNEAD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NLB6DeTZV0FgjgSY7znuyplzYr598eDLFxqgARqgARqgARrYigaY7zObCeHORoD5PhvK+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st3KztU5apwEaoAEaoAEaYL7n60u2nhnzvQEFMN9uQh5EaIAGaIAGaIAGaGArGmC+N2BwF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hG3dK2sy3m+1WbrbWSes0QAM0QAM0QAPM9ylOQd9rEmC+r0n7RnMx325CHkRogAZogAZog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aYL5vZDpMeycB5vtORMvvwHy72W7lZmudtE4DNEADNEADNMB8L9+/rHUFzPdad7ati/l2E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0QAM0QAM0QANb0QDz3YyA01kRYL5ntR2XSYb5drPdys3WOmmdBmiABmiABmiA+b6MpxD14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znH0E5ttNyIMIDdAADdAADdAADWxFA8z37O3JZhNkvjew9cy3m+1WbrbWSes0QAM0QAM0Q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MzkKXyHwvdONOSZv5dhPyIEIDNEADNEADNEADW9EA832KU9D3mgSY72vSvtFczLeb7VZut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AAzRAAzRAA8z3jUyHae8kwHzfiWj5HZhvNyEPIjRAAzRAAzRAAzSwFQ0w38v3L2tdAfO91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+3Wy3crO1TlqnARqgARqgARpgvpsRcDorAsz3rLbjMskw325CHkRogAZogAZogAZoYCsaY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EfTgB5vvhDGcfgfl2s93KzdY6aZ0GaIAGaIAGaID5nr092WyCzPcGtp75dhPyIEIDNEAD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W9EA870Bg7PQJTLfC924U9Jmvt1st3KztU5apwEaoAEaoAEaYL5PcQr6XpMA831N2jeai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gQgM0QAM0QAM0QANb0QDzfSPTYdo7CTDfdyJafgfm2812Kzdb66R1GqABGqABGqAB5nv5/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+17qzbV3Mt5uQBxEaoAEaoAEaoAEa2IoGmO9mBJzOigDzPavtuEwyzLeb7VZuttZJ6zRAA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AA8z3ZTyFqA8nwHw/nOHsIzDfbkIeRGiABmiABmiABmhgKxpgvmdvTzabIPO9ga1nvt1st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apwEaoAEaoAEaYL43YHAWukTme6Ebd0razLebkAcRGqABGqABGqABGtiKBpjvU5yCvtckw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N5mK+3Wy3crO1TlqnARqgARqgARpgvm9kOkx7JwHm+05Ey+/AfLsJeRChARqgARqgARqgg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evn9Z6wqY77XubFsX8+1mu5WbrXXSOg3QAA3QAA3QAPPdjIDTWRFgvme1HZdJhvl2E/IgQ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0QAM0QANb0QDzfRlPIerDCTDfD2c4+wjMt5vtVm621knrNEADNEADNEADzPfs7clmE2S+N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bkAcRGqABGqABGqABGtiKBpjvDRichS6R+V7oxp2SNvPtZruVm6110joN0AAN0AAN0ADzf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aBJjva9K+0VzMt5uQBxEaoAEaoAEaoAEa2IoGmO8bmQ7T3kmA+b4T0fI7MN9utlu52Vonr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ADdAADTDfy/cva10B873WnW3rYr7dhDyI0AAN0AAN0AAN0MBWNMB8NyPgdFYEmO9Zbcdlk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3crO1TlqnARqgARqgARpgvi/jKUR9OAHm++EMZx+B+XYT8iBCAzRAAzRAAzRAA1vRAPM9e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Z7w1sPfPtZruVm6110joN0AAN0AAN0ADzvQGDs9AlMt8L3bhT0ma+3YQ8iNAADdAADdAAD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AfJ/iFPS9JgHm+5q0bzQX8+1mu5WbrXXSOg3QAA3QAA3QAPN9I9Nh2jsJMN93Ilp+B+bbT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QAA3QAA3QAA1sRQPM9/L9y1pXwHyvdWfbuphvN9ut3Gytk9ZpgAZogAZogAaY72YEnM6KA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4TDLMt5uQBxEaoAEaoAEaoAEa2IoGmO/LeApRH06A+X44w9lHYL7dbLdys7VOWqcBGqABG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+Z29PNpsg872BrWe+3YQ8iNAADdAADdAADdDAVjTAfG/A4Cx0icz3QjfulLSZbzfbrdxsr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GaIAGaIAGmO9TnIK+1yTAfF+T9o3mYr7dhDyI0AAN0AAN0AAN0MBWNMB838h0mPZOAsz3n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/gHwwoAEaoAEaoAEaoAEa2IoGlv8EbwVrJMB8r3FXrQkBBBBAAAEEEEAAAQQQQGBWBJjvW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AAAEEEEAAAQQQQAABBNZIgPle465aEwIIIIAAAggggAACCCCAwKwIMN+z2g7J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rJEA873GXbUmBI4Q+Mmrr+2+++GPHemhCQEEEEAAAQQQQAABBM5NgPk+N9GZxnvlm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Od+2+/u737L7yjqd2L/2nD+1iwpRtEPjRi49233z/B/b/1fvsP/O9jX23SgQQQAABBBBAA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57MXF8vktS+/sDfdP37pO/s5Yrpjwl/+5KcvNqfA8yKQ/Y4BVxBAAAEEEEAAAQQQQOA2B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/+qzjW+68+czb75Scj29C8/+ArJK2vC3Nm/NH733fm2/Mcx5jXyXnqavyw2ef24/J2NSX+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PdVc+h+LWvDneNUd4fPsX/uN+XXe9CU5uMa/9WHNlTakPm6k4fUzFyNjMnTfRlWvxri9G8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/v5jYq3FvinH1zzG8MlflmVwrftpT3/exxhbDWmP6JZ8c86n6qbEVo47pX+vv51lvYtYX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xpebIdT5ZS9Ulzn3zqbVU/IzreSePqf3bJ+EPBBBAAAEEEEAAAQTOQID5PgPEpYWI0YmRK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ba4xhT/+UmJ+KketucDJHDE6MUkressd8jf32FUOsMZ8Y1cRKORa3YuXYc6n6nm83vzFeZ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2cWPcjCsjW8Y5BrHKsbHVlpi1vqy9vhRJjKqveJ1N5g3TzJtS19W3jhnT9yJ7EqOZeVMqj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tqR/zOTS2YtRx7Ndj54uBvubsTXJO6XxLt7XetN83nz5fzjMu81QJu9TVvFXviAACCCCA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AuQgw3+ciuYA4MUAxGKPx6IaulpE+VWJ6YlRihFKfOCnHDFVi1pvdipOxMX7dCFVbj9Xzi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PsbgVK8e75qhcasxU3GrrufW4Oa8vFKpvjHfxSd2hsWmrWDkmn/oSILyr1LrrurNJ7G700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vGdONZtrGL1EyTz4x5WWEK78ea8wnOfSxmaeb4xrbOaSux84aoq0qySEM0qfXp32MfVc+U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74oVbrsNKQQABBBBAAAEEEEDgEgSY70tQnXnMGI7+tjGGowxUP2YZ9bax3u6mb4xUSmJ0s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oZoxPPn2eOk99Ssbm09/kpk+1Vf9+rLH7Tm+Yu95e59Wvrvuxcq8YdYwpq3E5Vr9+Xn3Hu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9YzR7DlNfWPT2nBfzHrviTdUVz+qTY+pqrj4m2sh686XHuJaMy/y99LGpT8zR6Kd+7DfGr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jnz5vnR/L59BaKm4YZJ35Qig5J8diW/EdEUAAAQQQQAABBBA4FwHm+1wkFxanm5wpc1amJ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6dUxLzFb6xrDl7WH1nYpZMcr81HWO3ZxlbOKmrt5M9nzSfle5a46Kd1ecfPnQ+/a4Oc+6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sraGPzZjag9RXv5jQcK3S505d5xo+idHL1JvvGMwy2tV3fPOdHKrUHGO+aR/z6fuW9oxN3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s5BMDnDxrTemT9Rwr98knOfX56ry+WMq8VZe+CgIIIIAAAggggAAClyDAfF+C6sxixlDEY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mJ3UpaR9NR5maGKFuMMsUTy2xDEzaYmzq14dznTkzR469X8Xp5iz9DpnQY3ErVo53zZG11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yfT1OcilO1a+by5jDGpe15bp+FTw5dHZjTmlLXT7FO0a5x6/6yin55JOSeTJf5k1JHlNmt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x701nn1jJK7HGfDPHmE8fm/auq31Sb/wx9htjV47Jq5fKJXXJLXHSt8qxfA6tpc+dva09S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dEUAAAQQQQAABBBA4FwHm+1wkZxwnJiQmI8Ym5izHGM/Up3RDV8vopiZ9MyYmJXFiUqZKN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Yc5ZJHfulbzdnd+VzKG7P6a45iknWlE/mLx4VJ/mGQ/JPez7jWmIEU58YYRTznJKxua41p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mXNV33omVvim9Ptcjm8xXe5N43ZjuA7zxR5jVWnPMdZWMyzz1qS8ler7Vd8xnHBt9jBwzN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eih22Gd9LvijI2Mq980y/u/KZWkufO+cVM/OEr4IAAggggAACCCCAwCUIMN+XoCrmKgiMR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+2h2fjEAMdr2df7IIRiGAAAIIIIAAAgggMF8CzPd890ZmNyaQt8hTb5IP1d843UVPnzfQe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CwVgLM91p31roQWACB/Ip6/Up5/1X4BaQuRQQQQAABBBBAAAEETiLAfJ+ES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AEETifAfJ/OzAgEEEAAAQQQQAABBBBAAAEETiLAfJ+ES2c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TifAfJ/OzAgEEEAAAQQQQAABBBBAAAEETiLAfJ+ES2cEEEAAAQQQQAABBBBAAAEET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OzAgEEEAAAQQQQAABBBBAAAEETiLAfJ+ES2cEEEAAAQQQQAABBBBAAAEETifAfJ/OzAg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AAAEETiLAfJ+ES2cEEEAAAQQQQAABBBBAAAEETifAfJ/OzAgE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TiLAfJ+ES+c5EfjBq6/tPvSxX9m99N3v7XL+8aef2f3eC1+bU4py2RgBmtzYhlsu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wAgHm+wRYS+4aY/rRX/31vUHNeX0++NFPLHlZe7OddX3kE0/vPvvsc4tei+TXQSBfANHk9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f+tLvTze+UXufPkcDvNHo58F9KOmDAAIILJ/Aa19+Yff8296+/IVYwSYIMN+b2Obd3mz/4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apZvvtyxIBQIIzJZAfgbli79j5T59jo2vNj/bioQjAgggsD4CP3n1td3Ln/z0fmGj+a769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AgPlewy7eYw154L3LfOdXZp/+jS/sf5U7v86d89Sl5C3S+CapHm7rLXrG1Nv1eruVManPm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tb7+ZbcbX2LTXmGMP330d/TxBD43r68qYymVqXeM607/WPRW/59DP0zfrrjXVolOf+euT6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95vNfrCF7Rp/6zGf3Y9KW89qXdCrGaet7Vjkkr/qkf+1bTTCuueIlx4pX4zNH3+P0TVutJ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8lWvG1PmxsXmDXHFz7P+kIOMqj7R1Xj3/9CtW4ZHrXnJde9DP06f37+d9fM77uH4+xujjk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+L4fWUH1zzFyHdHFMT9FkmGW+2t/EC8Psbz6VW9advpkrx3y6pjNPH5fzzruP/fXPPbvfs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n1pW67OvYp7RQ9aWxzBUGWUvmSr+0JX7qcuzaqHlq7Zkr5+mTNSdGzVHryJjffO539/W1n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zZVzlkLbiXP2SZ+KMpe9134/7sO37n9gZnxxqTeNcrhFAAIG1ECjD/ei979u98szn9m++f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X3/2e3Vfe8dQu5lxBYI4EmO857soFcspDaJmMHj4PaVXy4JZPlZzXg2seEOuBvNr72NSNc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E1vXU+DzMVrwnMTqZo8xYxa9j8s5DapVcJ9eUcV3jdfqlLmXMK+tJzsW1rz+5VP1+8BsGO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iFCqP5N/79/E9h8TKWmpf6gG/GPe2Md/KozjnOrnENNQaa48qXpmSGtvXmLqMy5zVPwYgu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xsdFD8ipWOYZdmZ4xj7QVv27Se/5TPHqcfp78e/9+XmurYx/Xz8PkmCaLecXprA6tofrmm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3mbt4pG/XU+YpjuETtukbhikZm7/7FaNzL7308Yd+ZlTM6pvYxzjuJ5/ok/HJubTQNZb11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XidV5Vuw6pi1aT8k6+9+B1IVlsc1ehF/6pdTfkf3FbrfnVqZ65FN7VDFqTB0rVsXues15r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rK7Y5puSYNdV14vW/EzWfIwIIILAmAjHbX33nu/bGO792nk/M+I9f+s6almktKyPAfK9sQ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C3qc/oOa8HgLTJ+fVngfRehit8dVW1+Mcue4mIv1GE1Bj62Ey1/Ugmfj5ZEw9ePc5+nkel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xpK7nnvPqN65rvO5jk1eNSz7Jq68nbenT+425dL55YE/eVTIu1zECWXflXHF7vzJKaasH/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XeeVbY3OsfUsuyb8bjfQvU5K+Pd9cj7mMvCp+Ga5jcx0bm7YyGomZ0o1JzyM5Zs01Z47RQ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wtS89Tj/PfL1/zhOrPg/V5KG1v77S3X4tU2uo9hyn8i1dpD1/96b0lNzDsnilb87DMHvf9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zb2kkPHr/nKcuZWrsVF3FrePYJ6z635P0yxz5O5g1Zs3jz5nqUzHHY+VY9SPLzJm6lBzH+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W37ceq/5Ohmvyy6d+hlW/il0sc91Znsp2ak1Zh4IAAgismUCMdt50x3jHiCsIzJ0A8z33H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DZYXtD2z9fGzPw2Q9jKYtD5Vj/3GO8Trjel3G9089sI4P36mvB9w+vs7rjdA4rtYwPrz3B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U8TpzVHvFz0N0HqbDoHKotdV6ai2VQ9xsTIoAACAASURBVD8mTvplTTlPycN9PdDnus/b5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+NWc/Vr+MHUv65SE/82XevuZxrnHs2N7HVt/Er3Udm+vY2Km2Xpc8+nrLnJXZKUOTMcWgu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xZtr62DrPOs+hyTGPXKccW0MxzjH5FOdc1/pyfkxP2fuY72g43MrwRdf5uxRdhlvF7OtOX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ed37jj6pLPuPYsS7txaFijn1SX336Mf1Sstb6kiHnVSqPuu7HsS15VLz0y5yV+9iW9qrLm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a0je55e/aVKk4U21jjulTdSOj3laxErvnUfWOCCCAwFoI5FfP+5vvmPD82nneiCsIzJUA8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zXoce8uphLtPlPA/+VfJQXu05rwfzPJwnXrVV/3GOXJcJqj7dYPbxiV9vh449WPY5cp6c8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6xM4DcOarT8am5OG0P6CO1+lX7Ymf/FNXb7FynvqUOk9bGGXeY6X61diaZ7yuuBWrjFX1q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HeIRBmNXe9DVnrm5gKlYdx1z62PTJmhO/1n5srmNj01b7WnMfevOd9uxvDHHGJccq/XqK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43r+fV+ysLaWPy/l9NDmuPXEqXs859eP1ftJh3tSNusi4KsmrX1d9cavrHLN3x/4u1pc26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MmGI2VdfnzvnYJ3lP5T6O63+fKrexT10X67rue5i6zJe6lBzr70r1r59jY67VXsfKKTyn/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xp7KdWtN9uNV8jggggMCSCPzw2ef2b7u/+f4P7Oq8/5tvv3q+pN3cVq7M90b2e3y4rGX3B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4cp66Q6WPTZ9xjjIDZcTyAJuH1irj+EMP/DFVaRvnyHyJV/GPPQhnLfU2uj9Y57w/oI7Xm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59wfxvuZ+njG57iUmJXWVbz2Yp083bGV+at4eNzGy5sohxx4z7TXuEI+soe9z+teY2qPKM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X5N3HZkxfR9qPzXVsbNZRekicsMp16lPGPGp/k29pJf1iLtM3ZYpHj9PPx/7j2Idqsq99n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WUH1z7PmOuuj70PWUfmmr/a0vNLK+vs+HzGVfd3LImMSrkvOKMzJLn15XOdTYOo59knO+z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wyzH5hFdKrvvPlDqveaKF6Cil2vYXA8vUJX7p5q6fY9FbN9bJqeYJx7RlTemXXHJdjJJ7/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7le3UmrIOBQEEEFgrgZjulPqPr9U6/dfOi4TjHAkw33PclQvk1B/Ue/j+wJYHwzzw5UE3n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fU+d9bOqm5siDaGLlwTPt9QCd/hmfunxqvtTnQTVt9cnYepjtc/TzGpe6seThtj/g9gfrn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zfl25Z/5uCmqOnkM/T3vmzPp7yXyJmbbMUw/t4dznj1GoB+fU9zFTMROrYharqXyTy7hvm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lmJjJo2tgXGP1zdy1h73/sbnuGluGJXnkk+sqySNzFrMca97ScMbEDKYtZYpH2ipuPx/7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ELs59XD8fY+yTeOOPrD2fXjqrQ2vo/TPXIV0c01Nxz3y1v+kfVqmrfcxcWXeus94c07//H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G1T5M8U5bxRp1XGub6pO/J9nv0lkZ7uxBONSeVH1iJdfKOTFzXnvdWafvuG9hlLoqx36OJ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Kj5SM6THSp/a919d+ZHz6FL8cT2E7tabEVhBAAIG1ExjN99rXa33LJsB8L3v/ZH8FAuOD+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KW8//WDLDRZmJofpelw8Ze68JVt7pGrqYMtArx2p5CCCAAAIIIIDAxQgw3xdDK/BaCORtW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1XcNkPemaHmKgHzL2SfNd07hr6IL5XpNirAUBBBBAAAEEbk2A+b71DpgfgTsIXMNk3ZHCw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jD2Y0IYarqEL5ntDgrJUBBBAAAEEELg4Aeb74ohNgAACCCCAAAIIIIAAAgggsHUCzPfWF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gggAACFyfAfF8csQkQQAABBBBAAAEEEEAAAQS2ToD53roCrB8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ODiBJjviyM2AQIIIIAAAggggAACCCCAwNYJMN9bV4D1I4AAAggggAACCCCAAAIIXJwA8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AAAEEEEAAAQQQQAABBBDYOgHme+sKsH4EEEAAAQQQQAABBBBAAIGLE2C+L47YBA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lsnwHxvXQHWjwACCCCAAAIIIIAAAgggcHECzPfFEZsAAQQQQAABBBBAAAEEEEBg6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rwPoRQAABBBBAAAEEEEAAAQQuToD5vjji20/w/NvevvPBgAZogAZogAZogAZoYCsauP0Tu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B5vutTFZXkx+yL3//hz4Y0AAN0AAN0AAN0AANrF4DefZVEJgjAeZ7jrty5pyYb188+PKFB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ABmiABraiAeb7zGZCuLMRYL7PhnK+gZhvN9ut3Gytk9ZpgAZogAZogAaY7/n6kq1nxnxvQ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QBxEaoAEaoAEaoAEa2IoGmO8NGJyFLpH5XujGnZI28+1mu5WbrXXSOg3QAA3QAA3QAPN9i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EmO9r0r7RXMy3m5AHERqgARqgARqgARrYigaY7xuZDtPeSYD5vhPR8jsw3262W7nZWiet0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N0AANMN/L9y9rXQHzvdadbetivt2EPIjQAA3QAA3QAA3QwFY0wHw3I+B0VgSY71ltx2WSY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ys7VOWqcBGqABGqABGmC+L+MpRH04Aeb74QxnH4H5dhPyIEIDNEADNEADNEADW9EA8z17e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vDWw98+1mu5WbrXXSOg3QAA3QAA3QAPO9AYOz0CUy3wvduFPSZr7dhDyI0AAN0AAN0AAN0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8n+IU9L0mAeb7mrRvNBfz7Wa7lZutddI6DdAADdAADdAA830j02HaOwkw33ciWn4H5ttNy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ADdAADdAADWxFA8z38v3LWlfAfK91Z9u6mG83263cbK2T1mmABmiABmiABpjvZgSczooA8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MMsy3m5AHERqgARqgARqgARrYigaY78t4ClEfToD5fjjD2Udgvt1st3KztU5apwEaoAEao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nb082myDzvYGtZ77dhDyI0AAN0AAN0AAN0MBWNMB8b8DgLHSJzPdCN+6UtJlvN9ut3Gytk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ogAZogAaY71Ocgr7XJMB8X5P2jeZivt2EPIjQAA3QAA3QAA3QwFY0wHzfyHSY9k4CzPedi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2s93KzdY6aZ0GaIAGaIAGaID5Xr5/WesKmO+17mxbF/PtJuRBhAZogAZogAZogAa2ogHmu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iwHzPajsukwzz7Wa7lZutddI6DdAADdAADdAA830ZTyHqwwkw3w9nOPsIzLebkAcRGqABG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BGtiKBpjv2duTzSbIfG9g65lvN9ut3Gytk9ZpgAZogAZogAaY7w0YnIUukfle6Madkjbz7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GaIAGaIAGaIAGtqIB5vsUp6DvNQkw39ekfaO5mG83263cbK2T1mmABmiABmiABpjvG5kO0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+E9HyOzDfbkIeRGiABmiABmiABmhgKxpgvpfvX9a6AuZ7rTvb1sV8u9lu5WZrnbROAzRAA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AfDcj4HRWBJjvWW3HZZJhvt2EPIjQAA3QAA3QAA3QwFY0wHxfxlOI+nACzPfDGc4+AvPt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10joN0AAN0AAN0ADzPXt7stkEme8NbD3z7SbkQYQGaIAGaIAGaIAGtqIB5nsDBmehS2S+F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NfLvZbuVma520TgM0QAM0QAM0wHyf4hT0vSYB5vuatG80F/PtJuRBhAZogAZogAZogAa2o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mw7R3EmC+70S0/A7Mt5vtVm621knrNEADNEADNEADzPfy/ctaV8B8r3Vn27qYbzchDyI0Q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0QAM0sBUNMN/NCDidFQHme1bbcZlkmG83263cbK2T1mmABmiABmiABpjvy3gKUR9OgPl+O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+3YQ8iNAADdAADdAADdDAVjTAfM/enmw2QeZ7A1vPfLvZbuVma520TgM0QAM0QAM0wHxvw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M90I37pS0mW83IQ8iNEADNEADNEADNLAVDTDfpzgFfa9JgPm+Ju0bzcV8u9lu5WZrnbROA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AAzTAfN/IdJj2TgLM952Ilt+B+XYT8iBCAzRAAzRAAzRAA1vRAPO9fP+y1hUw32vd2bYu5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3W+ukdRqgARqgARqgAea7GQGnsyLAfM9qOy6TDPPtJuRBhAZogAZogAZogAa2ogHm+zKeQ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+H85w9hGYbzfbrdxsrZPWaYAGaIAGaIAGmO/Z25PNJsh8b2DrmW83IQ8iNEADNEADNEADN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fGzA4C10i873QjTslbebbzXYrN1vrpHUaoAEaoAEaoAHm+xSnoO81CTDf16R9o7mYbzchD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0QAM0QAM0sBUNMN83Mh2mvZMA830nouV3yA8gHwxogAZogAZogAZogAa2ooHlP8FbwRoJM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rQgABBBBAAAEEEEAAAQQQmBUB5ntW2yEZBBBAAAEEEEAAAQQQQACBNRJgvte4q9aE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AwKwLM96y2QzIIIIAAAggggAACCCCAAAJrJMB8r3FXrQmBIwR+8upru+9++GNHe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CBcxNgvs9NdKbxXnnmc7uvvvNdu6+/+z27r7zjqd1L/+lDu5gwZRsEfvTio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+B/X/1PvvPfG9j360SAQQQQAABBBBAYD4EmO/57MXFMnntyy/sTfePX/rOfo6Y7pjwlz/56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8CGS/Y8AVBBBAAAEEEEAAAQQQuA0B5vs23K8+6/iWO28+8/Y7Jefjm9D8PyCrpC1vS/Pm/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mG/Ocx9hXyXnqqvzw2ef2YzI29WX+xn7p32Pdlc+huDVvjnfNER7f/oX/uF/XXW+Ck1vMa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T6sNmKk4fUzEyNnPnTXTlWrzri5H8pkJK1e8vJvZq3JtiXP1zDK/MVXkm14qf9tT3fayxx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JJ8d8qn5qbMWoY/rX+vt51puY9cVQ+ideckypOXKdT9ZSdYlz33xqLRU/43reyWNq//ZJ+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gTMQYL7PAHFpIWJ0YmTKfNzH7NYaY9jTPyXmp2LkuhuczBGDE6OUkrfsMV9jv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MJ0Y1sVKOxa1YOfZcqr7n281vjFcZu+rbj33cGDfjysiWcY5BrHJsbLUlZq0va68vRRKj6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5wzTzptR19a1jxvS9yJ7EaGbelMqj+tdxXGvqx3wOja0YdRz79dj5YqCvOXuTnFM639Jtr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nz5fzjMs8VcIudTVv1TsigAACCCCAAAIIIHAuAsz3uUguIE4MUAzGaDy6oatlpE+VmJ4Yl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OyjFDlZj1ZrfiZGyMXzdC1dZj9Xxi2jN35XMsbsXK8a45KpcaMxW32npuPW7O6wuF6hvjX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s2ipWjsmnvgQI7yq17rrubBK7G/30ST6J10vGdKOZtvFLlMyTT0x5GeHKr8ca80kOfWzm6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Oqeuxs4Zoq0pyCIP06fVpH2Pflc/UWmruxK544ZbrsFIQQAABBBBAAAEEELgEAeb7ElRnH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tjOEoA9WPWUa9bay3u+kbI5WSGN2spE+1HYoZ45NPn6fOU5+Ssfn0N7npU23Vvx9r7L7TG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59avrfqzcK0YdY8pqXI7Vr59X37EufafGVv8YzZ7D1BcWvT3nxbzHrnhTdcWz+uSYupqrj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86TGuJeMyfy99bOoTczT6qR/7jbHrTXzX0Ninz1vnx/I5tJaKGwZZZ74QSs7JsdhWfEc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M5FgPk+F8mFxekmZ8qclalJW0xJlX4d0xKzlb4xbHl7WH2nYlaMMj91nWM3Zxmbu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9n7TfVe6ao+LdFSdfPvS+PW7Os+5exjffGVtr6GMzpvYg9dUvJjRcq/S5U9e5hk9i9DL15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29R3ffCeHKjXHmG/ax3z6vqU9Y1M3lrHfGDv5xAAnz1pT+mQ9x8p98klOfb46ry+WMm/Vp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MAlCDDfl6A6s5gxFDEYZQJzjMlJXUraR9NRpiZGqBvMMsVTSywDk7YYm/r14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RY+9Xcbo5S79DJvRY3IqV411zZO31K8nVv0xfj5NcilP16+Yy5rDGZW25rl8FTw6d3ZhT2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OUe7xq75ySj75pGSezJd5U5LHlFktZmXqc+x709knVvJKrDHfzDHm08emvetqn9Qbf4z9x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qpXJJXXJLnPStciyfQ2vpc2dva48Su9hWfEcEEEAAAQQQQAABBM5FgPk+F8kZx4kJicmIs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GM/Up3dDVMrqpSd+MiUlJnJiUqdJNTdrLHNacZVLHfunbzdld+RyK23O6a45ikjXlk/mLR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Q/NOez7iWGMHUJ0YYxTynZGyua82p6zlljRlX9Z13YqVvSq/P9cgm89XeJF43pvsAb/wRZ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dJeMyT33qS4meb/Ud8xnHRh8jx4xNv1pTrqdih23G95IvCjK2cu880++ufKbW0ufOecXMP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AggggAACCCBwCQLM9yWoirkKAqPRrUUdqq92xycjEINdb+efLIJRCCCAAAIIIIAAAgjMl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9kdmNCeQt8tSb5EP1N0530dPnDXTefCsIIIAAAggggAACCKyVAPO91p21LgQWQCC/ol6/U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BqUsRAQQQQAABBBBAAIGTCDDfJ+HSGQEEEEAAAQQQQAABBBBAAIHTCTDfpzMzAg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IGTCDDfJ+HSGQEEEEAAAQQQQAABBBBAAIHTCTDfpzMzAgEEEEAAAQQQQAABBBBAA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fJ+HSGQEEEEAAAQQQQAABBBBAAIHTCTDfpzMzAgEEEEAAAQQQQAABBBBAAIGTCDDfJ+HSG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IHTCTDfpzMzAgEEEEAAAQQQQAABBBBAAIGTCDDfJ+FaZudnvvg7u//5m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YBQEEEEAAAQQQQAABBBBA4DwEmO/zcJx1lBjvl7//w5M+GaMggAACCCCAAAIIIIAAAgich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Os47CfM96eySHAAIIIIAAAggggAACGyDAfG9gk69lvn/u535u98ILL7yF6FNPPTVZ/5aOM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/vvu7f/fvvvn57d/+7TezPbbu6pTx+YwlY8f68PrZn/3ZXdry+Vt/6289xu/VV1/d/ef//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pfb7xjW+MoV0jgAACCCCAAAIIIIDAjAgw3zPajEulckvz/fnPf363dPMdcxwzHNObEqMb0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30JcOtadT5jtxYqynzHePN8bPdcx3leSRON/97neryhEBBBBAAAEEEEAAAQRmRoD5ntmGX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vMqndfMc45tNLzGf6VMm49Imh7CY37f2tbzeuH/7wh/dj6u10xqcuJea01yd+Ss2TtppvN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6GU5dN7oZO7anT1/TaL6zjhj6voaMSem8ct3jJ+eMqS8CXh/xeD5V54gAAggggAACCCCAA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8z2cvLpbJLcx3zGlMYsxiN5Mxkrnu5jXmtxvVXP/ar/3ankeZzeqfN77/5t/8m31bDGj61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mt+eR9vRNDik51jx1PZrvmOqe237g8Ec3x72pjxvzivHO3Bk7zplx3cz3+OmbawU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SWRYD5XtZ+PVG21zbf9VY3v3Ke0s1kjGMM9PhWuoxqTGdMey8ZUyY5/WLIq8SMlhlP3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/RTt96q1xzyv1mSf9e7mv+U6sqU/F6nkln8ppas7EqS8bKq8y44mTMQoCCCCAAAIIIIAAA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zvaz9eqJsr22+81a3m9hucmMc69fAs5gY5/p34bkuszsa2Yo31ue6m9FuchNvvO4AM65Mf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Uv8qnrqeOGVfmuLcntyqVR/16fNVPzdnHpV+Pnzi5VhBAAAEEEEAAAQQQQGBZBJjvZe3XE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d411vdSvZmMkyp2Uk06eMZDe4OT9mLkdjWnPUsUxuv6637FVXx7xBT76JWZ+M7yVvyXv+1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da6q2OvZcEzdz5TOO7XMmp/wqfS89fr64mPo33z1mH+scAQQQQAABBBBAAAEE5kGA+Z7HP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a7ynj3M1rGcn8WnXq89a7m++AGP8dd95O16+ax7R3M52x9evtGTua7/HffCdOzzFzVezUd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5YprrV8FjdHNd/9a81lT96zia7ynTPM6Z3wQYcxjjZ+5wKMOd/KdiVx6OCCCAAA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CzPft9+DiGVzTfMcMj2XKfKdPvSEfzXfMZExojHFMZTfbMZwZl7Z8YkzLhCbmaL5TV7/mn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fT64rh/QbjXDqqiRujc9x/HX1Q+vu40dTnbaaswx0N9U1djTfxSBssp58puav8Y4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BwewLM9+334OIZXMt8X3whJkAAAQQQQAABBBBAAAEEFkqA+V7oxp2S9jNf/J1dDPgpn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AAAEEzkOA+T4PR1EQQAABBBBAAAEEEEAAAQQQOEiA+T6IRgM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5yHAfJ+HoygIIIAAAggggAACCCCAAAIIHCTAfB9EowEBBBBAAAEEEEAAAQQQQACB8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DURQEEEAAAQQQQAABBBBAAAEEDhJgvg+i0YAAAggggAACCCCAAAIIIIDAeQgw3+fhKAo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AACBwkw3wfRaEAAAQQQQAABBBBAAAEEEEDgPASY7/NwFAUBBBBA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BgwSY74NoNCCAAAIIIIAAAggggAACCCBwHgLM93k4ioIAAggggAACCCCAAAIIIIDAQQLM9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AAAEEEEAAAQQQQAABBBA4DwHm+zwcRUEAAQQQQAABBBBAAAEEEEDgIAHm+yAaDQg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ichwDzfR6OoiCAAAIIIIAAAggggAACCCBwkADzfRCNBgQQQAABBBBAAAEEEEAAA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5Pg9HURBAAAEEEEAAAQQQQAABBBA4SID5PohGAwIIIIAAAggggAACCCCAAALnIcB8n4ej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IAAAggcJMB8H0SjAQEEEEAAAQQQQAABBBBAAIHzEGC+z8NRFA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OEmC+D6LRgAACCCCAAAIIIIAAAggggMB5CDDf5+EoCgIIIIAAAggggAACCCCAAAIHC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oQAABBBBAAAEEEEAAAQQQQOA8BJjv83AUBQEEEEAAAQQQQAABBBBAAIGDBJjvg2g0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HAeAsz3eTiKggACCCCAAAIIIIAAAggggMBBAsz3QTQaEEA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PAeb7PBxFQQABBBBAAAEEEEAAAQQQQOAgAeb7IBoNCCCAAAIIIIAAAggggAACCJyHAPN9H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ZZ5/b/eDV1za5dotGAAEEEEAAAQQQQAABBE4hwHyfQmvBfT/+9DO7j/7qr+9y/NDHfmX3m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VxGg//Rtf2I//4Ec/sfvUZz57cgwDEEAAAQQQQAABBBA4F4HXvvzC7vm3vf1c4cRB4KIEm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P8JjuP3zx0ZsJ5fo3n/vdN6/vcxLj/Vtf+v37dNUHAQQQQAABBBBAAIGLEPjJq6/tXv7kp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d9ReZWFAEHkiA+X4gwKUMH813fmW83n7nPJ+pkjfcKXnr/ZFPPL0fk+PU2/PESH3aM9+jb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JE/N+aGx17G/X07fyyhcHidlLX9OhcemTT/KqN//1BULlm7bklhgpVV/Xqcv8WUN9gdHn7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bK36tK3NknZk/+VVu6Ze25PbSd7+3D5E5aw11rNiVc7Hvufc+NW/V1f4emvv3XvjaPr++7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flcph5DnF5BC/xEpOac+nayBtlU/q88l1law5HDN/H1exUl/cSos1Nsfkn/rkm741LsdcF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CCCCAAAIIXJ9AGe5H733f7pVnPrd/8/2jFx/tvv7u9+y+8o6ndjHnCgJzJMB8z3FXLpBTD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5blxiOspQjVOXOcvYnNfb8hidGJkaFyOW6zJ9dV3xMrbmT58+f/XJMeYnn5T0q7wzNudVE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u+lecui7jWPnmV+j7lxGJnT5VEr/PN8arfmOeVd+PnXfmLIZhG4ZVMn9fc59znKeb0B6zY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rCnl2Nx9ruSQOOEWQ1r8jvHs42vevpaqq2PllOuec3SbOetLnRyjo/py4lQNJFbnlljJ9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HBBBAAAEEELgegZjtr77zXXvjnV87zydm/Mcvfed6SZgJgRMJMN8nAltq95idmJr6xKiUc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cY0SrLdcpMSQxJ73EuCRuSo7dyKQuRjLjUirO/qK9ZazrOqZfmanUVR7dEMV0JfYYf2pcx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ri4T0SfyYsZTwCJ8ywskha09utZ6Mz3U+GVfGvedZc4/HMpQVt9aYY19/9qF/AdDXMM6Tt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9x1Lz9vrMl3LfuRO34tSaMz71h3iOuVb/YrlPoP1ROaWq5qrzPmfq+hcNnV3aimvOUzq/X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Ukc/5qfnuA/gDAQQQQAABBK5OIEY7b7pjvGPEFQTmToD5nvsOnSm/0XjE1JS57AYn08X05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KkKSuDOsYP2N7XcXZB33DVKV9LGO/aq/5yyTFbB6LX+Pq2PumLteZa/ykrXikT+aLqYwJT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rPCYvpjf9Ks99pwN/JH7NW5yrSd+a+AAAIABJREFUa67TnvWFbTeQmaPm7POkb9rKqGd8c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mz7HKsbmztj4m52FT5RjP5DqOzXWtpWLkmLWkrUpyzieln0+193HV3o/Jsc+Z/ItxTHjN0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s1TsigAACCCCAwG0I5FfP+5vvmPD82nneiCsIzJUA8z3XnTlzXqN5qDedmWY0Nd18lKEpo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8l/mrPuOb6arPMW8dx7eYqc983XDWmOSUeFlHmb6+pkPjanzvm7rxuvrlWDyynnoDXrzKv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n12P28+qbmN1Qp0+YlpGvt7KpH01pnyfxkk+V8brXp62X2t/UHZo7bZVn5qn8+xcHI48+R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1D/NxLZVzjp1JYo1vvqe0c2zOaCpzxoSHccop+VZsRwQQQAABBBC4HoEfPvvc/m33N9//g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z7VfPr7cXZjqNAPN9Gq/F9h7NTt5k1lvrMlO1uJiqMjndnMWoZFxKTE4Zl1zHuOW6zE8MT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xN93sVJ8cM2/NXdeJnTGJkbhV+poOjZvqm7oyeZVvjFc3eXUe01n5ZP7kkdLnToz0S8xu3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cOu9iUXmkT2KFT33JkLqMqTxy3efJvBlTJfvXDWzV93mrru9L6qbmLlZpT9zEqTUXj+pT6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1b+dXdRU/sar0nBMz+RWXHHNdpvlUDWSOzBXW/YuEU/KtPB0RQAABBBBA4LoEYrpT6j++V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XCcc5EmC+57grF8gpZidGMMcYlpyXiYnBiQmrT/qUiermLP1rfAxLxvVShj7x069MUfokT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tfXzOM29MVOKnb70dv8sQHRpX8ZPPOGfyr3xy7DxqbTnWOrKGipF4xSvHqTxj7BJ3LIlZ8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85bqPS5zMUfuXuXMeRmVUM6aYhV/6jGWcN+2J28s4d7gmbl935Z65+zypn+J5197V/Mk7+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vn9qbxKq6HCuvxHgSDWRM5iyOiXPffCtvRwQQQAABBBC4HYHRfN8uEzMjcDcB5vtuRnqcg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QcvYhYkbLNJ6SbExo/YZBxk2Z5mP1p8w19h3nHtsveR3D3c10zXWovtofcswXK/lyQUE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4NIEmO9LExZ/T2CL5vtJtr7eNOdYJQax3r5XXY6H6nufU86n5j5l/EP75ouKvu6Kd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yzBcbeduvIIAAAggggAACCCBwaQLM96UJi78nwHzfLYS84c2vUscQXrvccu5rrzXz9V9fn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5mRMBBBBAAAEEEEBg3QSY73Xvr9UhgAACCCCAAAIIIIAAAgjMgADzPYNNkAI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MC6CTDf695fq0MAAQQQQAABBBBAAAEEEJgBAeZ7BpsgBQQQQAABBBBAAAEEEEAAgXUTY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WhwACCCCAAAIIIIAAAgggMAMCzPcMNkEKCCCAAAIIIIAAAggggAAC6ybAfK97f60O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BgBgSY7xlsghQQQAABBBBAAAEEEEAAAQTWTYD5Xvf+Wh0CCCCAAAIIIIAAAgggg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fM9gEKSCAAAIIIIAAAggggAACCKybAPO97v21OgQQQAABBBBAAAEEEEAAgRkQYL5nsAlS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WDcB5nvd+7tf3cvf/+HOBwMaoAEaoAEaoAEaoIGtaGADj/iWuEACzPcCN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yQ9Y6PVDQAA3QAA3QAA3QAA1EAwoCcyTAfM9xV86ck5uQmxAN0AAN0AAN0AAN0MCWNHDmx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LAeb7LBjnHWRLP2it1YMFDdAADdAADdAADdDAvJ/OZbdVAsz3BnbeDcgNiAZogAZogAZog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a2MAjviUukADzvcBNOzXlLf2gtVYPFjRAAzRAAzRAAzRAA6c+L+uPwDUIMN/XoHzjOdyA3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ogAZogAZogAa2pIEbP36bHoFJAsz3JJZ1VW7pB621erCgARqgARqgARqgARpY19O81ayFA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8sg43IDcgGqABGqABGqABGqCBLWngyKOxJgRuRoD5vhn66028pR+01urBggZogAZogAZog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P2mZC4P4EmO/7s1psTzcgNyAaoAEaoAEaoAEaoIEtaWCxD+4SXzUB5nvV2/v64rb0g9ZaP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QAA3QAA3QAA1s4BHfEhdIgPle4KadmrIbkBsQDdAADdAADdAADdDAljRw6vOy/ghcgwDzf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jSz9ordWDBQ3QAA3QAA3QAA3QwI0fv02PwCQB5nsSy7oq3YDcgGiABmiABmiABmiABrakg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NWggw32vZySPr2NIPWmv1YEEDNEADNEADNEADNHDk0VgTAjcjwHzfDP31JnYDcgOiARqgA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gARrYkgau96RtJgTuT4D5vj+rxfbc0g9aa/VgQQM0QAM0QAM0QAM0sNgHd4mvmgDzvertf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uQDRAAzRAAzRAAzRAA1vSwAYe8S1xgQSY7wVu2qkpz/kH7f/7k+/sPvLf/8duzjnKzcMKD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ADdAADSxLA6c+L+uPwDUIMN/XoHzjOS5xs3j/P/vnu3/0Mz+zy/Fv/tRP7X7pg//13gb6K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//vmf3z311FP7sWs03//n+d/e8/npn/7p/Rqz3hf/7zfeZJT2cAuLvj9hkU++lMjYz33hf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+/5vP7vn1mL/2v57Zj8nYHtP5sh4W7Jf9ogEaoAEaoIGHa+DGj9+mR2CSAPM9iWVdlZf4A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YsXP9y5/81JvXVT91jGkfTedUv6XWZW0x1p1P2MRMlzFOW758CIu+zjLfqSujXWNGQ/7v/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ESN+0jXP2uM4ffhPHEEMaoAEaoAEaOI8GvvSX/truj/7xzz32DDSy/aOf/Ze7L/3lv360z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rad5q1kKA+V7LTh5ZR/9BdK7z0XzHNPa337mOGcwnJrEMZN7k5i1wxseM5pM3tsfyqljp2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O5khbf0uc+syT+rTnvHJIvNSnT729721p7/nEJNd15sjYGj/1JULmGmNkfOarLyhirDN3P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1mCZexmftnXE33BlT/SpXx/M8IOCIIw3QAA3QAA2cVwMv/otf2D3/trfvvvYP/unu5Vd+8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zKz/Yfe3v/5N9+x//q3/7eNv375/HkUdjTQjcjADzfTP015v4EjeMGMl6s5tffY4ZLfM7/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ZxpjEmNkyrVNviXu+iRWDWuY4ccqcZs4ysxWnfg07+VW/xBtz6G0xtXWdY51nXNrKfCd2j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mnp5vztO/2PS2xK3+ac95YnUe4/xZd9aZ/HMsDhU36w+ftNXaq83x/jdorLCiARqgARqgg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//hf3Bvur7/6Hu5f/9Pv756nvfe+VXa5jzB/9u//ylmesU/boek/aZkLg/gSY7/uzWmzPU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vjGNMY336G+m0lSlOvBjNmNacx1ymb5+nG+pen/PE6m/Gy3z2mDWmz5vzboBzHoOavqPB7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hm++p3CufyiHHMOnXdZ4cMleu+3nmKWPd5+/jErNMf9XnmPnT5q33dR8Y+h44x54GaIAGa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D3/ilj+ye///+wu6Fv/33dt/7k+/u/uBv/J39deofynSxD+4SXzUB5nvV2/v64h76w2tq/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zBjZ901amvB/TNmUuUxfzGEM69h/nqVzGvjUusSqH9Bn7Vw7VP8cyvtWWGPXGPXXp09tyf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u6pu4U+Y77amvLyFqDTUux8qh1+U8fcMuX25MzTn2d3187/DBhwZogAZogAauq4Fvfvh/7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x9zt//q/uj9/8b7989DnrvvuzgUd8S1wgAeZ7gZt2asr3/SF1Sr/RFNcb2MQY23rcvOUd3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96jyx6tfZqy7HGM209bp+PuaQGPXlQAxrN7g9pzKzGV9vtcv4pi259nmmzrO+Hr/6JGbmy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KgU6OU2Mrh4qVY/2qfcbWr/r3dufXfXjAG28aoAEaoAEaeDINfOuXn979zp/7K7scz8Xw1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4BgHm+xqUbzzHuX6I9TijuY2prF8tjxHs5jX/FrkM5fjvpstAHvr3yvUGuoxwrssA5411N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1u+eX2DG1GZs1JJfKJ9epry8EUp91VJy0l/Gdyj3zdC45rzX1N9HJrb9hH813xmUtmavnV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MWsqM1/XU2P7GOdP9lCAG240QAM0QAM0sCwN3Pjx2/QITBJgviexrKvyEjeLmM6YvxxjK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MYNXn2NtiMlNXn26gp3ItQ5z+McllxBMz16mPYS5TnhjJq94kp72b1Mqt1pD2yi9t+fQ8u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r7mMSr9gkj/5v4tNvynyn/tBvAfQc0i/ryfx9zsRMv1pLb3O+rAcG+2W/aIAGaIAGaOBhG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VrIUA872WnTyyji3+8I7x7W+et8jAmh9208YPPxqgARqgARpYrgaOPBprQuBmBJjvm6G/3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w38u9WW5Rr9ZMrzRAAzRAAzRwXg1c70nbTAjcnwDzfX9Wi+25xR/mzPd5b2Bb1JA10xAN0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NLFcDi31wl/iqCTDfq97e1xfnxrHcG4e9s3c0QAM0QAM0QAM0cLoGNvCIb4kLJMB8L3DTT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Tf2BjhhkN0AAN0AAN0AANLFcDpz4v64/ANQgw39egfOM53DiWe+Owd/aOBmiABmiABmiAB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fv02PwCQB5nsSy7oq/cA+/Qc2ZpjRAA3QAA3QAA3QwHI1sK6neatZCwHmey07eWQdbhzLv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HAzRAAzRAAzRAA6dr4MijsSYEbkaA+b4Z+utN7Af26T+wMcOMBmiABmiABmiABparges9a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TYL7vz2qxPd04lnvjsHf2jgZogAZogAZogAZO18BiH9wlvmoCzPeqt/f1xfmBffoPbMwwo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aoAEaoIHlamADj/iWuEACzPcCN+3UlN04lnvjsHf2jgZogAZogAZogAZO18Cpz8v6I3ANA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feA4/sE//gY0ZZjRAAzRAAzRAAzSwXA3c+PHb9AhMEmC+J7Gsq9KNY7k3Dntn72iABmiAB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gdA2s62neatZCgPley04eWYcf2Kf/wMYMMxqgARqgARqgARpYrgaOPBprQuBmBJjvm6G/3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9cdg7e0cDNEADNEADNEADp2vgek/aZkLg/gSY7/uzWmxPP7BP/4GNGWY0QAM0QAM0QAM0s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BXeKrJsB8r3p7X1+cG8dybxz2zt7RAA3QAA3QAA3QwOka2MAjviUukADzvcBNOzVlP7BP/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0QAM0QAM0QAM0sFwNnPq8rD8C1yDAfF+D8o3ncONY7o3D3tk7GqABGqABGqABGjhdAzd+/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EmO9JLOuq9AP79B/YmGFGAzRAAzRAAzRAA8vVwLqe5q1mLQSY77XspHUggAAC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MlgDzPdutkRgCCCCAAAIIIIAAAggggMBaCDDfa9lJ60AAAQQQQAABBBBAAAEEEJgtAeZ7t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QQAABBBBAAAEEEEAAgbUQYL7XspPWgQACCCCAAAIIIIAAAgggMFsCzPdst0ZiCCCAAAII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ayHAfK9lJ60DAQQQQAABBBBAAAEEEEBgtgSY79lujcQQQAABBBBAAAEEEEAAAQTWQ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OWgcCCCCAAAIIIIAAAggggMBsCTDfs90aiSGAAAIIIIAAAggggAACCKyFAPO9lp20Dg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gdkSYL5nuzUSQwABBBBAAAEEEEAAAQQQWAsB5nstO2kdCCCAA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AfM92aySGAAIIIIAAAggggAACCCCwFgLM91p20joQQAABBBBAAAEEEEAAAQRmS4D5nu3WS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QGAtBJjvteykdSCAAAIIIIAAAggggAACCMyWAPM9262RGAIIIIAAAggg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wFoIMN9r2UnrQAABBBBAAAEEEEAAAQQQmC0B5nu2WyMxBBBAAAEEEEAAAQQQQACBtRBgv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BAAIIIIAAAggggAACCCAwWwLM92y3RmIIIIAAAggggAACCCCAAAJrIcB8r2UnrQM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GC2BJjv2W6NxBBAAAEEEEAAAQQQQAABBNZCgPley05aBwIIIIAAAggggAACCCCAw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z3RqJIYAAAggggAACCCCAAAIIrIUA872WnbQOBBBAAAEEEEAAAQQQQACB2RJgvme7NRKbK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ru48//czuB6++tnvpu9/bfehjv7I/n2u+8kIAAQQQQAABBBBAAIHbE2C+b78HV8kgZvEPX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++NFPTNa/paOKxwh89tnndh/5xNO7j/7qr+9ixpXrEoiWo2kFAQQQQAABBLZN4LUvv7B7/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Eq18MAeZ7MVv1sESnzPdvfen3d8z3w7gafRsCzPdtuJsVAQQQQACBORD4yauv7V7+5Kf3q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nkKccEBgJMN8jkZVej+b70be+vX9z2813fo366d/4wv7XqPNWN293q6RfYtRnbE/f/Pp16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EKKWtxua83sKnrs6rfx1/87nffSxmfsX7M5//4j7H6pNjYuSLhJS8hU4ONV/lkTn6WtM36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Odb4P1v7I2Cr9PHVT45Jn8kouxSR1ySP1vXQGOc/b9Bz7ee8/zpl1ZI7sXUrGfeozn32TQ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3r9jt9lz6ec2dY+JmfeFb+RTbXKeEcfXtPNOWsbX+9CkGVZdjPrV/NSZxqk/l3udKe32y7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M7dXYP/MoCCCAAAIIIDBfAmW4H733fbtXnvnc/s33j158tPv6u9+z+8o7ntrFnCsIzJEA8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ATjE+ZXLr3ynHNMV4VH1MTBm4mJk+ZjQo3cTEOMUwlgGq61rGaDh73H5e/XPMmB4zpi1zV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l1zlPnmW4Y94To+KlrdaXuuSZusRN6WvaV7Q/+vr7eeYaDWcb9paYI4vKofZg5DH2r9g91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Ra0pdzHf6pPRxuQ6Pvp5+PtV/Kp9unrMPYV6/ij/Ol5iJkTHZr5RiWNc1Nm19bbXXGd/z6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NFbt4jPmM698n5A8EEEAAAQQQmD2BmO2vvvNde+OdXzvPJ2b8xy99Z/a5S3C7BJjvjex9m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9KTEqMTJ1XgYo12Vwq23f6Y0/uolJ7G6Y0iUGrOJ2o5S2yqXOk0M+MbExQzVvHdMvBjImK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/UlaFOTunXS+LGgFUOMX0VN3Fy3Y1Z5ZJjf2Oc6yp1njiJkX4Vo/rUsXNKXeWR8+SV8fkUq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xc6y4yaGvKW1TMdKnj8t5sav1pK6fj/1z3fOv6+TfS7SQHFIqz94+xkhb+teeRoPZ0+Scf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hjNEZ1hqm9qfnM7X+nqdzBBBAAAEEEJg3gRjtvOmO8Y4RVxCYOwHme+47dKb8ypDFpMSAV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XpqXa+nFs6yamYvf+vW40Sr2tn2d8jGyZ6VxnnszdDWZMU8alpL7yr77p3z9prxzSJ+Njf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u5qrzXCeXfFL6+nNexi5GM2P6uP2AN/4Y2yqPzJ/cYzQ7g36eENW/x8x54tYaK8fqMxWj8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LNFdbxvfzmqevbcxnvM6YXlfzVW5je9XXPoRHuJQRz/i0pWSdlUufI23pU18AZQ2H9qfyO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RAQQQQAABBOZNIL963t98x4Tn187zRlxBYK4EmO+57syZ84o5idnqxjZTxKjEyNR5TMtUO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MUo3tbyJjeOqNZdrTv+bs52nrZqti5RjDXCYzOSafmK0YtSplrOq6H8uslbkLh6rLuJRxf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/5xlfax7H9XnHtsQMm6w7BjylM+jnaes5TMUNi/4FxBgv1+FURjv5hGPmqb0e1zY1T9WN+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Nl/gp4/pTN8ZIXfKrLzJqbI2v68Qq/Y4xOoNj+3PX+jOnggACCCCAAALzJvDDZ5/bv+3+5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z/m++/er5vPdvy9kx3xvZ/RiYMjF9yTEqMTIpMTZlbuq6v03s47qpKnNXZq6/VcyYzFtGt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VedpiDJNDYvZcuvlOv7Tl19RTXyXGOnU5piSf5JljN2sZW4Yx86dPSl9TriuXnI8Gtec2j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PsS15JNZ9efS8D8VNn6y7+HemYRFjW/Mln/Qt4z+1tkPzpH4qnx4/OZSRTv9x/VMxsoe1H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3vijIee1vcuh5ZI7MWaXMd133HO5af41xRAABBBBAAIF5E4jpTqn/+Fpl6792XiQc50iA+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gp27IevhuvmOcytTGAPW31d18Znw3NLmOgYqpy7jMVQa4rssYpm/PJeeJXZ/Mn75jLunXD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PLWm+iIgZiz5lOnsZi3nVZ+4WUtKjpVHjmmrvHNdpZ/XuIpRfeo4cup5VJ/Mk/qUfp7rq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mr2JUK0bWHgbh37+gGMelf19PP5+aZyqf7EHyzlyZ9675EqO0kmPy7vuYtVR79JDYVaKBX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Z6nNsDXetv2I4IoAAAggggMAyCIzmexlZy3KrBJjvre78wtcd81xmc+FLOXv6o4E/+wQPD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NeY4Yp86pPwIIIIAAAggggAACDyHAfD+EnrE3IxCDmbfcylsJMN9vZaIGAQQQQAABBBBAA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+b70D5j+JQH5tuH6V/aSBG+rMfG9osy0VAQQQQAABBBBAYDEEmO/FbJVEEU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lkqA+V7qzskbAQQQQAABBBBAAAEEEEBgMQSY78VslUQRQAABBBBAAAEEEEAAAQSWSoD5X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BBBBAAAEEEEAAAQQQQGAxBJjvxWyVRBFAAAEEEEAAAQQQQAABBJZKgPle6s7JGw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YDEEmO/FbJVEEUAAAQQQQAABBBBAAAEElkqA+V7qzskbAQQQQAABBBBAAAEEEEBgM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slUQRQAABBBBAAAEEEEAAAQSWSoD5XurOyRsBBBBAAAEEEEAAAQQQQGAxBJjvxWyVRBF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JZKgPle6s7JGwEEEEAAAQQQQAABBBBAYDEEmO/FbNWTJ/ry93+488GABmiAB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ABmhgKxp48idnIxG4HAHm+3JsZxN5Kz9krdMDBQ3QAA3QAA3QAA3QQDSgIDBHAsz3HHflz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J0QAN0AAN0AAN0AANbEkDZ36cFg6BsxBgvs+Ccd5BtvSD1lo9WNAADdAADdAADdAADcz76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AfG9g592A3IBogAZogAZogAZogAa2pIENPOJb4gIJMN8L3LRTU97SD1pr9WBBAzRAAzRAA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w6vOy/ghcgwDzfQ3KN57DDcgNiAZogAZogAZogAZoYEsauPHjt+kRmCTAfE9iWVflln7QW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gARqgARqgARqggXU9zVvNWggw32vZySPrcANyA6IBGqABGqABGqABGtiSBo48GmtC4GYEm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exFv6QWutHixogAZogAZogAZogAau96RtJgTuT4D5vj+rxfZ0A3IDogEaoAEaoAEaoAEa2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gLvFVE2C+V729ry9uSz9ordWDBQ3QAA3QAA3QAA3QwAYe8S1xgQSY7wVu2qkpuwG5AdEAD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ADdAADWxJA6c+L+uPwDUIMN/XoHzjObb0g9ZaPVjQAA3QAA3QAA3QAA3c+PHb9AhMEmC+J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NyA2IBmiABmiABmiABmhgSxpY19O81ayFAPO9lp08so4t/aC1Vg8WNEADNEADNEADNEADR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wMwLM983QX29iNyA3IBqgARqgARqgARqggS1p4HpP2mZC4P4EmO/7s1pszy39oLVWDxY0Q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0QAM0QAOLfXCX+KoJMN+r3t7XF+cG5AZEAzRAAzRAAzRAAzSwJQ1s4BHfEhdIgPle4Kad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aqwcLGqABGqABGqABGqCBU5+X9UfgGgSY72tQvvEcl7gBvf+f/fPdP/qZn9nlWJ9f+1/P7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uT7+x+6YP/dfc3f+qn9n1++qd/evfLn/zUvq3n8pH//j92aavP577wv/d9Kl6OTz311GPz9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pgAZogAZogAZogAamNHDjx2/TIzBJgPmexLKuyqkfSA+tizH+P8//9lsMdeL+65//+d2//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huX7x/35jb6C7AY/xjnmPUU+fr/zBV/cmvAx45RfzfWie6uPopksDNEADNEADNEADy9HAl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0T/+ucnnyNrHP/rZf7n70l/+60f7VN+p47qe5q1mLQSY77Xs5JF1TP1AemjdIfMdE5033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Y6NTXdc5HUx2TXu11ZL6XcyOtPXO0ZzRAAzRAAzRAA8c08OK/+IXd8297++5r/+Cf7l5+5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+98oPd1/7+P9m3//G/+rePt33//lyPPBprQuBmBJjvm6G/3sTHfvg9adsh85032mmbiltGO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9xroaM9a7vv/NByusaIAGaIAGaIAG5qaBP/75X9wb7K+++x/uXv7T7++fC7/3vVd2uY4xf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9nhUPret6T9pmQuD+BJjv+7NabM9DP5QeUn/MfMeAT8WuMcy3B4ApfaijCxqgARqgARrYl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f2T3///2F3Qt/++/tvvcn3939wd/4O/vr1D9UC4t9cJf4qgkw36ve3tcX99AfXlPjy0iPb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mOe6/a/tPAzRAAzRAAzRwiga++eH/uXv+z/7F3e/8+b+6P37zv/3yg4135lcQmCMB5nuOu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5AXjfvofM933+zXf+PfhfTVu1AAAgAElEQVTUr5OP/048uUz1u2+O+rn50wAN0AAN0AAN0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tX3569zt/7q/scjzXfp35cVo4BM5CgPk+C8Z5BznXD7Ee55D5Tp/7/NfO878iy3/tvP4ja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fO5//DbLrwLn9ogEaoAEaoAEamKMG5v10LrutEmC+N7Dzl/iBeMx8Z778+nn//3yPprr65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96P8F7s23G/ol9CsmXdEADdAADdDAujWwgUd8S1wgAeZ7gZt2aspuLuu+udhf+0sDNEAD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j2vg1Odl/RG4BgHm+xqUbzyHH8aP/zDGAw8aoAEaoAEaoAEaWLcGbvz4bXoEJgkw35NY1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um4v9tb80QAM0QAM0QAM08LgG1vU0bzVrIcB8r2Unj6zDD+PHfxjjgQcN0AAN0AAN0AANr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NNSFwMwLM983QX29iN5d131zsr/2lARqgARqgARqggcc1cL0nbTMhcH8CzPf9WS22px/Gj/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PGqABGqABGqABGli3Bhb74C7xVRNgvle9va8vzs1l3TcX+2t/aYAGaIAGaIAGaOBxDWzgE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A+V7gpp2ash/Gj/8wxgMPGqABGqABGqABGli3Bk59XtYfgWsQYL6vQfnGc7i5rPvmYn/tL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QAA3QAA08roEbP36bHoFJAsz3JJZ1Vfph/PgPYzzwoAEaoAEaoAEaoIF1a2BdT/NWsxYCz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IOtxc1n1zsb/2lwZogAZogAZogAYe18CRR2NNCNyMAPN9M/TXm9gP48d/GOOBBw3QAA3QA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sWwPXe9I2EwL3J8B835/VYnu6uaz75mJ/7S8N0AAN0AAN0AANPK6BxT64S3zVBJjvVW/v6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xH8Z44EEDNEADNEADNEAD69bABh7xLXGBBJjvBW7aqSm7uaz75mJ/7S8N0AAN0AAN0AANP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X9UfgGgSY72tQvvEcfhg//sMYDzxogAZogAZogAZoYN0auPHjt+kRmCTAfE9iWVelm8u6b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SAA3QAA3QAA3QwOMaWNfTvNWshQDzvZadPLIOP4wf/2GMBx40QAM0QAM0QAM0sG4NHHk01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w3zdDf72J3VzWfXOxv/aXBmiABmiABmiABh7XwPWetM2EwP0JMN/3Z7XYnn4YP/7DGA88a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GaIAGaGDdGljsg7vEV02A+V719r6+ODeXdd9c7K/9pQEaoAEaoAEaoIHHNbCBR3xLXCAB5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lBBBAAAEEEEAAAQQQQACBZRFgvpe1X7JFAAEEEEAAAQQQQAABBBBYIAHme4GbJmU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BAAIFlEWC+l7VfskUAAQQQQAABBBBAAAEEEFggAeZ7gZsmZQQQQAABBBBAAAEEEEAAg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XtV+yRQABBBBAAAEEEEAAAQQQWCAB5nuBmyZlBBBAAAEEEEAAAQQQQACBZRFgvpe1X7JF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ABBBBYIAHme4GbJmUEEEAAAQQQQAABBBBAAIFlEWC+l7VfskUAAQQ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gAeZ7gZsmZQQQQAABBBBAAAEEEEAAgWURYL6XtV+yRQABBBBAAAEEEEAAAQQQWCAB5nuBm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AEEEEAAAQQQQACBZRFgvpe1X7JFAAEEEEAAAQQQQAABBBBYIAHme4GbJmUEEEAAAQQQ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AIFlEWC+l7VfskUAAQQQQAABBBBAAAEEEFggAeZ7gZsmZQQQQAABBBBAAAEEEEAAgWURY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yRQABBBBAAAEEEEAAAQQQWCAB5nuBmyZlBBBAAAEEEEAAAQQQQACBZRFgvpe1X7JF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AABBBBYIAHme4GbJmUEEEAAAQQQQAABBBBAAIFlEWC+l7VfskUAAQQQQAABBBBAAAEEE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7gZsmZQQQQAABBBBAAAEEEEAAgWURYL6XtV+yRQABBBBAAAEEEEAAAQQQWCAB5nuBmyZl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EEAAAQQQQACBZRFgvpe1X7JFAAEEEEAAAQQQQAABBBBYIAHme4GbJmUEEEAAAQQQQAA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lEWC+l7Vfsl04gY/+6q/vfu+Fr+1X8ZnPf3GXz5rLD159bfehj/3K7qXvfm+X848//cyb6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NAQQQQAABBBBAAIGRAPM9ElnpdUxPjF+O/fPBj35ipSue57Iefevbu0995rN7Q/r0b3xhb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5ssqXDdHeRz7x9O6zzz53vsAiIYAAAggggMDmCbz25Rd2z7/t7ZvnAMAyCDDfy9inB2cZw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6Sxzm+y1IVCCAAAIIIIAAAgjMmMBPXn1t9/InP73PcDTfVT/j9KW2YQLM90Y2/z7mO33yV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rwjnPrwpXyVvL1OczvrWNsU99vVXPeZn9jEvMasuxm/68DU5dzTu+HU1bvbWvY3JKbsmjc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H5Py3vvT7R/uPsXoOGZ9PL2nva+jnY7+KlWOdV59D4/K2ODyKWxiljDHCuMe4ax21J4mV8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keUgXPUatKTFrnn4+zln9szfpl73tGkp7aSP1YVG/st/bilPaqn/ihUuO+VR95TXmEq7pV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f50oufR9zXvtU+gzPlL6P6VMx7+I27nNi1T73vaqcc1QQQAABBBDYCoEy3I/e+77dK898b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vPtp9/d3v2X3lHU/tYs4VBOZIgPme465cIKc8nHfjUVPUA32u06ebihiuMmExSDEPZSp6W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Pd8xIZGziJn5K4sfAdJPVY/V50revKePquo/ZB34jdrWnrvePic+aKofkVDkkVjjl3y1XS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rT4597f08bZlzalzmicEro5Y8ksMYL9dZT49x1zr6+nNece9ieUgXPUbyyT4mn5qn70Ptb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7Y4yVpnD+zed+d98rPMKl9qHrJnW5zhxVOpfUHcsl68v+1/jMGX1U6XPVOkofU/tavLKmi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tPb+pmLWeyrVyy/UhptXHEQEEEEAAgbURiNn+6jvftTfe+bXzfGLGf/zSd9a2VOtZEQHme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p/cG+96sH+tSNfWIQYjqqrUxQrtMWI1RlNBM91mgkMqbmzbhuctLWTUque6xxnlzHNCWXx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9xRt/HOqfsWV207UbnMwfU1tfRCS/cKk1pH/O69ONWl97Pw/LQ+Y7/dLWSxm4HiPtWc+Yx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VnGdtVQ6x6fzTN/1KFz1G5s1e9i81+tjsU9bV56y5K25vS+yusfRJe9j1HCpGMarrzqXGZ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INX0yPqY+Y45pdBybHPuXSWnP+NJHYidmX2vqcl359ZijVtIv7VVyPsaqNkcEEEAAAQTWT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6Y7xjxBUE5k6A+Z77Dp0pv/5g30N2gzL2iRGo9rSVeejHihWz0Q1Aj9WNRPWvuFMmZKzrs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o9MqU9DE157H+fU11XuvJsQx3YsW41Rveil3ryXVMaK5z7Guv84wtM9fHVazqV9f9OLb1P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f+zp6fc6r7Rib9Mk8VfqctR9Zawx5zGrvX+f15UX1r1j9OLbVPGPOYTD27XHqPON6OZbLy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zTM3V6zK25xgO9UVA9jntuc6YyqnO+7iaL3NXPlNaSVs0WCXXWZuCAAIIIIDAlgjkV8/7m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aed6IKwjMlQDzPdedOXNeZTzGsGUGUj/2KUM21TbGibmKCajSY5WRqLYca96YkHqLWu2Zt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z001P+oxz1nWfv+Ie61/5VN9+rFi1xrruY/p5xlafvvacxzSlrdYzjsvY9Ku37D2Paqs15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bildtlVNdPynLrovEiMFM7BjwlD5PzsMtn5Q+576i/TG2jdet6z5OfYHR6/v5yOJYLn2fE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lmo9pdBybN9XZ5+Tfc+jXU2vr3BLzkFaSU9oSuz4ZqyCAAAIIILAVAj989rn92+5vvv8Du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+bbr55vRQnLWyfzvbw9e6KM+4N9D9DNQe+TN5gxN3nzlpJj2ss0pr1MYOr6v8VN/x5rNCdp7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r1zF4KTEp3fh009JNXcalX+XU598HeuPfWJcJHPunvhvezFNrr1hZc/JOfdr7Gvp5vfkuR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UJnXkUHlmXO+X/skhZWQ55nGfddQ8T8IyufX9qvmLVWIXrzpP//BO6XPuK9ofU23Z09JCu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01byJn3mTX5W+J6lL+6FcOtfE6trK2L7mtOe68upj0zc5xRwnl+RQOSX3ymlqrZ3bXVpJf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ZqyCAAAIIILAlAjHdKfUfX6u1+6+dFwnHORJgvue4KxfIqT/Y9/BlBlKXPjF9MRYxNvVwX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6au8mKOMyvj4VJ2NHc5K6Pm/MScYldsbVvDExuS6DlXHdtJThyrh8YngyV0ripW8vx/qX4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6MVZMT0pi9zXkvD495772fr4PMnCouhxj7CqX8C7WiZH64py2zFtfHNx3HbWGxEk5xiZ9a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PGGMfaGCfsX0f+v5V/zpOtWXd2dfMmxxqnRmTtsQvTl0nae/7k+tjuYRrrbHmqf3P2EMaT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vRmk4OSb3ymlqrT2/Y1rJHPlUfumbsQoCCCCAAAJbJDCa7y0ysOblEGC+l7NXF8+0P/yfM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Mofqxn+uHEZgycg+L+PjoJ9XF41HmfTVlduedsewQQAABBBBAAAEElkaA+V7ajl0w3yc1W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Q/VRfdU9OIG9lx7e+Tx7trSOfVBdvjTTfGuZ7vnsjMwQQQAABBBBAYC0EmO+17OQZ1rEFk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LsQVdMN+bk7UFI4AAAggggAACVyfAfF8duQkRQAABBBBAAAEEEEAAAQS2RoD53tqOWy8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IAAAggggMDVCTDfV0duQgQQQAABBBBAAAEEEEAAga0RYL63tuPWi8D/397dpEqTVW0Y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wYZDsOEIxAmIAxDsi23Bph17dmzZsaMtBW0oFBQIpVCllIUgcuQ51JKdQZ4Tb1RmRO7Id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IHfvn3jeueDJfvg8BBBBAAAEEEEAAAQQQOJyA8H04cgMigAACCCCAAAIIIIAAAgh0IyB8d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AAQQQQAABBBBAAAEEEDicgPB9OHIDIoAAAggggAACCCCAAAIIdCMgfHfbcetFAAEEEEAAA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BBA4nIDwfThyAyKAAAIIIIAAAggggAACCHQjIHx323HrRQABBBBAAAEEEEAAAQQQOJyA8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igAACCCCAAAIIIIAAAgh0IyB8d9tx60UAAQQQQAABBBBAAAEEEDicgPB9OPLjB/zd177+4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AAxzgAAc4wIEuDhz/xG1EBNYJCN/rjE7fIv8j++k/P/eHAQc4wAEOcIADHODA0zuQZ18HA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n3JU7z0n49sWDL184wAEOcIADHOBAFweE7zuHCd3djYDwfTeU83YkfCu2XYqtdXKdAxzgA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he95c0n1mwncDA4RvRciDCAc4wAEOcIADHOjigPDdIOCcdInC90k3bsu0hW/FtkuxtU6uc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BzggfG9JCtoeSUD4PpL2g8YSvhUhDyIc4AAHOMABDnCgiwPC94NCh2FXCQjfq4jO30D4V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r5DoHOMABDnCAA8L3+fPLs65A+H7WnR3WJXwrQh5EOMABDnCAAxzgQBcHhO8hCHg5FQHhe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ywrdi26XYWifXOcABDnCAAxwQvvfJFHq9nYDwfTvD6XsQvhUhDyIc4AAHOMABDnCgiwPC9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Ehe8GWy98K7Zdiq11cp0DHOAABzjAAeG7QcA56RKF75Nu3JZpC9+KkAcRDnCAAxzgAAc40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LUtD2SALC95G0HzSW8K3Ydim21sl1DnCAAxzgAAeE7weFDsOuEhC+VxGdv4HwrQh5EOEAB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wgANdHBC+z59fnnUFwvez7uywLuFbse1SbK2T6xzgAAc4wAEOCN9DEPByKgLC91Tbsc9kh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IBzjAAQ5wgAMc6OKA8L1PptDr7QSE79sZTt+D8K3Ydim21sl1DnCAAxzgAAeE7+njSdsJC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4VoQ8iHCAAxzgAAc4wIEuDgjfDQLOSZcofJ9047ZMW/hWbLsUW+vkOgc4wAEOcIADwveWp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E7yNpP2gs4VsR8iDCAQ5wgAMc4AAHujggfD8odBh2lYDwvYro/A2Eb8W2S7G1Tq5zgAMc4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8nz+/POsKhO9n3dlhXcK3IuRBhAMc4AAHOMABDnRxQPgegoCXUxEQvqfajn0mI3wrtl2Kr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c4AAHOMAB4XufTKHX2wkI37cznL4H4VsR8iDCAQ5wgAMc4AAHujggfE8fT9pOUPhusPXCt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aJ9c5wAEOcIADHBC+GwScky5R+D7pxm2ZtvCtCHkQ4QAHOMABDnCAA10cEL63JAVtjyQgf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jCd+KbZdia51c5wAHOMABDnBA+H5Q6DDsKgHhexXR+RsI34qQBxEOcIADHOAABzjQxQHh+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XIHw/684O6xK+FdsuxdY6uc4BDnCAAxzggPA9BAEvpyIgfE+1HftMRvhWhDyIcIADHOAAB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OCN/7ZAq93k5A+L6d4fQ9CN+KbZdia51c5wAHOMABDnBA+J4+nrSdoPDdYOuFb0XIgwgHO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AAxzo4oDw3SDgnHSJwvdJN27LtIVvxbZLsbVOrnOAAxzgAAc4IHxvSQraHklA+D6S9oPGE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iHOAABzjAAQ5woIsDwveDQodhVwkI36uIzt9A+FZsuxRb6+Q6BzjAAQ5wgAPC9/nzy7OuQ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d1iV8K0IeRDjAAQ5wgAMc4EAXB4TvIQh4ORUB4Xuq7dhnMsK3Ytul2Fon1znAAQ5wgAMcE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6vZ2A8H07w+l7EL4VIQ8iHOAABzjAAQ5woIsDwvf08aTtBIXvBlsvfCu2XYqtdXKdAxzgA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hu0HAOekShe+TbtyWaQvfipAHEQ5wgAMc4AAHONDFAeF7S1LQ9kgCwveRtB80lvCt2HYpt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wgAMc4AAHhO8HhQ7DrhIQvlcRnb+B8K0IeRDhAAc4wAEOcIADXRwQvs+fX551BcL3s+7ss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tUmytk+sc4AAHOMABDgjfQxDwcioCwvdU27HPZIRvRciDCAc4wAEOcIADHOjigPC9T6bQ6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bGU7fg/Ct2HYpttbJdQ5wgAMc4AAHhO/p40nbCQrfDbZe+FaEPIhwgAMc4AAHOMCBLg4I3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XKHyfdOO2TFv4Vmy7FFvr5DoHOMABDnCAA8L3lqSg7ZEEhO8jaT9oLOFbEfIgwgEOcIAD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4IHw/KHQYdpWA8L2K6PwNhG/FtkuxtU6uc4ADHOAABzggfJ8/vzzrCoTvZ93ZYV3CtyLkQ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BzjAAQ50cUD4HoKAl1MREL6n2o59JiN8K7Zdiq11cp0DHOAABzjAAeF7n0yh19sJCN+3M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bEfIgwgEOcIADHOAAB7o4IHxPH0/aTlD4brD1wrdi26XYWifXOcABDnCAAxwQvhsEnJMuU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tmbbwrQh5EOEABzjAAQ5wgANdHBC+tyQFbY8kIHwfSftBYwnfim2XYmudXOcABzjAAQ5wQ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w7CoB4XsV0fkbCN+KkAcRDnCAAxzgAAc40MUB4fv8+eVZVyB8P+vODusSvhXbLsXWOrnOA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c4IDwPQQBL6ciIHxPtR37TEb4VoQ8iHCAAxzgAAc4wIEuDgjf+2QKvd5OQPi+neH0PQjfi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dXOcABzjAAQ5wQPiePp60naDw3WDrhW9FyIMIBzjAAQ5wgAMc6OKA8N0g4Jx0icL3STduy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2S7G1Tq5zgAMc4AAHOCB8b0kK2h5JQPg+kvaDxhK+FSEPIhzgAAc4wAEOcKCLA8L3g0KHY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riM7fQPhWbLsUW+vkOgc4wAEOcIADwvf588uzrkD4ftadHdYlfCtCHkQ4wAEOcIADHOBAF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IeDkVAeF7qu3YZzLCt2LbpdhaJ9c5wAEOcIADHBC+98kUer2dgPB9O8PpexC+FSEPIhzgA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OcKCLA8L39PGk7QSF7wZbL3wrtl2KrXVynQMc4AAHOMAB4btBwDnpEoXvk27clmkL34qQB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DHOAABzjQxQHhe0tS0PZIAsL3kbQfNJbwrdh2KbbWyXUOcIADHOAAB4TvB4UOw64SEL5XE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tCHkQ4QAHOMABDnCAA10cEL7Pn1+edQXC97Pu7LAu4Vux7VJsrZPrHOAABzjAAQ4I30MQ8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3VNuxz2SEb0XIgwgHOMABDnCAAxzo4oDwvU+m0OvtBITv2xlO34Pwrdh2KbbWyXUOcIAD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v6eNJ2wkK3w22XvhWhDyIcIADHOAABzjAgS4OCN8NAs5Jlyh8n3Tjtkxb+FZsuxRb6+Q6B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wgAPC95akoO2RBITvI2k/aCzhWxHyIMIBDnCAAxzgAAe6OCB8Pyh0GHaVgPC9iuj8DYRvx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OrnOAAxzgAAc4IHyfP7886wqE72fd2WFdwrci5EGEAxzgAAc4wAEOdHFA+B6CgJdTERC+p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jfCu2XYqtdXKdAxzgAAc4wAHhe59ModfbCQjftzOcvgfhWxHyIMIBDnCAAxzgAAe6OCB8T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Q+G6w9cK3Ytul2Fon1znAAQ5wgAMcEL4bBJyTLlH4PunGbZm28K0IeRDhAAc4wAEOcIADX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kBW2PJCB8H0n7QWMJ34ptl2JrnVznAAc4wAEOcED4flDoMOwqAeF7FdH5GwjfipAHEQ5wg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HONDFAeH7/PnlWVcgfD/rzg7rEr4V2y7F1jq5zgEOcIADHOCA8D0EAS+nIiB8T7Ud+0xG+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wgAMc4AAHOMCBLg4I3/tkCr3eTkD4vp3h9D0I34ptl2JrnVznAAc4wAEOcED4nj6etJ2g8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vRciDCAc4wAEOcIADHOjigPDdIOCcdInC90k3bsu08z9A/jDgAAc4wAEOcIADHOjiwJZnZ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A8H0UaeMggAACCCCAAAIIIIAAAgi0JSB8t916C0cAAQQQQAABBBBAAAEEEDiKgPB9FGnj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ACCCCAAAIItCUgfLfdegtHAAEEEEAAAQQQQAABBBA4ioDwfRRp4yAwCYH//uuLl7//7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0EEAAAQQQQAABBBDoQUD47rHPL//41a9f/vStb7/8+TvfffnDN7758slPfvqSEOboQeDff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f/PD1/+p99l/47rHvVokAAggggAACCCAwDwHhe5692G0mX/z+j6+h+z+f/O11jITuhPBPf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U8VwEst8J4A4EEEAAAQQQQAABBBB4DAHh+zHcDx91+St3fvnMr9858nr5S2j+f0DWkc/ya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oe9///y/meZ1gX0de51odn//mt6/35N5cr/C3bJf2Y19r83mr3xo357UxwuOvP/rx67rWf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ex3ONlTXlethc62e8p/rIvRk7v0TXXIt3fTGSf6mQo66/vrmyV8u9KcbVPufwylg1z8y1+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uY91bDGuNaZf55Jy/un7t3uqjzmlf6x9fZ73ps74YSvv0lznmqDHyPn9ZS11LPx86n1pL9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nHtf273US/oMAAggggAACCCCAwB0ICN93gHi2LhJ0EmQqfHxI2K01JrCnfY6En+oj78eAk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UcuRX9oSvZbvXC4u+lvNJUE1fOd7rt/rKeZxLXR/nO4bfBK8KdtV2PI/3LfvNfRVkKzgnI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1Wfqs9WXt9aVI+qjr1d/IJuOGacbNUe+rbZ1zz7gX2ZMEzYybo+ZR7eu8XGuuL+fz1r3VR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+88XAuObsTeacY+Rb3tZ68/mHzmccL69zX8apI+xyrcat684IIIAAAggggAACCNyLgPB9L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BKAFjGTzGQFfLSJs6EnoSVBKEcj395HgvUKXP+mW3+sm9CX5jEKrPxr7G+SS0Z+yaz3v9V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Rc6l7rvVbn41zG/vN6/pCodomeBefXHvr3nxWfeWc+dSXAOFdR6273o9s0vcY9NMm80l/4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Zz5ZfomSc/CWUVxCu+Y19LeeTOYz3ZpwxHNe9I4dcG/vOGuJWHZlDGKTNeD2fL/tem8+1t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6C7e8DysHAggggAACCCCAAAJ7EBC+96A6eZ8JHOOvjQkcFaDGc5ZRvzbWr7tpmyCVI32MY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3+kzwyd84Tr3O9Ry5N3/jL7lpU59V+/Fc9742+jLcjZ/X62pX78dzzb36qHNCWd2Xc7UbX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0vXZvtU/QHOdw7QuL8fO8LuZj39XftWvFs9rknGs11nhP3Mh686XHci25L+OPx3hvrqfPZ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7Zd/1S/zo0LLNOG69fm8+b62l+g2DrDNfCGXOmWOxrf6dEUAAAQQQQAABBBC4FwHh+14kT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uhbMKNfksoaSO8X1CS8JW2iaw5dfDanutz+qjwk+9z3kMZ7k3/eZa/TI5ziefrx1rY1R/a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x7dhvXmfd47H85Tv31hrGe3NP7UGuV7uE0HCtYxw710au4ZM+xuPaL98JmBW0q+3yl+/Mo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ffL6cz7hv+Tz35tryWLZb9p35JABnnrWmtMl63js+ZD6Z0zheva4vljJuXUtbBwIIIIAA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exAQvvegOlmfCRQJGBUCc07IybUc+XwZOirUJAiNAbNC8bUlVoDJZwk29c+H8z5jZoycx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O0u6tEPpev9VXzlkcinIAAAPiSURBVGtjZO31T5KrfYW+sZ/MpThVuzFcJhzWfVlb3tc/B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LOeWzXMtf8U5QHvuv6zWnzCd/OTJOxsu4OTKPa2G1mFWoz3ncm5F9+sq80tdyvhljOZ/x3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6qS//s2y37LvmmHmNR80l1zK39JO2dbw3n7fWMo6dva09St/Ftvp3RgABBBBAAAEEEEDgX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uRnLifhJCEjASbhLOcEzxzPccY6GoZY6hJ29yTkJJ+ElKuHWOoyecVDmvMCqnLdmk7hrO1+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ntTGKSdaUv4xfPKqfzDccMv98nr/lWhIEcz19hFHCc47cm/e15lwb55Q15r66PvJOX2mbY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2Ga/2Jv2NwfS1gy//E2a11pzzvo7cl3Hqr76UGOdbbZfzWd4bP5Ycc2/a1Zry/lrfYZv7x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emvvIM+3W5nNtLePYeV19ZpzwdSCAAAIIIIAAAgggsAcB4XsPqvp8CgLLoFuLeut6fe781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v81+tB3chgAACCCCAAAIIIDAvAeF73r0xswcTyK/I135Jfuv6g6d76uHzC3R++XYggAAC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IPCsBITvZ91Z60LgBATyT9Trn5SP/xT+BFM3RQQQQAABBBBAAAEENhEQvjfh0hg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QACB7QSE7+3M3IEAAggggAACCCCAAAIIIIDAJgLC9yZcGiOAAAIIIIAAAggggAACC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wvZ2ZOxBAAAEEEEAAAQQQQAABBBDYRED43oRLYwQQQAABBBBAAAEEEEAAAQS2EzhF+P7ss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AAQ5wgAMc4AAHOMABDnDgeR3YHmfPdccpwve5kJotAggggAACCCCAAAIIIIAAApcEhO9LH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CCCAAAIIIIAAAgggcHcCwvfdkeoQAQQQQAABBBBAAAEEEEAAgUsCwvclD+8QQAABBBB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AQQQuDsB4fvuSHWIAAIIIIAAAggggAACCCCAwCUB4fuSh3cIIIAAAggggAACCCCAAAII3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3pDpEAAEEEEAAAQQQQAABBBBA4JKA8H3JwzsEEEAAAQQQQAABBBBAAAEE7k5A+L47Uh0i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AAIIIIAAAgggcElA+L7k4R0CCCCAAAIIIIAAAggggAACdycgfN8dqQ4RQAABBBBAAAEE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uCQgfF/y8A4BBBBAAAEEEEAAAQQQQACBuxMQvu+OVIcIIIAAAggggAACCCCAAAIIXBIQv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AAggggAACCCCAAAIIIIDA3QkI33dHqkMEEEAAAQQQQAABBBBAAAEELgn8DwzisfKfMR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1E58.B656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1497F35/file9381.files/image00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BDcAAARtCAYAAABBWK5GAAAgAElEQVR4Aezdfc5s230XeKaA5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g/mAIWGIEmAlYDMAT8H8okpEatSxHkLfuC8FR5zaJcFo26gCxQuikZYsIdbCIIbkWEkJP6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y8q46VfvWObVr7c+WSlW1X9bLZ/2evdf6Pc+596+92QgQIECAAAECBAgQIECAAAECLyzw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OgAABAgQIECBAgAABAgQIEHiT3BAEBAgQIECAAAECBAgQIECAwEsLSG689PBpP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CC5IQYIECBAgAABAgQIECBAgACBlxaQ3Hjp4dN4AgQIECBAgAABAgQIECBAQHJDD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AAAQIvLSC58dLDp/EECBAgQIAAAQIECBAgQICA5IYYIECA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aQHLjpYdP4wkQIECAAAECBAgQIECAAAHJDTFAgAABAgQIECBAgAABAgQIvLSA5MZLD5/GE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ABApIbYoAAAQIECBAgQIAAAQIECBB4aQHJjZcePo0nQ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EAAECBAgQIECAAAECBAgQIPDSApIbLz18Gk+AAAECBAgQIECAAAECBAhIbog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4KUFJDdeevg0ngABAgQIECBAgAABAgQIEJDcEAMECBAgQIAAAQIECBAgQIDASwtIb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8AQIECBAgQIAAAQIECBAgILkhBggQIECAAAECBAgQIECAAIGXFpDcONDw/eQnP3nzYiAGx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iQAyIATEgBsSAGFg3Bg60BF2qKZIbSw2nzhAgQIAAAQIECBAgQIAAgfMJSG6cb8z1m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LCUgubHUcOoMAQIECBAgQIAAAQIECBA4n4DkxvnGXI8JECBAgAABAgQIECBAg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bSw2nzhAgQIAAAQIECBAgQIAAgfMJSG6cb8z1mAABAgQIECBAgAABAgQILCUgubHUcOoM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4n4DkxvnGXI8JECBAgAABAgQIECBAgMBSApIbSw2nzhAgQI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JSG6cb8z1mAABAgQIECBAgAABAgQILCUgubHUcOoMAQIECBAgQIAAAQIECBA4n4DkxvnGX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gMBSApIbSw2nzhAgQIAAAQIECBAgQIAAgfMJSG6cb8z1m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LCUgubHUcOoMAQIECBAgQIAAAQIECBA4n4DkxvnGXI8JECBAgAABAgQIECBAgMBSApIbS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gQIAAAQIECBAgQIAAgfMJSG6cb8z1mAABAgQIECBAgAABAgQILCUgubHUcOoM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4n4DkxvnGXI8JECBAgAABAgQIECBAgMBSApIbSw2nzhAgQIAAAQIECBAgQIAAgfMJS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1mAABAgQIECBAgAABAgQILCUgubHUcOoMAQIECBAgQIAAAQIECBA4n4DkxvnGXI8J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MBSApIbSw2nzhAgQIAAAQIECBAgQIAAgfMJSG6cb8z1mAABAgQIECBAgAABAgQIL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UcOoMAQIECBAgQIAAAQIECBA4n4DkxvnGXI8JECBAgAABAgQIECBAgMBSApIbSw2nzh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gfMJSG6cb8z1mAABAgQIECBAgAABAgQILCUgubHUcOoMAQIECBAgQIAAAQIEC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kxvnGXI8JECBAgAABAgQIECBAgMBSApIbSw2nzhAgQIAAAQIECBAgQIAAgfMJSG6cb8z1m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LCUgubHUcOoMAQIECBAgQIAAAQIECBA4n4DkxvnGXI8J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SApIbSw2nzhAgQIAAAQIECBAgQIAAgfMJSG6cb8z1mAABAgQIECBAgAABAgQILCUgubHU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A4n4DkxvnGXI8JECBAgAABAgQIECBAgMBSApIbSw2nzh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gfMJSG6cb8z1mAABAgQIECBAgAABAgQILCUgubHUcOoMAQIECBAgQIAAAQIECBA4n4Dkx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ef+lLX3r72te+9gv9/Oyzz97tz/G8bAQIECBAgAABAgQIECCwhoDkxhrjqBeDwKXkRhIeO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77Qc/+MFwhY8ECBAgQIAAAQIECBAg8MoCkhuvPHravimwldz40Y9+9C6x8c1vfnPzGjsJ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4HUFJDded+y0/ILAVnIjSY3sT5LDRoAAAQIECBAgQIAAAQJrCUhurDWeevP29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3N77yla+85XVpyz9T+frXv/7u2iRBvvrVr759+umnv3B6/klLjm/9s5b5WM679sr52fLfA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x9uUvf/nd+XnP9+wft7n8HmviJnX1n95cqnd2aRl9v9Wh58coVq0v7f7xj3/cw+/e266f2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du7UdOa91j+8Z6/q23kt+OX7pWMYgx1Jeyu/YzH1MGWP98+e24Z7yek3ea7xVb8pMfR3b8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nnJ7XY7n+lvjL+Vvtj0/2t/y57+P31n3JO2VsHct1KWdr2zq2ZZDEZscxdXTL5+7PdbkPX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v+bPLTvv3/ve9342fjkvY5l9W9sc9+lb9mW7FOtj3T03+2o91zMfa7np1xgHWz9DLWsrD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+2L5+7s9R46blxn28D19qw9yHXt/6xr6P/RvPy+dLx+b7Wtud9xrPZflOgAABAgQIPF9Ac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FDxaYJ76XJrCtNhPZXJNFxyeffPIuqdEJdibs49aFzdYEdz6Wc/pKOakj5XdfF6qZiGeyn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kfaM21x+jrXtvTaLg5afulJn6u6+a4u2lnWLQ+pun9L+XJv60o+82recN4/H2KetY/e0I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FY8cvZXXb8rt2LAuvWKT8+KbclNE+zpY5L+fXenxPPfeW17blvSapf946zu3rlmmvyViNC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+xvZn7OMxx+qt8XfvWKSN6de8pU1NTIzHtgxyXsYnTo3PtqP9uRTDY9m5dhzbrXHv+R23t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f8nncem7amXbke+Mv1unrWG+PjftyTrat/md/xmc+luuzr/tTb15tZ2zGbYyDvT8XjZux7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2f/w5zvnj1raO+/p5Ptb+XfvZGY81Jjpm9e3PWb7bCBAgQIAAgWMKSG4cc1y06gsIjJPbL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kuRP/sehOqHPOfLyT3HEyu7Wv5e09ljbOC+VO/t9XdxYCmYRvbbk2FmnX+7Z7HboQGxcnq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Y5zgeczvmY/e241IfU07KHtt37/j0/PR13NrG2X3uy3hNPt9b3nh968x4z1vju/uvtSNtn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FMmXPHlmEZv8Yq2nLpbHJsVrM11w6ljanjnlrEms+lu9jPxuvc31xnfe1P2njLdtcV6+Ja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Wto33pJ67dR/KvrEvLeuSSY5vtSl9TfzMxzpO489K66jvaNSxm+OgMTq3da6vZadfczynn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vZYzbpTJzznys/ZvHs4menD8ea4JlrC+fW85oMZ/jOwECBAgQIPBcAcmN5/qr/QMIZLI6v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lfxuXBc28dbI+Lk46sd+a4O49Nteb751IjwuIufyes9X2sYxLfR/rvdehi555IZIy50TNv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P3duOGsx9TLtS9vgb39lvbMfWsSxysrDa2nr+2Ne5L/N195Y3X9/kwhh7XaCN/byW8MrCc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ke13H+LvW/tGh5bWMeWxyvH5jX3rd1rGthXw9umDv9XmfxyLXXxrL8bp+zvVbi/0eH9/nu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l02RLfXvu1s/y1vWpY8ukdc9tys9DkwnzsWvjtBVf1+KgYze2ea6vbUx7bhmTlpkEULdLZ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rf2lf+tHYSR3Ztu4brbPlbMVsz/FOgAABAgQIPFdAcuO5/mr/AAKZ3GbSnEloFxGXJtFdp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A6ER7a4K791jqTjvTlky40/6+OunOOWP5mYSnbfNvPsd+dDI+ljEeHz/f65B2pv5btnmxM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3HVt9jE0XvuM4jX5jG/J5PtZF3SW7rXrnvox17ClvvD6fW8a46O5f+IwLv2txkWNb4/a++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tub7llHPm727P+9bx9Lm+Hbrz3Xe52M5ZxyL/iVGzt3a0s6YdqGba8frt64Z9106t+1qe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f3I/19XPL7/fxfW5T+pef2Y5jru12bZxyzlhWr2+7W0bft8oar+95TebM5eRnN8fat9EsZ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SsblNqaOJlcbG2I5LZbecsR2t0zsBAgQIECBwDAHJjWOMg1Y8UGCenHYBOE5gW10n0f0+v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44d76vDX57XVbx7oQT105L+dsTf5bxlhn9l3aUk7OvXZOr5372f19n4+n3Oy7ZRvbu/V5L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/Pt4+bpWbBeO4bfnN13V8Wu4lu63jKWvsy1j31vn3HO+5WZRlkZoFWratJFPjKTHUpEfqz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t6W/PTX/a//e1v+0b369dc89YpMxx3OcF6Xis9c/jmu9bW5MkSWykTSm77b40lnM5l8a97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dn547l33t+7Vrxjb1/pc2ZBuP5Xv727Ge6xzPf9+5W8dz/dYr5o3j1NmkQ85NDCdeU17jO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37hvHbm7T+DM0H0v5dU39Y/t67tiOtsc7AQIECBAgcAwByY1jjINWPFAgk9xxcpsJan8rm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7fmPaiW6v6aKsE+9MdPvamoTP180T45ST9uZ93HJe9o8LjrnuTtK7QBqvz+etMuZz+v1eh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959y0tU7j+1zOve1oH2M/llurMQ6675axe9RvqOuxp7xeO753MZ73LvLnv0hIvDdu49tXE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W+KvzGI9ju7Y+X7vmnrFI2e1PHNOHjHe3Huv3vI8x1z6O/3Qn53RM5iRYrx9jZyx7/jzHc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7Xt63+jAe3/p87Zq2aYyXltFj/X5tnHJOzq9RzS7FwVZZuX7++U+7Go9NINQrdYxbYyVld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b/zh23ZdyEjept3WMx1r2pZ+f1JlXrrERIECAAAECxxSQ3DjmuGjVFxDIBHSc3KaoTmIzy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yUJy3THIzEe7EPse3Jtq9bs+xTug7wW9ZbW/K7DaX34XG3Neev1VGj83v9zpcanfKnfuyN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2bzuu9bHJptY1+3V/3reOZezneOk1Pb+LpOyf+9Jz+35veb1ufG9MZswzBinz0pakV3zya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xcmkct1yvtX8e87Rpq4y2tX45Z962jqXN8U2Sch6THhvLmcei/RzruxZr8/Vj2fPnS+deK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5W7a5fqvfLbdWeZ+TOnN7r41TkyNpX7drcdCxu+XnomV3TC6V2zJ7Xtox96Ft2zrW/jXBP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1jFvMU8eYNO0Yje0Yr/GZAAECBAgQeL6A5Mbzx0ALHixwaeLbP88eJ7JdLGbBNC8iev44G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5e461jnnC3In/2Nat8rtvPK/tuTRx7/Hx/V6H/tXA+Bv0lpdF17igujQeOX8+dm87rvXxi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xGLckCrYWYnNfxmvy+d7y5uv7vf1KfaNzj197z9jk1e2e+Ou5s0fHbPw5SfnXxqYWc9znu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v/Zz2WPuU93ks2saMWz5nawynvnHL+M7Xj8fnz5fObTlbbc7iP/ubdBpjqu1rPWlfzp23r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pr62fz7m9l8Yp7UhCYDRL+R2fOQ7GPrQdeZ/r67He4xoD6eNcV85tvPe8a2VuHWv/0o65z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bNsZ0zx3b0b54J0CAAAECBI4hILlxjHHQigcKXJpMd7Ke4+NvFjuRzUQ+v53L9/6md14cd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dc6wLoEzqW3cn82nnOOm+VH4WBXOfwtnJ+FjGNeZ7HFJO25lFVq7Nqwuu0efSeKSMrWP3t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yua8uxNOebpf8cnzrWOKltik/C52cl7HKa4yhS31p3Xm/t7zx2vFz6o1bXl0cj8evfY7Ha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1PzG7tQBOGzo2W/G35d12bx1rXM3muabHen3et+KqyYz8bHfrb/MTLzme94zt1vW9Zn6/d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XTFrHnLAYz41r2tOfsS3DrX63bWlT+pYxm7e5vR2ntKf1to2xyPFx24qDtO/az0XKTjl9p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2/zk3n3NO+5g2j+2Y+zC2bz6W67JvHPee32P1zc9D6k7b4jduPXdsx3jcZwIECBAgQOD5A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DLXiwwDy5HYvvBDUT6E6qczz7m9DI9Z1gj9fmcybBOb41wd17LGWNk/i0IxP71NNJ97W6M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u01zG3J/5+60OvS4LgVilnrzS9nkBmv3p39Z26dit7ch5rXt8j0cWhqPHnvHJ9bmui+CWu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Xsd/3lDdeN39OOy6ZzueO33PNfN2t8ZdyLrV/dG59HZsxhnvs3rFIm+O7tW0duzQWWbTnW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cm0DI/sRykyCz01bd2Xeprp4/x3LGLu24ZDbfh9KerW2r3z3vWpvmYx2nxHjaluPX4jx1X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XKXN+bd0rcj+Zf9Y6Zmlnt7kP3Z/3+Vj7txWH87HGZdow38d67tiOsV6fCRAgQIAAgecLS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0gAABAjcLdPGdhaCNwBcV6KJ9a/H/Rct2PQECBAgQIEDgYwpIbnxMbXURIEDgCwrkN/b5z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EJDceoagMAgQIECBA4AgCkhtHGAVtIECAwBWB/LVG/lKjfzbvt+xXsBy6S0By4y4uJxM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FpDcOPDgaBoBAgQiMP53Ieb/lgghAl9EQHLji+i5lgABAgQIEDiSgOTGkUZDWw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IG7BSQ37iZzAQECBAgQIECAAAECBAgQIHAkAcmNI42GthAgQIAAAQIECBAgQIAAA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u3E3mAgIECBAgQIAAAQIECBAgQOBIApIbRxoNbSFAgAABAgQIECBAgAABAgTuFpDcuJvM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gMCRBCQ3jjQa2kKAAAECBAgQIECAAAECBAjcLSC5cTeZCw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IEjCUhuHGk0tIUAAQIECBAgQIAAAQIECBC4W0By424yFxAgQIAAAQIECBAgQIAAAQJHE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oaAsBAgQIECBAgAABAgQIECBwt4Dkxt1kLiBAgAABAgQIECBAgAABAgSOJCC5caTR0BY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DgbgHJjbvJXECAAAECBAgQIECAAAECBAgcSUBy40ijoS0E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A3QKSG3eTuYAAAQIECBAgQIAAAQIECBA4koDkxpFGQ1sIECBAgAABAgQIECBAgACBuwUkN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AgQIECBAgAABAgQIECBwJAHJjSONhrYQIECAAAECBAgQIECAAAECdwtIbtxN5gI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DgSAKSG0caDW0hQIAAAQIECBAgQIAAAQIE7haQ3LibzAUECBAgQIAAAQIECBAgQ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kN440GtpCgAABAgQIECBAgAABAgQI3C0guXE3mQsIECBAgAABAgQIECBAgACBIwlIbhxpN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BAgQuFtAcuNuMhcQIECAAAECBAgQIECAAAECRxKQ3DjSaGgL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cLeA5MbdZC4gQIAAAQIECBAgQIAAAQIEjiQguXGk0dAWAgQIECBAgAABAgQIECBA4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7yVxAgAABAgQIECBAgAABAgQIHElAcuNIo6EtBAgQIECAAAECBAgQIECAwN0Ckht3k7m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OJKA5MaRRkNbCBAgQIAAgdMI/MVnP3379LvfP01/dZQAAQIECHxIAcmND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KZMJ4adL4Tz75rbc/+pMf/kL7fulbv/Jz+3POt37jN9/+8a988vaPfvnX337tO5++/dmP/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HAQIEXkXgp//uD9/+9V//G4dq7rV78qEa+oDG/PBP/9O7Z0meN3muXHpOPaCq0xaRZ3diy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j3rtX8tWXNQQkN9YYR734K4H8FuyT3/7dd8mITBzzSmIi+3Ks29ZE+nv/5gfvzm/SIxPQT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+q+///rvyxrJapncCBAgcVeB/fvbTtz//1X/2rnnzBLn7n9n2rXty2pN7+GpbEuZ5vtg+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zVfLHFTj6vfvjaqiNwPsFJDfeb+SMFxLIpLGJjP7lRhMeOdZtnkhnopkkSCbSTWbkrzS2f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ksBEgQOBVBJrQ+OHf/9rbf/2tf/nuLzf++5/88O2P/+7fe/uDv/m33jKBfuY235PbljG50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59V6fc3PfHu/f2Zfzx7+MmK8f7+/5nDbkOZDXpQREzkuZKavbXPdcz9jOf/uH/+HdX22Md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2mBfpqT/ty3l5jT7j55bX9/eVm3a173nP9265Nh6ts+2tRdszJ2zyvdekbf2c/bNRyhq3s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ta8Yh5431ts4c62v0Txk9J+3OOWPd+Tx+z/mja47lmvZ5jIO2zzuBRwoc/d79yL4qi8AjB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ojEMIZBKYCUe3eZKSCUnOyZYJUT/nn5nkWCY8mcR0//i5ZeY95eZ6GwECBF5JIMmMf/+3/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+WUpeSXb8jz/7z0/vxnhPHhszLiyzSM2rWz5/53d+793X3Ldz7ni8f43XxWqOJWmdLYvSP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5OdbFahLYY0K8dea81NMFfvan3PF5ke9jO/K57ez1XZDn/dKzKW2ZF/a5Pq9uo8/4ucf7P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x8RmY89Om2PSfYM7X5pz0P22rV7+3vvl9bltMLo1Frh3rnNuasuo3jlP7kfPHa8ZzUnb61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Ho2/OH9ve87I/Yzqfm/02Ao8WOPK9+9F9VR6BLyogufFFBV1/GIFMMjpZS6PyfZx4jJOlf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dTGIyKco2TmjGTo6TpnG/zwQIEDi6QBIZ+UuNJDaS6DjKlnty7rlbr7Yxx7qYzr587n269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OFt/53udAzu2iONdnfxfY8/Mix3N+F/htQ87LwryJj9SVOnLu+OxoG+Z29vqWl/dxkdxnU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r+7rN7Wz/czyf+xr7nWNjufler3xOmU2+5Hu2S236q8PvyhsX+tkfkxr0vL6P7cy+fL80F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ua8dsLDtljf0Yr8l5bVv2d+x6ffpR49k354xtTzxkTDrmva5leSfwoQSOeu/+UP1VLoG9A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cdziBTFoy4eg2T1L61xk53olTJjk5r1smMSkn2/i5x/Oe801oRhGfCRB4BYH8efP4lxtJc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3gs/eek+e2zEuLMfPPa/7upjN/Tm/qc9it4mB3uNz7vzqvTzn9Lyx7D4Puq/n5brUkbqSH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t6jV5775ePx7Lvi7Y65C2J8HQfvX8+fqWO9aRz026NHGfcnPu+LrW97GetqltyPut+3rN2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Rz23PXP5okHb1/PE958Qwx7ON17S8JDHm/fO5l8rPeUlsZI5R05w7tjnn2Ah8CIEj37s/R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LCEhufBE91x5OIMmKTAozscvEI6987iS3Dc6EpOd2X94zWcrkJ9s4URrPybWZ0NoIECDwK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vv/trjf/4D77+1s/jf3Pj2f80JffV3ntH09yTu+Xz+JcUubf3eBetXYDmnt99eQ5k67ktb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7Wnbex63nZYGbOvIc6blt/7V25tnRREbLnf9KIuXmla196LlxGv9iYuzT+Dnn59z2ffYdy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1zG1q33o85XWR332xmM/rsblt8/ee1/ccr/3c1vap5/Z97Md4TY4nKZF9eY2/BMmxW/9y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m793vncAjBXq/Puq9+5F9VRaBRwhIbjxCURmHEchkKJO0TF4yOcorE65MQjpRSmMzQRknK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kJ1t+Kzf+W+jsy8Q0ZY9l9VrvBAgQOLJAJsnZ+h+oa1tf5f+WkgX3uAjP5+zLNi5m+wzI/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/PNp7fa7pAzzk9r8+Rsa53BUz/3DHPgp4zPjuutTPJl/GvCPucadIm7W3CpG3ssyrtyrU9N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xc85N+9q/lNFn21xuE0JpS7a859rWM1+bc5IQGNuZevL90ja2LedcG4s5ATGObdo0GqSff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fr8nxsW35XJdcn+9NGI1x0L607bkmLt2SpOrYdJ93Ah9C4Mj37g/RX2US+CICkhtfRM+1h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0wVuTtRzLJCaTom6Z5OXcTGgyocqELJMhGwECBF5VYE5uHKEf1+7JbV/uvUkc5F6cVz73f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5i9eUm2dBtpybe3ju53nlWK/POSkzC9257Naf9/G5ks9NAIzPjmvtTBlZSLcNee/COsdmh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mc9qmLrzzPZ/7Sh/a72vltpzUM7Yp37vNber+JPtTTy1r0ePj+9jO7L80Fhm3lNnxy7k1a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sxnP7zE4Zfc3P7bQzfUq7c874l5jj+La+se2Nv1ybclOOjcDHEjjivftj9V09BG4VkNy4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wJICW4vaJTt6kk7NCZGTdFs3CRAgcHoByY3ThwAAAgQIECBwbgHJjbXGX3JjrfHUG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qILlxq5TzCBAgQIAAgSUFJDfWGlbJjbXGU28IECBwq4Dkxq1SziNAgAABAgQIECBAgAABA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5cchh0SgCBAgQIECAAAECBAgQIEDgVgHJjVulnEeAAAECBAgQIECAAAECBAgcUkBy45DDo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QIDArQKSG7dKOY8AAey8S80AACAASURBVAIECBAgQIAAAQIECBA4pIDkx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IECBAgAABAgQIECBAgACBWwUkN26Vch4BAgQIECBAgAABAgQIECBwSAHJjUMOi0YR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twpIbtwq5TwCBAgQIECAAAECBAgQIEDgkAKSG4ccFo0iQ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Q3LhVynkECBAgQIAAAQIECBAgQIDAIQUkNw45LBpFgAABAgQIECBAgAABAgQI3CoguXGrl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Tv/jszYuBGBADYmBfDDzrJv/n/+0v37wYiAExIAb2xcCz7t3qJXBEAcmNI46KNu0SsKDZt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MiIHEwLM2C5p9Cxpu3MSAGEgM2AgQ+FxAcuNzC59eXMACzQJNDIgBMbA/Bp71CLBAs0ATA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PgWfdu9VL4IgCkhtHHBVt2iVgUbN/UcOOnRgQA7tuvA+4yKJm/6KGHTsxIAYecBtWBIFlB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KHbE4szgTA2JADOyPgWc9RSzOLM7EgBgQA/tj4Fn3bvUSOKKA5MYRR0WbdglY1Oxf1LBjJ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b7wMusqjZv6hhx04MiIEH3IYVQWAZAcmNZYZSRyzOLM7EgBgQA/tj4FlPEYszizMxIAbEw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9W70EjigguXHEUdGmXQIWNfsXNezYiQExsOvG+4CLLGr2L2rYsRMDYuABt2FFEFhGQHJjm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zizMxIAbEwP4YeNZTxOLM4kwMiAExsD8GnnXvVi+BIwpIbhxxVLRpl4BFzf5FDTt2YkAM7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i5r9ixp27MSAGHjAbVgRBJYRkNxYZih1xOLM4kwMiAExsD8GnvUUsTizOBMDYkAM7I+BZ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giAKSG0ccFW3aJWBRs39Rw46dGBADu268D7jIomb/ooYdOzEgBh5wG1YEgWUEJDeWGUods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DYkAM7I+BZz1FLM4szsSAGBAD+2PgWfdu9RI4ooDkxhFHRZt2CVjU7F/UsGMnBsTArhvvA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/qGHHTgyIgQfchhVBYBkByY1lhlJHLM4szsSAGBAD+2PgWU8RizOLMzEgBsTA/hh41r1bv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5ccRR0aZdAhY1+xc17NiJATGw68b7gIssavYvatixEwNi4AG3YUUQWEZAcmOZodQRizOLM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/hh41lPE4sziTAyIATGwPwaede9WL4EjCkhuHHFUtGmXgEXN/kUNO3ZiQAzsuvE+4CKLm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sxIAYeMBtWBEElhGQ3FhmKHXE4sziTAyIATGwPwae9RSxOLM4EwNiQAzsj4Fn3bvVS+CIA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VbdolYFGzf1HDjp0YEAO7brwPuMiiZv+iZq/dD/6f//dt77Wu+/jjxZz5tRh4wG1YEQSWE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odcTizOJMDIgBMbA/Bp71FLk2ad97LIv3b/9v/+Ltf/mn//vbN3/519/+xe/83s8t5n/3e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O57w//f9+/LPj+Txe+9vf/f7PjqU9KTvX9fV//+CPfu54rv/kt3/37Ze+9Stv87H/6/f/4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8bx9T7j/95//Hz9qcMnpsfk/708buTz2pL/v62ro+DvH49e/8nz+7tueP7zln7nfr8m6hL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Punerl8ARBSQ3jjgq2rRLwKJm/6KGHTsxIAZ23XgfcNGHWCj9r7/2z3+2OE+yId+TEEhdS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ERhbxWdi3HfnchX3OGZMQ+Z6Ff//yIe/5/sc/+tOfK3srudF6x3NzbetNYqNtbJvbjp6T9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3N7nR71vvSWjEofVvnZN9OZ7y33fepevtP9bC13isPx4PuA0rgsAyApIbywyljlicWZyJA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HwLOeIh9i8ZXFeZMXKT9/sdC/3kjioZ9bdxfzSRwkmdH9eU/CIUmBfE6yYfyrh+zL9/6VR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7U2Y/53teY5sundNzU+ZcV9s3J2Tel9xIH8aETuvYet+qd+s8+9ZfNBvj1xjjZ9271Uvgi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cFW3aJWBRs39Rw46dGBADu268D7joQyyg8tcXTWDkLxCysG+iYUx0tO4mInJs/CuOHO9fS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vnRMN3d8y+31+T3vGv9wYj+efq+TY/M9W0o8mUMZ2NrmROtvGMZGSfUnQ5PqU22TMWGc/5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7ayxyjdM5x+kBt2FFEFhGQHJjmaHUEYszizMxIAbEwP4YeNZT5EMsyJqQyGK/C/7W06RC/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5Ziu5ketSRt6bOGhZec/1Y6Khx3LNpSTBtX92kr+ySIIhZTZBkfckJprsuFRn6k6/8k9cx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/eWnyp+3Ne//CY9zn8zkXzMb9dcb9Wfdu9RI4ooDkxhFHRZt2CVjU7F/UsGMnBsTArhvvA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oJAL636vYSiR0Ed8kQt7Tjq3kRhMlOb6V3Njzlxv55yZJQFzre473n6WkXUlQzK8xgTGXl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f68bjSZJsXTv+t0nG831+nYWusTrfWD3gNqwIAssISG4sM5Q6YnFmcSYGxIAY2B8Dz3qKP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jWvZW0qLHxoRFrm2io8eTCBn/mxtzUmL8b270mrwnobD1lxtpS8rrX2WM14yfr7X52l9ut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Tp37O8a3kRvv+vna1fO/nW0Qb82OO+bPu3eolcEQByY0jjoo27RKwqNm/qGHHTgyIgV033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WTFnMj/8MIwmJJAvGuvrPN5q46LEkO8a/+hj/OUgW/uNfRDQh0H/i0jLyvpXcaKJkTiDke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239Ouuc0tf05u5Pv439HoX6b0/BwbkzJjQqfnXErS9Lj3Yy5sjYtxecBtWBEElhGQ3FhmK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iTAyIATGwPwae9RT5EIuzJAmygE/CIMmIceGf+vI9+7eSB0ksjNc2SdJ2puyU21cTEj3e9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yL0mLlN9Xy89fU+RY27zVtpY9JzfS5iQn0qdcn7LHdo3HtzxyPG3bStK0Tu8W0WLgmDHwr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cUUBy44ijok27BCxq9i9q2LETA2Jg1433ARc9Y8E0LvyfUb86j7lINC7G5RVj4AG3YUUQW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ZodQRizOLMzEgBsTA/hh41lPkFRcT2mwRLAbEwFFi4Fn3bvUSOKKA5MYRR0WbdglY1Oxf1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EwK4b7wMuOsoCQTssVsWAGHjFGHjAbVgRBJYRkNxYZih1xOLM4kwMiAExsD8GnvUUecXFh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BMXCUGHjWvVu9BI4oILlxxFHRpl0CFjX7FzXs2IkBMbDrxvuAi46yQNAOi1UxIAZeMQYec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lBCQ3lhlKHbE4szgTA2JADOyPgWc9RV5xMaHNFsFiQAwcJQaede9WL4EjCkhuHHFUtGmXg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NO3ZiQAzsuvE+4KKjLBC0w2JVDIiBV4yBB9yGFUFgGQHJjWWGUkcszizOxIAYEAP7Y+BZT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os0WwGBADR4mBZ9271UvgiAKSG0ccFW3aJWBRs39Rw46dGBADu268D7joKAsE7bBYFQNi4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3YUUQWEZAcmOZodQRizOLMzEgBsTA/hh41lPkFRcT2mwRLAbEwFFi4Fn3bvUSOKKA5MYRR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Y1Oxf1LBjJwbEwK4b7wMuOsoCQTssVsWAGHjFGHjAbVgRBJYRkNxYZih1xOLM4kwMiAExs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UecXFhDZbBIsBMXCUGHjWvVu9BI4oILlxxFHRpl0CFjX7FzXs2IkBMbDrxvuAi46yQNAOi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eMQYecBtWBIFlBCQ3lhlKHbE4szgTA2JADOyPgWc9RV5xMaHNFsFiQAwcJQaede9WL4EjC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UtGmXgEXN/kUNO3ZiQAzsuvE+4KKjLBC0w2JVDIiBV4yBB9yGFUFgGQHJjWWGUkcszizOx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7Y+BZT5FXXExos0WwGBADR4mBZ9271UvgiAKSG0ccFW3aJWBRs39Rw46dGBADu268D7joK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YFQNi4BVj4AG3YUUQWEZAcmOZodQRizOLMzEgBsTA/hh41lPkFRcT2mwRLAbEwFFi4Fn3b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A5MYRR0WbdglY1Oxf1LBjJwbEwK4b7wMuOsoCQTssVsWAGHjFGHjAbVgRBJYRkNxYZih1x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MiAExsD8GnvUUecXFhDZbBIsBMXCUGHjWvVu9BI4oILlxxFHRpl0CFjX7FzXs2IkBMbDrx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yQNAOi1UxIAZeMQYecBtWBIFlBCQ3lhlKHSFAgAABAgQIECBAgAABAucUkNw457jrNQ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WEZAcmOZodQRAgQIECBAgAABAgQIECBwTgHJjXOOu14TIECAAAECBAgQIECAA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3lhlKHSFAgAABAgQIECBAgAABAucUkNw457jrNQECBAgQIECAAAECBAgQWEZAcmOZodQR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wTgHJjXOOu14TIECAAAECBAgQIECAAIFlBCQ3lhlKHSFA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UkNw457jrNQECBAgQIECAAAECBAgQWEZAcmOZodQRAgQIECBAgAABAgQIECBwTgHJjXOOu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CAAIFlBCQ3lhlKHSFAgAABAgQIECBAgAABAucUkNw457jrNQ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WEZAcmOZodQRAgQIECBAgAABAgQIECBwTgHJjXOOu14TIECAAAECBAgQIECAAIFlBCQ3l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AgAABAgQIECBAgAABAucUkNw457jrNQECBAgQIECAAAECBAgQWEZAcmOZodQR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wTgHJjXOOu14TIECAAAECBAgQIECAAIFlBCQ3lhlKHSFAgAABAgQIECBAgAABAucUk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rNQECBAgQIECAAAECBAgQWEZAcmOZodQRAgQIECBAgAABAgQIECBwTgHJjXOOu14T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IFlBCQ3lhlKHSFAgAABAgQIECBAgAABAucUkNw457jrNQECBAgQIECAAAECBAgQW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ZodQRAgQIECBAgAABAgQIECBwTgHJjXOOu14TIECAAAECBAgQIECAAIFlBCQ3lhlKHYnAP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+9Ru/+e49n/P63r/5wQfF+bd/+B/e1ZlK/uhPfviuzg9aocIJECBAgAABAgROJfDTf/eHb/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NU/VZZwncKyC5ca+Y8w8tkGRGEgwfc0t9v/adT99VKbnxMeXVRYAAAQIECBBYV+B/fvbTt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2roNzcqP71+29nhG4X0By434zVxxY4J7kxqff/f7P/tLjH//KJ2955a88UkY+/6Nf/vWf+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9OZZz/uKzn76TGBMa4+cDM2kaAQIECBAgQIDAwQWa0Pjh3//a23/9rX/57i83/vuf/PDtj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7g7/5t96S/LARIPC5gOTG5xY+LSCwJ7nxZz/+L+96nuRFEhf9/sM//U9vv/StX/mZSv75S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vveX8bGNCY/zcc70TIECAAAECBAgQ2COQZMa//9t/511iI/8sJa8kO/7Hn/3nPcW5hsDSA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v+TqX5EYSEn0l2XBpS3KiCYqcs5WYSDktI8mOT377d98lQLI/dc3XbZVxqX77CR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PIImM/KVGEhtJdNgIENgWkNzYdrH3RQUu/eVGkg5NeOQ92z3Jjfw1R//ZSq+V3HjRINFs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MCLCOSfpox/uZEkR/5ZSv6iw0aAwM8LSG78vIdvLy5wKbmx1a17khs5t8mMlDV+H/9aY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9BAgQIECAAAECBG4R+Mvvfv/dX2v8x3/w9bd+Hv+bG/5pyi2KzjmTgOTGmUb7BH39UMmN/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b3fJ/R2myY0xojJ97rncCBAgQIECAAAECewSS1MjW/7hoy/B/S6mEdwKfC0hufG7h0wICS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+813iIZ/72uraPX+5kevzHxHt/y0l/+0NyY0tVfsIECBAgAABAgQeLTAnNx5dvvIIrCAgu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DAQIECBAgQIAAAQIECBA4sYDkxokHX9cJECBAgAABAgQIECBAgMAKApIbK4yiPh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gRMLSG6cePB1nQABAgQIECBAgAABAgQIrCAgubHCKOoDAQIECBAgQIAAAQIECBA4s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HX9cJECBAgAABAgQIECBAgMAKApIbK4yiPhAgQIAAAQIECBAgQIAAgRMLSG6cePB1nQ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rCAgubHCKOoDAQIECBAgQIAAAQIECBA4sYDkxokHX9cJECBAgAABAgQIECBAg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bK4yiPhAgQIAAAQIECBAgQIAAgRMLSG6cePB1nQABAgQIECBAgAABAgQIrCAgubHCKOoD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4sYDkxokHX9cJECBAgAABAgQIECBAgMAKApIbK4yiPhAgQI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LSG6cePBX6/qf/7e/fPNiIAbEgBgQA2JADIgBMXCWGFhtPq8/BL6IgOTGF9Fz7aEEzvIQ0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gBsSAGBADYkAMiIHEgI0Agc8FJDc+t/DpxQU85D3kxYAYEANiQAyIATEgBs4UAy8+fdd8A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4KKfCnilwpgeZvpq4iQExIAbEgBgQA2JADDxz7q1uAkcTkNw42ohoz24BD3gPeDEgBsSAG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MiIEzxcDuibMLCSwoILmx4KCetUtnepDpq4mbGBADYkAMiAExIAbEwFnn/fpNYEtAcmNLx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A94AXA2JADIgBMSAGxIAYOFMMvOSkXaMJfCAByY0PBKvYjy9wpgeZvpq4iQExIAbEgBgQA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8GbcaCRxXQHLjuGOjZXcKeMB7wIsBMSAGxIAYEANiQAycKQbunC47ncDSApIbSw/vuTp3p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4iQExIAbEgBgQA2JADJxrtq+3BK4LSG5c93H0hQQ84D3gxYAYEANiQAyIATEgBs4UAy80V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cQHLjgxOr4GMJnOlBpq8mbmJADIgBMSAGxIAYEAMfa56tHgKvICC58QqjpI03CXjAe8CLA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AGBADYkAMnCkGbpokO4nASQQkN04y0Gfo5pkeZPpq4iYGxIAYEANiQAyIATFwhjm+PhK4V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p5x1ewAPeA14MiAExIAbEgBgQA2LgTDFw+Am6BhL4iAKSGx8RW1UfVuBMDzJ9NXETA2JAD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GxIAY+LCza6UTeC0ByY3XGi+tvSLgAe8BLwbEgBgQA2JADIgBMXCmGLgyNXaIwOkEJDdON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MDzJ9NXETA2JADIgBMSAGxIAYWHdmr2cE7heQ3LjfzBUHFfCA94AXA2JADIgBMSAGxIAYO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arlkEniIgufEUdpV+CIEzPcj01cRNDIgBMSAGxIAYEANi4EPMqZVJ4FUFJDdedeS0+xcEP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AGBADYkAMiAExIAbOFAO/MCG2g8CJBSQ3Tjz4q3X9TA8yfTVxEwNiQAyIATEgBsSAGFhtP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IgOTGF9Fz7aEEPOA94MWAGBADYkAMiAExIAbOFAOHmoxrDIEnC0huPHkAVP84gTM9yPTVx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xIAbEgBgQA2LgcTNpJRF4fQHJjdcfQz34KwEPeA94MSAGxIAYEANiQAyIgTPFgIUAAQKfC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h04sLnOlBpq8mbmJADIgBMSAGxIAYEAMvPn3XfAIPFZDceCinwp4p4AHvAS8GxIAYEANiQ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wphh45txb3QSOJiC5cbQR0Z7dAmd6kOmriZsYEANiQAyIATEgBsTA7omzCwksKCC5seCgn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e8GJADIgBMSAGxIAYEANnioGzzvv1m8CWgOTGlop9LylwpgeZvpq4iQExIAbEgBgQA2JAD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jCXwgAcmNDwSr2I8v4AHvAS8GxIAYEANiQAyIATFwphj4+DNuNRI4roDkxnHHRsvuFDjTg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EgBgQA2JADIgBMSAG7pwuO53A0gKSG0sP77k65wHvAS8GxIAYEANiQAyIATFwphg412xfb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cuO7j6AsJnOlBpq8mbmJADIgBMSAGxIAYEAMvNFXXVAIfXEBy44MTq+BjCXjAe8CLATEgB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DYkAMnCkGPtY8Wz0EXkFAcuMVRkkbbxI404NMX03cxIAYEANiQAyIATEgBm6aJDuJwEkEJ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n6KYHvAe8GBADYkAMiAExIAbEwJli4AxzfH0kcKuA5MatUs47vMCZHmT6auImBsSAGBADY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xcPgJugYS+IgCkhsfEVtVH1bAA94DXgyIATEgBsSAGBADYuBMMfBhZ9dKJ/BaApIbrzVeW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PMn01cRMDYkAMiAExIAbEgBi4MjV2iMDpBCQ3Tjfk63bYA94DXgyIATEgBsSAGBADYuBMM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PCNwvILlxv5krDipwpgeZvpq4iQExIAbEgBgQA2JADBx0Wq5ZBJ4iILnxFHaVfggBD3gPe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AGBADYkAMiIEzxcCHmFMrk8CrCkhuvOrIafcvCJzpQaavJm5iQAyIATEgBsSAGBADvzAht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kN048+Kt13QPeA14MiAExIAbEgBgQA2LgTDGw2nxefwh8EQHJjS+i59pDCZzpQaavJm5iQ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gBsSAGBADh5qMawyBJwtIbjx5AFT/OAEPeA94MSAGxIAYEANiQAyIgTPFwONm0koi8PoCk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68FcCZ3qQ6auJmxgQA2JADIgBMSAGxICFAAECnwtIbnxu4dOLC3jAe8CLATEgBsSAGBADY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GXnz6rvkEHiogufFQToU9U+BMDzJ9NXETA2JADIgBMSAGxIAYeObcW90EjiYguXG0EdEe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4C4ByY27uJxMgAABAgQIECBAgAABAgQIHE1AcuNoI6I9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wF0Ckht3cTmZAAECBAgQIECAAAECBAgQOJqA5MbRRkR7CBAgQIAAAQIECBAgQIAAgbsEJ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yAQIECBAgQIAAAQIECBAgcDQByY2jjYj2ECBAgAABAgQIECBAgAABAncJSG7cxeVk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4GgCkhtHGxHtIUCAAAECBAgQIECAAAECBO4SkNy4i8vJBAgQ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EJDeONiLaQ4AAAQIECBAgQIAAAQIECNwlILlxF5eTCRAgQIAAAQIECBAgQIAAgaMJSG4cb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BAgQIECBAgAABAgQIELhLQHLjLi4nEyBAgAABAgQIECBAgAABAkcTkNw42ohoDw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HCXgOTGXVxOJkCAAAECBAgQIECAAAECBI4mILlxtBHRHgIECBAgQIAAAQIECBAg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Nu7icTIAAAQIECBAgQIAAAQIECBxNQHLjaCOiPQQIECBAgAABAgQIECBAgMBdApIbd3E5m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DiagOTG0UZEewgQIECAAAECBAgQIECAAIG7BCQ37uJyMg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HA0AcmNA43IT37ykzcvBmJADIgBMSAGxIAYEANiQAyIgXVj4EBL0KWaIrmx1HDqD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OJ+A5Mb5xlyPCRAgQIAAAQIECBAgQIDAUgKSG0sNp84QIECAAAECBAgQIECAA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unG/M9ZgAAQIECBAgQIAAAQIECCwlILmx1HDqDAECBAgQIECAAAECBAgQOJ+A5Mb5xlyPC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IDAUgKSG0sNp84QIECAAAECBAgQIECAAIHzCUhunG/M9Zg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lILmx1HDqDAECBAgQIECAAAECBAgQOJ+A5Mb5xlyPCRAgQIAAAQIECBAgQIDAUgKSG0sNp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CAAIHzCUhunG/M9ZgAAQIECBAgQIAAAQIECCwlILmx1HDqD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OJ+A5Mb5xlyPCRAgQIAAAQIECBAgQIDAUgKSG0sNp84QIECAAAECBAgQIECAAIHzCUhun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AAQIECBAgQIAAAQIECCwlILmx1HDqDAECBAgQIECAAAECBAgQOJ+A5Mb5xlyPCR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DAUgKSG0sNp84QIECAAAECBAgQIECAAIHzCUhunG/M9ZgAAQIECBAgQIAAAQIECCwlI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qDAECBAgQIECAAAECBAgQOJ+A5Mb5xlyPCRAgQIAAAQIECBAgQIDAUgKSG0sNp84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IHzCUhunG/M9ZgAAQIECBAgQIAAAQIECCwlILmx1HDqDAECBAgQIECAAAECBAgQO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5xlyPCRAgQIAAAQIECBAgQIDAUgKSG0sNp84QIECAAAECBAgQIECAAIHzCUhunG/M9Zg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CwlILmx1HDqDAECBAgQIECAAAECBAgQOJ+A5Mb5xlyPCRAgQIAAAQIECBAgQ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SG0sNp84QIECAAAECBAgQIECAAIHzCUhunG/M9ZgAAQIECBAgQIAAAQIECCwlILmx1HDqD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OJ+A5Mb5xlyPCRAgQIAAAQIECBAgQIDAUgKSG0sNp84Q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zCUhunG/M9ZgAAQIECBAgQIAAAQIECCwlILmx1HDqDAECBAgQIECAAAECBAgQOJ+A5Mb5x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gQIAAAQIECBAgQIDAUgKSG0sNp84QIECAAAECBAgQIECAAIHzCUhunG/M9Zg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CwlILmx1HDqDAECBAgQIECAOgiL5gAAIABJREFUAAECBAgQOJ+A5Mb5xlyPCR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DAUgKSG0sNp84QIECAAAECzxD48Y9//Pbtb3/7Le/j9oMf/ODtk08+GXf5TIAAAQIEC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ND4CqyOcKfOlLX3r72te+9guN+Oyzz97tz/G8bD8vMLvV6X3vW9Y/X7JvBAgQWF8gSY3cL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vfvWrm8+k8RyfCRAgQIAAgS8uILnxxQ2VcDCBeZHe5mUR3olnfpNm+3mB2S1G4+sb3/jGO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c/6Mf/ejnC/KNAAECJxXIc+bLX/7y2/e+9723JNR738x3GwECBAgQIPBhBSQ3Pqyv0p8gM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swLP/m9/85hNa9BpVbrmNLc9vI3OOxNCo4jMBAgQ+F5j/QjD3zPkvOT4/2ycCBAgQIEDgk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UVNYhBLYW6UlqZL+/Mrg8RFtu49mSG6OGzwQIELgskGdNEsFJdtgIECBAgACBjyMgufFxn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2Fulf+cpX3vK6tGUS+vWvf/1dAiTX599If/rpp79w+rUF/nws5Vx79bd5/dPl/Clzzs97/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P5bdxTdzk2v7Tm0v1XvvvY/T6lju/X6p/Pu/S9/QnZWQc2s98H/vZOi61P/vnvxz5on5pb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e1Jc2zdulY2P/cm1i6lJC7Vofx/py3qVxu3RsjudcX7e2/Vr9PfdW27G94+e6btW15bp1X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x1HP6Pp576XN+vvNz3mvyMzf/hyB7bHy/9PM5m4/XjH3davtWnOT6e8d97Os1+7ZtPD+f0/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Un9W0PW1+39b6ts7bOnZPbM1mad/Yrpbffs3vOZ4t7+nTPPZb/u3HrSb9uRrHumVsHct5a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ueD/vvtxDxudTx6XH+95+z2X2eP+JzFYbe07e3+eZeubtVqded62OuX2pr2PY62PSZ8l4f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P522NSctOfLTsXB/72bT1zPtTRsveOpbr5rLnZ0SvH9vbtm0du9aWrWPzz9NolM82AgQIv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rj562bwrk4TxOhLYmA+OFmcjkmix08t+TyPdOJDMZHLetiUKPz8dSb1+dVI7/vYoupNLWT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5ndymPeM2l59jbXuvzSSpdaau9Ct1d988iRrLn93GY/m8Vf98zqXvmUx1IZn25N+fb/Wz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N871by5398j315Xi3lj1e32OdaPd73nNeTHLdvNV2PNby27+ck3bk1bEey2nMtX95r9F83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x3BqzxkQm0GlDvrfc/ncAtuoc99Xt1thsm+b3uo5lb9n1ultNWm6tW35jpOVdeu95KSc+l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N25TRLfXn3Jq3Pd0/xknvLf2ZzbHGSd1T7tbYZv+lcW9b+l6jsS393HjouS237Uib5p/Rs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c+vp9fN86ln2prw51TdvGLfW2vR3v+dxb73ttx1xv+z3fH/O9x95nsjXW7cdWzKe8jHGu6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kf/qfNjS2Mi5jDPXavKe8vMbY7PGWk+Op+9pWp8bL+N6xGK+/x6nXbdWx5ZTz0+acP27xS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f65qy2u6tcnNsy6L3hsZark1dOTf23VpPypm3lj0fu1R2xneMvV6/NU5bx661pbEytqX27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2zf3xnQABAq8kILnxSqOlrTcJjBOhTHoyAcrkYWty3glfzpmPb00Ytva1UXuPpY3jxCbld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2ys+ka570tT25dmvy1uPz++g2H8v3rfq3ztva10lTJqLjlsli6m0/r9Wxdazlzn5bfd+6v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f875VRvanrrR5tk38tB8tp/1L3fOW69P+cdtqR86bxzh1dcI9Hkss5fyteM6+8dzWu1Vnj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/ft8q+5Jrrr3FpP6zXa7vGM/tGL93ATlfn77mPjGO1ZZ9yopl/Lt1AZEy5i1ltMz2PQumc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nrbovjftYVj9v2V87lvPnRVbOb5vbh5Yxv99b362x1Z/x99072p5r7W0b53FqTOX4uN1jc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GQeporOa6bpfu5zlnfj4lBlPmuOV7X3MfG/dzO8br+7lO/T6+bx27x6llbZVzyTBtzvnd2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qOvZ/q9xb96Xc2OdnY/yZbz1bbWjZ47G2ef7Zb9lj/3r91s/c1rFLbWlSJ35tS+Nxvv+ln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JECDwigKSG684atp8VaCTu/F9a5KQQvrwHxcVLbyTjixcuvXh34lC9+d977GxjH7uBGac0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ttqecHr/U99bV93kC2f19n+vv/lveMzHMZHxry2Sr27U6to6l3HF8Wk7eMxG9dTJ660Q7b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32Oa8rYnk1vVb7ZjHJXHZxfV87Fo8j86j01ad4/H5c+NqjM35nH7fKrvXb9ndYrKVCGh9j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vIiKO8zYbzb49P/5jPM/fe17e5z5t/by2T7HpNtd9bdx7zfi+Zd/j87H0O/Ulqbq15fzE/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899qx8bzGxhhbt947Wk7L2Iqva+2Y4+Jek616U8al+0VjtWPe67fio30b33v9uIjPGCYW5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f++HWsbHcfL7mNB+716l1zeVkfw3msUubc363fB5//ro/73UZ922Vu7WvibSte8P8C4cmK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s8Vji69LPUOvtWPb62SH1bB1rn8f62r6OeY/1XrMVZy1n7o/vBAgQeCUByY1XGi1tvUmgE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AvzQR6oT2UsHzBKwP/04Uxuv2HksZaWcnP2l/Xymz21h+Jl9p27h473l9TxtTzlhGj2295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fM9Y/H7v2vZPfW9pxrY75WPtXq0vvbdt8fffnfR7n7Gv5bXcXl4mlThB7rGXlmkxUO6Fsm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+fqsdOW+8PuVnklzX8dj74rntHN+36hyP3xKb4/nj562yZ9fx/FtMrl3fMR7LnD/HbjSbj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cawJpHLutfracrT71WN4TS4mp+R41131t3Mfy+vlam+Zj7VNst7a6Xjqea+Yyx3IuHXtfb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x3K3P1+LjUjtSztzHe03met93vxjre9/9PMfTnrY/sdHXOCaNmd6D6jM65pz3ebaeXj++z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ZcznZPxv23PYr33vvTexsbXUdj22Vu7Uvbcpra+v56W+2ft9qR4/lvVvH69p7z+/1W+O0d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Z79znEgfzsa3r28ae2+/eCRAg8IoCkhuvOGrafFVgnAjlxP7GZWuisDXBGgufj/fhf8sE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yMR7LBKRtznk5pxPGsc0tY6x7PD6Wmc/XJjHzufneNmwdy77Wv9WHXj+2rZPEe9pxrY75W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ferU/8/Xdn/d5nLOv5ee6bFl8ZsKYhcZ8LMczyU3/k9jINZmE97xavCtoo+zu32rHOC6N5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W71vXt+xL79euuTU2L5UdszkBV5O69tpL++f2xT/jkFeMx61jPO6bP89m8/Hxe87deqVPa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v/va1x3L93Ncc6zU5nr5kQTJu2Z++Z3vfuI/X9fPs1v15n4+1LY2r8dx8ft/xscwtr+4by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FxFjO/PnaNXO/x2vnPs7fx3PzeT4+1/u++0Wvr03es2/eEmcpK8djlmdD6qpfPnfLOeljk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5KWNuY6+b3685zcfaj7EdY3mXjt9zbxiN+nmsY/w8ty/HtvrdfS2v77l+a+v5HaP8nOea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5k8yjyXhu9m+9ek9pXW3T1nvbkXpH47Qh95P2YzyWc7/o/XPLxj4CBAgcSUBy40ijoS0PE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2FJiHeX+TPi8gOgm5VPE8UepEoRPMcYKyNdlsub0u549bkxh5H7dObnJdt5bRujOpyiRmX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yemzrfXabz2n9cx96XvaPr1rf045rdczHOoHP/lu2+frxmnmcc2xsd8Z2XICOx3Ju25J4m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/j/tWO3p9kyfjbwp7rHVuXd9jl94vXXNPbF4qe25fzmvf53Hr/ltM4t2f6dQxvy61J/u32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bxUval1f8Ewt5dTGS65uAmNuS73Nfc35+bltex6CL0bGdt4z7Vvtb5i3HOtZpz9Z27Wen5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MYxDt9Y3j3WuGb3m773+2vu1a9rGrevbx9632saUt7X1/B4f633f/SLl9frUk2sv3c/7j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e3/qzP3bpY7aUl2u7mE0cjW1sOVvv15zmY/c6tb6xrd13qX05tz+HrS8/b1tb2pefzXHbK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5nFeuq994fT73/PH+23tB2je+em/KNd2uld1z+t66xrZlX17tf8a/W2Mh94845dV7U4+Nb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W6Z0AAQJHFZDcOOrIaNdugWuTpjz0x60ThXFR0eOdFI4L1q2JQs/fc6wT105EWlYnNymz2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bfe35W2X02Nb7tbJy/lz/VhmX9mViN9v33LHv1+rYOnat3Jbf963re2yesGd//TpRHWOkx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xtOXaBWvKGbetduT6tmGe0M9lX2vH6Py+OnP8ntgcy+vneKV9adO4zXY9do9JrhnLT5l5Z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tl/qVa2aj2bflXmprFxZtz6W+tpy+p97UlfZ3y/dbx73XjO9bsdTj87HeS+b4Gs/Pz9q1b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+dmkMtryu/YzP45U6t8poW+Z2dH/eYz328V6T1tsxu3a/SH3z/aj1pY3jdqn/8/W5ZozXx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axt63xnrGz9ec5mNt9z2xM/7sjvVeat/Yr5zf+Mn58xb/2XCr3K197dtWXKV/aUf6O28pq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579Y2b5Xdc/re67fGaetYY6ExPP7Co8fGtqSecQxyLK9b7p9to3cCBAgcVUBy46gjo127B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q5GScMGSi0cnjPOno+eMk9dJEIXXsOdY65onHODFt+7fK7768z1vKjMXWsfncfL/k1nNb1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23n6mX+NW/xpfq2PrWCdjc7mpI5PJcWG9dX3b0kltv+e9fnGZy++xlJmtE8V+bzmZZG65t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1I9fnNS58W/5cduq7FM9p21aCaavOlN8xm8d7KzbbnvG95Y4T7Ryf7XrNPSa5Zuv8jnHL3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5ps3pd7fZt/trMNp0rMfrc37KaFzkuozBPO5b1+a6vLbaealdbV/e6z/u6+etY9mX2JkXb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y+r5V5qVj98RWz51/Bud7R+u6FF85fqmNTQp2nFrWPSatN2Mzt7XHxvIbq2MMdd94XuIl4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/vH6Oi1yXfR27rXa0r+P7JadLhvc4jWXcem+Y+9Wxn122fo5S31a/t/b153r0z/WtL/28Z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Wsrd+nhN/eV516/VzO3J861jjZuvnt8fGtqScxs8YVz237fBOgACBVxSQ3HjFUdPmqwLzR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e36qNE/hOOnIsk4x8729Z5olIH/7zRCF17DnWyVgmJa27k470I2V2u1R+Jr85d+xTrtmaB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Lbj33Uv09fu099m1n+pcFU/rb3zR1gnWtjq1jc7kZu7w6OU893Xp96o3N+Grbsq9tqd846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yuzW2spBIvXnv4qKT4oxR2zHHVsppu1tm3jMuKbvtmo+17O6f4zltaUyN7e35W3Xm2D2x2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L++icz/FPn3IsHveaXDu/tmN7tj63fen7HDNpY7e0M7Ex9iHtz7jmlTHJK8aNoXnBljLqn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n9tUj12Z/jne7d9x7Xd8vjWuObx1r29KOMYZrsBV/retSmT0+13dPbKXe2mbcYr1172hdM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sY/uXctq2rZ/ze0xa71Y5PdY4SFsaqzk2bu1rY6E/z9mfz2Ob08/x+nxPf7qln9nXmNxqR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y7uvnrWO3OqUd/dnLe9ozvtK3tDfH2v/UO/cr+xIH2R/v9/0MbvV7a1/KrX/KnWNtbFM9t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HrX2PYfqa8rsvY9Wt14/xcu1YYyllzluPtS3pQ/el7nHr/nGfzwQIEHg1AcmNVxsx7X2vw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10pAJzDhZz/5MZnJtXp1I9rq+9+HfiUL3533vsZTVCWMna53kpcxul8rPhLELprlPKW8so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ctOPSdqn+S+fP+9O2lNEkQNqcydXY5mt1XDo2l9vxm8eo1+f4tVevy3vOy3XztnVsnLi3D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j3An5XG6Pj/tTVq8f9+fzpWNp3xzPacvWtlVnz0s5PZ66UuZWbPb8vN/q3La3/FtNen7ex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bc+lzFopdyLRv8+Il+7deaWvPbSwknlPmvOX6MYZyXa7P+TmW97G8Xp9j6ePWdu1Yz69Tv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1htu2JmFm57Gsfr5UZo5vHbsntuaf8bRvvne0HR2P0bzH2o5x3C/d63vNrSbX6t061p+TH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54mq+bzZxMV4/x0XKSmx122pHj43vdRr39fOlY7c4tc9p5/teqafb3K/ur8E//If/8F15M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q99a+lDvHWure+vlsG7beW3be522+76TNc1Ki12/F8Naxum7VNx/r+OV9/rnuuXObfSdAg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uvNJoaSsBAh9MoJPGrQniB6t0wYI7QX6f46UFy4IkunQQgS7sDtKc0zXDveF0Q67DBAgQ+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fnVyFBAgcUUBy4zGjYgHzGEelPF5AcuPxpveU6N5wj5ZzCRAgQGCPgOTGHjXXECCwnED+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nBst18CN1KH92fYtjzhn/nflHap5qTiwgufHcwXdveK6/2gkQIHAGAcmNM4yyPhIgQIAAg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cPAB0nwABAgSWF5DcWH6IdZAAAQIECBAgQIAAAQIECKwtILmx9vjqHQEC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AcmP5IdZBAgQIECBAgAABAgQIECCwtoDkxtrjq3cECBAgQIAAAQIECBAgQGB5AcmN5YdYB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CAwNoCkhtrj6/eESBAgAABAgQIECBAgACB5QUkN5YfYh0kQI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rC0hurD2+ekeAAAECBAgQIECAAAECBJYXkNxYfoh1kAABAgQIECBAgAABAgQIrC0gubH2+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IECBBYXkByY/kh1kECBAgQIECAAAECBAgQILC2gOTG2uOrdw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YHkByY3lh1gHCRAgQIAAAQIECBAgQIDA2gKSG2uPr94RIECAAAECBAgQIECAAIHlBSQ3l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AgAABAgQIECBAgAABAmsLSG6sPb56R4AAAQIECBAgQIAAAQIElheQ3Fh+iHWQ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isLSC5sfb46h0BAgQIECBAgAABAgQIEFheQHJj+SHWQQIECBAgQIAAAQIECBAgsLaA5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3BAgQIECAAAECBAgQIEBgeQHJjeWHWAcJECBAgAABAgQIECBAgMDaApIba4+v3hE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geUFJDeWH2IdJECAAAECBAgQIECAAAECawtIbqw9vnpHgAABAgQIECBAgAABAgSWF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IdZAAAQIECBAgQIAAAQIECKwtILmx9vjqHQECBAgQIECAAAECBAgQWF5AcmP5IdZ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CwtoDkxtrjq3cECBAgQIAAAQIECBAgQGB5AcmN5YdYBwkQIECAAAECBAgQIECAw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rj6/eESBAgAABAgQIECBAgACB5QUkN5YfYh0kQIAAAQIECBAgQIAAAQJrC0hurD2+eke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JYXkNxYfoh1kAABAgQIECBAgAABAgQIrC0gubH2+J66d59+9/tveW1t/+ST3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54S8c+qVv/crP7c853/qN33z7x7/yyds/+uVff/u173z69mc//i+/cJ0dBAgQeBWBn/67P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9bxyqubkn516b976+929+8EHb+G//8D+8qzOV5F6fem0ECBA4qsAR791HtdKu8wpIbpx37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89tO3T377d98lI5KoyCuJiezLsW6ZxM7JjUykx+TGD//0P71LaIzn/avv//678sayWqZ3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gf37207c//9V/9q558wS5+5/Z9q178oduT+7tSVhnk9z40NrKJ0Bgj8DR7917+uQaAh9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q+6ML5Dd/TWT0Lzea8MixbvNEOomMJEHG5EYmvVt/+ZFrk+SwESBA4FUEmtD44d//2tt//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vN/77n/zw7Y//7t97+4O/+bfeMoF+5jbfk6+1JfflnN+/qsu9O8np7Otf2Y1/9ZHz85d3O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eExrj52t1O0aAAIGPKXD0e/fHtFAXgVsEJDduUXLOSwhkcprJa7cmN/o9k9uck22cSOef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jcmP83DLy3on1uM9nAgQIHF0gyYx//7f/zrvERv5ZSl5JdvyPP/vPT2/6eE9+X2N6D+4/E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7vffylpN/ftLtO7/zez9LWo8JjfFzz/VOgACBIwgc+d59BB9tIDAKSG6MGj6/tEAnvO1Ev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893N+g5ff/vW3fGNCI5+3NpPgLRX7CBB4BYEkMvKXGklsJNFxlC335Nxz+2oieqt98719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T7Bj/uWLqyjZeN37eqtM+AgQIPFPgqPfuZ5qom8CWgOTGlop9LymQyen7/nIjk9xsTW4k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J8fh5BMn5nRyP+30mQIDAkQXy583jX24kyZF/lpLfCj576z15bkfu60145D3bPcmN/DVHn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37zGhMX6e2+A7AQIEnilw5Hv3M13UTWBLQHJjS8W+lxVIsuLSf3NjTEjkc88dOzsmNPw3N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QeGWBv/zu99/9tcZ//Adff+vn8b+58ex/mnIpubFlfk9yY0xmpKzx+5jQGD9v1WkfAQIEn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R793PMFEngWsCkhvXdBx7OYH+x0Pzm7r+tq9/ndH/iFw6lYn0mOxoR8fkRv7KY/zvdOQc/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nQODVBDJJztb/QF3b/2r/t5R7khv5i43xL/qStO69f0xojJ/r4p0AAQJHEDjyvfsIPtpAY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1fF5KYJ4Aj5279FvCMbmR85PgyLmZHCfR0b8KGcvymQABAq8kMCc3jtD23GeTiM77+Npq2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MjPfy/EdEc//OfTz38JSfbbxu/LxVp30ECBB4tsAR793PNlE/gVlAcmMW8Z0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B4KQHJjZcaLo0lQIAAAQIECBAgQIAAAQIEZgHJjVnEdwIECBAgQIAAAQIECBAgQOClB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4NJYAAQIECBAgQIAAAQIECBCYBSQ3ZhHfCRAgQIAAAQIECBAgQIAAgZcSkNx4qeHSWA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QGAWkNyYRXwnQIAAAQIECBAgQIAAAQIEXkpAcuOlhktjCRAgQI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AcmMW8Z0AAQIECBAgQIAAAQIECBB4KQHJjZcaLo0lQIAAAQIECBAgQIAAAQIEZgHJjVnEd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QOClBCQ3Xmq4NJYAAQIECBAgQIAAAQIECBCYBSQ3ZhHfCR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gZcSkNx4qeHSWAIECBAgQIAAAQIECBAgQGAWkNyYRXwnQIAAAQIECBAgQIAAAQIEXkpAc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jrwn8+X/7yzcvBmJADIiBfTFw7f76IY8Zr33jxY2bGBADiQEbAQKfC0hufG7h04sLeMh7y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G9sfAsx4Bxmz/mLFjJwbEwLPu3eolcEQByY0jjoo27RLwgPeAFwNiQAzsj4FdN94HXGTM9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iQAw84DasCALLCEhuLDOUOuIB7wEvBsSAGNgfA896ihiz/WPGjp0YEAPPunerl8ARBSQ3j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LwAPeA14MiAExsD8Gdt14H3CRMds/ZuzYiQEx8IDbsCIILCMgubHMUOqIB7wHvBgQA2Jgf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izPaPGTt2YkAMPOverV4CRxSQ3DjiqGjTLgEPeA94MSAGxMD+GNh1433ARcZs/5ixYycGx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KILCMgOTGMkOpIx7wHvBiQAyIgf0x8KyniDHbP2bs2IkBMfCse7d6CRxRQHLjiKOiTbsEP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AGBAD+2Ng1433ARcZs/1jxo6dGBADD7gNK4LAMgKSG8sMpY54wHvAiwExIAb2x8CzniLGb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nBsTAs+7d6iVwRAHJjSOOijbtEvCA94AXA2JADOyPgV033gdcZMz2jxk7dmJADDzgNqwIA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sM5Q64gHvAS8GxIAY2B8Dz3qKGLP9Y8aOnRgQA8+6d6uXwBEFJDeOOCratEvAA94DXgyIA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23XgfcJEx2z9m7NiJATHwgNuwIggsIyC5scxQ6ogHvAe8GBADYmB/DDzrKWLM9o8ZO3ZiQ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tXgJHFJDcOOKoaNMuAQ94D3gxIAbEwP4Y2HXjfcBFxmz/mLFjJwbEwANuw4ogsIyA5MYyQ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e8GJADIiB/THwrKeIMds/ZuzYiQEx8Kx7t3oJHFFAcuOIo6JNuwQ84D3gxYAYEAP7Y2DXj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z/WPGjp0YEAMPuA0rgsAyApIbywyljnjAe8CLATEgBvbHwLOeIsZs/5ixYycGxMCz7t3qJ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NI46KNu0S8ID3gBcDYkAM7I+BXTfeB1xkzPaPGTt2YkAMPOA2rAgCywhIbiwzlDriAe8BL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YHwPPeooYs/1jxo6dGBADz7p3q5fAEQUkN444Ktq0S8AD3gNeDIgBMbA/BnbdeB9wkTHbP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BMfCA27AiCCwjILmxzFDqiAe8B7wYEANiYH8MPOspYsz2jxk7dmJADDzr3q1eAkcUkNw44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BD3gPeDEgBsTA/hjYdeN9wEXGbP+YsWMnBsTAA27DiiCwjIDkxjJDqSMe8B7wYkAMiIH9M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x2z9m7NiJATHwrHu3egnf4NcIAAAgAElEQVQcUUBy44ijok27BDzgPeDFgBgQA/tjYNeN9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9Y8aOnRgQAw+4DSuCwDICkhvLDKWOeMB7wIsBMSAG9sfAs54ixmz/mLFjJwbEwLPu3eolc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jjoo27RLwgPeAFwNiQAzsj4FdN94HXGTM9o8ZO3ZiQAw84DasCALLCEhuLDOUOuIB7wEvB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fA896ihiz/WPGjp0YEAPPunerl8ARBSQ3jjgq2rRLwAPeA14MiAExsD8Gdt14H3CRMds/Z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x8IDbsCIILCMgubHMUOqIB7wHvBgQA2Jgfww86ylizPaPGTt2YkAMPOverV4CRxSQ3Djiq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PeA94MSAGxMD+GNh1433ARcZs/5ixYycGxMADbsOKILCMgOTGMkOpIx7wHvBiQAyIgf0x8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bP2bs2IkBMfCse7d6CRxRQHLjiKOiTbsEPOA94MWAGBAD+2Ng1433ARcZs/1jxo6dGBADD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AMgKSG8sMpY54wHvAiwExIAb2x8CzniLGbP+YsWMnBsTAs+7d6iVwRAHJjSOOijbtEvCA9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ADOyPgV033gdcZMz2jxk7dmJADDzgNqwIAssISG4sM5Q64gHvAS8GxIAY2B8Dz3qKGLP9Y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QA8+6d6uXwBEFJDeOOCratEvAA94DXgyIATGwPwZ23XgfcJEx2z9m7NiJATHwgNuwIggsI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Q6ogHvAe8GBADYmB/DDzrKWLM9o8ZO3ZiQAw8696tXgJHFJDcOOKoaNMuAQ94D3gxIAbEw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jfcBFxmz/mLFjJwbEwANuw4ogsIyA5MYyQ6kjHvAe8GJADIiB/THwrKeIMds/ZuzYiQEx8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JHFFAcuOIo6JNuwQ84D3gxYAYEAP7Y2DXjfcBFxmz/WPGjp0YEAMPuA0rgsAyApIbywylj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LATEgBvbHwLOeIsZs/5ixYycGxMCz7t3qJXBEAcmNI46KNu0S8ID3gBcDYkAM7I+BXTfeB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PGTt2YkAMPOA2rAgCywhIbiwzlDriAe8BLwbEgBjYHwPPeooYs/1jxo6dGBADz7p3q5fAE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4Ktq0S8AD3gNeDIgBMbA/BnbdeB9wkTHbP2bs2IkBMfCA27AiCCwjILmxzFDqiAe8B7wYE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MPOspYsz2jxk7dmJADDzr3q1eAkcUkNw44qho0y4BD3gPeDEgBsTA/hjYdeN9wEXGbP+Ys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A27DiiCwjIDkxjJDqSMe8B7wYkAMiIH9MfCsp4gx2z9m7NiJATHwrHu3egkcUUBy44ijo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gPeDFgBgQA/tjYNeN9wEXGbP9Y8aOnRgQAw+4DSuCwDICkhvLDKWOeMB7wIsBMSAG9sfAs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/mLFjJwbEwLPu3eolcEQByY0jjoo2ESBAgAABAgQIECBAgAABAjcLSG7cTOVE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4IgCkhtHHBVtIkCAAAECBAgQIECAAAECBG4WkNy4mcqJBAgQIECAAAECBAgQIECAw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OOCraRIAAAQIECBAgQIAAAQIECNwsILlxM5UTCRAgQIAAAQIECBAgQIAAgSMKSG4ccVS0i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LhZQHLjZionEiBAgAABAgQIECBAgAABAkcUkNw44qhoEw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HCzgOTGzVROJECAAAECBAgQIECAAAECBI4oILlxxFHRJgIECBAgQIAAAQIECBAgQOBmA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cSIAAAQIECBAgQIAAAQIECBxRQHLjiKOiTQQIECBAgAABAgQIECBAgMDNApIbN1M5kQ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DiigOTGEUdFmwgQIECAAAECBAgQIECAAIGbBSQ3bqZyIgEC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EAcmNI46KNhEgQIAAAQIECBAgQIAAAQI3C0hu3EzlRAIECBAgQIAAAQIECBAgQOCIApIbR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AgAABAgQIECBAgAABAgRuFpDcuJnKiQQIECBAgAABAgQIECBAgMARBSQ3jjgq2kS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jcLCC5cTOVEwkQIECAAAECBAgQIECAAIEjCkhuHHFUtIkAAQIECBAgQIAAAQIEC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y42YqJxIgQIAAAQIECBAgQIAAAQJHFJDcOOKoaBMBAgQIECBAgAABAgQIECBws4Dkxs1UT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ABAgSOKCC5ccRR0SYCBAgQIECAAAECBAgQIEDgZgHJjZupnEi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cUUBy44ijok0ECBAgQIAAAQIECBAgQIDAzQKSGzdTOZEAAQIECBAgQIAAAQIECBA4o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HRZsIECBAgAABAgQIECBAgACBmwUkN26mciIBAgQIECBAgAABAgQIECBwRAHJjSOOijYR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NwtIbtxM5UQCBAgQIECAAAECBAgQIEDgiAKSG0ccFW0iQI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bhaQ3LiZyokECBAgQIAAAQIECBAgQIDAEQUkN444KtpEgAABAgQIECBAgAABAgQI3Cwgu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JECBAgAABAgQIECBAgACBIwpIbhxxVLSJAAECBAgQIECAAAECBAgQuFlAcuNmKicS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RxSQ3DjiqGgTAQIECBAgQIAAAQIECBAgcLOA5MbNVE4kQIA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guXHEUdEmAgQIECBAgAABAgQIECBA4GYByY2bqZxIgAABAgQIECBAgAABAgQIHFFAcuNAo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kzYuBGBADYkAMiAExIAbEgBgQA2Jg3Rg40BJ0qaZIbiw1nDpDgAABAgQIECBAgAABAgTOJ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x12MCBAgQIECAAAECBAgQILCUgOTGUsOpMwQIECBAgAABAgQIECBA4HwCkhvnG3M9Jk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SwlIbiw1nDpDgAABAgQIECBAgAABAgTOJyC5cb4x12MCBAgQIECAAAECBAgQI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GUsOpMwQIECBAgAABAgQIECBA4HwCkhvnG3M9JkCAAAECBAgQIECAAAECSwlIbiw1nDpD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TOJyC5cb4x12MCBAgQIECAAAECBAgQILCUgOTGUsOpMwQ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CkhvnG3M9JkCAAAECBAgQIECAAAECSwlIbiw1nDpDgAABAgQIECBAgAABAgTOJyC5cb4x1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ILCUgOTGUsOpMwQIECBAgAABAgQIECBA4HwCkhvnG3M9Jk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SwlIbiw1nDpDgAABAgQIECBAgAABAgTOJyC5cb4x12MCBAgQIECAAAECBAgQILCUgOTGU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IECBAgAABAgQIECBA4HwCkhvnG3M9JkCAAAECBAgQIECAAAECSwlIbiw1nDpD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TOJyC5cb4x12MCBAgQIECAAAECBAgQILCUgOTGUsOpMwQIECBAgAABAgQIECBA4HwCk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9JkCAAAECBAgQIECAAAECSwlIbiw1nDpDgAABAgQIECBAgAABAgTOJyC5cb4x12M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LCUgOTGUsOpMwQIECBAgAABAgQIECBA4HwCkhvnG3M9JkCAAAECBAgQIECAAAECS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1nDpDgAABAgQIECBAgAABAgTOJyC5cb4x12MCBAgQIECAAAECBAgQILCUgOTGUsOpMw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4HwCkhvnG3M9JkCAAAECBAgQIECAAAECSwlIbiw1nDpDgAABAgQIECBAgAABA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5cb4x12MCBAgQIECAAAECBAgQILCUgOTGUsOpMwQIECBAgAABAgQIECBA4HwCkhvnG3M9J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SwlIbiw1nDpDgAABAgQIECBAgAABAgTOJyC5cb4x12MC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UgOTGUsOpMwQIECBAgAABAgQIECBA4HwCkhvnG3M9JkCAAAECBAgQIECAAAECSwlIbiw1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ABAgTOJyC5cb4x12MCBAgQIECAAAECBAgQILCUgOTGUsOpMwQIECBAgMA9A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evvrVr95ziXOvCPz4xz++ctShIwgk3r/3ve8doSnaQIAAgYcKSG48lFNhRxD40pe+9HbL6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RmqsNBAh8ZIH87Pv5/8joB63u008/ffe8+MY3vvH22WefHbSVr9OsGH79619/+8pXvvI6j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GiffMkxL/NgIECKwkILmx0mjqyzuBPLDzW4n8Nu7SK+dY3AgYAucUkNw457jPvf7Rj3709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dYnw+5vttAv2rl/kXCp988sltBTjraQJJQmXc8nNgI0CAwCoCkhurjKR+/EzglsTFLef8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YSuD/b++OVmRZ8rJx34R35FV4DV6BV+ANeCqMB3MwjHwMKmyQERxQPgU9+BQGURBGEEEGH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513/eWbFjZ1VX9aqqzsx4EtqqrsyMjHji7c7I3+41Km6cajrfPZjkIPcC/4zifYQpbMQvD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9jwk83+f56rPyFxwp7vkPPa+Wdz0CBJ4poLjxTF1tf4jALYWLW475kM67KAECTxdQ3Hg68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w3Afy5/m29wnkn554MH6f3V7O+t73vuevN/YyGfpBgMBDBBQ3HsKokT0J3FK4uHRMFrxZ7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YLN5++MMfXvy32Dnm0ldM8l9G2s6WUf5rV/bnGv2vYHm/tfW4eV/ayD/DaT+2/ofCrrW9t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30r7+O97a5fWtf8eesbbfl1573bzm+MxJj81/Mbz0J7XpZ//sNsdnEZ7PsnUMbWfrtcf2+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9W+VL49mak7Qbs3FMNdv6L5/p/1Y/89nY1/RrzEP6Pe7/DHDl/+TYcayj23jarfOd8zNnW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a+DLG7M9W460xXduX629dI59tzWXaz3XT5rxt7bt07T48pK1uGfdo3N8z3d/2c86lr47/r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6T39z7pZd+9a+jMfN1+vv1p7TMSdH45b9nevx87zP5/O+W3M4t5V/NpFrzf+jinVpP7dex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onNNLP/PXxndtX/t/7ZhL+265R7T9zlN/j1+ap+Qu18u4k/Een9d8P85r8zwXki59njZv/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Xra+OK6+dq3H+un9rXzOffVtb+nnJ/FbHtps+jfnJtdvPt8aYPuSYHrfV30v7Ln3efnklQ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UN442Y/r7psClxcZ44tYxWaxlYZavLA6yIOyDSRZa42KtbaWd7OvCIq9dlPWYLOi6+Ohnf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htxYZaWNetIyLq7zPVxdked/tWttb+7Y+a1t9KBj7EpuMuwvbnN8F7yW7tNdx5/hec/bsd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N+pGFd66ZuRu3umR/jsv3nZecm/72mnntvvGzznfbyjFtq/M2L9ZjknnKcW1rvHbG261mO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ObwbnMXVe2+742r7WKP3LddOPji3fv7V1rJfcen77fst8t99bx45zl/F2TOl3XDKeflaPG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8jPvS1/YhrzXpfHZfvq9j2k0bWz9z2df+jT8DW/2qZ+a3fco1Mu4aZ97b7xyXLcfk+H51D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MLW19bnDj/9za355ap7EPzVs+69bj+n1eM3fzmHtuxjZuMU8bW1s+n/fl+zlbaWNud26v1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lczyONe97zjjeHt+8jr+b8tn8c3dpfDG6tG/s37VjtvY1g3HK+3zlfY6d+9Z5imfGlbEkk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oz0ByvJXl2b8ZH+1yTK41zkGNb/0dlvbSv5yX9/1K2/l83DpXYx+6f6t/dcr4trbuz+u43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Hdcz37X/mID4dV167b/ysx2TMGee8db629uWceQzz+b4nQIDAUQQUN44yU/p5s8AtN+qtY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rC5NxywLi0oIhn2dRNW5d8PSznj8fl8VIzs+iKluP21p8ZP/chzwoj+f3enntWLpovNb21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uF+BzX7ogvcdu7G/fp92tRVYXf1mgjVvGlzkbz6lLFoAdf8/JZ+Ox/Tyf5drz1va32tpaK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zQE3748NEjx0/y7G95tzPS31snztnc86yP+fODxE9r6/3uN0z3+33WNjJNZuleZzZ17Fs/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MWxfvcR739eFszE6uOV63+Wpx4Vof2u9cZ+zfVr/ysDJep/1N/7ayuZXBnJM2Lu27t6324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zQ95WG1t9zWdb+ev5489Axrll1j7M+5Kr+fdO53zMQcfd161+Zl/7tHXu1r5+No4h7WR+4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8PXZrX/vb12vHzPv6M917TNvI69ac9LPZMxZpO2Pt1nFnjHOWu288PsfEIr9Ls/XnNb8bu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O6znjtdLe1vy2X/Pcti8Z47ivbeTzeX5rO5v32hnrLY5tZ+sec+/96pLFpd9Zdd8aQ/d5J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EFDeONmP6+6bALTfq+Zje/MeHm/FCXfSNn+V92rllUbW1yO2Cqou7LnLm9nrN+Vo9f15A5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BdmnRk2O39m19lutkwZaxzH3J51sL6LSf4/N1yzbPS89J27nG1tYH7fhlq0tdx3O2rLK/i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a6mJ9HPelxXOLG2OfMp4u9Ofrtp2xv5f62HPTj/jNDxrZ3/mMzaXtHrd75vtavy/1uf3d+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p1rw3m+O+9DV9GLd8v/XZ6LfVh2s/A3O/ev4452Mf5vc9vzke918zHI/r+2ttzcfU6q3+b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jbc997e+1rd+tyer8M585nOemfd7qQ/eNrx1Lf/+N+/p+7mc/3xrTtX3Xjt/6mZrHG4P8H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9fZjP7+d5nff1+uPvkR7fn5ka5ZicvzVPOSf9Gn8H16/nt9289nfj/Put/YnZ1s/lpd8Ha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GrZ+nzXFr/8bPtuaqDvXfyvJWkSFOPWecs3sda7L1e2Jr3jKerbHl8y2LtBHr9nV2ynlzb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QIHA0AcWNo82Y/r4pcMuNej6mC4xxYTNeaGtRlP1pZ14sbC082v64EOyCdrxO2tv6r1Zb1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lr/Zta9HT627tmz/rAjx97oP63PalPvTzXu/aa44dF4o9tm1ce+3cdYHcc295reV87Fttz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Pd3HLAjOO2boAruF83dk/++drzedsPSyMx1yy7TFvjbXHtW/X5iL7ul3r95ZXzus1tnzmc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NvO9SO+lTvsbtrXOv/QyknfH8HJv280CxtWV/fifUZrRMn+etx82f5/t722ob9/Q356QP+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+Pve1c7A1rrab7HbL+ZfctvqQ8/J7NflNO6Nl+ndpm/vZ47bGdG3fteM79rEf6V+u3S25T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c12PG1/n8a/s6xtFkft++9R51aZ7mcbbtrWJc+tT9Y//yPr8L04eMeT43n10b/9bYt4wvX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fHWMbLYCM/U1f297Y53sdb/29Ozpesp0t3vqd1Ta3XLvPKwECBI4moLhxtBnT3zcFbrlRz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rwi6dmBcS7djWwiOLjPGaXcjmuuOWRX0WTSkg5Jx85Tr5r0Q5fzy+18n+S19djLWvaePS1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n48P5vK/fZ5Ge95e+xnFeej8ajcfk8/ThUtv5PFbZ6jKe/9b7S+dc+rztzfvjdck3i95u6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/7+vW/vlaPbavl+xu3f9W+22nfbt1vq+1W6+0OW69xpbPeE7yPT4QjfvS3qV20qd8jdtb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7PX+c/3w2b8lpH/BimFykn3mfc2eLnH/J8D1ttT+39rfHb+WrbYx9bl9Hh0vj2hpbHeIy/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ct189PtdNf9KXHJtrbvnP5/X3Rj/fGtO1fdeOT1/mfuT7Zq+/1+s37us159ccc+2rbee8z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V42vjSFvz/rY996/fX9rfQkEe6uftrfFv7W+xffwPB2l36/rjGN763TG3kexlvrJ1DMnO3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Pnv7PvH+rn9Mp3/n20jlz3t76ndWG5zH0c68ECBA4ooDixhFnTZ+vCtxyo56P6WK4i8z5A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7kMi543Zp4dFFeBZVXdR2YdnzU/Ton4+mj/3qZ+lHt3v+i0/7mj7k/fjVsY9t9/h8lnOys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78v2lQk37ec/rPC89d+uhpvvm10v+83Hj95fOect4Pq85ielo3HZq/JbZbJy+ztca+5/3b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7b7Xf497qe4/r67V269Vs9Zyt8Xdfz8lDTRbv+eoDavfl/GyX2kmf8jVu185962cg7fT8z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f8WZhHnPPb9/Hvl0yfE9bbbfXe6u/PT75yfXGrW2MfW5f81m++rtuPGZsI8ePf6mRuWwb/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7znh/d+V13HKtnJP+Xdp6bnI0bltj6v6tfVuf9fj2Y+xf+pXx9QF5fCjvvp6/9Zpjkq20P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fW+3Mn9UjbW5t8zj7/Zzvnts57Pd5zdz2Xpa+ztea53c8N+/n8eWz9mNua+v6PfaW3x1pe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/+nl+J2Sb+3Sv43iNzw3e8H8unROD9CfjvOV3Vi41nnPDpR1CgACB3Qsobux+inTwXoF5s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MH9j6X2bmc7KY6MKm+7o4vWVRlXPGRUTamh8U2m5e058cn68+uHXR0uO6iJoX590/vo7XH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9/awL0fEa3ZcFVLeMJwvur93meWl7XaTXop9vvV5zuXT+pcXiW23N89jFc4zmLZa5TrdrZ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+1Me2d82oc5bxXNreGut43rW+j8fl/bV+xyRtzVv7O2asx9Sm544PV903+m/1NX0a5yJtt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Pt/4MzNfu75T5Olv9yTXn89uPvF4yfE9bbXe+3qX+5vgYz79/8vncxlZf67j1uzU/j2l36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z89U5nuftUuZ7zfTv0tYx9SG1x22N6dq+a8en7Yxv/DnO983UbJJ9c1567b5eO2bed+1nu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/96n706/xZ7X3v7E402Mzr1vZTNvpY+4n2R+Hcbs0nzmmczr/Dpt/btve1s9M5+rW3x1jG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czub3Ol6bo3vvVzVqvt66b8eqc9Lx1M8rAQIEjiqguHHUmdPviwLzYmPrwK1junibb/JZI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Xheu8ABkXRPO1u+hIe+PCYz5u6/uck4VVty62srib+5Ax5PM+FHTRM57fdrb29bNcc168d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mY3ONLFjnBWmvPb/mevGbty6k5weRHJe2x4ejjLkL69klfY7LvF2as5x/qa0uCsd5TPsZQ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/jq3HzmZj/8c2LvWxx3Retoz6ANA89JzxdbzuW273zPelfndRP+ao/elYtvbVLfMy/6x23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20qetuRh/xtuHW38Gep23rt25mI1rOp5fj0uG72mrbd7a3xzfn78x6/l8q42tvvZhch7z1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rPG/9GZzN2t+0f21Le8nR+HNxrU9b+7Y+yzWTza3fZ/ksX1s/p1vHz/2/dsy8L+PKZ8nJb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desw/V1v3wLQXu3zNbXdexrzUo+PemqP+zPWYcezN+jhX147fymHn6tbfHXMbLb6kL91m8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922vO/ern9Uif5vtK98WgW+cw7dkIECBwFgHFjbPMpHH8WmBrsfHrnb96s3VMFl9drGVxl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j4jDHdZG0tQi7tPDIpftAl8X+vVv6PC5Mcn4XiGkv+7KASZ8zjnEBtrWw6fW39vWzsWhw7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99DEm6Ve+ajEuctvO1uvWvPS4tNv9cUyb/SxjHrfRZT52Nsx57efYRt/PbeX7LnLn+W8uc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97PHjtWezHJf9zeD8gHGtj+1rPXJs+pl+dF7y/VvbPNbR+Frfc16+2sec162f9WcqfepnW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feM22l8+Sg7Qzb92X88dtdKlJXMa+pE/j1j5s9bH7xv5dunb9O581zud5P/Yh45r7nj7Va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nrbZxS3/z4JVrJJNbv7O22tjqa/KQsaWdjHfM1fwz1P5tvabtcZ768N5209fOda43zs9We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2uTWmnru1r58lJ7n+2IeYzQ/+ud7W57nG3Jded3y9dszWvvSn10xfk6+te0SuEY/+/unPa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6j2Vsu/Pa33XzvOb8tD22Efd8NhYsOn/Zl/bTbn+G8n23ZKh9zfuMa/zqOfms1+xcpc156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9yNi7NcdjP7bMH+FYh/Rr3uZ+dX/6nv7c+jur1+jvprbjlQABAkcWUNw48uzp+6bA1mJjP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k5YafRVOOadGgi6O004VFFhDj571G9/f78bWL6a0Fy3jc1vv0Z+u8LGi6oMwx6XsWpGPfu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c9r3Hp7+5XtqPWdrLVxaYaevWLefE79KWRWUXrTk219paqOb82SXnZXG6tV2bs0ttjQvct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ja3PU4/o6m2Xukr9xsd9j3+pjj5uNko175uBWt7nvGe/WfLff47zl/ZZfx5A+pL2tvNZ4a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67cs4N/lsqy/X+rC179K1M5eZ12SgP5O5Xn9OOud9iNwaV/tdn/H13rZ67i39/f73v//rn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tNi71NeMaf09d+plo/7Ze03a+xi3t9pqZ11wjvxMu5Wc8N+/jl2Pzc5dta0w9Z2tfPxvz3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+XnOteQzdf23fLcdcOn+237pHtP1b7oE9Nq+z/9bPdudj/jnLtbb6nONGz63fYTnv1q/0M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P49ja11yNx6Vf47bV/+x/j+P485Hr3Hu/yrjSn4xl3sZ9yWULG/OczOf5ngABAkcTUNw42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F+gCThY+NwAoCWyvKryYAACAASURBVA8IHz3u9OnSA+ZH9831Xy+QB7+x+HRPD7Yeiu853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UVBhbMzejxrffXyuefPtI3xEgQOBYAoobx5ovvT2wQP5rSf6LWf7rjI3AKgKKG6vM9Jrj9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uuPEx7q5KgACBvQsobux9hvTv8AL5k9z8eWn/5HTrT2IPP0gDIHBBQHHjAoyPTyGguPEx0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LyGtb/slFjtv6J1XXzrOPAAECBI4roLhx3LnT8wMI5K81+m+H81cbWQjbCKwkoLix0myvN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m3IgJECBAYL8Cihv7nRs9I0CAAAECBAgQIECAAAECBG4QUNy4AckhBAgQ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FFDf2Ozd6RoAAAQIECBAgQIAAAQIECNwgoLhxA5JDCBAgQIAAAQIECBAgQIAAgf0KKG7sd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BAgQIECBAgAABAgQIELhBQHHjBiSHECBAgAABAgQIECBAgAABAvsVUNzY79zoGQ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HCDgOLGDUgOIUCAAAECBAgQIECAAAECBPYroLix37nRMwIECBAgQIAAAQIECBAg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NG5AcQoAAAQIECBAgQIAAAQIECOxXQHFjv3OjZwQIECBAgAABAgQIECBAgMANAoobNyA5h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NivgOLGfudGzwgQIECAAAECBAgQIECAAIEbBBQ3bkByC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LBfAcWN/c6NnhEgQIAAAQIECBAgQIAAAQI3CChu3IDkEAIECBAgQIAAAQIECBAgQGC/A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0bPSNAgAABAgQIECBAgAABAgRuEFDcuAHJIQQIECBAgAABAgQIECBAgMB+BRQ39js3eka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jcIKC4cQOSQwgQIECAAAECBAgQIECAAIH9Cihu7Hdu9Iw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4QUBx4wYkhxAgQIAAAQIECBAgQIAAAQL7FVDc2O/c6BkBAgQIECBAgAABAgQIECBwg4Dix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AgAABAgQIECBAgAABAgT2K6C4sd+50TMCBAgQIECAAAECBAgQIEDgBgHFjRuQHEK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jsV0BxY79zo2cECBAgQIAAAQIECBAgQIDADQKKGzcgOYQAAQIECBAgQIAAAQIEC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ixn7nRs8IECBAgAABAgQIECBAgACBGwQUN25AcggBAgQIECBAgAABAgQIECCwXwHFjf3Oj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CAAAECNwgobtyA5BACBAgQIECAAAECBAgQIEBgvwKKG/udGz0j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bhBQ3LgBySHHEfg/3/zZpx/8yZ9+ymu//ubvfvrUAfz9P/zT52vmIv/4zz/7fN2nX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IPAtAcWNb3H45ugCKWikwPDKLdf7ox//5PMlFTdeKe9a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FFDck4VQC9xQ3fvJXf/v5ryzylx7f/9E3n7/yVx5pI9//wR/+8afxrz5yfD7Lvhzz37/8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jfH8qWIMhQIAAAQIECBAgQIDAjgUUN3Y8Obp2v8B7ihv//vP/+HyhFC9SuOj3P/vXf/v0+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7kX9+0u3Hf/HXn3J8trGgMb7vsV4JECBAgAABAgQIECBA4LkCihvP9dX6iwVS3EhBol8pN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gSLHbBUm0k7bSLHjmz//y88FkHyea83nbbVx6fo+J0CAAAECBAgQIECAAIHHCChuPMZRK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XGyk6tOCR12z3FDfy1xz5q47+M5Wcq7ixk0nXDQIECBAgQIAAAQIElhdQ3Fg+AucCuFTc2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NsZiRtsbvx7/WGN9vXdNnBAgQIECAAAECBAgQIPB4AcWNx5tq8QMFnlXcyF9s5C83uuX/O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GVwIECBAgQIAAAQIECHysgOLGx/q7+oMFUnDI//eTvI5fW5e55y83cn7+R0T7/y0l/9sbi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jQIAAAQIECBAgQIDA6wUUN15v7ooECBAgQIAAAQIECBAgQIDAAwUUNx6IqSk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Dg9QKKG683d0UCBAgQIECAAAECBAgQIEDggQKKGw/E1BQBAgQIECBAgAABAgQIECDwe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buyIBAgQIECBAgAABAgQIECDwQAHFjQdiaooAAQIECBAgQIAAAQIECBB4vYDixuvNXZE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B4oIDixgMxNUWAAAECBAgQIECAAAECBAi8XkBx4/XmrkiAA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8UEBx44GYmiJAgAABAgQIECBAgAABAgReL6C48XpzVyRAgAABAgQIECBAgAABAgQeKKC48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gQIAAAQIECBAgQIAAAQKvF1DceL25KxIgQIAAAQIECBAgQIAAAQIPFFDceCCmpg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IHXCyhuvN7cFQkQIECAAAECBAgQIECAAIEHCihuPBBTUx8r8J//9T+ffDGQARmQA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QARlYJQMfu/p2dQL7ElDc2Nd86M1XCKxyEzNOCzYZkAEZkAEZkAEZkIFkwEaAwBcBxY0vF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N3k1eBmRABmRABmRABmRgpQwcfPmu+wQeKqC48VBOjX2kwEo3MmO1cJMBGZABGZABGZABG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rE9ibgOLG3mZEf94t4AbvBi8DMiADMiADMiADMrBSBt69cHYigRMKKG6ccFJXHdJKNzJjt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QARmQARmQARlYdd1v3AS2BBQ3tlR8dkgBN3g3eBmQARmQARmQARmQgZUycMhFu04TeJKA4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7eoGVbmTGauEmAzIgAzIgAzIgAzLw+hW3KxLYr4Dixn7nRs/uFHCDd4OXARmQARmQARmQ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3LpcdTuDUAoobp57etQa30o3MWC3cZEAGZEAGZEAGZEAG1lrtGy2B6wKKG9d97D2QgBu8G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MyIAMyIAMyMBKGTjQUl1XCTxdQHHj6cQu8CqBlW5kxmrhJgMyIAMyIAMyIAMy8Kp1tusQO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RZkkfbxJwg3eDlwEZkAEZkAEZkAEZWCkDNy2SHURgEQHFjUUmeoVhrnQjM1YLNxmQARmQA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QgRXW+MZI4FYBxY1bpRy3ewE3eDd4GZABGZABGZABGZCBlTKw+wW6DhJ4oYDixguxXeq5A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Vwk0GZEAGZEAGZEAGZOC5q2utEziWgOLGseZLb68IuMG7wcuADMiADMiADMiADKyUgStLY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guLHclJ93wCvdyIzVwk0GZEAGZEAGZEAGZOC8K3sjI3C/gOLG/WbO2KmAG7wbvAzIgAzIg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IwEoZ2OmyXLcIfIiA4saHsLvoMwRWupEZq4WbDMiADMiADMiADMjAM9bU2iRwVAHFjaPOn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N3g1eBmRABmRABmRABmRgpQx8Z0HsAwILCyhuLDz5Zxv6SjcyY7VwkwEZkAEZkAEZkAEZO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IfI2A4sbX6Dl3VwJu8G7wMiADMiADMiADMiADK2VgV4txnSHwwQKKGx88AS7/OIGVbmTGa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gAzIgAzIgAzLwuJW0lggcX0Bx4/hzaAS/EnCDd4OXARmQARmQARmQARlYKQMeBAgQ+CKgu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DC6x0IzNWCzcZkAEZkAEZkAEZkIGDL991n8BDBRQ3HsqpsY8UcIN3g5cBGZABGZABGZABG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59nZtAnsTUNzY24zoz7sFVrqRGauFmwzIgAzIgAzIgAzIwLsXzk4kcEIBxY0TTuqqQ3KDd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QARmQARmQARlYKQOrrvuNm8CWgOLGlorPDimw0o3MWC3cZEAGZEAGZEAGZEAGDrlo12kCT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SrGZfL+AG7wYvAzIgAzIgAzIgAzKwUgZev+J2RQL7FVDc2O/c6NmdAivdyIzVwk0GZEAGZ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GZODO5bLDCZxaQHHj1NO71uDc4N3gZUAGZEAGZEAGZEAGVsrAWqt9oyVwXUBx47qPvQcSW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WbjIgAzIgAzIgAzIgAwdaqusqgacLKG48ndgFXiXgBu8GLwMyIAMyIAMyIAMysFIGXrXOd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Q3DjCLOnjTQIr3ciM1cJNBmRABmRABmRABmTgpkWygwgsIqC4schErzBMN3g3eBmQARmQA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QgZUysMIa3xgJ3CqguHGrlON2L7DSjcxYLdxkQAZkQAZkQAZkQAZ2v0DXQQIvFFDceCG2S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eDV4GZEAGZEAGZEAGZGClDDx3da11AscSUNw41nzp7RWBlW5kxmrhJgMyIAMyIAMyIAMyc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B5QQUN5ab8vMO2A3eDV4GZEAGZEAGZEAGZGClDJx3ZW9kBO4XUNy438wZOxVY6UZmrBZuM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DMiADMiADO12W6xaBDxFQ3PgQdhd9hoAbvBu8DMiADMiADMiADMjAShl4xppamwSOKqC4c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vCKx0IzNWCzcZkAEZkAEZkAEZkIHvLIh9QGBhAcWNhSf/bEN3g3eDlwEZkAEZkAEZkAEZW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PGw+BrxFQ3PgaPefuSmClG5mxWrjJgAzIgAzIgAzIgAzsajGuMwQ+WEBx44MnwOUfJ+AG7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gAzIgAzIgAzKwUgYet5LWEoHjCyhuHH8OjeBXAivdyIzVwk0GZEAGZEAGZEAGZMCDAAECX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YeHdwATd4N3gZkAEZkAEZkAEZkIGVMnDw5bvuE3iogOLGQzk19pECK93IjNXCTQZkQAZk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4CPX3q5NYG8Ciht7mxH9IUCAAAECBAgQIECAAAECBO4SUNy4i8vBBAgQ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EFDf2NiP6Q4AAAQIECBAgQIAAAQIECNwloLhxF5eDCRAgQIAAAQIECBAgQIAAgb0JKG7sb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BAgQIECBAgAABAgQIELhLQHHjLi4HEyBAgAABAgQIECBAgAABAnsTUNzY24zoDw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HCXgOLGXVwOJkCAAAECBAgQIECAAAECBPYmoLixtxnRHwIECBAgQIAAAQIECBAg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Nu7gcTIAAAQIECBAgQIAAAQIECOxNQHFjbzOiPwQIECBAgAABAgQIECBAgMBdAoobd3E5m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NibgOLG3mZEfwgQIECAAAECBAgQIECAAIG7BBQ37uJyMAEC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LA3AcWNvc2I/hAgQIAAAQIECBAgQIAAAQJ3CShu3MXlYAIECBAgQIAAAQIECBAgQGBvA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R/SFAgAABAgQIECBAgAABAgTuElDcuIvLwQQIECBAgAABAgQIECBAgMDeBBQ39jYj+kO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jcJaC4cReXgwkQIECAAAECBAgQIECAAIG9CShu7G1G9Ic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4S0Bx4y4uBxMgQIAAAQIECBAgQIAAAQJ7E1Dc2NuM6A8BAgQIECBAgAABAgQIECBwl4Dix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AgAABAgQIECBAgAABAgT2JqC4sbcZ0R8CBAgQIECAAAECBAgQIEDgLgHFjbu4HEy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jsTUBxY28zoj8ECBAgQIAAAQIECBAgQIDAXQKKG3dxOZjAOQT++5f/++kP/vCPP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/jU97/n2/+7NPf/8M/nWNwRkGAAAECBAgQIECAwHICihvLTfm5B5yH9H/855/9epB/83c//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btwVSzPjBn/zpp+//6JtPP/mrv/32Tt8RIECAAAECBAgQIEDgQAKKGweaLF19W2AsbuQvE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6/NcJb5/pCAIECBAgQIAAAQIECBA4qoDixlFnTr83BcbiRv5a449+/JNvHZe/VshfKvRr/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f45a/aEiBpFvez3/lMJ/Xa+SffWTfz/713z6fnr8omdvP9/n8x3/x15/3tV/5PJ+lQPPNn/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+SXv5rFv6keN6Tv4K45Zr5fxet21t9a37vBIgQIAAAQIECBAgQGDvAoobe58h/btLoA/tK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8Jyr535dIgaAFgLzmmHyeLefOf+mR/XNxI591y7nZn3Oz9fte4//+7f/7/E8/sm+rgND+t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iScYxjiEFjH6f41K8yTHZrl0rhZ70s+eO1835abdjaF+8EiBAgAABAgQIECBA4CgCihtHm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gD+h5iM9XHtjHLcWA8S8fsi/ft5iQc/NXEj2mf4GRtrrlfY7pX3zk2BQ7WhhowaHH5zXnp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Gzs95KWKkMJO22t+89n2vl/0psIzXyrVjMRZG0t8WOtJ2xtQxtC2vBAgQIECAAAECBAgQO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RZko/bxLoQ3v+GiHFgBYhcvJWMWD8LOe2oJHj89Dfv3joxVM8aLEhn6VgkDZaGMj7HDN/5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3vbY/9iefpT9zUSLHZJuPzWdtL9dKn8a/TqlNjuv7FnN6/OeG/R8CBAgQIECAAAECBAgcT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TprvXBfrQnqNSGEiBo/9sI8WAPMyP2/yXG3nIzzE5tm2lYNCt7/PXGi0u9Ngc0896/Pi6V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cfH7257Nu4/fzsRln+pfXXCtFkRzffyIzXivvM856bPWt1/RKgAABAgQIECBAgACBvQsob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vLoHxAT4n5uE9n2XLP9dIUaIP++NfNWR/z+3/bkb+aiMP/S1o5Ji+71905NgUGcZrpKCSz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9LTj0uM87h2v2+7lgMRYg0kaLKjl+PDb7xmPb7/SzW8eX7/M+xY+cl01xo0peCR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4ooDixhFnTZ8vCowP8DmoBYH8j21my0N8CgT9yvfdxnPHv2hoQSPH9X3a7f82x1jcyDH9p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Q0QLDVgFhvGbOHQsW+T7XyTHtb/6pTI7psWm/10l/rhUrxmuN79PWVt8+X8T/IU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wAEEFDcOMEm6SGBLYC6EbB3jMwIECBAgQIAAAQIECKwgoLixwiwb4ykFFDdOOa0GRY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DAOwQUN96B5hQCexBQ3NjDLOgDAQIECBAgQIAAAQJ7EFDc2MMs6AM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wbgHFjXfTOZEAAQIECBAgQIAAAQIECBDYg4Dixh5mQR8IECBAgAABAgQIECBAgACBdwsob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ECBAgQIAAAQIECBAgQIDAHgQUN/YwC/pAgAABAgQIECBAgAABAgQIvFtAcePddE4k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9iCguLGHWdAHAgQIECBAgAABAgQIECBA4N0CihvvpnMiAQIE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Y09zII+ECBAgAABAgQIECBAgAABAu8WUNx4N50TCRAgQIAAAQIECBAgQIAAgT0IKG7sY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BAgQIECBAgAABAgQIEHi3gOLGu+mcSIAAAQIECBAgQIAAAQIECOxBQHFjD7OgDw8R+M//+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IgAzIgAzIgAzIgAyskoGHLKI1QuAkAoobJ5lIw/iksKG4IwMyIAMyIAMyIAMysFQGPAMQI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ji4V3BxdYpUJvnP5rlAzIgAzIgAzIgAzIQDJgI0Dgi4DixhcL7w4u4CbvJi8DMiADMiADM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SBg6+fNd9Ag8VUNx4KKfGPlJgpRuZsVq4yYAMyIAMyIAMyIAMfOTa27UJ7E1AcWNvM6I/7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DlwEZkAEZkAEZkAEZWCkD7144O5HACQUUN044qasOaaUbmbFauMmADMiADMiADMiADKy67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CihtbKj47pIAbvBu8DMiADMiADMiADMjAShk45KJdpwk8SUBx40mwmn29wEo3MmO1cJMBG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BGZABGXj9itsVCexXQHFjv3OjZ3cKuMG7wcuADMiADMiADMiADKyUgTuXyw4ncGoBxY1TT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pRmasFm4yIAMyIAMyIAMyIANrrfaNlsB1AcWN6z72HkjADd4NXgZkQAZkQAZkQAZkYKUMH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Eni6guPF0Yhd4lcBKNzJjtXCTARmQARmQARmQARl41TrbdQgcQUBx4wizpI83CbjBu8HLg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IgAzIgAyslIGbFskOIrCIgOLGIhO9wjBXupEZq4WbDMiADMiADMiADMjACmt8YyRwq4Dix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9gBu8G7wMyIAMyIAMyIAMyMBKGdj9Al0HCbxQQHHjhdgu9VyBlW5kxmrhJgMyIAMyIAMyI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VtdYJHEtAceNY86W3VwTc4N3gZUAGZEAGZEAGZEAGVsrAlaWxXQSWE1DcWG7KzzvglW5kx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yIAMyIAMyIAMycN6VvZERuF9AceN+M2fsVMAN3g1eBmRABmRABmRABmRgpQzsdFmuWwQ+R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YXfQZAivdyIzVwk0GZEAGZEAGZEAGZOAZa2ptEjiqgOLGUWdOv78j4AbvBi8DMiADMiADM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SBr6zIPYBgYUFFDcWnvyzDX2lG5mxWrjJgAzIgAzIgAzIgAycbT1vPAS+RkBx42v0nLsrA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ZkAEZkAEZkAEZkIGVMrCrxbjOEPhgAcWND54Al3+cwEo3MmO1cJMBGZABGZABGZABGXjcS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voLhx/Dk0gl8JuMG7wcuADMiADMiADMiADKyUAQ8CBAh8EVDc+GLh3cEFVrqRGauFmwzIg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IgAzIwMGX77pP4KECihsP5dTYRwq4wbvBy4AMyIAMyIAMyIAMrJSBj1x7uzaBvQkobuxtR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r3ciM1cJNBmRABmRABmRABmTg3QtnJxI4oYDixgknddUhucG7wcuADMiADMiADMiADKyUg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NYEtAcWNLxWeHFFjpRmasFm4yIAMyIAMyIAMyIAOHXLTrNIEnCShuPAlWs68XcIN3g5cBG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BGZABGVgpA69fcbsigf0KKG7sd2707E6BlW5kxmrhJgMyIAMyIAMyIAMycOdy2eEETi2gu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rcG7wbvAyIAMyIAMyIAMyIAMrZWCt1b7RErguoLhx3cfeAwmsdCMzVgs3GZABGZABGZABG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VdZXA0wUUN55O7AKvEnCDd4OXARmQARmQARmQARlYKQOvWme7DoEjCChuHGGW9PEmgZVuZ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DMiADMiADMiADMnDTItlBBBYRUNxYZKJXGKYbvBu8DMiADMiADMiADMjAShlYYY1vjARuF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KcbsXWOlGZqwWbjIgAzIgAzIgAzIgA7tfoOsggRcKKG68ENulnivgBu8GLwMyIAMyIAMyI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Gnru61jqBYwkobhxrvvT2isBKNzJjtXCTARmQARmQARmQARm4sjS2i8ByAooby035eQfsB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yIAMyIAMyIAMysFIGzruyNzIC9wsobtxv5oydCqx0IzNWCzcZkAEZkAEZkAEZkIGdLst1i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ufAi7iz5DwA3eDV4GZEAGZEAGZEAGZGClDDxjTa1NAkcVUNw46szp93cEVrqRGauFmwzIg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IgAzIwHcWxD4gsLCA4sbCk3+2obvBu8HLgAzIgAzIgAzIgAyslIGzreeNh8DXCChufI2ec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NzFgt3GRABmRABmRABmRABna1GNcZAh8soLjxwRPg8o8TcIN3g5cBGZABGZABGZABGVgpA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JwPEFFDeOP4dG8CuBlW5kxmrhJgMyIAMyIAMyIAMy4EGAAIEvAoobXyy8O7iAG7wbvAzIg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IgAzIwEoZOPjyXfcJPFRAceOhnBr7SIGVbmTGauEmAzIgAzIgAzIgAzLwkWtv1yawNwHFj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8W8AN3g1eBmRABmRABmRABmRgpQy8e+HsRAInFFDcOOGkrjqklW5kxmrhJgMyIAMyIAMyI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637gJbAkobmyp+OyQAm7wbvAyIAMyIAMyIAMyIAMrZeCQi3adJvAkAcWNJ8Fq9vUCK93Ij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kQAZkQAZkQAZk4PUrblcksF8BxY39zo2e3SngBu8GLwMyIAMyIAMyIAMysFIG7lwuO5zAq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9vWsNbqUbmbFauMmADMiADMiADMiADKy12jdaAtcFFDeu+9h7IAE3eDd4GZABGZABGZABG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woKW6rhJ4uoDixtOJXeBVAivdyIzVwk0GZEAGZEAGZEAGZOBV62zXIXAEAcWNI8ySPt4k4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DMiADMiADMiADMrBSBm5aJDuIwCICihuLTPQKw1zpRmasFm4yIAMyIAMyIAMyIAMrrPGNk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t0o5bvcCbvBu8DIgAzIgAzIgAzIgAytlYPcLdB0k8EIBxY0XYrvUcwVWupEZq4WbDMiAD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ADMjAc1fXWidwLAHFjWPNl95eEXCDd4OXARmQARmQARmQARlYKQNXlsZ2EVhOQHFjuSk/7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Zq4WbDMiADMiADMiADMjAeVf2RkbgfgHFjfvNnLFTATd4N3gZkAEZkAEZkAEZkIGVMrDTZ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QAcWND2F30WcIrHQjM1YLNxmQARmQARmQARmQgWesqbVJ4KgCihtHnTn9/o6AG7wbvAzIg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IgAzIwEoZ+M6C2AcEFhZQ3Fh48s829JVuZMZq4SYDMiADMiADMiADMnC29bzxEPgaAcWNr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E3ODd4GVABmRABmRABmRABlbKwK4W4zpD4IMFFDc+eAJc/nECK93IjNXCTQZkQAZkQAZk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raS0ROL6A4sbx59AIfiXgBu8GLwMyIAMyIAMyIAMysFIGPAgQIPBFQHHji4V3BxdY6UZmr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DMiADMiADMczpTwAAIABJREFUMiADB1++6z6BhwoobjyUU2MfKeAG7wYvAzIgAzIgAzIgA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+cu3t2gT2JqC4sbcZ0Z93C6x0IzNWCzcZkAEZkAEZkAEZkIF3L5ydSOCEAoobJ5zUVYfkB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yIAMyIAMyIAMysFIGVl33GzeBLQHFjS0Vnx1SYKUbmbFauMmADMiADMiADMiADBxy0a7T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xJFjNvl7ADd4NXgZkQAZkQAZkQAZkYKUMvH7F7YoE9iuguLHfudGzOwVWupEZq4WbDMiAD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ADMjAnctlhxM4tYDixqmnd63BucG7wcuADMiADMiADMiADKyUgbVW+0ZL4LqA4sZ1H3sPJ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YLdxkQAZkQAZkQAZkQAYOtFTXVQJPF1DceDqxC7xKwA3eDV4GZEAGZEAGZEAGZGClDLxqn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goLhxhFnSx5sEVrqRGauFmwzIgAzIgAzIgAzIwE2LZAcRWERAcWORiV5hmG7wbvAyIAMyI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IAMrZWCFNb4xErhVQHHjVinH7V5gpRuZsVq4yYAMyIAMyIAMyIAM7H6BroMEXiiguPFCb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vBu8DMiADMiADMiADMjAShl47upa6wSOJaC4caz50tsrAivdyIzVwk0GZEAGZEAGZEAGZ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uAssJKG4sN+XnHbAbvBu8DMiADMiADMiADMjAShk478reyAjcL6C4cb+ZM3YqsNKNzFgt3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ABmRABmRABna6LNctAh8ioLjxIewu+gwBN3g3eBmQARmQARmQARmQgZUy8Iw1tTYJHFVAc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fBAgQIECAAAECBAgQIECAwGcBxQ1BIECAAAECBAgQIECAAAECBA4toLhx6OnTe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EBxQwYIECBAgAABAgQIECBAgACBQwsobhx6+nSeAAECBAgQIECAAAECBAgQUNyQ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gQODQAoobh54+nSdAgAABAgQIECBAgAABAgQUN2SAAAEC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A4sahp0/nCRAgQIAAAQIECBAgQIAAAcUNGSBAgAABAgQIECBAgAABAgQOLaC4cejp03k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BAcUMGCBAgQIAAAQIECBAgQIAAgUMLKG4cevp0ngABAgQIECBAgAABAgQIE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CBAgQIECAAAECBAgQIEDg0AKKG4eePp0nQIAAAQIECBAgQIAAAQIEFDdkgA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Di0gOLGoadP5wkQIECAAAECBAgQIECAAAHFDRkgQIAAAQIECBAgQIAAAQIEDi2guHHo6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gQIECBAQHFDBggQIECAAAECBAgQIECAAIFDCyhuHHr6dJ4AAQIE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Q3JABAgQIECBAgAABAgQIECBA4NACihs7mr5f/OIXn3wxkAEZkAEZkAEZkAEZkAEZkIHzZ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n6orixqmm02AIECBAgAABAgQIECBAgMB6Aoob6825ERMgQIAAAQIECBAgQIAAgVMJKG6ca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BAgQIECBAgAABAgQIrCeguLHenBsxAQIECBAgQIAAAQIECBA4lYDixqmm02A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MB6Aoob6825ERMgQIAAAQIECBAgQIAAgVMJKG6cajoNhgABAgQIECBAgAABAgQIrCegu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xAQIECBAgQIAAAQIECBA4lYDixqmm02AIECBAgAABAgQIECBAgMB6Aoob6825ERM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gVMJKG6cajoNhgABAgQIECBAgAABAgQIrCeguLHenBsxAQIECBAgQIAAAQIECBA4l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m02AIECBAgAABAgQIECBAgMB6Aoob6825ERMgQIAAAQIECBAgQIAAgVMJKG6cajoNhg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rCeguLHenBsxAQIECBAgQIAAAQIECBA4lYDixqmm02AIECBAgAABAgQIECBAg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6825ERMgQIAAAQIECBAgQIAAgVMJKG6cajoNhgABAgQIECBAgAABAgQIrCeguLHenBsx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AAAQIECBA4lYDixqmm02AIECBAgAABAgQIECBAgMB6Aoob6825ERMgQIAA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JKG6cajoNhgABAgQIECBAgAABAgQIrCeguLHenBsxAQIECBAgQIAAAQIECBA4lYDixqmm0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gQIECBAgMB6Aoob6825ERMgQIAAAQIECBAgQIAAgVMJKG6cajoNhgABAgQ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rCeguLHenBsxAQIECBAgQIAAAQIECBA4lYDixqmm02AIECBAgAABAgQIECBAgMB6Aoob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gQIAAAQIECBAgQIAAgVMJKG6cajoNhgABAgQIECBAgAABAgQIrCeguLHenBsx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4lYDixqmm02AIECBAgAABAgQIECBAgMB6Aoob6825ERMgQIAAAQIECBAgQIAAgVMJK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NhgABAgQIECBAgAABAgQIrCeguLHenBsxAQIECBAgQIAAAQIECBA4lYDixqmm02A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MB6Aoob6825ERMgQIAAAQIECBAgQIAAgVMJKG6cajoNhgABAgQIECBAgAABAgQIr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enBsxAQIECBAgQIAAAQIECBA4lYDixqmm02AIECBAgAABAgQIECBAgMB6Aoob6825ERM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gVMJKG6cajoNhgABAgQIECBAgAABAgQIrCeguLHenC8z4t/5nd/59Bu/8RubX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GgWT+hz/84RmHZkwECBAgQIAAAQIELgooblyksePoAi1u/PSnP/00fuXhT3Hj6LOr/5cEF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cAAECBAgQIEDgzAKKG2ee3cXH1uLGzKC4MYv4/kwCihtnmk1jIUCAAAECBAgQuFVAceNWK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Fjd/8zd/8Tr8VN75D4oMTCShunGgyDYUAAQIECBAgQOBmAcWNm6kceDSBS0WMS5//8pe//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bv/Vbn/93OlIY+b3f+71PP//5z78z9LRx7Wvrn73kn8b87u/+7q/P++3f/u1PP/nJT77Td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Pyeul8Vzad+vx166ffeP/rkPsYhWz7KtdPp+3OFxqe3TrceN15rbG79PmeP5b+/7lX/7lW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6VuZ/HNvY90vX67WzP8dvbVv77h1D2m1uk6exb5mD5C2Ol7bkbzzv0vHpa3y2jo/juHXec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x/Rmb+/Y3f/M33+pP+pbPxq3tb81VPovB2O614y/tm8c5uo5tj/3yngABAgQIECBA4GMFF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Vnyhw6UFx6/M8hPUh73vf+97nB6o8KOUBLV/zA1zayPF50Jm/ttrPw1LP+eabbz4/JLbQk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Hj+23j+PxW9fr/q19W5/l+Ixx3DdeN33MvvS9n7foU7s4xS7785rv09/5ATf701babFv9b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th9iOb3wd+z5+nvfzvvQp/ctDdsaUB+jOR/rerceNY2ufM7axvz1nfN0qYGR/2u0D/nj83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O2k48m7O8j9u4b2wr7zunGXfOi0Pzle/HreMYHTrH+Wz8+ei8ZSxzO2lz3J/33fp5rpXz8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OHreVi3yW6261u3V8xpzjx31to/1IW/nqsWPb7btXAgQIECBAgACBjxdQ3Pj4OdCDJwj0Q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lth4g+0AzP4z14TYPOuO21Ub3z/vaxtaDfq+79cCUdvIAOm59yBw/m6/31r6t48eH7Xmsa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QPD7g5pyMKdea56Cfz9Zzv3rcfP44vvH9fP5b+9J+xj1ufZjuZ32gnfua/XHasuq5PSb9m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9946h/R3t08Zo1vnZKhDM+WqfU7AYbZq7FrQ6nv6cjQ6dt/QjxZV5a3+yP8eO29jHfJ4+z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j28hnc7uXjm/fc/zYVsa+1e+2M/e51/ZKgAABAgQIECDwsQKKGx/r7+pPEsjDaB5a5oelX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neaDJg+LW1gem+QFyfKAbz5vb7wPyVl/y8JZr52F33uaHruzvQ+Z47Hy9t/bNx6cPGXv/K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w9WB3qf/pR9qcHxQvPSTO/epx44PnOLb5/Xz+uP/avvG4jrMP8fnrhJw7Puj3+DhtWXV/X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39R6Pv9bPeV8fzmefHDd+1oyN+W5xZWtcdU9uu22No/vmtnp+Cy/5vluul/517OO+HjO/5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+OMae0/kb2906PnYtYoxe7d/41zttu+2MbXefVwIECBAgQIAAgY8XUNz4+DnQgycI9AGyD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9SOw5fagZH6bmNnpsXud9ffgbjxnfX3pwHB+6evzWsfP1emxet/bNn8UqD3p9WM415m3ro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tXvsa2+s580Pi3K8et9Vu+jzP7Xz+eM2tfXmQzQN8TcfrtG+Xxp22c96W1Xjdtt3PWnTL6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1s+fO+y71LceNWc3587Uy39f6Pl9rPr99yuvcj85bPk9RInPVLd65dotGde7+zGn2tTCSf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t97O+zn3J5/Pxmfe0n68UHGeveextu+3Mfe5+rwQIECBAgAABAh8roLjxsf6u/iSB/lfZr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+tMwPhD13a//cRo/N67zv2oNhjt/av3XNS8fmete+5ofYsX/zQ+a4bxzT1kNj9refeYDN+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1X/tS2+1LHpzzoNrtmsHcdh9w83n6nofuXC/v81neZ2sf8iA8/uVO9sV1tm1f+jrO7fwgP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MoQ7t69jGnOX5WrNHz+3rvH8+v8flde5HzfJ5XNNW5ylzlszN56Sd/jVFix8pAKWtFjp6z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XrXbn49NerpE+zfvSTseavrff+bzH5tVGgAABAgQIECCwPwHFjf3NiR59pUAfIvMQtbXND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8GG1tfagZ989tjOfN+97zlxu9Zh6wxq0PXuNnuV4e2HLO/DX3Jef1s/GvCNpe9/X7vm49N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9f3xtW3OxYL52DUb3ttOiTMbQLeff6tA5mfvQvuXa3XKNPAyn/fkr83Ft63zlOmlj/CuG7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MW31NW2ljNpuvlb5c63vaGPfP5499bj9qOc5bigNpq8WjvM9fZ/Sc0Tl9mgtWuc587bH9s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ueHz8c52tvrat9LnXTH/nr7HPPccrAQIECBAgQIDAxwsobnz8HOjBgwX6YDL/s4VeJg8rO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B+OtrQ9MfSDKMVtt9Nx5X//r9T3/mxstPMwPUh1br3VvX3p8HiLTz7kANPe916nB3J/sv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X/nXE+Fnez9ceH0rnY9ufvHabz+/neZ33Xepz253H2WJKPu9X8jLnaLxm3ne+4j3nq/vGc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XPOb4rTkcXVpgSEGnW4s7418mdF/dx8LaVl97fMYWz249v33IfOeYvLYPs/OlsaTN+dpz+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281mPb+bHn8Pua1/bVs3S5xyTr/4c572NAAECBAgQIEBgfwKKG/ubEz36CoE+rOSB6NK29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xLwFyfgokWw/CW230evO+PCi1jflhsg/N4wNX2mkBYD5+ftDLsfP12o9L+3J8vnKNebvUV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a19kubedhdnxIzmdbD/r5fL5253J+8MyxveboNp+f47rN+1JoyJzMvm13HudWnzMX13KWa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5Wt3XPuZ17udb+9rG2N+0UbNcs4WM0aq2WxmozVgc7HXG/uR9H/h7vXzWtvtZCxfpV/uQf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/t8aez9Of7Os2t9/P8zq3m896fNqYM9p97WvbanGx/R3baZ97rFcCBAgQIECAAIF9CChu7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BAnmI6kNYHlbyELL1lYecPDCNDynjQ1Qe+PJQkzbyAJyvtD1uWw9i3b+1rw9LeUjOA2G+7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Z6/QBbfy8bXd8/T6vW9fr/q19+Sz9yJjnbev4HNM+jWY9d7bL2PLVvvYBMed2zNk/b/O1c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7FZd8njkctx47ftb3875cv23kfeak/c3nHee1Puf4fF3b2uacn5zTfeP5cz/f2rdlnzZiF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P+3mrY/pRgxYS5vlpX1OMy3yOXpnTceu8jddMu+lLt+wbnfN5+5P2+vPX/ufYbm0/x+f9+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WZ3r83M+0133ta87J2PMzP/Z3PDbn2AgQIECAAAECBPYnoLixvznRo3cK9AEsD0K3fo2Xy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6QJUHnDws9SFpPDbt53pb26V9eSjqw32OyQPfpYfIHLdVfOgYx+teul6O2dq39Vnbu7Rv6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1tks7Gd/4IJjPYjr/M4q2M1+7D575fPzK/KQ/s898ftvN69a+2M9z3b+kab973a0+Zy4uZ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va/u2+tnjL+2rfQsT7XOsk6OOpe2MrzEYz7t0fMcxHpv3c37TduetBYN8luNScOi2laeOI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PvXbPbfsd56XXXr/H9/u2k9d5X/uVa88FqR6bVxsBAgQIECBAgMD+BBQ39jcnevROgfkh6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7rR37COxNIA/7Ww/yX9PPo/28PMPga/ycS4AAAQIECBAg8HwBxY3nG7vCiwTueQC759gXd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E4BkP9kf7eXmGwUMmRyMECBAgQIAAAQJPE1DceBqthl8tcM8D2D3HvnocrkfgawSe8WB/t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rn8x8jatzCRAgQIAAAQIE9i2guLHv+dG7OwTyv4uQh5pbtnuOvaU9xxDYi4Dixl5mQj8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ReKaC48Upt1yJAgAABAgQIECBAgAABAgQeLqC48XBSDRIgQIAAAQIECBAgQIAAAQKvF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2axEgQIAAAQIECBAgQIAAAQIPF1DceDipBgkQIECAAAECBAgQIECAAIFXCihuvFLbtQ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IGHCyhuPJxUgwQIECBAgAABAgQIECBAgMArBRQ3XqntWgQ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DBRQ3Hk6qQQIECBAgQIAAAQIECBAgQOCVAoobr9R2LQIECBAgQIAAAQIECBAgQODhAoobD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CBAgQIECAAAECBAgQIPBKAcWNV2q7FgECBAgQIECAAAECBAgQIPBwAcWNh5Nqk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HilgOLGK7VdiwABAgQIECBAgAABAgQIEHi4gOLGw0k1SIAAAQIECBAgQIAAAQIEC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jldquRYAAAQIECBAgQIAAAQIECDxcQHHj4aQaJECAAAECBAgQIECAAAECBF4poLjxSm3XI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BB4uoLjxcFINEiBAgAABAgQIECBAgAABAq8UUNx4pbZrES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8XUNx4OKkGCRAgQIAAAQIECBAgQIAAgVcKKG68Utu1CBAgQIAAAQIECBAgQIAAgYcLK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DBAgQIECAAAECBAgQIECAwCsFFDdeqe1aBAgQIECAAAECBAgQIECAwMMFFDceTqp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4JUCihuv1HYtAgQIECBAgAABAgQIECBA4OECihsPJ9UgAQIECBAgQIAAAQI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BxY1XarsWAQIECBAgQIAAAQIECBAg8HABxY2Hk2qQAAECBAgQIECAAAECBAgQeKWA4sYrt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BAgQeLiA4sbDSTVIgAABAgQIECBAgAABAgQIvFJAceOV2q5F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PFxAcePhpBokQIAAAQIECBAgQIAAAQIEXimguPFKbdcisBOB//7l/376gz/840///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3/+ebP/v09//wTzvpnW4QIECAAAECBAgQIEDgPgHFjfu8HL1zgTyk/+M//+zXvfybv/vp5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+LZBixg/+5E8/ff9H33z6yV/97bd3+o4AAQIECBAgQIAAAQIHElDcONBk6erbAmNxI3+R8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nv054+0xHECBAgAABAgQIECBAgMBRBRQ3jjpz+r0pMBY38tcaf/Tjn3zruPy1Qv5SoV/jP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at/xFQwok3fJ+/iuH+bxeI//sI/t+9q//9vn0/EXJ3H6+z+c//ou//ryv/crn+SwFmm/+/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J2stn3dKPHNdz8lcYt1wr5/e6bWurb93nlQABAgQIECBAgAABAnsXUNzY+wzp310CfWhPU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/Ucn/vkQKBC0A5DXH5PNsOXf+S4/sn4sb+axbzs3+nJut3/ca//dv/9/nf/qRfVsFhPa37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PMo5xDClg9Pscl+JNjsl27Vop9KSfPXe8bs5Pux1D++KVAAECBAgQIECAAAECRxFQ3DjKT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5QM9DfL7ywD5uKQaMf/mQffm+xYScm7+S6DH9C4y01S3vc0z/4iPHptjRwkALDj0+rzknx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yfs5LESOFmbTV/ua173u97E+BZbxWrh2LsTCS/rbQkbYzpo6hbXklQIAAAQIECBAgQIDAU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yU/p5k0Af2vPXCCkGtAiRk7eKAeNnObcFjRyfh/7+xUMvnuJBiw35LAWDtNHCQN7nmPkr5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ttf2xP/ks/ZmLEjkm23xsPmt7uVb6NP51Sm1yXN+3mNPjPzfs/xAgQIAAAQIECBAgQOBgA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w3b0u0If2HJXCQAoc/WcbKQbkYX7c5r/cyEN+jsmxbSsFg259n7/WaHGhx+aYftbjx9etA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m87M/n3Ubv5+PzTjTv7zmWimK5Pj+E5nxWnmfcdZjq2+9plcCBAgQIECAAAECBAjsXUBxY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3CYwP8DkxD+/5LFv+uUaKEn3YH/+qIft7bv93M/JXG3nob0Ejx/R9/6Ijx6bIMF4jBZV8n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vwaHHfd45XLPfzwWLsQCRNlpUyfHjsdk3Htt+p5/dOr58n/cpfuS8bIobVfJK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RBRQ3jjhr+nxRYHyAz0EtCOR/bDNbHuJTIOhXvu82njv+RUMLGjmu79Nu/7c5xuJGjuk/J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Fhi2CgjjNXPuWLDI97lOjml/809lckyPTfu9TvpzrVgxXmt8n7a2+vb5Iv4P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DiCguHGASdJFAlsCcyFk6xifESBAgAABAgQIECBAYAUBxY0VZtkYTymguHHKaTUo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TeIaC48Q40pxDYg4Dixh5mQR8IECBAgAABAgQIENiDgOLGHmZBHwgQIEC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3CyhuvJvOiQQIECBAgAABAgQIECBAgMAeBBQ39jAL+kCAAAECBAgQIECAAAECBAi8W0Bx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AgAABAgQIECBAgAABAgT2IKC4sYdZ0AcCBAgQIECAAAECBAgQIEDg3QKKG++mcyI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CwBwHFjT3Mgj4QIECAAAECBAgQIECAAAEC7xZQ3Hg3nRMJECBAgAABAgQIECBAg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obuxhFvSBAAECBAgQIECAAAECBAgQeLeA4sa76ZxIgAABAgQIECBAgAABAgQI7EFAcWMPs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IECAwLsFFDfeTedEAgQIECBAgAABAgQIECBAYA8Ciht7mAV9eIjAf/7X/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GZEAGZEAGZEAGZGCVDDxkEa0RAicRUNw4yUQaxieFDcUdGZABGZABGZABGZCBpTLgGYAAg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fLLw7uMAqFXrj9F+jZEAGZEAGZEAGZEAGkgEbAQJfBBQ3vlh4d3ABN3k3eRmQARmQARmQA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ycPDlu+4TeKiA4sZDOTX2kQIr3ciM1cJNBmRABmRABmRABmTgI9ferk1gbwKKG3ubEf15t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8DMiADMiADMiADMjAShl498LZiQROKKC4ccJJXXVIK93IjNXCTQZkQAZkQAZkQAZkYNV1v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Q3NhS8dkhBdzg3eBlQAZkQAZkQAZkQAZWysAhF+06TeBJAoobT4LV7OsFVrqRGauFmwzIg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IgAzIwOtX3K5IYL8Cihv7nRs9u1PADd4NXgZkQAZkQAZkQAZkYKUM3LlcdjiBUwsobpx6e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3MmO1cJMBGZABGZABGZABGVhrtW+0BK4LKG5c97H3QAJu8G7wMiADMiADMiADMiADK2XgQ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wdAHFjacTu8CrBFa6kRmrhZsMyIAMyIAMyIAMyMCr1tmuQ+AIAoobR5glfbxJwA3eDV4GZ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GZEAGZGClDNy0SHYQgUUEFDcWmegVhrnSjcxYLdxkQAZkQAZkQAZkQAZWWOMbI4FbBRQ3b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F3ODd4GVABmRABmRABmRABlbKwO4X6DpI4IUCihsvxHap5wqsdCMzVgs3GZABGZABGZABG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utU7gWAKKG8eaL729IuAG7wYvAzIgAzIgAzIgAzKwUgauLI3tIrCcgOLGclN+3gGvdCMzV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BGZABGZABGZCB867sjYzA/QKKG/ebOWOnAm7wbvAyIAMyIAMyIAMyIAMrZWCny3LdIvAhA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uos8QWOlGZqwWbjIgAzIgAzIgAzIgA89YU2uTwFEFFDeOOnP6/R0BN3g3eBmQARmQARmQA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y8J0FsQ8ILCyguLHw5J9t6CvdyIzVwk0GZEAGZEAGZEAGZOBs63njIfA1AoobX6Pn3F0Ju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ADMiADMiADMiADKyUgV0txnWGwAcLKG588AS4/OMEVrqRGauFmwzIgAzIgAzIgAzIwONW0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BxY3jz6ER/ErADd4NXgZkQAZkQAZkQAZkYKUMeBAgQOCLgOLGFwvvDi6w0o3MWC3cZEAGZ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GZECoiKgMAAAOBklEQVQGDr58130CDxVQ3Hgop8Y+UsAN3g1eBmRABmRABmRABmRgpQx85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sTUBxY28zoj/vFljpRmasFm4yIAMyIAMyIAMyIAPvXjg7kcAJBRQ3Tjipqw7JDd4NXgZk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QAZkYKUMrLruN24CWwKKG1sqPjukwEo3MmO1cJMBGZABGZABGZABGTjkol2nCTxJQHHjS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AG7wbvAzIgAzIgAzIgAzIwEoZeP2K2xUJ7FdAcWO/c6NndwqsdCMzVgs3GZABGZABGZABG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LDidwagHFjVNP71qDc4N3g5cBGZABGZABGZABGVgpA2ut9o2WwHUBxY3rPvYeSGClG5mxW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IgAzIgAzIgAwcaKmuqwSeLqC48XRiF3iVgBu8G7wMyIAMyIAMyIAMyMBKGXjVOtt1CBxBQ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kjzcJrHQjM1YLNxmQARmQARmQARmQgZsWyQ4isIiA4sYiE73CMN3g3eBlQAZkQAZkQAZkQ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Ka3xjJHCrgOLGrVKO273ASjcyY7VwkwEZkAEZkAEZkAEZ2P0CXQcJvFBAceOF2C71XAE3e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BGZABGZABGZCBlTLw3NW11gkcS0Bx41jzpbdXBFa6kRmrhZsMyIAMyIAMyIAMyMCVpbFdB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YbsrPO2A3eDd4GZABGZABGZABGZCBlTJw3pW9kRG4X0Bx434zZ+xUYKUbmbFauMmADMiAD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ADOx0Wa5bBD5EQHHjQ9hd9BkCbvBu8DIgAzIgAzIgAzIgAytl4Blram0SOKqA4sZRZ06/v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MWC3cZEAGZEAGZEAGZEAGvrMg9gGBhQUUNxae/LMN3Q3eDV4GZEAGZEAGZEAGZGClDJxtP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GQHHja/ScuyuBlW5kxmrhJgMyIAMyIAMyIAMysKvFuM4Q+GABxY0PngCXf5yAG7wbvAzIg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IgAzIwEoZeNxKWksEji+guHH8OTSCXwmsdCMzVgs3GZABGZABGZABGZABDwIECHwRUNz4Y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c4N3gZUAGZEAGZEAGZEAGVsrAwZfvuk/goQKKGw/l1NhHCqx0IzNWCzcZkAEZkAEZkAEZk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7NoG9CShu7G1G9OfdAm7wbvAyIAMyIAMyIAMyIAMrZeDdC2cnEjihgOLGCSd11SGtdCMzV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BGZABGZABGZCBVdf9xk1gS0BxY0vFZ4cUcIN3g5cBGZABGZABGZABGVgpA4dctOs0gScJK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zrxdY6UZmrBZuMiADMiADMiADMiADr19xuyKB/Qoobux3bvTsTgE3eDd4GZABGZABGZABG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w53LZ4QROLaC4cerpXWtwK93IjNXCTQZkQAZkQAZkQAZkYK3VvtESuC6guHHdx94DCbjBu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IgAzIgAzIgAyslIEDLdV1lcDTBRQ3nk7sAq8SWOlGZqwWbjIgAzIgAzIgAzIgA69aZ7sOg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cYZb08SYBN3g3eBmQARmQARmQARmQgZUycNMi2UEEFhFQ3FhkolcY5ko3MmO1cJMBGZABG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BGVhhjW+MBG4VUNy4Vcpxuxdwg3eDlwEZkAEZkAEZkAEZWCkDu1+g6yCBFwoobrwQ26WeK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YLdxkQAZkQAZkQAZkQAaeu7rWOoFjCShuHGu+9PaKgBu8G7wMyIAMyIAMyIAMyMBKGbiyN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ihvLTfl5B7zSjcxYLdxkQAZkQAZkQAZkQAbOu7I3MgL3Cyhu3G/mjJ0KuMG7wcuADMiAD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ADKyUgZ0uy3WLwIcIKG58CLuLPkNgpRuZsVq4yYAMyIAMyIAMyIAMPGNNrU0CRxVQ3Djqz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c4N3gZUAGZEAGZEAGZEAGVsrAdxbEPiCwsIDixsKTf7ahr3QjM1YLNxmQARmQARmQARmQg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HwNcIKG58jZ5zdyXgBu8GLwMyIAMyIAMyIAMysFIGdrUY1xkCHyyguPHBE+DyjxNY6UZmr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DMiADMiADMiADj1tJa4nA8QUUN44/h0bwKwE3eDd4GZABGZABGZABGZCBlTLgQYAAgS8Ci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7uMBKNzJjtXCTARmQARmQARmQARk4+PJd9wk8VEBx46GcGvtIATd4N3gZkAEZkAEZkAEZk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Ra2/XJrA3AcWNvc2I/rxbYKUbmbFauMmADMiADMiADMiADLx74exEAicUUNw44aSuOiQ3e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BGZABGZABGZCBlTKw6rrfuAlsCShubKn47JACK93IjNXCTQZkQAZkQAZkQAZk4JCLdp0m8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nwWr29QJu8G7wMiADMiADMiADMiADK2Xg9StuVySwXwHFjf3OjZ7dKbDSjcxYLdxkQAZk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QAbuXC47nMCpBRQ3Tj29aw3ODd4NXgZkQAZkQAZkQAZkYKUMrLXaN1oC1wUUN6772Hsgg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q4SYDMiADMiADMiADMnCgpbquEni6gOLG04ld4FUCbvBu8DIgAzIgAzIgAzIgAytl4FXrb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BxY0jzJI+3iSw0o3MWC3cZEAGZEAGZEAGZEAGblokO4jAIgKKG4tM9ArDdIN3g5cBGZABG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BGVgpAyus8Y2RwK0Cihu3Sjlu9wIr3ciM1cJNBmRABmRABmRABmRg9wt0HSTwQgHFjRdiu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g3eBlQAZkQAZkQAZkQAZWysBzV9daJ3AsAcWNY82X3l4RWOlGZqwWbjIgAzIgAzIgAzIgA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RWE5AcWO5KT/vgN3g3eBlQAZkQAZkQAZkQAZWysB5V/ZGRuB+AcWN+82csVOBlW5kxmrhJ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IAMyIAMysNNluW4R+BABxY0PYXfRZwi4wbvBy4AMyIAMyIAMyIAMrJSBZ6yptUngqAKKG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mQIAAAQIECBAgQIAAAQIEPgsobggCAQIECBAgQIAAAQIECBAgcGgBxY1DT5/OEy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AABAoobMkCAAAECBAgQIECAAAECBAgcWkBx49DTp/MECBAgQIAAAQIECBAgQICA4oYM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AABAocWUNw49PTpPAECBAgQIECAAAECBAgQIKC4IQMECBAgQIAAAQIECBAgQ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UNw49fTpPgAABAgQIECBAgAABAgQIKG7IAAECBAgQIECAAAECBAgQIHBoAcWNQ0+fzhM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QIAAAQKKGzJAgAABAgQIECBAgAABAgQIHFpAcePQ06fzBAgQIECAAAECBAgQIECAg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gQIAAAQIECBAgQIAAAQKHFlDcOPT06TwBAgQIECBAgAABAgQIECCguCED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wKEFFDcOPX06T4AAAQIECBAgQIAAAQIECChuyAABAgQIECBAgAABAgQIECBwaAHFjUNPn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CAAAECihsyQIAAAQIECBAgQIAAAQIECBxaQHHj0NOn8wQIEC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ihgwQIECAAAECBAgQIECAAAEChxZQ3NjR9P3iF7/45IuBDMiADMiADMiADMiADMiADJw3A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VVxQ3TjWdBkOAAAECBAgQIECAAAECBNYTUNxYb86NmAABAgQIECBAgAABAgQInEpAceNU0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gQIEBgPQHFjfXm3IgJECBAgAABAgQIECBAgMCpBBQ3TjWdBkOA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NYTUNxYb86NmAABAgQIECBAgAABAgQInEpAceNU02kwBAgQIECAAAECBAgQIEBgPQHFj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JECBAgAABAgQIECBAgMCpBBQ3TjWdBkOAAAECBAgQIECAAAECBNYTUNxYb86Nm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nEpAceNU02kwBAgQIECAAAECBAgQIEBgPQHFjfXm3IgJECBAgAABAgQIECBAgMCp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dBkOAAAECBAgQIECAAAECBNYTUNxYb86NmAABAgQIECBAgAABAgQInEpAceNU02kw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BgPQHFjfXm3IgJECBAgAABAgQIECBAgMCpBBQ3TjWdBkOAAAECBAgQIECAAAEC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Yb86NmAABAgQIECBAgAABAgQInEpAceNU02kwBAgQIECAAAECBAgQIEBgPQHFjfXm3IgJ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BAgMCpBBQ3TjWdBkOAAAECBAgQIECAAAECBNYTUNxYb86NmAABAgQ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ceNU02kwBAgQIECAAAECBAgQIEBgPQHFjfXm3IgJECBAgAABAgQIECBAgMCpBBQ3TjWdB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AAECBNYTUNxYb86NmAABAgQIECBAgAABAgQInEpAceNU02kwBAgQIEC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gPQHFjfXm3IgJECBAgAABAgQIECBAgMCpBBQ3TjWdBkOAAAECBAgQIECAAAECBNYTUNxYb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AgQIECBAgAABAgQInEpAceNU02kwBAgQIECAAAECBAgQIEBgPQHFjfXm3IgJ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gMCpBBQ3TjWdBkOAAAECBAgQIECAAAECBNYTUNxYb86NmAABAgQIECBAgAABAgQInEpAc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wBAgQIECAAAECBAgQIEBgPQHFjfXm3IgJECBAgAABAgQIECBAgMCpBBQ3TjWdBkO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NYT+P8Axm+6+xrENDwAAAAASUVORK5CYIJ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1E58.B656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C1497F35/file9381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9381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1E58.B656861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