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1CB3.56FC9B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 ������ ������� ��� �������� �� ������������ ����� ���-������. 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+AA0ACgANAAoAPABoAGUAYQ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gAdAB0AHAALQBlAHEAdQBpAHYAPQBDAG8AbgB0AGUAbgB0AC0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wBuAHQAZQBuAHQAPQAiAHQAZQB4AHQALwBoAHQAbQBsADsAIA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QBuAGkAYwBvAGQAZQAiAD4ADQAKADwAbQBlAHQAYQAgAG4AYQBtAGUAPQBQAHIAbw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uAHQAZQBuAHQAPQBXAG8AcgBkAC4ARABvAGMAdQBtAGUAbgB0AD4ADQAKADw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G4AYQBtAGUAPQBHAGUAbgBlAHIAYQB0AG8AcgAgAGMAbwBuAHQAZQBuAHQ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CAAVwBvAHIAZAAgADEANQAiAD4ADQAKADwAbQBlAHQ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PAHIAaQBnAGkAbgBhAHQAbwByACAAYwBvAG4AdABlAG4AdAA9ACIATQBpAGM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HQAIABXAG8AcgBkACAAMQA1ACIAPgANAAoAPABsAGkAbgBrACAAcgBlAGwAPQBG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ABpAHMAdAAgAGgAcgBlAGYAPQAiAGYAaQBsAGUANAAzADUAMwAuAGYAaQBsAGUAcw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bABpAHMAdAAuAHgAbQBsACIAPgANAAoAPABsAGkAbgBrACAAcgBlAGwAPQBFAG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ABpAG0AZQAtAEQAYQB0AGEAIABoAHIAZQBmAD0AIgBmAGkAbABlADQAMwA1ADM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lAGQAaQB0AGQAYQB0AGEALgBtAHMAbwAiAD4ADQAKADwAbABpAG4AawAgAHI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wBMAEUALQBPAGIAagBlAGMAdAAtAEQAYQB0AGEAIABoAHIAZQBmAD0AIgBmAG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MALgBmAGkAbABlAHMALwBvAGwAZQBkAGEAdABhAC4AbQBzAG8AIgA+AA0AC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tAHMAbwBdAD4ADQAKADwAcwB0AHkAbABlAD4ADQAKAHYAXAA6ACoAIAB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AGEAdgBpAG8AcgA6AHUAcgBsACgAIwBkAGUAZgBhAHUAbAB0ACMAVgBNAEwAKQ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XAA6ACoAIAB7AGIAZQBoAGEAdgBpAG8AcgA6AHUAcgBsACgAIwBkAGUAZgBhAHUAbAB0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AEwAKQA7AH0ADQAKAHcAXAA6ACoAIAB7AGIAZQBoAGEAdgBpAG8AcgA6AHUAcgBsACgA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hAHUAbAB0ACMAVgBNAEwAKQA7AH0ADQAKAC4AcwBoAGEAcABlACAAewBiAGUAaA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OgB1AHIAbAAoACMAZABlAGYAYQB1AGwAdAAjAFYATQBMACkAOwB9AA0AC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4ADQAKADwAIQBbAGUAbgBkAGkAZgBdAC0ALQA+AA0ACgA8AHQAaQB0AGwAZQA+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BD0EMARABDgEOAQgAEIENQRBBEIEOARABD4EMgQwBD0EOARPBCAAHgQ9BDgEOgRBB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PgANAAoAPAAhAC0ALQBbAGkAZgAgAGcAdABlACAAbQBzAG8AIAA5AF0APgA8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D4ADQAKACAAPABvADoARABvAGMAdQBtAGUAbgB0AFAAcgBvAHAAZQByAHQAaQBlAH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bwA6AEEAdQB0AGgAbwByAD4AGAQ3BDwELgAgADEALgAwAC4AIAAoBDAEMQQw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CAELgATBC4APAAvAG8AOgBBAHUAdABoAG8AcgA+AA0ACgAgACAAPABvADoATABhAHMA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oAG8AcgA+ABgENwQ8BC4AIAAxAC4AMAAuACAAKAQwBDEEMAQ1BDIEIAAgBC4AEwQ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TABhAHMAdABBAHUAdABoAG8AcgA+AA0ACgAgACAAPABvADoAUgBlAHYAaQBz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wADwALwBvADoAUgBlAHYAaQBzAGkAbwBuAD4ADQAKACAAIAA8AG8AOgBUAG8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A+ADkAPAAvAG8AOgBUAG8AdABhAGwAVABpAG0AZQA+AA0ACgAgACAAPABvADo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0AGUAZAA+ADIAMAAyADMALQAxADEALQAyADEAVAAxADUAOgA0ADAAOgAwADAAW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MAcgBlAGEAdABlAGQAPgANAAoAIAAgADwAbwA6AEwAYQBzAHQAUwBhAHYAZQBkAD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tADEAMQAtADIAMQBUADEANgA6ADQANQA6ADAAMABaADwALwBvADoATABhAHMAd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QAPgANAAoAIAAgADwAbwA6AFAAYQBnAGUAcwA+ADEAMAA8AC8AbwA6AFAAYQBn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VwBvAHIAZABzAD4AMgAxADcAMQA8AC8AbwA6AFcAbwByAGQ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vADoAQwBoAGEAcgBhAGMAdABlAHIAcwA+ADEAMgAzADcAOQA8AC8AbwA6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HQAZQByAHMAPgANAAoAIAAgADwAbwA6AEwAaQBuAGUAcwA+ADEAMAAz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4AZQBzAD4ADQAKACAAIAA8AG8AOgBQAGEAcgBhAGcAcgBhAHAAaABzAD4AMgA5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ABhAHIAYQBnAHIAYQBwAGgAcwA+AA0ACgAgACAAPABvADoAQwBoAGEAcgBhAG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GkAdABoAFMAcABhAGMAZQBzAD4AMQA0ADUAMgAxADwALwBvADoAQwBoAGEAcgBhAG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XAGkAdABoAFMAcABhAGMAZQBzAD4ADQAKACAAIAA8AG8AOgBWAGUAcgBzAGkAbw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AwADwALwBvADoAVgBlAHIAcwBpAG8AbgA+AA0ACgAgADwALwBvADoARABvAG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FAAcgBvAHAAZQByAHQAaQBlAHMAPgANAAoAIAA8AG8AOgBPAGYAZgBpAGMAZQ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UwBlAHQAdABpAG4AZwBzAD4ADQAKACAAIAA8AG8AOgBBAGwAbABvAHcA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LwA+AA0ACgAgADwALwBvADoATwBmAGYAaQBjAGUARABvAGMAdQBtAGUAbgB0AFMAZQ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cwA+AA0ACgA8AC8AeABtAGwAPgA8ACEAWwBlAG4AZABpAGYAXQAtAC0APgANAAoA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CAAcgBlAGwAPQB0AGgAZQBtAGUARABhAHQAYQAgAGgAcgBlAGY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UAMwAuAGYAaQBsAGUAcwAvAHQAaABlAG0AZQBkAGEAdABhAC4AdABoAG0Ae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ABpAG4AawAgAHIAZQBsAD0AYwBvAGwAbwByAFMAYwBoAGUAbQBlAE0AYQBwAHA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IAZQBmAD0AIgBmAGkAbABlADQAMwA1ADMALgBmAGkAbABlAHMALwBjAG8AbABvAHI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bQBhAHAAcABpAG4AZwAuAHgAbQBsACIAPgANAAoAPAAhAC0ALQBbAGkAZ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bQBzAG8AIAA5AF0APgA8AHgAbQBsAD4ADQAKACAAPAB3ADoAVwBvAHIAZABEAG8AY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gANAAoAIAAgADwAdwA6AFMAcABlAGwAbABpAG4AZwBTAHQAYQB0AGUAPgBD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4APAAvAHcAOgBTAHAAZQBsAGwAaQBuAGcAUwB0AGEAdABlAD4ADQAKACAAIAA8AHc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G0AYQByAFMAdABhAHQAZQA+AEMAbABlAGEAbgA8AC8AdwA6AEcAcgBhAG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AGEAdABlAD4ADQAKACAAIAA8AHcAOgBUAHIAYQBjAGsATQBvAHYAZQBzAD4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VAByAGEAYwBrAE0AbwB2AGUAcwA+AA0ACgAgACAAPAB3ADoAVAByAGEAYw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HQAaQBuAGcALwA+AA0ACgAgACAAPAB3ADoAVgBhAGwAaQBkAGEAdABlAEE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zAHQAUwBjAGgAZQBtAGEAcwAvAD4ADQAKACAAIAA8AHcAOgBTAGEAdgBlAEkAZgBY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AG4AdgBhAGwAaQBkAD4AZgBhAGwAcwBlADwALwB3ADoAUwBhAHYAZQBJAGYAWABNAEw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AA+AA0ACgAgACAAPAB3ADoASQBnAG4AbwByAGUATQBpAHgAZQBkAE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PgBmAGEAbABzAGUAPAAvAHcAOgBJAGcAbgBvAHIAZQBNAGkAeABlAGQAQwBv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A0ACgAgACAAPAB3ADoAQQBsAHcAYQB5AHMAUwBoAG8AdwBQAGwAYQBjAGUAaA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VABlAHgAdAA+AGYAYQBsAHMAZQA8AC8AdwA6AEEAbAB3AGEAeQBzAFMAaABvAHc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GgAbwBsAGQAZQByAFQAZQB4AHQAPgANAAoAIAAgADwAdwA6AEQAbwBOAG8Ad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8AdABlAFEARgAvAD4ADQAKACAAIAA8AHcAOgBMAGkAZABUAGgAZQBtAGUATwB0AGg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gBVADwALwB3ADoATABpAGQAVABoAGUAbQBlAE8AdABoAGUAcg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QAVABoAGUAbQBlAEEAcwBpAGEAbgA+AFgALQBOAE8ATgBFADwALwB3ADoATABpAGQ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EEAcwBpAGEAbgA+AA0ACgAgACAAPAB3ADoATABpAGQAVABoAGUAbQBlAEM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gAUwBjAHIAaQBwAHQAPgBYAC0ATgBPAE4ARQA8AC8AdwA6AEwAaQBkAFQAaABlAG0A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wAGwAZQB4AFMAYwByAGkAcAB0AD4ADQAKACAAIAA8AHcAOgBDAG8AbQBwAGEAd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dAB5AD4ADQAKACAAIAAgADwAdwA6AEIAcgBlAGEAawBXAHIAYQBwAHAAZQBk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PgANAAoAIAAgACAAPAB3ADoAUwBwAGwAaQB0AFAAZwBCAHIAZQBhAGsAQ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GEAcgBrAC8APgANAAoAIAAgADwALwB3ADoAQwBvAG0AcABhAHQ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+AA0ACgAgACAAPAB3ADoARABvAE4AbwB0AE8AcAB0AGkAbQBpAHoAZQBGAG8AcgBC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ZQByAC8APgANAAoAIAAgADwAbQA6AG0AYQB0AGgAUAByAD4ADQAKACAAIAAgADw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GgARgBvAG4AdAAgAG0AOgB2AGEAbAA9ACIAQwBhAG0AYgByAGkAYQAgAE0AY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gADwAbQA6AGIAcgBrAEIAaQBuACAAbQA6AHYAYQBsAD0AIgBiAGU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iAC8APgANAAoAIAAgACAAPABtADoAYgByAGsAQgBpAG4AUwB1AGIAIABtADo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YAIwA0ADUAOwAtACIALwA+AA0ACgAgACAAIAA8AG0AOgBzAG0AYQBsAGwARgByAGE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2AGEAbAA9ACIAbwBmAGYAIgAvAD4ADQAKACAAIAAgADwAbQA6AGQAaQBzAHA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8AG0AOgBsAE0AYQByAGcAaQBuACAAbQA6AHYAYQBsAD0AIgAw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0AOgByAE0AYQByAGcAaQBuACAAbQA6AHYAYQBsAD0AIgAw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G0AOgBkAGUAZgBKAGMAIABtADoAdgBhAGwAPQAiAGMAZQBuAHQAZQByAEc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AiAC8APgANAAoAIAAgACAAPABtADoAdwByAGEAcABJAG4AZABlAG4AdA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MQA0ADQAMAAiAC8APgANAAoAIAAgACAAPABtADoAaQBuAHQATABpAG0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HMAdQBiAFMAdQBwACIALwA+AA0ACgAgACAAIAA8AG0AOgBuAGEAcgB5AEwAa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B1AG4AZABPAHYAcgAiAC8APgANAAoAIAAgADwALwBtADoAbQBhAHQ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8AC8AdwA6AFcAbwByAGQARABvAGMAdQBtAGUAbgB0AD4ADQAKADwALwB4AG0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DwAIQAtAC0AWwBpAGYAIABnAHQAZQAgAG0AcwBvACAA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4AG0AbAA+AA0ACgAgADwAdwA6AEwAYQB0AGUAbgB0AFMAdAB5AGwAZQBzACA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UwB0AGEAdABlAD0AIgBmAGEAbABzAGUAIgAgAEQAZQBm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DQAKACAAIABEAGUAZg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gAEQAZQBmAFEARgBvAHIAbQBhAH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RABlAGYAUAByAGkAbwByAGkAdAB5AD0AIgA5ADkAIgANAAoAIAAgAEw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FMAdAB5AGwAZQBDAG8AdQBuAHQAPQAiADMANwAxACI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w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8AcgBtAGEAb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oAGU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5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ABlAGEAZABpAG4AZw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GgAZQBhAGQAaQBuAGc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RAEYAbwByAG0AYQB0AD0AIgB0AHIAdQBlACIAIABOAGEAbQBl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oAGU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5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IABOAGEAbQBlAD0AIgBoAGUAYQBkAGkAbgBn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5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lAGEAZABpAG4AZwAgADc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QAiACAAUwBlAG0AaQBIAGkAZABkAGUAbgA9ACIAdAByAHU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GgAZQBhAGQAaQBuAGcAIAA4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k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oAGU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O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kAbgBkAGUAe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pAG4AZABlAHg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kAbgBkAGUAe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pAG4AZABlAHg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kAbgBkAGUAeAAgADc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pAG4AZABlAHgAIAA4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CAAO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OAGEAbQBlAD0AIgB0AG8AYw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dABvAGM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bwBj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OAGEAbQBl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TgBhAG0AZQA9ACIAdABvAGM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HQAbwBj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k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0AG8AYwAgADc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5ACIAIABTAGUAbQBpAEgAaQBkAGQAZQBu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MAIAA4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M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gAE4AYQBtAGUAPQAiAHQAbwBjACAAO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SQBuAGQAZQBu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mAG8AbwB0AG4AbwB0AGUAIA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YQBuAG4AbwB0AGEAdABpAG8AbgAgAHQAZQB4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oAGUAYQBkAGUAc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vAHQAZQB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aABlAGEAZABpAG4AZ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RAEYAbwByAG0AYQB0AD0AIgB0AHIAdQBlACIAIABOAGEAbQBlAD0AIgBjAG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dABhAGIAbABlACAAbwBmACAAZgBpAGcAdQByAGUAc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GUAbg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AAZQAgAGEAZABkAHIAZQBzAH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lAG4AdgBlAGwAbwBwAGUAIAByAGU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YAbwBvAHQAbgBvAHQAZQAgAHIAZQBmAGUAcgBlAG4AYw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YQBuAG4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gAHIAZQBmAGUAcgBlAG4AYwBl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bABpAG4AZQAg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cABhAGcAZQAgAG4AdQBtAGIAZQB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ZQBuAGQAbgBvAHQAZQAgAHIAZQ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Yw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ZQBuAGQAbgBvAHQAZQAgAHQAZQB4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0AGEAYgBsAGU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hAHUAdABoAG8AcgBpAHQAaQBlAH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tAGEAYwByAG8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0AG8AYQ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aQBuAG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EIAdQBsAGwAZQB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4AdQBtAGIAZQB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ABpAHM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AAQ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EIAdQBsAGwAZQ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BC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QgB1AGwAbABl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dQBtAGIAZQBy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OAHUAbQBiAGUAcg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TgB1AG0AYgBlAHI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TABpAHMAdAAgAE4AdQBtAGIAZQBy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xADA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FQAaQB0AGw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MAbABvAH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TAGkAZwBuAGEAdAB1AHI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CIAIABTAGUAbQBpAEgAaQBkAGQAZQBuAD0AIgB0AHIAdQ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CAATgBhAG0AZQA9ACI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1AGwAdAAgAFAAYQByAGEAZwByAGEAcABoACAARgBvAG4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IAbwBkAHk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gBvAGQAeQAgAFQAZQB4AHQAIABJAG4AZABlAG4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0AGkAbgB1AG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QwBvAG4AdABpAG4AdQBl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DAG8AbgB0AGkAbgB1AGU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TABpAHMAdAAgAEMAbwBu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QwBvAG4AdABpAG4AdQBl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0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IABIAGUAYQBkAGUAc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EAIgAgAFEARgBvAHIAbQBhAHQAPQAiAHQAcgB1AGUAIgAgAE4AYQBtAGUAPQAiAF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GwAZ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MAYQBsAHUAdABhAHQAaQBvAG4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EAGEAd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QAgAFQAZQB4AHQAIABGAGkAcgBzAHQAIABJAG4AZABlAG4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IAbwBkAHk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RgBpAHIAcwB0ACAASQBuAGQ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gBvAHQAZQAgAE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CAG8AZAB5ACAAVABlAHg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CAG8AZAB5ACAAV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CAG8AZAB5ACAAVABlAHgAdAAgAEkAbgBk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I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UAGUAeAB0ACAASQBuAGQ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QgBsAG8AYwBrACAAVABlAHg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gAeQBwAGUAcgBsAGkAbgBr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RgBvAGwAbABvAHcAZQBkAEgAeQBwAGU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IAMg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UwB0AHIAbwBuAG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gAw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FAG0AcABoAGEAcwBpAH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EAG8AYwB1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NAGEAc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AAbABhAGkAbgAgAFQAZQB4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FAC0AbQBhAGkAb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ABUAE0ATAAgAFQAbwBwACAAbwBmACAARgBvAHIAb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VABNAEwAIABCAG8AdAB0AG8AbQAgAG8AZgAgAEYAbwByAG0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VwBlAGIAK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gAVABNAEwAIABBAGMAcgBvAG4AeQBt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HIAZQBzAH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IAFQATQBMACAAQwBpAHQ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gAVABNAEwAIABD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EQAZQBmAGkAbgBpAHQAaQBvAG4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IAFQATQBMACAAS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EAcgBk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SABUAE0ATAAgAFAAcgBlAGYAbwByAG0AYQB0AHQAZQBk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FMAYQBtAHAAbABl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SABUAE0ATAAgAFQAeQBwAGUAdwByAGkAdABlAH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AFQATQBMACAAVgBhAHIAaQBhAGIAbABl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gBvAHIAbQBhAGw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G4AbgBvAHQAYQB0AGkAbwBuACAAcwB1AGIAagBlAGM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4Abw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PAHUAdABsAGkAbgBlACAATABpAHM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PAHUAdABsAGkAb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HUAdABsAGkAbgBlACAATABpAHM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GkAbQBwAGwAZQ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TAGkAbQBwAGwAZQ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TAGkAbQBwAGwAZQ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D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ABhAHMAcwBpAGM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sAGEAcwBzAGkAYw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wAYQBzAHMAaQBj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MAbwBsAG8AcgBmAHUAb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QwBvAGwAbwByAGYAdQBs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MAbwBsAHUAbQBuAHM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QwBvAGw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DAG8AbAB1AG0AbgBz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MAbwBsAHUAbQBuAHM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vAGwAdQBtAG4Acw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HAHIAaQBk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cAcgBpAG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RwByAGkAZ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cAcgBpAG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HAHIAaQBkACAAN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TABpAHM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wAaQBz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MAGkAcw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TABpAHMAdAAgADc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O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DMARAAgAGUAZgBmAGUAYwB0AHM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wBEACAAZQBmAGYAZQBjAHQAcw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AzAEQ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gBlAGMAdABz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MAbwBuAHQAZQBtAHAAbwByAGE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RQBsAGUAZwBhAG4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FAAcg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aQBvAG4AYQBs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UwB1AGIAdABsAGU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UwB1AGIAdABsAGU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VwBlAGI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VwBlAGI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VwBlAGI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bgAgAFQAZQB4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5ACIAIABOAGEAbQBlAD0AIgBUAGEAYgBsAGUAIABHAHIAaQBk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oAGUAbQ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QAGwAYQBjAGUAaABvAGwAZABlAHIAIABUAGUAe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E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E4AbwAgAFMAcABhAGMAaQBuAG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w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TAGgAYQBkAGkAbgBn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iACAATgBhAG0AZQA9ACIATABpAGcAaAB0ACAATABpAHM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IAIgAgAE4AYQBtAGUAPQAiAEwAaQBnAGgAdA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FMAaABhAGQAaQBuAGc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AAiACAATgBhAG0AZQA9ACIATQBlAGQAaQB1AG0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gAE4AYQBtAGUAPQAiAE0AZQBkAGkAdQBtACAATABpAHM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2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wAaQBz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QBlAGQAaQB1AG0AIABHAHIAaQBk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g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AAiACAATgBhAG0AZQA9ACIARABhAHIAaw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TAGgAYQBkAGkAbgBn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g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EcAcgBpAG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wACIAIABOAGEAbQBlAD0AIgBMAGkAZwBoAHQ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QAiACAATgBhAG0AZQA9ACIATABpAGcAaAB0ACAATABpAHM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EcAcgBpAGQ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z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FMAaABhAGQAaQBuAGcAIAAx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A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GgAYQBkAGkAbgBnACAAMg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U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E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E4AYQBtAGUAPQAiAFIAZQB2AGkAcwBpAG8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Q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NAAoAIAAgACAATgBhAG0AZQA9ACIATABpAHMAdAAg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I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UQB1AG8AdA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MA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JAG4AdABlAG4AcwBlACAAU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MAGkAcwB0ACAAMg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c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E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4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y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OQAiACAATgBhAG0AZQA9ACIATQBlAGQAaQB1AG0AIABHAHIAaQBk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QAYQByAGsAIABMAGkAcwB0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UwBoAGEAZABpAG4AZw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I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wAaQBzAHQ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z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AAiACAATgBhAG0AZQA9ACIATABpAGcAaAB0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E4AYQBtAGUAPQAiAEwAaQBnAGgAdAAgAEwAaQBzAHQAIABBAGMAYw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y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HAHIAaQBk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wAiACAATgBhAG0AZQA9ACIATQBlAGQAaQB1AG0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MQ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QAIgAgAE4AYQBtAGUAPQAiAE0AZQBkAGkAdQBt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I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1ACIAIABOAGEAbQBlAD0AIgBNAGUAZABpAHUAbQAgAEwAaQBz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iACAATgBhAG0AZQA9ACIATQBlAGQAaQB1AG0AIABMAGkAcwB0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c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EAIABBAGMAYwBlAG4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4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y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Q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w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AAIgAgAE4AYQBtAGUAPQAiAEQAYQByAGs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UwBoAGEAZABpAG4AZ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I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MAbwBsAG8AcgBmAHUAbAAgAEwAaQBzAHQAIABBAGMAYwBlAG4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z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HAHIAaQBk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A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EAIgAgAE4AYQBtAGUAPQAiAEwAaQBnAGgAd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ZwBoAHQAIABHAHIAaQBk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Q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Q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UwBoAGEAZABpAG4AZwAgADI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1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wAaQBzAHQAIAAx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gAiACAATgBhAG0AZQA9ACIATQBlAGQAaQB1AG0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cAIgAgAE4AYQBtAGUAPQAiAE0AZQBkAGkAdQBtACAARwByAGkAZ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cAcgBpAGQAIAAy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w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AAIgAgAE4AYQBtAGUAPQAiAEQ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QAiACAATgBhAG0AZQA9ACIAQwBvAGwAbwByAGYAdQBs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IAIgAgAE4AYQBtAGUAPQAiAEMAbwBsAG8AcgBmAHUAbA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HAHIAaQBk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UwBoAGEAZABpAG4AZw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E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wAaQBzAHQ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yACIAIABOAGEAbQBlAD0AIgBMAGkAZwBoAHQAIABHAHIAaQBk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TAGgAYQBkAGkAbgBnACAAMQ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Q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UwBoAGEAZABpAG4AZw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1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wAaQBzAHQAIAAx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g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MAGkAcwB0ACAAMg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cAIgAgAE4AYQBtAGUAPQAiAE0AZQBkAGkAdQBt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E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4ACIAIABOAGEAbQBlAD0AIgBNAGUAZABpAHUAbQAgAEcAcgBpAG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TgBhAG0AZQA9ACIATQBlAGQAaQB1AG0AIABHAHIAaQBkACAAM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QAYQByAGsAIABMAGkAcwB0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Q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UwBoAGEAZABpAG4AZw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IAIgAgAE4AYQBtAGUAPQAi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zACIAIABOAGEAbQBlAD0AIgBDAG8AbABvAHIAZgB1AGw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TABpAGcAaAB0ACAAUwBoAGEAZABpAG4AZ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E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EwAaQBzAHQ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y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wAiACAATgBhAG0AZQA9ACIATQBlAGQAaQB1AG0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QAIgAgAE4AYQBtAGUAPQAiAE0AZQBkAGkAdQBtACAAUwBoAGEAZABpAG4AZ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CIAIABOAGEAbQBlAD0AIgBNAGUAZABpAHUAbQAgAEwAaQBzAHQAIAAx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MAGkAcwB0ACAAMg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c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RwByAGkAZAAgADE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4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y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OQ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AAIgAgAE4AYQBtAGUAPQAiAEQAYQByAGsAIABMAGkAcwB0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UwBoAGEAZABpAG4AZw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I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wAaQBzAHQ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z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HIAaQBk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AAiACAATgBhAG0AZQA9ACIATABpAGcAaAB0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EAIgAgAE4AYQBtAGUAPQAiAEwAaQBnAGgAdA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y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HAHIAaQBk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w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MQ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QAIgAgAE4AYQBtAGUAPQAiAE0AZQBkAGkAdQBt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I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1ACIAIABOAGEAbQBlAD0AIgBNAGUAZABpAHUAb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gAiACAATgBhAG0AZQA9ACIATQBlAGQAaQB1AG0AIABMAGkAcwB0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RwByAGkAZAAgADE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y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O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w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AAIgAgAE4AYQBtAGUAPQAiAEQAYQByAGs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TgBhAG0AZQA9ACIAQwBvAGwAbwByAGYAdQBsACAAUwBoAGEAZABpAG4AZ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EwAaQBzAHQ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z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bABvAHIAZgB1AGwAIABHAHIAaQBk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EAO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TAHUAYgB0AGwAZQAgAEUAbQBwAGgAY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yADE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NAAoAIAAgACAATgBhAG0AZQA9ACIASQBuAHQAZQBuAHM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bQBwAGgAYQBzAGkAc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FEARgBvAHIAbQBhAH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AGIAdABsAGUAIABSAGUAZgBlAHIAZQBuAGM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zADIAIgAgAFEARgBvAHIAbQBhAH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SQBuAHQAZQBuAHMAZQAgAFIAZQBmAGUAcgBlAG4AYw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MAMw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QgBvAG8AawAgAFQAaQB0AGw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c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CAGkAYgBsAGkAbwBnAHIAYQBwAGgAe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RAEYAbwByAG0AYQB0AD0AIgB0AHIAdQBlACIAIABOAGEAbQBlAD0AIgBUAE8A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hAGQAaQBuAGc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QAGwAYQBpAG4AIABUAGEAYgBsAGU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MgAiACAATgBhAG0AZQA9ACIAUABsAGEAa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FAAbABhAGkAbgAgAFQAYQBiAGwAZQ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0ACIAIABOAGEAbQBlAD0AIgBQAGwAYQBpAG4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UABsAGEAaQBuACAAVABhAGIAbABl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A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MAGkAZwBoAH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IAIABOAGEAbQBlAD0AIgBHAHIAaQBkACAAVABhAGIAbABlACAAMQAgAEwAaQBnAGg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AAiACAATgBhAG0AZQA9ACIARwByAGkAZAAgAFQAYQBiAGwAZQ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5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AAIgAgAE4AYQBtAGUAPQAiAEcAcgBpAGQAIABUAGEAYgBsAGUAIAA1ACAARABhAHIA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E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2ACAAQwBvAGwAbwByAGYAdQBs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g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cAIABDAG8AbABvAHIAZgB1AGw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2ACIADQAKACAAIA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w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4ACIAIABOAGEAbQBlAD0AIgBHAHIAaQBkACAAVABhAGIAbABl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0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UAIABEAGEAcgBr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g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I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c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2ACIADQAKACAAIAAgAE4AYQBtAGUAPQAiAEcAcgBpAGQAIABUAGEAYgBsAG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wAiACAATgBhAG0AZQA9ACIARwByAGkAZAAgAFQAYQBiAGwAZQ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0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UAIABEAGEAcgBr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Q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gAgAEMAbwBsAG8AcgBmAHUAbA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I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c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xACA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RwByAGkAZAAgAFQAYQBiAGwAZQ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w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k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0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A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UAIABEAGEAcgBr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Q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gAgAEMAbwBsAG8AcgBmAHUAbA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I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c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2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xACAATABpAGcAaA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IAIABBAGMAYwBlAG4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4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w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k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0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AAiACAATgBhAG0AZQA9ACIARwByAGkAZAAgAFQAYQBiAGwAZQAgAD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Q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EMAbwBsAG8AcgBmAHUAbAAgAEEAYwBjAGUAbg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I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cAIABDAG8AbABvAHIAZgB1AGw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xACAATABpAGcAaAB0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I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kAIgAgAE4AYQBtAGUAPQAiAEcAcgBpAGQAIABUAGEAYgBsAG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TgBhAG0AZQA9ACIARwByAGkAZAAgAFQAYQBiAGwAZQAgADUAIA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A0ACgAgACAAIABOAGEAbQBlAD0AIgBHAHIAaQBkACAAVABhAGIAbABlACAANg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cAIABDAG8AbABvAHIAZgB1AGw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xACAATABpAGcAaAB0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w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I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4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cAcgBpAGQAIABUAGEAYgBsAGUAIAA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UAIABEAGEAcgBr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Ng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IAIgANAAoAIAAgACAATgBhAG0AZQA9ACIARwByAGkAZAAgAFQAYQBiAGwAZQAgAD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2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wAaQBnAGgAd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A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5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A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RABhAHIAa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2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cAIABDAG8AbABvAHIAZgB1AGw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2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xACAATABpAGcAaAB0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w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I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4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w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kAIgAgAE4AYQBtAGUAPQAiAEwAaQBzAHQAIABUAGEAYgBsAGUAIAA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UAIABEAGEAcgBr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VABhAGIAbABlACAANg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IAIgANAAoAIAAgACAATgBhAG0AZQA9ACIATABpAHMAdAAgAFQAYQBiAGwAZQ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2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xACAATABpAGcAaAB0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w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I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4ACIAIABOAGEAbQBlAD0AIgBMAGkAcwB0ACAAVABhAGIAbABl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wAaQBzAHQAIABUAGEAYgBsAGUAIAA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UAIABEAGEAcgBr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g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c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2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TABpAGcAaAB0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w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4ACIAIABOAGEAbQBlAD0AIgBMAGkAcwB0ACAAVABhAGIAbABl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0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UAIABEAGEAcgBr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g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I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c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IADQAKACAAIAAgAE4AYQBtAGUAPQAiAEwAaQBzAHQAIABUAGEAYgBsAGUAIAAx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wAiACAATgBhAG0AZQA9ACIATABpAHMAdAAgAFQAYQBiAGwAZQ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w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0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A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UAIABEAGEAcgBr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gAgAEMAbwBsAG8AcgBmAHUAbA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I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c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2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xACA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ABpAHMAdAAgAFQAYQBiAGwAZQ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w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k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0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A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EAGEAcgBr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Q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gAgAEMAbwBsAG8AcgBmAHUAbA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I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cAIABDAG8AbABvAHIAZgB1AGw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2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xACAATABpAGcAaA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I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4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w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k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0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AAiACAATgBhAG0AZQA9ACIATABpAHMAdAAgAFQAYQBiAGwAZQAgADUAI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QAiAA0ACgAgACAAIABOAGEAbQBlAD0AIgBMAGkAcwB0ACAAVABhAGIAbABl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I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cAIABDAG8AbABvAHIAZgB1AGw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cAOgBMAGEAdABlAG4AdABTAHQAeQBsAGUAcwA+AA0ACgA8AC8AeABtAGw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NAAoAPABzAHQAeQBsAGUAPgANAAoAPAAhAC0ALQANAAoA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GEAIABwAHIAaQBuAHQAIAB7AA0ACgAgACAAIAAgACMAbQBhAGkAbgAgAH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BwAGEAZABkAGkAbgBnAC0AYgBvAHQAdABvAG0AOgAgADEAZQBtACAA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vAHIAdABhAG4AdAA7ACAALwAqACAAVABoAGUAIABkAGUAZgBhAHUAbAB0ACA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G8AZgAgADYAZQBtACAAaQBzACAAdABvAG8AIABtAHUAYwBoACAAZgBvAHI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uAHQAbwB1AHQAcwAgACoALwANAAoAIAAgACAAIAB9AA0ACgANAAoAIAAg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ACAAewANAAoAIAAgACAAIAAgACAAIAAgAGYAbwBuAHQALQBmAGEAbQBpAGwAeQA6ACAA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wAIABIAGUAbAB2AGUAdABpAGMAYQAsACAARgByAGUAZQBTAGEAbgBzACwAI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DsADQAKACAAIAAgACAAIAAgACAAIA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HAAdAA7AA0ACgAgACAAIAAgACAAIAAgACA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gA7AA0ACgAgACAAIAAgAH0ADQAKAA0ACgAgACAAIAAgAGIAbwBkAHkALAAgACM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tAGgAZQBpAGcAaAB0AC0AYwBvAG4AdABhAGkAbgBlAHIALAAgACMAbQBhAGkAb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AGEAZwBlACwAIAAjAGMAbwBuAHQAZQBuAHQALAAgAC4AaABhAHMALQBwAGUAcgBzAG8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zAGkAZABlAGIAYQByACAAIwBjAG8AbgB0AGUAbgB0ACAAe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AgACMAZgBmAGYAIAAhAGkAbQBwAG8AcgB0AGE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AgACAAIAAgACAAIABjAG8AbABvAHIAOgAgACMAMAAwADAAIAAhAGkAb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gB0ADsADQAKACAAIAAgACAAIAAgACAAIABiAG8AcgBkAGUAcgA6ACAAMAAgACE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YQBuAHQAOwANAAoAIAAgACAAIAAgACAAIAAgAHcAaQBkAHQAaAA6ACA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ACEAaQBtAHAAbwByAHQAYQBuAHQAOwANAAoAIAAgACAAIAAgACAAI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BhAHUAdABvACAAIQBpAG0AcABvAHIAdABhAG4AdAA7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4ALQBoAGUAaQBnAGgAdAA6ACAAYQB1AHQAbwAgACEAaQBtAHAAbwByAHQAYQBu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G0AYQByAGcAaQBuADoAIAAw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IAAgACAAIAAgACAAcABhAGQAZABpAG4AZwA6ACAAMAAgACEAaQB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uAHQAOwANAAoAIAAgACAAIAAgACAAIAAgAGQAaQBzAHAAbABhAHkAOgAg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EAaQBtAHAAbwByAHQAYQBuAHQAOwANAAoAIAAgACAAIAB9AA0ACgANAAoAIAAgAC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hADoAbABpAG4AawAsACAAYQA6AHYAaQBzAGkAdABlAGQALAAgAGEAOgBmAG8AYw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EAOgBoAG8AdgBlAHIALAAgAGEAOgBhAGMAdABpAHYAZQAgAHs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8AbABvAHIAOgAgACMAMAAwADAAOwANAAoAIAAgACAAIAB9AA0AC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GMAbwBuAHQAZQBuAHQAIABoADEALAANAAoAIAAgACAAIAAjAGMAbwBuAHQAZQBuAHQ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AANAAoAIAAgACAAIAAjAGMAbwBuAHQAZQBuAHQAIABoADMALAANAAoAIAAgACAAIAA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ZQBuAHQAIABoADQALAANAAoAIAAgACAAIAAjAGMAbwBuAHQAZQBuAHQAIABoADUA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jAGMAbwBuAHQAZQBuAHQAIABoADYAIAB7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ABBAHIAaQBhAGwALAAgAEgAZQBsAHYAZQB0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GAHIAZQBlAFMAYQBuAHMALAAgAHMAYQBuAHMALQBzAGUAcgBpAGY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HAAYQBnAGUALQBiAHIAZQBhAGsALQBhAGYAdABlAHIAOgAgAGEAdgBvAGk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0ADQAKAA0ACgAgACAAIAAgAHAAcgBlACAAe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YAbwBuAHQALQBmAGEAbQBpAGwAeQA6ACAATQBvAG4AYQBjAG8ALAAgACIAQwBvAH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E4AZQB3ACIALAAgAG0AbwBuAG8AcwBwAGEAYwBlADsADQAKACAAIAAgACA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wBoAGUAYQBkAGUAcgAsAA0ACgAgACAAIAAgAC4AYQB1AGkALQ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kAbgBuAGUAcgAsAA0ACgAgACAAIAAgACMAbgBhAHYAaQBnAGEAdABpAG8AbgA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MAcwBpAGQAZQBiAGEAcgAsAA0ACgAgACAAIAAgAC4AcwBpAGQAZQBiAGEA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MAcABlAHIAcwBvAG4AYQBsAC0AaQBuAGYAbwAtAHMAaQBkAGUAY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AoAIAAgACAAIAAuAGkAYQAtAGYAaQB4AGUAZAAtAHMAaQBkAGUAYgBhAHIAL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uAHAAYQBnAGUALQBhAGMAdABpAG8AbgBzACwADQAKACAAIAAgACAALgBuAGEAdg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CwADQAKACAAIAAgACAALgBhAGoAcwAtAG0AZQBuAHUALQBiAGEAcgAs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gBvAHAAcgBpAG4AdAAsAA0ACgAgACAAIAAgAC4AaQBuAGwAaQBuAGUALQBjAG8Ab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C0AbABpAG4AawAsAA0ACgAgACAAIAAgAC4AaQBuAGwAaQBuAGUALQBjAG8AbgB0AH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awAgAGEALAANAAoAIAAgACAAIABhAC4AcwBoAG8AdwAtAGwAYQBiAGUAbA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ABvAHIALAANAAoAIAAgACAAIAAuAGcAbABvAGIAYQBsAC0AYwBvAG0AbQ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kAbwBuAHMALAANAAoAIAAgACAAIAAuAGMAbwBtAG0AZQBuAHQALQBh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wADQAKACAAIAAgACAALgBxAHUAaQBjAGsALQBjAG8AbQBtAGUAbgB0AC0AYwBvAG4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HIALAANAAoAIAAgACAAIAAjAGEAZABkAGMAbwBtAG0AZQBuAHQAIAB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ZABpAHMAcABsAGEAeQA6ACAAbgBvAG4AZQAgACEAaQBtAHAAbwBy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CAAIAB9AA0ACgANAAoAIAAgACAAIAAvACoAIABDAE8ATgBGAC0AMg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CAAYwBhAG4AbgBvAHQAIABwAHIAaQBuAHQAIABtAHUAbAB0AGkAcABsAGUAIABw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pAG4AIABJAEUAIAAqAC8ADQAKACAAIAAgACAAIwBzAHAAbABpAHQAdABlAHI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bgB0ACAAewANAAoAIAAgACAAIAAgACAAIAAgAHAAbwBzAGkAdABpAG8AbgA6AC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kAdgBlACAAIQBpAG0AcABvAHIAdABhAG4AdAA7AA0ACgAgACAAIAAgAH0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4AYwBvAG0AbQBlAG4AdAAgAC4AZABhAHQAZQA6ADoAYgBlAGYAbwByAGUA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AAgACAAYwBvAG4AdABlAG4AdAA6ACAAbgBvAG4AZQAgACE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QBuAHQAOwAgAC8AKgAgAHIAZQBtAG8AdgBlACAAbQBpAGQAZABvAHQAIABm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pAG4AdAAgAHYAaQBlAHcAIAAqAC8ADQAKACAAIAAgACAAfQANAA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C4AcABhAGcAZQB0AGkAdABsAGUAIABpAG0AZwAgAHsADQAKACAAIAAgACAAIA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CAAYQB1AHQAbwA7AA0ACgAgACAAIAAgACAAIAAgACA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UAdABvADsADQAKACAAIAAgACAAfQANAAoADQAKACAAIAAgACAALgBwAHIAaQBuAHQ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5ACAAewANAAoAIAAgACAAIAAgACAAIAAgAGQAaQBzAHAAbABhAHkAOgAgAGI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AA0ACgAgACAAIAAgAH0ADQAKAA0ACgAgACAAIAAgACMAZgBvAG8AdABlAHIAIAB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CAAcABvAHMAaQB0AGkAbwBuADoAIAByAGUAbABhAHQAaQB2AGUAIAA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8AcgB0AGEAbgB0ADsAIAAvACoAIABDAE8ATgBGAC0AMQA3ADUAMAA2ACAAUABs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oAGUAIABmAG8AbwB0AGUAcgAgAGEAdAAgAGUAbgBkACAAbwBmACAAdABoAGUAIA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bgB0ACAAKgAvAA0ACgAgACAAIAAgACAAIAAgACAAbQBhAHIAZwBpAG4AOgAg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AAIAAgAHAAYQBkAGQAaQBuAGcAOgAgADAAO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YQBjAGsAZwByAG8AdQBuAGQAOgAgAG4AbwBuAGUAOw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lAGEAcgA6ACAAYgBvAHQAaAA7AA0ACgAgACAAIAAgAH0ADQAKAA0ACgAgACAAIAAg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cAZQByAGUAZABiAHkAIAB7AA0ACgAgACAAIAAgACAAIAAgACA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CAAbgBvAG4AZQA7AA0ACgAgACAAIAAgACAAIAAgACAAYgBhAGMAawBnAHI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CAAbgBvAG4AZQA7AA0ACgAgACAAIAAgAH0ADQAKAA0ACgAgACAAIAAgACMAcABvAHc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iAHkAIABsAGkALgBwAHIAaQBuAHQALQBvAG4AbAB5ACAAe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aQBzAHAAbABhAHkAOgAgAGwAaQBzAHQALQBpAHQAZQBtADs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cwB0AHkAbABlADoAIABpAHQAYQBsAGkAYwA7AA0ACgAgACAAIAAg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gACAAIAAgACMAcABvAHcAZQByAGUAZABiAHkAIABsAGkALgBuAG8AcABy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wANAAoAIAAgACAAIAAgACAAIAAgAGQAaQBzAHAAbABhAHkAOgAg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9AA0ACgANAAoAIAAgACAAIAAvACoAIABuAG8AIAB3AGkAZAB0AGgAIABj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sAHMAIABpAG4AIABwAHIAaQBuAHQAIAAqAC8ADQAKACAAIAAgACAALgB3AGkAa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ABlAG4AdAAgAC4AdABhAGIAbABlAC0AdwByAGEAcAAsAA0ACgAgACAAIAAgAC4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QAtAGMAbwBuAHQAZQBuAHQAIABwACwADQAKACAAIAAgACAALgBwAGEAbgBlAGwAIAA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QwBvAG4AdABlAG4AdAAsAA0ACgAgACAAIAAgAC4AcABhAG4AZQBsACAALgBj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HQAZQBuAHQAIABwAHIAZQAsAA0ACgAgACAAIAAgAC4AaQBtAGEAZwBl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sADQAKACAAIAAgACAAIAAgACAAIABvAHYAZQByAGYAbABvAHcAOgAgAHYAaQBz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hAGkAbQBwAG8AcgB0AGEAbgB0ADsADQAKACAAIAAgACAAfQANAAo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ACAAVABPAEQATwAgAC0AIABzAGgAbwB1AGwAZAAgAHQAaABpAHMAIAB3AG8AcgBrAD8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QAKACAAIAAgACAAIwBjAGgAaQBsAGQAcgBlAG4ALQBzAGUAYwB0AGkAbwBuACw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wBjAG8AbQBtAGUAbgB0AHMALQBzAGUAYwB0AGkAbwBuACAALgBjAG8Ab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DQAKACAAIAAgACAAIwBjAG8AbQBtAGUAbgB0AHMALQBzAGUAYwB0AGkAbwBuACAAL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AGUAbgB0ACAALgBjAG8AbQBtAGUAbgB0AC0AYgBvAGQAeQAsAA0ACgAgACAAIAAgACM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QBlAG4AdABzAC0AcwBlAGMAdABpAG8AbgAgAC4AYwBvAG0AbQBlAG4AdAAgAC4AY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tAGMAbwBuAHQAZQBuAHQALAANAAoAIAAgACAAIAAjAGMAbwBtAG0AZQBuAHQ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jAHQAaQBvAG4AIAAuAGMAbwBtAG0AZQBuAHQAIABwACAAe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nAGUALQBiAHIAZQBhAGsALQBpAG4AcwBpAGQAZQA6ACAAYQB2AG8AaQ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fQANAAoADQAKACAAIAAgACAAIwBwAGEAZwBlAC0AYwBoAGkAbABkAHI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sADQAKACAAIAAgACAAIAAgACAAIAB0AGUAeAB0AC0AZABlAGMAbwBy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G4AZQA7AA0ACgAgACAAIAAgAH0ADQAKAA0ACgAgACAAIAAgAC8AKgAq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aABpAGQAZQAgAHQAdwBpAHgAaQBlAHMADQAKAA0ACgAgACAAIAAgACAAdABoAGU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jAGkAZgBpAGMAaQB0AHkAIABoAGUAcgBlACAAaQBzACAAYQAgAGgAYQBjAGsAIA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HUAcwBlACAAcAByAGkAbgB0ACAAcwB0AHkAbABlAHMADQAKACAAIAAgACAAIABhAHI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0AHQAaQBuAGcAIABsAG8AYQBkAGUAZAAgAGIAZQBmAG8AcgBlACAAdABoAGU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AAcwB0AHkAbABlAHMALgAgACoALwANAAoAIAAgACAAIAAjAGMAbwBtAG0AZQBuAHQ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jAHQAaQBvAG4ALgBwAGEAZwBlAFMAZQBjAHQAaQBvAG4AIAAuAHMAZQBj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YQBkAGUAcgAsAA0ACgAgACAAIAAgACMAYwBvAG0AbQBlAG4AdABzAC0AcwBl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uAHAAYQBnAGUAUwBlAGMAdABpAG8AbgAgAC4AcwBlAGMAdABpAG8AbgAt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AA0ACgAgACAAIAAgACMAYwBoAGkAbABkAHIAZQBuAC0AcwBlAGMAdABpAG8AbgAu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wBlAGMAdABpAG8AbgAgAC4AcwBlAGMAdABpAG8AbgAtAGgAZQBhAGQAZQByACw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wBjAGgAaQBsAGQAcgBlAG4ALQBzAGUAYwB0AGkAbwBuAC4AcABhAGcAZQBT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LgBzAGUAYwB0AGkAbwBuAC0AdABpAHQAbABlACwADQAKACAAIAAgACAAL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QAcgBlAG4ALQBzAGgAbwB3AC0AaABpAGQAZQAgAHsADQAKACAAIAAgACAAIAAg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bABlAGYAdAA6ACAAMAA7AA0ACgAgACAAIAAgACAAIAAgACA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IAAwADsADQAKACAAIAAgACAAfQANAAoADQAKACAAIAAgACA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sAGQAcgBlAG4ALQBzAGgAbwB3AC0AaABpAGQAZQAuAGkAYwBvAG4AIAB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ZABpAHMAcABsAGEAeQA6ACAAbgBvAG4AZQA7AA0ACgAgACAAIAAg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8AKgAgAHAAZQByAHMAbwBuAGEAbAAgAHMAaQBkAGUAYgBhAHIAIAAq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LgBoAGEAcwAtAHAAZQByAHMAbwBuAGEAbAAtAHMAaQBkAGUAYgBhAHI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QAZQBuAHQAIAB7AA0ACgAgACAAIAAgACAAIAAgACA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gADAAcAB4ADsADQAKACAAIAAgACAAfQANAAoADQAKACAAIAAgACAALgBoAGE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MAbwBuAGEAbAAtAHMAaQBkAGUAYgBhAHIAIAAjAGMAbwBuAHQAZQBuAHQAIAA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UwBlAGMAdABpAG8AbgAgAHsADQAKACAAIAAgACAAIAAgACAAIA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CAAMABwAHgAOwANAAoAIAAgACAAIAB9AA0ACgANAAoAIAAgACAAIAAu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pAG4AdAAsACAALgBuAG8ALQBwAHIAaQBuAHQAIAAqACAAew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QAaQBzAHAAbABhAHkAOgAgAG4AbwBuAGUAIAAhAGkAbQBwAG8AcgB0AGEAb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fQANAAoAfQANAAoADQAKACAALwAqACAARgBvAG4AdAAgAEQAZQBm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cwAgACoALwANAAoAIA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VwBpAG4AZwBkAGkAbgBnAHMAOwANAAoACQBwAGEAbgBvAHM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A1ACAAMAAgADAAIAAwACAAMAAgADAAIAAwACAAMAAgADAAIA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I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hAHUAdABv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wACAAMgA2ADgANAAzADUANAA1ADYAIAAwACAAMA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QANwA0ADgAMwA2ADQAOA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DAGEAbQBiAHIAaQBhACAATQBhAHQAa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QAIAA1ACAAMwAgADUAIAA0ACAANgAgADM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7AA0ACgAJAG0AcwBvAC0AZgBvAG4AdAAtAGMAaABhAHIAcwBlAHQAOgAyADA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LQA1ADM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xADIAMQAgADEAMQAwADcAMwAwADUANwAyADcAIAAzADMANQA1ADQANAAzADI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UAIAAwADsAfQANAAoAIAAvACoAIABTAHQAeQBsAGUAIABEAGUAZgBpAG4Aa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AqAC8ADQAKACAAcAAuAE0AcwBvAE4AbwByAG0AYQBsACwAIABsAGkALg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sACAAZABpAHYALgBNAHMAbwBOAG8AcgBtAGEAbA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HMAdAB5AGwAZQAt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5AGUAcwA7AA0ACgAJAG0AcwBvAC0AcwB0AHkAbABlAC0AcABh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iACIAOwANAAoACQBtAGEAcgBnAGkAbg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CQBtAHMAbwAtAHAAYQBn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3AGkAZABvAHcALQBvAHIAcABoAGEAbgA7AA0ACgAJ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C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LABzAGUAcgBpAGY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ANAAoACQBtAHMAbwAtAGYAYQByAGUAYQBzAH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pAG4AbwByAC0AZgBhAHIAZQBhAHMAdAA7AH0ADQAKAGgAM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ZgBvAHIAbQBhAH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IAFwQwBDMEPgQ7BD4EMgQ+BDoEIAAxACAAFwQ9BDAEOgQi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C0AYQBsAHQAOgBhAHUAdABv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cwBv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GEAbAB0ADoAYQB1AHQAbwA7AA0ACgAJ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ZwBpAG4AYQB0AGkAbwBuADoAdwBpAGQAbwB3AC0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OwANAAoACQBtAHMAbwAtAG8AdQB0AGwAaQBuAGUALQBsAGUAdgBlAGwAOg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yADQ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s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AA0ACgAJ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HQAaABlAG0AZQAtAGYAbwBuAHQAOgBtAGkAbgBvAHI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cAZQBpAGcAaAB0ADoAYgBvAGwAZAA7AH0ADQAKAGgAN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cAByAGkAbwByAGkAdAB5ADo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EAZgBvAHIAbQBhAHQAOgB5AGUAcwA7AA0ACgAJAG0AcwBvAC0AcwB0AHkAbABl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6ACIAFwQwBDMEPgQ7BD4EMgQ+BDoEIAA1ACAAFwQ9BDAEOgQ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HQAbwBw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A0ACgAJAG0AcwBvAC0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tAGEAbAB0ADoAYQB1AHQAbw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tAHMAbwAtAG8AdQB0AGwAaQBuAGUALQBsAGUAdgBlAGw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s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J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HQAaABlAG0AZQAtAGYAbwBuAHQAOgBtAGkAb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DQAKAAkAZgBvAG4AdAAtAHcAZQBpAGcAaAB0ADoAYgBvAGwAZAA7AH0ADQAKAGg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cAByAGkAbwByAGkAdAB5ADo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EAZgBvAHIAbQBhAH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FwQwBDMEPgQ7BD4EMgQ+BDoEIAA2ACAAFwQ9BDAEOgQ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HQAbwBw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A0ACgAJAG0AcwBv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tAGEAbAB0ADoAYQB1AHQAbw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tAHMAbwAtAG8AdQB0AGwAaQBuAGU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DsADQAKAAkAZgBvAG4AdAAtAHMAaQB6AGUAOgA3AC4ANQ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L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OwANAAoACQ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0AGgAZQBtAGUALQBmAG8AbgB0ADoAbQBpAG4AbwBy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7AA0ACgAJAGYAbwBuAHQALQB3AGUAaQBnAGgAdAA6AGIAbwBsAGQAOwB9AA0ACgBh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sACAAcwBwAGEAbgAuAE0AcwBvAEgAeQBwAGUAcgBsAGkAbgBr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8AcwBoAG8Adw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HIAaQBvAHIAaQB0AHkAOgA5ADkAOwANAAoACQBjAG8AbABvAHIAOgBi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QAZQBjAG8AcgBhAHQAaQBvAG4AOgB1AG4AZABlAHI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HQAZQB4AHQALQB1AG4AZABlAHIAbABpAG4AZQA6AHMAaQBuAGcAbABl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QA6AHYAaQBzAGkAdABlAGQALAAgAHMAcABhAG4ALgBNAHMAbwBIAHkAcABlAHI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AG8AbABsAG8AdwBlAGQADQAKAAkAewBtAHMAbwAtAHMAdAB5AGwAZQAtAG4AbwBzAGg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HAAcgBpAG8AcgBpAHQAe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A0ACgAJAGMAbwBsAG8AcgA6AHAAdQByAHAAbABlADsADQAKAAk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OgB1AG4AZABlAHIAbABpAG4AZQA7AA0ACgAJAHQAZQB4AHQ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bABpAG4AZQA6AHMAaQBuAGcAbABlADsAfQANAAoAcA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vAHMAaABvAHc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OQA5ADsADQAKAAkAbQBzAG8AL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Ak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bQBhAHIAZwBpAG4ALQBiAG8AdAB0AG8AbQ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YQByAGcAaQBuAC0AbABlAGY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dwBpAGQAbwB3AC0AbwByAHAAaABhAG4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w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aQBuAG8AcgAtAGYAYQByAGUAYQBzAH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AAYQBuAC4AMQANAAoACQB7AG0AcwBvAC0AcwB0AHkAbABlAC0AbgBhAG0AZQA6ACIA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7BD4EMgQ+BDoEIAAxACAAFwQ9BDAEOgQi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aQBvAHIAaQB0AHkAOgA5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cwB0AHkAbABlAC0AbABvAGMAawBlAGQ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cwB0AHkAbABlAC0AbABpAG4AawA6ACIAFwQwBDMEPgQ7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xACI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DQAKAAk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A0ACgAJAGYAbwBuAHQALQBmAGEAbQBpAGwAeQA6ACIAQwBhAGwAa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EwAaQBnAGgAdAAiACwAcwBhAG4AcwAtAHMAZQByAGkAZgA7AA0ACgAJ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IgBDAGEAbABpAGIAcgBp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IAOwANAAoACQBtAHMAbwAtAGEAcwBjAGkAaQ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BvAHIALQBsAGEAdABpAG4AOwANAAoACQ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0AGgAZQBtAGUALQBmAG8AbgB0ADoAbQBh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ZgBhAHIAZQBhAHMAdAA7AA0ACgAJ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DAGEAbABpAGIAcgBpACAATABpAGcAaAB0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HQAaABlAG0AZQAtAGYAbwBuAHQAOgBtAGEAagBvAHIALQBs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IAaQBkAGk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ANAAoACQBtAHMAbwAtAGIAaQBk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hAGoAbwByAC0AYgBpAGQAaQA7AA0ACgAJ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gBFADcANABCADUAOwANAAoACQBtAHMAbwAtAHQAaABlAG0AZQBjAG8AbABvAHI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xADsADQAKAAkAbQBzAG8ALQB0AGgAZQBtAGUAcwBoAGEAZABlADoAMQA5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NQ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FwQwBDMEPgQ7BD4EMgQ+BDoEIAA1ACAAFwQ9BDAEOgQ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8AcwBoAG8AdwA6AHkAZQBz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OgA5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bABvAGMAawBlAGQ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pAG4AawA6ACIAFwQwBDMEPgQ7BD4EM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OwANAAoACQBtAHMAbwAtAGEAbgBz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QwBhAGwAaQBiAHI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iACwAcwBhAG4AcwAtAHMAZQByAGkAZgA7AA0ACgAJ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IgBDAGEAbABpAGIAcgBpACA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EAcwBjAGkAaQAtAHQAaABlAG0AZQAtAGYAbwBuAHQ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AHIALQBsAGEAdABpAG4AOwANAAoACQ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0AGgAZQBtAGUALQBmAG8AbgB0ADoAbQBhAG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7AA0ACgAJ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ABpAGIAcgBpACAATABpAGcAaAB0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HQAaABlAG0AZQAtAGYAbwBuAHQAOgBtAGEAagBvAHIALQBsAGE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CQBtAHMAbwAtAGIAaQBk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hAGoAbwByAC0AYgBpAGQAaQA7AA0ACgAJ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gBFADcANABCADUAOwANAAoACQBtAHMAbwAtAHQAaABlAG0AZQBjAG8AbABvAHIAO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xADsADQAKAAkAbQBzAG8ALQB0AGgAZQBtAGUAcwBoAGEAZABlADoAMQA5ADE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NgANAAoACQB7AG0AcwBvAC0AcwB0AHkAbABlAC0AbgBhAG0AZ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BDMEPgQ7BD4EMgQ+BDoEIAA2ACAAFwQ9BDAEOgQ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8AcwBoAG8AdwA6AHkAZQBzADsADQAKAAkAbQBzAG8ALQBzAHQAeQBsAGU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OgA5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bABvAGMAawBlAG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ABpAG4AawA6ACIAFwQwBDMEPgQ7BD4EMgQ+BDoE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EAbgBzAGkAL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QwBhAGwAaQBiAHIAa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iACwAcwBhAG4AcwAtAHMAZQByAGkAZgA7AA0ACgAJ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DAGEAbABpAGIAcgBpACAATABpAGcAa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cwBjAGkAaQAtAHQAaABlAG0AZQAtAGYAbwBuAHQAOgBtAGEA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EAdABpAG4AOwANAAoACQ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0AGgAZQBtAGUALQBmAG8AbgB0ADoAbQBhAGo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7AA0ACgAJ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DAGEAbABpAGIAcgBpACAATABpAGcAaAB0ACIAOwANAAoACQBtAHMAbw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HQAaABlAG0AZQAtAGYAbwBuAHQAOgBtAGEAagBvAHIALQBsAGEAdABp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ANAAoACQBtAHMAbwAtAGIAaQBkAGk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hAGoAbwByAC0AYgBpAGQAaQA7AA0ACgAJ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ADQARAA3ADgAOwANAAoACQBtAHMAbwAtAHQAaABlAG0AZQBjAG8AbABvAHIAOgBh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xADsADQAKAAkAbQBzAG8ALQB0AGgAZQBtAGUAcwBoAGEAZABlADoAMQAyADc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C4AbQBzAG8AbgBvAHIAbQBhAGwAMAAsACAAbABpAC4AbQBzAG8AbgBvAHIAbQBhAGwA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YALgBtAHMAbwBuAG8AcgBtAGEAbAAw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bQBzAG8AbgBvAHIAbQBhAGw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gAbwB3ADoAeQBlAHM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Q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0AYQByAGcAaQBuAC0AdABvAHA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3AGkAZABvAHcALQBvAHIAcABoAGEAbg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C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LABzAGUAcgBpAGY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ANAAoACQBtAHMAbwAtAGYAYQByAGUAYQBzAHQ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pAG4AbwByAC0AZgBhAHIAZQBhAHMAdAA7AH0ADQAKAHMAcABhAG4ALg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QANAAoACQB7AG0AcwBvAC0AcwB0AHkAbABlAC0AbgBhAG0AZQA6ACI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wALQBlADoAeQBlAHMAOwB9AA0ACgBzAHAAYQBuAC4ARwByAGEAbQBF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IgAiADsADQAKAAkAbQBzAG8ALQ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C0AZQA6AHkAZQBzADsAfQANAAoALgBNAHMAbwBDAGgAcABEAGUAZgBhAHUAbAB0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0AHkAcABlADoAZQB4AHAAbwByAHQALQBvAG4AbA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kAGUAZgBhAHUAbAB0AC0AcAByAG8AcABzADoAeQBlAHM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9AA0ACgBAAHAAYQBnAGUAIABX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FMAZQBjAHQAaQBvAG4AMQANAAoACQB7AHMAaQB6AGUAOgA2ADEAMgAuADAAcAB0ACA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0AYQByAGcAaQBuADoANwAyAC4AMABwAHQAIAA3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cAMgAuADAAcAB0ACAANwAyAC4AMABwAHQAOwANAAoACQBtAHMAbwAtAGgAZQBh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OgAzADYALgAwAHAAdAA7AA0ACgAJAG0AcwBvAC0AZgBvAG8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6ADMANgAuADAAcAB0ADsADQAKAAkAbQBzAG8ALQBwAGEAcABlAH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A6ADAAOwB9AA0ACgBkAGkAdgAuAFcAbwByAGQAUwBlAGMAdABpAG8AbgAx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cABhAGcAZQA6AFcAbwByAGQAUwBlAGMAdABpAG8AbgAxADsAfQANAAoAIAAvACo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RABlAGYAaQBuAGkAdABpAG8AbgBzACAAKgAvAA0ACgAgAEAAbABpAHMAd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AoACQB7AG0AcwBvAC0AbABpAHMAdAAtAGkAZAA6ADMANwAzADEANgAyADUANQA5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kAcwB0AC0AdABlAG0AcABsAGEAdABlAC0AaQBkAHMAOgAtADE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EAMAA1ADYAOwB9AA0ACgBAAGwAaQBzAHQAIABsADAAOgBsAGUAdgBlAGwAM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mAG8AcgBtAGEAdAA6AGIAd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sADQAKAAkAbQBzAG8ALQBsAGUAdgBlAGwALQB0AGUAeAB0ADoAt/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hAGIALQBzAHQAbwBwADoAMwA2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cABvAHMAaQB0AGkAbwBuADoAbABlAGY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pAG4AZABlAG4AdAA6AC0AMQA4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EAM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UwB5AG0AYgBvAGwAOwB9AA0ACgBAAGwAaQBzAHQAIABs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lAGwAMgANAAoACQB7AG0AcwBvAC0AbABlAHYAZQBsAC0AbgB1AG0AYgBl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GIAdQBsAGwAZQB0ADsADQAKAAkAbQBzAG8ALQBsAGUAdgBlAGw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oAbwA7AA0ACgAJAG0AcwBvAC0AbABlAHYAZQBsAC0AdABhAGIALQBzAHQAbwBwADo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IgBDAG8AdQByAGk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gA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H0ADQAKAEAAb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AA6AGwAZQB2AGUAbAAzAA0ACgAJAHs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bwByAG0AYQB0ADoAYgB1AGwAbABlAHQ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OgCn8DsADQAKAAkAbQBzAG8ALQBsAGUAdgBlAGwALQ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OAAuADAAcAB0ADsADQAKAAk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zAGkAdABpAG8AbgA6AGwAZQBmAHQAOwANAAoACQ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EAOAAuADAAcAB0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JAGYAbwBuAHQALQBmAGEAbQBpAGwAeQA6AF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BzADsAfQANAAoAQABsAGkAcwB0ACAAbAAwADoAbABlAHYAZQBsADQ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ZgBvAHIAbQBhAHQAOgBi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bABlAHYAZQBsAC0AdABlAHgAdAA6AKfw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YQBiAC0AcwB0AG8AcAA6ADEANAA0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cABvAHMAaQB0AGkAbwBuADoAbABlAGY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pAG4AZABlAG4AdAA6AC0AMQA4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EAM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VwBpAG4AZwBkAGkAbgBnAHMAOwB9AA0ACgBA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DAAOgBsAGUAdgBlAGwANQANAAoACQB7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8AcgBtAGEAdAA6AGIAdQBsAGwAZQ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DoAp/A7AA0ACgAJAG0AcwBvAC0AbABlAHYAZQBsAC0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4ADAALgAwAHAAdAA7AA0ACgAJ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wBpAHQAaQBvAG4AOgBsAGUAZgB0ADsADQAKAAk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xADgALgAwAHAAdA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mAG8AbgB0AC0AZgBhAG0AaQBsAHkAOgBX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cwA7AH0ADQAKAEAAbABpAHMAdAAgAGwAMAA6AGwAZQB2AGUAbAA2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GYAbwByAG0AYQB0ADoAY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wAZQB2AGUAbAAtAHQAZQB4AHQAOgCn8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EAYgAtAHMAdABvAHAAOgAyADEAN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HAAbwBzAGkAdABpAG8AbgA6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aQBuAGQAZQBuAHQAOgAtADE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cAaQBuAGcAZABpAG4AZwBzADsAfQANAAoAQA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AwADoAbABlAHYAZQBsADcADQAKAAkAew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ZgBvAHIAbQBhAHQAOgBiAHUAbABsAGUAdA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HgAdAA6AKfwOwANAAoACQBtAHMAbwAtAGwAZQB2AGUAbAAt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IANQAyAC4AMABwAHQ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0AMQA4AC4AMABwAHQ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AkAZgBvAG4AdAAtAGYAYQBtAGkAbAB5ADoAV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GkAbgBnAHMAOwB9AA0ACgBAAGwAaQBzAHQAIABsADAAOgBsAGUAdgBlAGwAOA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mAG8AcgBtAGEAdAA6AGIAd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sADQAKAAkAbQBzAG8ALQBsAGUAdgBlAGwALQB0AGUAeAB0ADoAp/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hAGIALQBzAHQAbwBwADoAMgA4ADg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wAG8AcwBpAHQAaQBvAG4AOg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kAbgBkAGUAbgB0ADoALQAxADg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w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XAGkAbgBnAGQAaQBuAGcAcwA7AH0ADQAKAEA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wAMAA6AGwAZQB2AGUAbAA5AA0ACgAJAHs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YAbwByAG0AYQB0ADoAYgB1AGwAbABlAHQ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ZQB4AHQAOgCn8DsADQAKAAkAbQBzAG8ALQBsAGUAdgBlAGwALQ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zADIANAAuADAAcAB0ADsADQAKAAkAbQBzAG8ALQBsAGUAdgBlAGwALQBu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AAbwBzAGkAdABpAG8AbgA6AGwAZQBmAHQAOwANAAoACQ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EAOAAuADAAcAB0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YAbwBuAHQALQBmAGEAbQBpAGwAeQA6AF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BpAG4AZwBzADsAfQANAAoAQABsAGkAcwB0ACAAbAAxAA0ACgAJAHs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aQBkADoAMQAxADIAOAAwADEANAAxADUANAA7AA0ACgAJAG0AcwBvAC0AbABp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bABhAHQAZQAtAGkAZABzADoALQAxADIAMAAyADIAOQA3ADEANgAy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AGkAcwB0ACAAbAAxADoAbABlAHYAZQBsADEADQAKAAkAew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ZgBvAHIAbQBhAHQAOgBiAHUAbABsAGU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lAHgAdAA6ALfwOwANAAoACQBtAHMAbwAtAGwAZQB2AGUAbAAt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A6ADMANgAuADAAcAB0ADsADQAKAAk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HAAbwBzAGkAdABpAG8AbgA6AGwAZQBmAHQAOwANAAoACQ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eQBtAGIAbwBsADsAfQANAAoAQABsAGkAcwB0ACAAbAAxADoAbABlAHYAZQBsADI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GwAZQB2AGUAbAAtAG4AdQBtAGIAZQByAC0AZgBvAHIAbQBhAHQAOgBi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7AA0ACgAJAG0AcwBvAC0AbABlAHYAZQBsAC0AdABlAHgAdAA6ALfw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YQBiAC0AcwB0AG8AcAA6ADcAM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uAHUAbQBiAGUAcgAtAHAAbwBzAGkAdABpAG8AbgA6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aQBuAGQAZQBuAHQAOgAtADEAO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A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FMAeQBtAGIAbwBsADsAfQANAAoAQABsAGkAcwB0ACAA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HYAZQBsADMADQAKAAkAew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iAHUAbABsAGUAdAA7AA0ACgAJAG0AcwBvAC0AbABlAHYAZQBsAC0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LfwOwANAAoACQBtAHMAbwAtAGwAZQB2AGUAbAAtAHQAYQBiAC0AcwB0AG8Ac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4AMABwAHQAOwANAAoACQBtAHMAbwAtAGwAZQB2AGUAbAAtAG4AdQBtAGIAZQBy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0AGkAbwBuADoAbABlAGYAdAA7AA0ACgAJAHQAZQB4AHQALQBpAG4AZABl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MABwAHQ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UwB5AG0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wAaQBzAHQAIABsADEAOgBsAGUAdgBlAGwANAANAAoACQB7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bgB1AG0AYgBlAHIALQBmAG8AcgBtAGEAdAA6AGIAdQBsAGwAZQ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UAeAB0ADoAt/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hAGIALQBzAHQAbwBwADoAMQA0ADQALgAwAHAAdA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wAG8AcwBpAHQAaQBvAG4AOgBsAGUAZgB0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xADgALgAwAHAAdAA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TAHkAbQBiAG8AbAA7AH0ADQAKAEAAbABpAHMAdAAgAGwAMQA6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AA0ACgAJAHsAbQBzAG8ALQBsAGUAdgBlAGwALQBuAHUAbQBiAGUAcgAt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1AGwAbABlAHQAOwANAAoACQBtAHMAbwAtAGwAZQB2AGUAbAAtAHQAZQB4AHQAOgC3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EAYgAtAHMAdABvAHAAOgAxADg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sAGUAdgBlAGwALQBuAHUAbQBiAGUAcgAtAHAAbwBzAGk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ZQBmAHQAOwANAAoACQB0AGUAeAB0AC0AaQBuAGQAZQBuAHQAOgAtADEAO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G4Acw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FMAeQBtAGIAbwBsADsAfQANAAo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bAAxADoAbABlAHYAZQBsADYADQAKAAkAewBtAHMAbwAtAGwAZQB2AGUAbA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0AZgBvAHIAbQBhAHQAOgBiAHUAbABsAGUAdAA7AA0ACgAJ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lAHgAdAA6ALfwOwANAAoACQ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DIAMQA2AC4AMABwAHQAOwANAAoACQ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cABvAHMAaQB0AGkAbwBuADoAbABlAGYAdAA7AA0ACgAJ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AG0AYgBvAGwAOwB9AA0ACgBAAGwAaQBzAHQAIABsADEAOgBsAGUAdgBlAGwANw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mAG8AcgBtAGEAdAA6AGIAd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sADQAKAAkAbQBzAG8ALQBsAGUAdgBlAGwALQB0AGUAeAB0ADoAt/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hAGIALQBzAHQAbwBwADoAMgA1ADI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wAG8AcwBpAHQAaQBvAG4AOg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kAbgBkAGUAbgB0ADoALQAxADg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w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TAHkAbQBiAG8AbAA7AH0ADQAKAEAAbABpAHMAd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wAZQB2AGUAbAA4AA0ACgAJAHs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YgB1AGwAbABlAHQA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C38DsADQAKAAkAbQBzAG8ALQBsAGUAdgBlAGwALQB0AGEAYgAtAHM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AAuADAAcAB0ADsADQAKAAkAbQBzAG8ALQBsAGUAdgBlAGwALQBuAHUAbQBiAGUAcg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kAdABpAG8AbgA6AGwAZQBmAHQAOwANAAoACQ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uADAAcAB0AD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A0ACgAJAGYAbwBuAHQALQBmAGEAbQBpAGwAeQA6AFMAeQBt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xADoAbABlAHYAZQBsADk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ZgBvAHIAbQBhAHQAOgBiAHUAbABsAGU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lAHgAdAA6ALfw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YQBiAC0AcwB0AG8AcAA6ADMAMgA0AC4AMABwAHQ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cABvAHMAaQB0AGkAbwBuADoAbABlAGYAdA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UwB5AG0AYgBvAGwAOwB9AA0ACgBAAGwAaQBzAHQAIABsADI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LQBpAGQAOgAxADIAMgA5ADQAMQA1ADUAMgA2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C0AdABlAG0AcABsAGEAdABlAC0AaQBkAHMAOgAtADcANQA3ADIANgA5ADk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yADoAbABlAHYAZQBsADE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YQBiAC0AcwB0AG8AcAA6ADMANgAuADAAcA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EAOAAuADAAcAB0ADsAfQANAAoAQA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AyADoAbABlAHYAZQBsADIADQAKAAkAew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DcAMgAuADAAcAB0ADsADQAKAAkAbQBzAG8ALQBsAGUAdgBlAGwALQBu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AAbwBzAGkAdABpAG8AbgA6AGwAZQBmAHQAOwANAAoACQ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tADEAOAAuADAAcAB0ADsAfQANAAoAQABsAGkAcwB0ACAAbAAyADo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DQAKAAkAewBtAHMAbwAtAGwAZQB2AGUAbAAtAHQAYQBiAC0AcwB0AG8AcAA6ADEAMA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wAZQB2AGUAbAAtAG4AdQBtAGIAZQByAC0AcABvAHM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lAGYAdAA7AA0ACgAJAHQAZQB4AHQALQBpAG4AZABlAG4AdAA6AC0AMQ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9AA0ACgBAAGwAaQBzAHQAIABsADIAOgBsAGUAdgBlAGwANA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hAGIALQBzAHQAbwBwADoAMQA0ADQ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wAG8AcwBpAHQAaQBvAG4AOg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kAbgBkAGUAbgB0ADoALQAxADgALgAwAHAAd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gAGwAMgA6AGwAZQB2AGUAbAA1AA0ACgAJAHs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OgAxADgAMAAuADAAcAB0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HAAbwBzAGkAdABpAG8AbgA6AGwAZQBmAHQ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tADEAOAAuADAAcAB0ADsAfQANAAoAQABsAGkAcwB0ACAAbAA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YADQAKAAkAewBtAHMAbwAtAGwAZQB2AGUAbAAtAHQAYQBiAC0Acw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2AC4AMABwAHQAOwANAAoACQ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aQB0AGkAbwBuADoAbABlAGY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4AC4AMABwAHQAOwB9AA0ACgBAAGwAaQBzAHQAIABsADIAOgBsAGUAdgBlAGwAN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bABlAHYAZQBsAC0AdABhAGIALQBzAHQAbwBwADoAMgA1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bgB1AG0AYgBlAHIALQBwAG8AcwBp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ZgB0ADsADQAKAAkAdABlAHgAdAAtAGkAbgBkAGUAbgB0ADoALQAxADg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bABpAHMAdAAgAGwAMgA6AGwAZQB2AGUAbAA4AA0ACgAJAHs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AyADgAOAAuADAAcAB0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EAOAAuADAAcAB0ADsAfQANAAoAQA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AyADoAbABlAHYAZQBsADkADQAKAAkAew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DMAMgA0AC4AMABwAHQAOwANAAoACQ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cABvAHMAaQB0AGkAbwBuADoAbABlAGYAdAA7AA0ACgAJ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QA4AC4AMABwAHQAOwB9AA0ACgBAAGwAaQBzAHQAIABsADM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LQBpAGQAOgAxADYAMwAyADcAMQAzADEANA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cwB0AC0AdAB5AHAAZQA6AGgAeQBiAHIAaQBkADsADQAKAAkAbQBzAG8ALQ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lAG0AcABsAGEAdABlAC0AaQBkAHMAOgAtADEANQAwADEAMAAxADUANQA1ADgAIA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cAMgA2ADUAIAA2ADgANwA0ADcAMgA2ADcAIAA2ADgANwA0ADcAMgA2ADkAIAA2ADg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2ADUAIAA2ADgANwA0ADcAMgA2ADcAIAA2ADgANwA0ADcAMgA2ADkAIAA2ADgAN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UAIAA2ADgANwA0ADcAMgA2ADcAIAA2ADgANwA0ADcAMgA2ADk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MAOgBsAGUAdgBlAGwAMQANAAoACQB7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mAG8AcgBtAGEAdAA6AGIAdQBsAGwAZQ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UAeAB0ADoAt/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A0ACgAJAGYAbwBuAHQALQBmAGEAbQBpAGwAeQA6AFMAeQBt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zADoAbABlAHYAZQBsADI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ZgBvAHIAbQBhAHQAOgBiAHUAbABsAGU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dABlAHgAdAA6AG8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YQBiAC0AcwB0AG8AcAA6AG4AbwBuAGU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cABvAHMAaQB0AGkAbwBuADoAbABlAGYAdA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QA4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EMAbwB1AHIAaQBlAHIAIABOAGUAdwAiADsAfQANAAoAQABsAGkAcwB0ACAAbAA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MADQAKAAkAewBtAHMAbwAtAGwAZQB2AGUAbAAtAG4AdQBtAGIAZQBy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OgBiAHUAbABsAGUAdAA7AA0ACgAJ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KfwOwANAAoACQBtAHMAbwAtAGwAZQB2AGUAbAAtAHQAYQBiAC0Acw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wAZQB2AGUAbAAtAG4AdQBtAGIAZQByAC0AcABvAHMAa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bABlAGYAdAA7AA0ACgAJAHQAZQB4AHQALQBpAG4AZABlAG4AdAA6AC0AMQA4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BXAGkAbgBnAGQAaQBuAGcAcw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bABpAHMAdAAgAGwAMwA6AGwAZQB2AGUAbAA0AA0ACgAJAHs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GYAbwByAG0AYQB0ADoAYgB1AGwAbABl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ZQB4AHQAOgC38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OgBuAG8AbgBlADsADQAKAAk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HAAbwBzAGkAdABpAG8AbgA6AGwAZQBmAHQAOwANAAoACQ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AG0AYgBvAGwAOwB9AA0ACgBAAGwAaQBzAHQAIABsADMAOgBsAGUAdgBlAGwAN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bgB1AG0AYgBlAHIALQBmAG8AcgBtAGEAdAA6AGIAd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sADQAKAAkAbQBzAG8ALQBsAGUAdgBlAGwALQB0AGUAeAB0ADo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hAGIALQBzAHQAbwBwADoAbgBvAG4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wAG8AcwBpAHQAaQBvAG4AOgBsAGUAZg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kAbgBkAGUAbgB0ADoALQAxADg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vAHUAcgBpAGUAcgAgAE4AZQB3ACI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MAOgBsAGUAdgBlAGwANgANAAoACQB7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mAG8AcgBtAGEAdAA6AGIAdQBsAGwAZQ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UAeAB0ADoAp/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gALgAwAHAAdAA7AA0ACgAJAGYAbwBuAHQALQBmAGEAbQBpAGwAeQA6AFcAaQBuAGc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DsAfQANAAoAQABsAGkAcwB0ACAAbAAzADoAbABlAHYAZQBsADc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ZgBvAHIAbQBhAHQAOgBiAHUAbABsAGU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ABlAHYAZQBsAC0AdABlAHgAdAA6ALfw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YQBiAC0AcwB0AG8AcAA6AG4AbwBuAGU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G4AdQBtAGIAZQByAC0AcABvAHMAaQB0AGkAbwBuADoAbABlAGYAdA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QA4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TAHkAbQBiAG8AbAA7AH0ADQAKAEAAbABpAHMAdAAgAGwAMwA6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AA0ACgAJAHsAbQBzAG8ALQBsAGUAdgBlAGwALQBuAHUAbQBiAGUAcgAt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1AGwAbABlAHQAOwANAAoACQBtAHMAbwAtAGwAZQB2AGUAbAAtAHQAZQB4AHQAO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EAYgAtAHMAdABvAHA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0AGUAeAB0AC0AaQBuAGQAZQBuAHQAOgAtADE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BDAG8AdQByAGkAZQByACAATgBlAHcAIg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bABpAHMAdAAgAGwAMwA6AGwAZQB2AGUAbAA5AA0ACgAJAHs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GYAbwByAG0AYQB0ADoAYgB1AGwAbABl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ZQB4AHQAOgCn8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OgBuAG8AbgBlADsADQAKAAk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HAAbwBzAGkAdABpAG8AbgA6AGwAZQBmAHQAOwANAAoACQ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tADEAO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4AZwBkAGkAbgBnAHMAOwB9AA0ACgBAAGwAaQBzAHQAIABsADQ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LQBpAGQAOgAyADEANAAwADgAMAA1ADgANwA2ADsADQAKAAk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dABlAG0AcABsAGEAdABlAC0AaQBkAHMAOgAtADIAMQAwADcAMAA5ADIAOAAwADY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vAGwADQAKAAkAewBtAGEAcgBnAGkAbgAtAGIAbwB0AHQAbwBtADoAMABjAG0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wADQAKAAkAewBtAGEAcgBnAGkAbgAtAGIAbwB0AHQAbwBtADoAMABjAG0AOwB9AA0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NAAoAPAAvAHMAdAB5AGwAZQA+AA0ACgA8ACEALQAtAFsAaQBmACAAZwB0AGU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DEAMABdAD4ADQAKADwAcwB0AHkAbABlAD4ADQAKACAALwAqACAAUwB0AHkAbABlACA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uAGkAdABpAG8AbgBzACAAKgAvAA0ACgAgAHQAYQBiAGwAZQAu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NAAoACQB7AG0AcwBvAC0AcwB0AHkAbABlAC0AbgBhAG0AZQA6ACIA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wQ9BDAETwQgAEIEMAQxBDsEOARGBDAEIgA7AA0ACgAJAG0AcwBvAC0Ad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8AdwBiAGEAbgBkAC0AcwBpAHoAZQA6ADAAOwANAAoACQBtAHMAbwAtAHQ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wAYgBhAG4AZAAtAHMAaQB6AGUAOgAw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8AcwBoAG8AdwA6AHkAZQBzADsADQAKAAkAbQBzAG8ALQBzAHQAeQBsAGUALQBw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OgA5ADkAOwANAAoACQBtAHMAbwAtAHMAdAB5AGwAZQAtAHAAYQBy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ADsADQAKAAkAbQBzAG8ALQBwAGEAZABkAGkAbgBnAC0AYQBsAHQ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DsADQAKAAkAbQBzAG8ALQBwAGEAcgBh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gAwAGMAbQA7AA0ACgAJAG0AcwBvAC0AcABhAHIAYQ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dwBpAGQAbwB3AC0AbwByAHAAaABhAG4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CwAcwBlAHIAaQBmADsAfQANAAoAPAAvAHMAdAB5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EAWwBlAG4AZABpAGYAXQAtAC0APgA8ACEALQAtAFsAaQBmACAAZwB0AGU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DkAXQA+ADwAeABtAGwAPgANAAoAIAA8AG8AOgBzAGgAYQBwAGUAZABlAGYAYQB1AGw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A6AGUAeAB0AD0AIgBlAGQAaQB0ACIAIABzAHAAaQBkAG0AYQB4AD0AIgAxADAAMg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8AC8AeABtAGwAPgA8ACEAWwBlAG4AZABpAGYAXQAtAC0APgA8ACEALQAt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0AGUAIABtAHMAbwAgADkAXQA+ADwAeABtAGwAPgANAAoAIAA8AG8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bwB1AHQAIAB2ADoAZQB4AHQAPQAiAGUAZABpAHQAIgA+AA0ACgAgACAAPABvAD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wACAAdgA6AGUAeAB0AD0AIgBlAGQAaQB0ACIAIABkAGEAdABhAD0AIg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vADoAcwBoAGEAcABlAGwAYQB5AG8AdQB0AD4APAAvAHgAbQBs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DQAKADwALwBoAGUAYQBkAD4ADQAKAA0ACgA8AGIAbwBkAHk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UgBVACAAbABpAG4AawA9AGIAbAB1AGUAIAB2AGwAaQBuAGsAPQBwAHUAcgBw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hAGIALQBpAG4AdABlAHIAdgBhAGwAOgAz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YwBsAGEAcwBzAD0AVwBvAHIAZABTAGUAYwB0AGkAbwBuADE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aAAxAD4APABzAHAAYQBuACAAcwB0AHkAbABlAD0AJ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CEERgQ1BD0EMARABDgEOAQNAAoAQgQ1BEEEQgQ4BEAEPgQyBDA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BD0EOAQ6BEEEPABvADoAcAA+ADwALwBvADoAcAA+ADwALwBzAHAAYQBuAD4APAAvAGgA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D4APABvADoAcAA+ACYAbgBiAHMAcAA7ADwALwBvADoAcA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PgA8AG8AOgBwAD4AJgBuAGIAcwBwADsAPAAvAG8AOgBw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aAAxACAAaQBkAD0AaQBkAC0AIQRGBDUEPQQwBEAEOAQ4BEIENQRBBEIEOA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OARPBB4EPQQ4BDoEQQQtAB8EQAQ1BDQEQwRBBDsEPgQyBDgETwQ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IAVABpAG0AZQBzACAATgBlAHcAIABSAG8AbQBhAG4AIgAnAD4AHwRABDU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wQ+BDIEOARPBDwAbwA6AHAAPgA8AC8AbwA6AHAAPgA8AC8AcwBwAGEAbgA+ADwALwBo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dQBsACAAdAB5AHAAZQA9AGQAaQBzAGMAPgANAAoAIAA8AGwAa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LQBhAGwAdAA6AGEAdQB0AG8AOwBtAHMAbw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LQBhAGwAdAA6AGEAdQB0AG8AOwANAAoAIAAgACAAIAAgAG0AcwBvAC0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wAMAAgAGwAZQB2AGUAbAAxACAAbABmAG8AMwA7AHQAYQBiAC0AcwB0AG8AcABzAD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MANgAuADAAcAB0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A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SBEsEPwRDBEkENQQ9BEsEIAA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BDUEIAA6BDsETgRHBDg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A+AA0ACgAgADwAbABp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QBhAHIAZwBpAG4ALQB0AG8AcA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iAG8AdAB0AG8AbQ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bQBzAG8ALQBsAGkAcwB0ADoAbAAwACAAbABlAHYAZQBsADEAIABsAGYA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hAGIALQBzAHQAbwBwAHMAOgBsAGkAcwB0ACAAMwA2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0EMAQgADIESwQ/BEMESQQ1BD0EPQRLBDUEIAA6BDsETgRHBDgEIAAyBEsENAQwBD0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7BD0EPgQ8BD4ERwQ4BDUEIAAwACAAKAA0BDAEPQRLBCAAPwQ+BDsEPQRLBDU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/BD4EOwQ9BD4EPAQ+BEcEOARPBCkAL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bABpAD4ADQAKADwALwB1AGwAPgANAAoADQAKADwAcAA+AB8EQ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8EPgQ7BEwENwQ+BDIEMAQ9BDgEOAQgAB8EHgQgAD8EQAQ1BDQEPgRBBEIEMAQyBDsE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zBD4EIAAdBCAEFAQgAEAENQQ6BD4EPAQ1BD0ENARDBDUEQgRBBE8EIAA/BEAEPgQ5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EEOwQ1BDQEQwROBEkEOAQ1BA0ACgA/BE8EQgRMBCAAQQRGBDUEPQQwBEAEOAQ1BDI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D4AFQRBBDsEOAQgADYENQQgADgEQQQ/BD4EOwRMBDcEQw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OAQ9BD4ENQQgAB8EHgQgAC0AIABABDUEOgQ+BDwENQQ9BDQEQwQ1BDwEIAA/BD4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gAD8EQAQ1BDQEOwQwBDMEMAQ1BDwESwRFBCAAQQRGBDUEPQQwBEAEOAQ1BDIEDQAK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IENQRBBEIEOAQgAEIENQRBBEIEOARABD4EMgQwBD0EOAQ1BCAAPgQxBEAEMARJ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6BD4EIAAyBEEENQQ8BCAAOARBBD8EPgQ7BEwENwRDBDUEPARLBDwEIAAyBDAESAQ1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MwQwBD0EOAQ3BDAERgQ4BDUEOQQgADwENQRCBD4ENAQ+BDIEDQAKAEEENQRABDI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eBD0EOAQ6BEEEIAA/BD4EIAAyBEEENQQ8BCAANwQwBDQENQQ5BEEEQgQyBD4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DwEIAAxBDgENwQ9BDUEQQQtAD0EMAQ/BEAEMAQyBDsENQQ9BDgETwQ8BC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+ABIEQAQ1BDwETwQgAD0ENQQ+BDEERQQ+BDQEOAQ8BD4ENQQgAD0EM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IESwQ6ADwALwBwAD4ADQAKAA0ACgA8AHA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MANgAuADAAcAB0ADsAdABlAHgAdAAtAGkAbgBkAGUAbgB0ADoAL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bABpAHMAdAA6AGwAMwAgAGwAZQB2AGUAbAAxACAAbABmAG8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aQBmACAAIQBzAHUAcABwAG8AcgB0AEwAaQBzAHQAcwBd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mAGEAbQBpAGwAeQA6AFMAeQBtAGIAbwBs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UwB5AG0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UwB5AG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JwA+ADwAcwBwAGEAbgAgAHMAdAB5AGwAZQA9ACcAbQBzAG8ALQBsAGkAcwB0ADoAS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JwA+ALcAPABzAHAAYQBuACAAcwB0AHkAbABlAD0AJwBmAG8AbgB0ADoANw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Cc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NAA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hAFsAZQBuAGQAaQBmAF0APgAaBDAENgQ0BEsEOQQgAEEERgQ1BD0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DIENwQwBDgEPAQ+BDQENQQ5BEEEQgQyBDgETwQgAEIEQAQ1BDEEQwQ1BEIEIAA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BDAEPQQ4BE8EDQAKAD0ENQQgADEEPgQ7BDUENQQgADEAMAAgADwEOAQ9BEMEQgQu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IELgA1BC4AIAA/BEAEPgQzBEAEMAQ8BDwEPQQ+BDUEIAA+BDEENQRBBD8ENQ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IAA0BD4EOwQ2BD0EPgQgAD4EQgQ/BEAEMAQyBDgEQgRMBA0ACgBNBDsENQQ6BEI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LBDkEIAA0BD4EOgRDBDwENQQ9BEIEIAA4BCAAPwQ+BDsEQwRHBDgEQgRMBCAAPg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CYAbgBiAHMAcAA7ADIEIABCBDUERwQ1BD0EOAQ1BCAAMQAwACAAPAQ4BD0EQwRCBC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HAAPgANAAoADQAKADwAcAAgAHMAdAB5AGwAZQA9ACc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wA2AC4AMABwAHQAOwB0AGUAeAB0AC0AaQBuAGQAZQBuAHQAOgAt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sAGkAcwB0ADoAbAAzACAAbABlAHYAZQBsADEAIABsAGYAbw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MAdQBwAHAAbwByAHQATABpAHMAdABzAF0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UwB5AG0AYgBvAGw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BTAHkAbQBiAG8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BTAHkAb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D4APABzAHAAYQBuACAAcwB0AHkAbABlAD0AJwBtAHMAbwAtAGwAaQBzAHQAOgBJ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twA8AHMAcABhAG4AIABzAHQAeQBsAGUAPQAnAGYAbwBuAHQAOgA3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A0AC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EAWwBlAG4AZABpAGYAXQA+ABUEQQQ7BDgEIAA/BD4EIAA4BEEEQgQ1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gQgADIEQAQ1BDwENQQ9BDgEIAA+BEIEMgQ1BEIEMAQgAD0ENQRCBCAAOAQ7BDg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NAAoAPgRCBD8EQAQwBDIEOgQ1BCAAMgQ+BDcEPQQ4BDoEOwQ4BCAAPgRIBDgEMQ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IEPgQgAD0ENQQ+BDEERQQ+BDQEOAQ8BD4EIAA+BDEEQAQwBEIEOARCBEwEQQRP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FBC4AIAA/BD4ENAQ0BDUEQAQ2BDoEQwQNAAoAQgQ1BEEEQgQ4BEAEPgQyBDA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UEMQQgAEEENQRABDIEOARBBDAEIAA0BDsETwQgAEAENQRIBDUEPQQ4BE8EIAAyBD4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wBCAAOAQgADIESwQ0BDUEOwQ1BD0EOARPBCAAQQQ/BDUERgQ4BDAEOwQ4BEEE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A0ACgBBBD4EMgQ8BDUEQQRCBD0EPgQ8BEMEIABCBDUEQQRCBDgEQAQ+BDIEMAQ9BDgE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PgAhBEYENQQ9BDAEQAQ4BDgEO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AAPgANAAoADQAKADwAaAA1AA0ACgBpAGQAPQBpAGQALQAhBEYENQQ9BDA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1BEEEQgQ4BEAEPgQyBDAEPQQ4BE8EHgQ9BDgEOgRBBC0AIQRGBDUEPQQwBEAEOAQ5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BD4ENAQwBEcEMAQ3ADAALQAzBD4ENAQ1BD8EPgQ3BDgEQgQwBEAEPQQ+BDMEPgQ/BD4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DgETwQuAD4APABzAHQAcgBvAG4AZ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EERgQ1BD0EMARABDgEOQQgADEALgAg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RwQwBCAANwAwAC0AMwQ+BA0ACgA0BDUEPwQ+BDcEOARCBDAEQAQ9BD4EMwQ+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RHBDUEPQQ4BE8ELgA8AC8AcwBwAGEAbgA+ADwALwBzAHQAcgBvAG4AZ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gANQA+AA0ACgANAAoAPABoADY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kAZAAtACEERgQ1BD0EMARABDgEOARCBDUEQQRCBDgEQAQ+BDIEMAQ9BDgETwQe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EEELQAeBEIEPwRABDAEMgQ6BDAEMgQdBCAEFAQ6ACI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FQAaQBtAGUAcwAgAE4AZQB3ACAAUgBvAG0AYQBuACIAJwA+AB4EQgQ/BEAEMAQyBDo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dBCAEFAQ6ADwAbwA6AHAAPgA8AC8AbwA6AHAAPgA8AC8AcwBwAGEAbgA+ADwALwBo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+AB4EQAQzBDAEPQQ4BDcEMARGBDgETwQgAD8EPgQ0BDAENQRCBCAA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cAMAAtADUEIAA0BDUEPwQ+BDcEOARCBDAEQAQ9BD4ENQQgAD8EPgRABEMER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QQQgAD8EQAQ+BDgENwQyBD4EOwRMBD0ESwQ8BCAAQAQ1BDMEOARBBEIEQAQwBEYE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LBDwEDQAKAD0EPgQ8BDUEQAQ+BDwEIAA+BEIEPAQ1BD0ETwQ1BDwEPgQzBD4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BEcENQQ9BDgETwQuACAAIgQwBDoEOAQ8BCAAPgQxBEAEMAQ3BD4EPAQgAD8EQAQ+BD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NQRCBEEETwQgAD4EQgQ8BDUEPQQwBCAAPQQ1BEEEQwRJBDUEQQRCBDIEQwROBEkENQ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8EPgRABEMERwQ1BD0EOARPBC4APAAvAHAAPgANAAoADQAKADwAcAA+AB8EQAQ4BDw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AEQwRHBDUEPQQ4BE8EOgAgADwAIQAtAC0AWwBpAGYAIABnAHQAZQAgAHYAb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AD4APAB2ADoAcwBoAGEAcABlAHQAeQBwAGUAIABpAGQAPQAiAF8AeAAwADAAMAAwAF8A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NAAoAIABjAG8AbwByAGQAcwBpAHoAZQA9ACIAMgAxADYAMAAwACwAMgAxADY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cwBwAHQAPQAiADcANQAiACAAbwA6AHAAcgBlAGYAZQByAHIAZQBsAGEAdABpAHY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AiACAAcABhAHQAaAA9ACIAbQBAADQAQAA1AGwAQAA0AEAAMQAxAEAAOQBAADEAMQBA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AHgAZQAiAA0ACgAgAGYAaQBsAGwAZQBkAD0AIgBmACIAIABzAHQAcgBv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HYAOgBzAHQAcgBvAGsAZQAgAGoAbwBpAG4AcwB0AHkAbABlAD0AI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gAvAD4ADQAKACAAPAB2ADoAZgBvAHIAbQB1AGwAYQBzAD4ADQAKACAAIAA8AHY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xAG4APQAiAGkAZgAgAGwAaQBuAGUARAByAGEAdwBuACAAcABpAHgAZQBsAE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GQAdABoACAAMAAiAC8APgANAAoAIAAgADwAdgA6AGYAIABlAHEAbgA9ACIAcwB1AG0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CAAMAAiAC8APgANAAoAIAAgADwAdgA6AGYAIABlAHEAbgA9ACIAcwB1AG0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EAAMQAiAC8APgANAAoAIAAgADwAdgA6AGYAIABlAHEAbgA9ACIAcAByAG8AZAAgAE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yACIALwA+AA0ACgAgACAAPAB2ADoAZgAgAGUAcQBuAD0AIgBwAHIAbwBkACAAQ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YAMAAwACAAcABpAHgAZQBsAFcAaQBkAHQAaAAiAC8APgANAAoAIAAgADwAdgA6AGY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bgA9ACIAcAByAG8AZAAgAEAAMwAgADIAMQA2ADAAMAAgAHAAaQB4AGUAbABI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gA6AGYAIABlAHEAbgA9ACIAcwB1AG0AIABAADAAIAAw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gA6AGYAIABlAHEAbgA9ACIAcAByAG8AZAAgAEAANgAgADE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2ADoAZgAgAGUAcQBuAD0AIgBwAHIAbwBkACAAQAA3ACAAMgAxADY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pAHgAZQBsAFcAaQBkAHQAaAAiAC8APgANAAoAIAAgADwAdgA6AGYAIABlAHE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0AIABAADgAIAAyADEANgAwADAAIAAwACIALwA+AA0ACgAgACAAPAB2ADoAZgAgAGUA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wAHIAbwBkACAAQAA3ACAAMgAxADYAMAAwACAAcABpAHgAZQBsAEgAZQBpAGcAa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2ADoAZgAgAGUAcQBuAD0AIgBzAHUAbQAgAEAAMQAwACAAMgAxADY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iAC8APgANAAoAIAA8AC8AdgA6AGYAbwByAG0AdQBsAGEAcwA+AA0ACgAgADwAdg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gAIABvADoAZQB4AHQAcgB1AHMAaQBvAG4AbwBrAD0AIgBmACIAIABnAHIAYQBkAGk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oAGEAcABlAG8AawA9ACIAdAAiACAAbwA6AGMAbwBuAG4AZQBjAHQAd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MAdAAiAC8APgANAAoAIAA8AG8AOgBsAG8AYwBrACAAdgA6AGUAeAB0AD0AIgBlAG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hAHMAcABlAGMAdAByAGEAdABpAG8APQAiAHQAIgAvAD4ADQAKADwALw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QAeQBwAGUAPgA8AHYAOgBzAGgAYQBwAGUAIABpAGQAPQAiAF8AeAAwADAAMAAwAF8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1ACIAIAB0AHkAcABlAD0AIgAjAF8AeAAwADAAMAAwAF8AdAA3AD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wA2AC4ANQBwAHQAOwANAAoAIABoAGUAaQBnAGgAdAA6ADU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JwAgAG8AOgBvAGwAZQA9ACIAIgA+AA0ACgAgADwAdgA6AGkAbQBhAGcAZ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AAcwByAGMAPQAiAGYAaQBsAGUANAAzADUAMwAuAGYAaQBsAGUAcwAvAGkAbQBhAG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uAGUAbQB6ACIAIABvADoAdABpAHQAbABlAD0AIgAiAC8APgANAAoAPAAv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PgA8ACEAWwBlAG4AZABpAGYAXQAtAC0APgA8ACEAWwBpAGYAIAAhAHYAbQBs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AAdwBpAGQAdABoAD0AMQAwADIAIABoAGUAaQBnAGgAdAA9ADYANwANAAo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NAAzADUAMwAuAGYAaQBsAGUAcwAvAGkAbQBhAGcAZQAwADAAMg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DoAcwBoAGEAcABlAHMAPQAiAF8AeAAwADAAMAAwAF8AaQAxADAAMgA1ACI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DwAIQAtAC0AWwBpAGYAIABnAHQAZQAgAG0AcwBvACAAOQBdAD4A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+AA0ACgAgADwAbwA6AE8ATABFAE8AYgBqAGUAYwB0ACAAVAB5AHAAZQA9ACIAR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IABQAHIAbwBnAEkARAA9ACIAUABhAGMAawBhAGcAZQAiACAAUwBoAGEAcABlAEkA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XwB4ADAAMAAwADAAXwBpADEAMAAyADUAIgANAAoAIAAgAEQAcgBhAHcAQQBzAHA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kAYwBvAG4AIgAgAE8AYgBqAGUAYwB0AEkARAA9ACIAXwAxADcANgAyADEAMAAxAD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C8AbwA6AE8ATABFAE8AYgBqAGUAYwB0AD4ADQAKADwALwB4AG0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DwALwBwAD4ADQAKAA0ACgA8AHA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JwA+ACYAb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AHMAcABhAG4AIABjAGwAYQBzAHMAPQBTAHAAZQBsAGwARQA+AHgAbQBs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DQAKAGMAbABhAHMAcwA9AFMAcABlAGwAbABFAD4AdgBlAHIAcw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AC8AcwBwAGEAbgA+AD0AJgBxAHUAbwB0ADsAMQAuADAAJgBxAHUAbwB0ADs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TAHAAZQBsAGwARQA+AGUAbgBjAG8AZABpAG4AZ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0AJgBxAHUAbwB0ADsAVwBpAG4AZABvAHcAcwAtADEAMgA1ADEAJgBxAHUAbwB0ADsA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A7ADwAYgByAD4ADQAK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EUATgAtAFUAUwAnAD4AJg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AGEAdABjAGgAJgBnAHQAOwA8AGIAcgA+AA0ACg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sAHQAOwA8AHMAcABhAG4AIABjAGwAYQBzAHMAPQBTAHAAZQBsAGwARQA+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BzAF8AYQBtAG8AdQBuAHQAPAAvAHMAcABhAG4APgAmAGcAdAA7ADEAJgBsAHQA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YwBsAGEAcwBzAD0AUwBwAGUAbABsAEUAPgBEAG8AYwB1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AGEAbQBvAHUAbgB0ADwALwBzAHAAYQBuAD4AJgBnAHQAOwA8AGIAcgA+AA0AC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gBiAHMAcAA7ACAAJgBsAHQAOwBEAG8AYwB1AG0AZQBuAHQAIABEAE8AQwBf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ACYAcQB1AG8AdAA7ADEAJgBxAHUAbwB0ADsAIAB2AGUAcgBzAGkAbwBuAD0AJgBx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MQAmAHEAdQBvAHQAOwAmAGcAdAA7ADwAYgByAD4ADQAK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gBiAHMAcAA7ACAAJgBsAHQAOwBPAFIARABFAFIA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QQBEAEUAUgAmAGcAdAA7ADwAYgByAD4ADQAK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AB0ADsAPABzAHAAYQBuACAAYwBsAGEAcwBzAD0AUwBwAGUAbABsAEUAPgBkAGU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F8AYwA8AC8AcwBwAGEAbgA+ACYAZwB0ADsATgBEAEMAMAAwADAAMAAwADAAMAAwADAA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vADwAcwBwAGEAbgANAAoAYwBsAGEAcwBzAD0AUwBwAGUAbABsAEUAPgBkAGU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F8AYwA8AC8AcwBwAGEAbgA+ACYAZwB0ADsAPABiAHIAPgANAAo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sAHQAOwAhAC0ALQAgADwALwBzAHAAYQBu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JwA+ABoEPg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QgQwBDwALwBzAHAAYQBu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MQAw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FAE4ALQBVAFMAJwA+AC0ALQAmAGc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AB0ADs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UwBwAGUAbABsAEUAPgBjAG8AbgB0AHIAYQBnAF8AY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YAZwB0ADsATQBDADAAMAA1ADQAMwAwADAAMAAwADAAJgBsAHQAOwAv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wBsAGEAcwBzAD0AUwBwAGUAbABsAEUAPgBjAG8AbgB0AHIAYQBnAF8AY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YAZwB0ADsAPABiAHIAPgANAAoAJgBuAGIAcwBwADsAIA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CAAJg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AC0ALQAgADwALwBzAHAAYQBu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JwA+ABQENQQ/BD4ENwQ4BEIEMARABD0ESwQ5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G0AcwBvAC0AYQBuAHMAaQAtAGwAYQBuAGcAdQBhAGcAZQA6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D4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nAD4AOgQ+BDQE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EUATgAtAFUAUwAnAD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CcAPgA+BEIEPwRABDAEMgQ4BEIENQQ7BE8E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xADAALgAwAHAAdA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EUATgAtAFUAUwAnAD4ALQAtACYAZwB0ADsAPABiAHIAPgANAAo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sAHQAOwA8AHMAcABhAG4AIA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QAcgBfAGQAXwBpAGQAPAAvAHMAcABhAG4APgAmAGcAdAA7ADkAOQA3ADkAJg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ADwAcwBwAGEAbgANAAoAYwBsAGEAcwBzAD0AUwBwAGUAbABsAEUAPgBjAG8AbgB0AHIA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BkADwALwBzAHAAYQBuAD4AJgBnAHQAOwA8AGIAcgA+AA0ACg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wAdAA7ADwAcwBwAGEAbgAgAGMAbABhAHMAcwA9AFMAcABlAGwAbA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UAYQB0AGUAZABhAHQAZQA8AC8AcwBwAGEAbgA+ACYAZwB0ADsAMgAwADIAMwAtADEA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mAGwAdAA7AC8APABzAHAAYQBuAA0ACgBjAGwAYQBzAHMAPQBTAHAAZQBsAGwARQA+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dABlAGQAYQB0AGUAPAAvAHMAcABhAG4APgAmAGcAdAA7ADwAYgByAD4ADQAK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AB0ADsAIQAtAC0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BDUEOgRDBEkEMARPB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EUATgAtAFUAUwAnAD4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nAD4AN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AC8AcwBwAGEAbgA+ADwAcwBwAGEAbgANAAo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EUATgAtAFUAUwAnAD4ALQAtACYAZwB0ADs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sAHQAOw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TAHAAZQBsAGwARQA+AG8AcgBkAGUAcgBfAHQAXwBpAGQAPAAvAHMAcABhAG4APgAm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DcAMAAmAGwAdAA7AC8APABzAHAAYQBuAA0ACg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fAHQAXwBpAGQAPAAvAHMAcABhAG4APgAmAGcAdAA7ADwAYgByAD4ADQA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AB0ADsAIQAtAC0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aBD4EPQRBBEIEMAQ9BEIEMAQ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DQAK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G4AcwBpAC0AbABhAG4AZwB1AGEAZwBlADoARQBOAC0AVQ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C0AJgBnAHQAOwA8AGIAcgA+AA0ACg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IAA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DwAcwBwAGEAbgAgAGMAbABhAHMAcwA9AFMAcABlAGwAbABFAD4AZQB4AGUAYwB1AHQA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A8AC8AcwBwAGEAbgA+ACYAZwB0ADsAMgAwADIAMwAtADEAMQAtADEAMwANAAoAMA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oAMAAwACYAbAB0ADsALwA8AHMAcABhAG4AIA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lAGMAdQB0AGUAXwBkAHQAPAAvAHMAcABhAG4APgAmAGcAdAA7ADwAYgByAD4ADQA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AB0ADsAIQAtAC0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CBDUEOgRDBEkEMARPB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DQAK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EUATgAtAFUAUwAnAD4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wAHAAdAAnAD4A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8AC8AcwBwAGEAbgA+ADwAcwBwAGEAbgANAAo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EUATgAtAFUAUwAnAD4AIAAwADAAOgAwADAALQAt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DsAPABiAHIAPgANAAoAJgBuAGIAcwBwADsAIA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gACYAbgBiAHMAcAA7ACAAJgBsAHQAOw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TAHAAZQBsAGwARQA+AGUAeABwAGkAcgBhAHQAXwBkAH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mAGcAdAA7ADIAMAAyADMALQAxADEALQAxADMADQAKADIAMwA6ADUAOQ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AGwAdAA7AC8APABzAHAAYQBuACAAYwBsAGEAcwBzAD0AUwBwAGUAbABsAEUAPgBlAHg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F8AZAB0ADwALwBzAHAAYQBuAD4AJgBnAHQAOwA8AGIAcgA+AA0AC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CYAbgBiAHMAcAA7ACAAJgBuAGIAcwBwADsAIA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wAdAA7ACEALQAt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AALgAwAHAAdAAnAD4A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RJBDAETwQ8AC8AcwBwAGEAbg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FAE4ALQBVAFMAJwA+ACAA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JwA+ADQEMARCBDA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FAE4ALQBVAFMAJwA+ACAAMgAzADoANQA5AC0ALQAmAGcAd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YAbgBiAHMAcAA7ACAAJgBuAGIAcwBwADsAIA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sAHQAOwAvAE8AUgBEAEUAUgBfAEgARQBBAEQARQBSACYAZwB0ADs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JgBuAGIAcwBwADsAIA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wAdAA7AEcARgAwADcAMAAmAGcAdAA7ADwAYgByAD4ADQAK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AB0ADsAPABzAHAAYQBuACAAYwBsAGEAcwBzAD0AUwBwAGUAbABs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AG4AZABvAF8AcgBlAGcAXwBuADwALwBzAHAAYQBuAD4AJgBnAHQAOwA3ADkAMwAwADY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gBsAHQAOwAvADwAcwBwAGEAbgANAAoAYwBsAGEAcwBzAD0AUwBwAGUAbABsAEUAPg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F8AcgBlAGcAXwBuADwALwBzAHAAYQBuAD4AJgBnAHQAOwA8AGIAcgA+AA0AC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gBiAHMAcAA7ACAAJgBuAGIAcwBwADsAIA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wAdAA7ACEALQAt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ZgBvAG4AdAAtAHMAaQB6AGUAOgAxADA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BDwENQRABCAAPgRCBDcESwQyBDAENQQ8BD4EMwQ+BCAAPwQ+BEAEQwRHBDUEPQQ4BE8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gQ2BD0EPgQgAD4EQQRCBDAEMgQ4BEIETAQgAE0EQgQ+BEIELQAtACYAZwB0ADs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JgBuAGIAcwBwADsAIA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gBiAHMAcAA7ACAAJgBsAHQAOw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TAHAAZQBsAGwARQA+AHUAbgBkAG8AXwBkAGEAdABlADwALwBzAHAAYQBuAD4A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yADAAMgAzAC0AMQAxAC0AMAAzACYAbAB0ADsALwA8AHMAcABhAG4ADQAK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MAcABlAGwAbABFAD4AdQBuAGQAbwBfAGQAYQB0AGUAPAAvAHMAcABhAG4APgAmAGc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AB0ADsAIQAtAC0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wBCAAPgRCBDcESwQyBDAENQQ8BD4EMwQ+BCAAPwQ+BEAEQwRHBDUEPQQ4BE8EL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YEPQQ+BCAAPgRBBEIEMAQyBDgEQgRMBCAATQRCBEMELQAtACYAZwB0ADs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sAHQAOw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TAHAAZQBsAGwARQA+AHUAbgBkAG8AXwB0AHkAcABlADwALwBzAHAAYQBuAD4AJg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ADAAJgBsAHQAOwAvADwAcwBwAGEAbgANAAoAYwBsAGEAcwBzAD0AUwBwAGUAbABsAEU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F8AdAB5AHAAZQA8AC8AcwBwAGEAbgA+ACYAZwB0ADsAPABiAHIAPgANAAo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gBiAHMAcAA7ACAAJgBuAGIAcwBwADsAI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gBiAHMAcAA7ACAAJgBsAHQAOwAhAC0ALQAgACIEOAQ/BCAAPgRCBDcES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D4EMwQ+BCAAPwQ+BEAEQwRHBDUEPQQ4BE8ELAANAAoAPAQ+BDYEPQQ+BCAAPgRBBE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RMBCAATQRCBD4EQgQtAC0AJgBnAHQAOwA8AGIAcgA+AA0ACg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AB0ADsALwBHAEY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gBnAHQAOwA8AGIAcgA+AA0ACgAmAG4AYgBzAHAAOwAgACYAbgBiAHMAcAA7ACAAJg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ADwAcwBwAGEAbgAgAGMAbABhAHMAcwA9AFMAcABlAGwAbABFAD4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JgBnAHQAOwA8AGIAcgA+AA0ACgAmAGwAdAA7AC8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wAGUAbABsAEUAPgBCAGEAdABjAGgAPAAvAHMAcABhAG4APgAmAGc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A0ACgA8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GkAZAA9ACIAaQBkAC0AIQRGBDUEPQQwBEAEOAQ4BEIENQRBBEIEOARABD4EMgQw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PQQ4BDoEQQQtAB8EPgQ7BEMERwQ1BD0EOAQ1BD4EQgQdBCAEFAQ6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iAFQAaQBtAGUAcwAgAE4AZQB3ACAAUgBvAG0AYQBuACIAJwA+AB8EPg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OAQ1BCAAPgRCBCAAHQQgBBQEO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aAA2AD4ADQAKAA0ACgA8AHAAPgAeBEAEMwQwBD0EOAQ3BDAERgQ4BE8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EcEMAQ1BEIEIAAyACAATQQ7BDUEOgRCBEAEPgQ9BD0ESwRFBCAANAQ+BDo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oADoEMgQ4BEIEMAQ9BEYEOARPBCAALQQUBB4ELAAgAEAENQQ3BEMEOwRMBEIEMARC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ENQQzBDgEQQRCBEAEMARGBDgEOAQgAD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D8EPgRABEMERwQ1BD0EOARPBCYAbgBiAHMAcAA7ACAALQA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MEMARCBDgEMgQ9BEsENQQsACAAPwQ+BEAEQwRHBDUEPQQ4BDUEIAA9BDUEDQAKAEEE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DIEQwQ1BEIEKQA6ADwALwBwAD4ADQAKAA0ACgA8AHA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g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AAyADYAIgAgAHQAeQBwAGUAPQAiACMAXwB4ADAAMAAwADAAXwB0ADc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4ADEAcAB0ADsADQAKACAAaABlAGkAZwBoAHQ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nACAAbwA6AG8AbABlAD0AIgAiAD4ADQAKACAAPAB2ADoAaQBtAGEAZ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zAHIAYwA9ACIAZgBpAGwAZQA0ADMANQAz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zAC4AZQBtAHoAIgAgAG8AOgB0AGkAdABsAGUAPQAiACIALwA+AA0ACgA8AC8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A+ADwAIQBbAGUAbgBkAGkAZgBdAC0ALQA+ADwAIQBbAGkAZgAgACEAdgBtAGw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aQBtAGcAIAB3AGkAZAB0AGgAPQAxADAAOAAgAGgAZQBpAGcAaAB0AD0ANQA0AA0ACg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ZgBpAGwAZQA0ADMANQAzAC4AZgBpAGwAZQBzAC8AaQBtAGEAZwBlADAAMAA0AC4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gAHYAOgBzAGgAYQBwAGUAcwA9ACIAXwB4ADAAMAAwADAAXwBpADEAMAAyADY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D4APAAhAC0ALQBbAGkAZgAgAGcAdABlACAAbQBzAG8AIAA5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bQBsAD4ADQAKACAAPABvADoATwBMAEUATwBiAGoAZQBjAHQAIABUAHkAcABlAD0AIgBF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GQAIgAgAFAAcgBvAGcASQBEAD0AIgBQAGEAYwBrAGEAZwBlACIAIABTAGgAYQBwAGUA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wADIANgAiAA0ACgAgACAARAByAGEAdwBBAHMAc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QwBvAG4AdABlAG4AdAAiACAATwBiAGoAZQBjAHQASQBEAD0AIgBfADEANwA2AD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kAIgA+AA0ACgAgADwALwBvADoATwBMAEUATwBiAGoAZQBjAHQAPgANAAoAPAA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D4APAAhAFsAZQBuAGQAaQBmAF0ALQAtAD4APAAhAC0ALQBbAGkAZgAgAGcAdABlACA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xAF0APgA8AHYAOgBzAGgAYQBwAGUAIABpAGQAPQAiAF8AeAAwADAAMAAwAF8Aa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ACIAIAB0AHkAcABlAD0AIgAjAF8AeAAwADAAMAAwAF8AdAA3ADUAIg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gAMAAuADIANQBwAHQAOwBoAGUAaQBnAGgAdAA6ADQ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IABvADoAbwBsAGUAPQAiACIAPgANAAoAIAA8AHYAOgBpAG0AYQBnAGUAZABh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QAMwA1ADMALgBmAGkAbABlAHMALwBpAG0AYQBnAGUAMA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AG0AegAiACAAbwA6AHQAaQB0AGwAZQA9ACIAIgAvAD4ADQAKADwALw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FsAaQBmACAAIQB2AG0AbABdAD4AP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cAaQBkAHQAaAA9ADEAMAA3ACAAaABlAGkAZwBoAHQAPQA1ADQADQAKAHMAcgBj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QAMwA1ADMALgBmAGkAbABlAHMALwBpAG0AYQBnAGUAMAAwADYALgBwAG4AZ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BzAD0AIgBfAHgAMAAwADAAMABfAGkAMQAwADIANwAi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A8ACEALQAtAFsAaQBmACAAZwB0AGUAIABtAHMAbwAgADkAXQA+ADwAe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G8AOgBPAEwARQBPAGIAagBlAGMAdAAgAFQAeQBwAGUAPQAiAEUAbQBiAGU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8AZwBJAEQAPQAiAFAAYQBjAGsAYQBnAGUAIgAgAFMAaABhAHAAZQBJAEQ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aQAxADAAMgA3ACIADQAKACAAIABEAHIAYQB3AEEAcwBwAGUAYwB0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0ACIAIABPAGIAagBlAGMAdABJAEQAPQAiAF8AMQA3ADYAMgAxADAAMQ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PAAvAG8AOgBPAEwARQBPAGIAagBlAGMAdAA+AA0ACgA8AC8AeABt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LQAtAFsAaQBmACAAZwB0AGUAIAB2AG0Ab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dgA6AHMAaABhAHAAZQAgAGkAZAA9ACIAXwB4ADAAMAAwADAAXwBpADEAMAAy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PQAiACMAXwB4ADAAMAAwADAAXwB0ADcANQAiAA0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OAAwAC4AMgA1AHAAdAA7AGgAZQBpAGcAaAB0ADoANAAwAC4ANQBwAHQ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vAGwAZQA9ACIAIgA+AA0ACgAgADwAdgA6AGkAbQBhAGcAZQBkAGEAdABh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NAAzADUAMwAuAGYAaQBsAGUAcwAvAGkAbQBhAGcAZQAwADAANwAuAGUA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dABpAHQAbABlAD0AIgAiAC8APgANAAoAPAAvAHYAOgBzAGgAYQBwAGU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8ACEAWwBpAGYAIAAhAHYAbQBsAF0APgA8AGkAbQBn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MQAwADcAIABoAGUAaQBnAGgAdAA9ADUANAANAAo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UAMwAuAGYAaQBsAGUAcwAvAGkAbQBhAGcAZQAwADAAOAAuAHAAbgBnACIAI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MAPQAiAF8AeAAwADAAMAAwAF8AaQAxADAAMgA4ACI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IQAtAC0AWwBpAGYAIABnAHQAZQAgAG0AcwBvACAAOQBdAD4APAB4AG0Ab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E8ATABFAE8AYgBqAGUAYwB0ACAAVAB5AHAAZQA9ACIARQBtAGIAZQBk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RAA9ACIAUABhAGMAawBhAGcAZQAiACAAUwBoAGEAcABlAEkAR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AAyADgAIgANAAoAIAAgAEQAcgBhAHcAQQBzAHAAZQBjAHQAPQAiAE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gAgAE8AYgBqAGUAYwB0AEkARAA9ACIAXwAxADcANgAyADEAMAAxADMANQAx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bwA6AE8ATABFAE8AYgBqAGUAYwB0AD4ADQAKADwALwB4AG0AbA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LwBwAD4ADQAKAA0ACgA8AHA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AAPgANAAoADQAKADwAaAA1AA0ACgBpAGQAPQBpAGQALQAh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AEQAQ4BDgEQgQ1BEEEQgQ4BEAEPgQyBDAEPQQ4BE8EHgQ9BDgEOgRBBC0AIQRGBDU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5BDIALgA3BDAEPwRABD4EQQQyBEsEPwQ4BEEEOgQ4BD8EPgQ0BDUEPQQ1BDYEP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EcENQRCBEMELQA3BDAEMQA0BDUEPQRMBD4APABzAHQAcgBvAG4AZ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CEERgQ1BD0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DIALgAgADcEMAQ/BEAEPgRBBCAAMgRLBD8EOARBBDoEOAQgAD8EPgQNAAoAN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BD0EPgQ8BEMEIABBBEcENQRCBEMEIAAtACAANwQwBCAAMQAgADQENQQ9BEw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0AHIAbwBuAG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oADUAPgANAAoADQAKADwAaAA2ACAAaQBkAD0AIgBpAGQALQAhBEYENQQ9BDA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1BEEEQgQ4BEAEPgQyBDAEPQQ4BE8EHgQ9BDgEOgRBBC0AHgRCBD8EQAQwBDIEO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BBQEOgAuADEAIgA+ADwAcwBwAGEAbgAgAHMAdAB5AGwAZQA9ACc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DQAK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HgRCBD8EQAQwBDIEOgQwBCAAMgQgAB0EIAQUBDo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gANgA+AA0ACgANAAoAPABwAD4AHg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NwQwBEYEOARPBCAAPwQ+BDQEMAQ1BEIEIAA3BDAEPwRABD4EQQQgADIESwQ/BDg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/BD4EIAA0BDUEPQQ1BDYEPQQ+BDwEQwQgAEEERwQ1BEIEQwQgAC0AIAA3BDAE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0ETAQuACYAbgBiAHMAcAA7ADwALwBwAD4ADQAKAA0ACgA8AHAAPgAfBEAEOAQ8BDUE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/BEAEPgRBBDAEIAAoADIEIAA6BD4EPAQ8BDUEPQRCBDAEQAQ4BE8ERQQgAEMEOg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sEIAA8BDUEQQRCBDAEIAAzBDQENQQgAD0ENQQ+BDEERQQ+BDQEOAQ8BD4EIAA4BDc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CBEwEDQAKADcEPQQwBEcENQQ9BDgENQQgAD0EMAQgADQEMAQ9BD0ESwQ1BCAAQg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AEQwROBEkENQQ5BCAAPgRABDMEMAQ9BDgENwQwBEYEOAQ4BCkAO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D4APABzAHAAYQBuACAAYwBsAGEAcwBzAD0ARwByAGEAbQBF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uAHMAaQAtAGwAYQBuAGcAdQBhAGcAZQA6AA0ACg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JwA+ACYAbAB0ADsAPwB4AG0AbAAgAHYAZQByAHMAaQBvAG4APQAmAHEAdQBvAHQA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mAHEAdQBvAHQAOwAgAGUAbgBjAG8AZABpAG4AZwA9ACYAcQB1AG8AdAA7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LQAxADIANQAxACYAcQB1AG8AdAA7AD8AJgBnAHQAOwA8AGIAcgA+AA0ACgAmAGw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JwA+ABcEMAQ/BEAEPgRBB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FAE4ALQBVAFMAJwA+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nAD4APgQ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A0ACgBFAE4ALQBVAFMAJwA+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JwA+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PgRPBD0EOAQ4BDwALwBzAHAAYQBu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FAE4ALQBVAFMAJwA+ACA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nAD4AQQ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wALwBzAHAAYQBu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FAE4ALQBVAFMAJwA+AC0ALQAmAGcAdAA7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YAbAB0ADsAPABzAHAAYQBuACAAYwBsAGEAcwBzAD0AUwBwAGUAbABsAEUAPg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GUAbgB0AE0AZQBzAHMAYQBnAGUAcwA8AC8AcwBwAGEAbgA+A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UwBwAGUAbABsAEUAPgB4AG0AbABuAHMAOgB4AHMAaQA8AC8AcwBwAGEAbgA+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HUAbwB0ADsAPAAvAHMAcABhAG4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nAD4APABhACAAaAByAGUAZg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B3AHcAdwAuAHcAMwAuAG8AcgBnAC8AMgAwADAAMQAvAFgATQBMAFMAYwBoAGU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MAdABhAG4AYwBlACIAPg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QBuAHMAaQAtAGwAYQBuAGcAdQBhAGcAZQA6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D4AaAB0AHQAcAA6AC8ALwB3AHcAdwAuAHcAMwAuAG8AcgBnAC8AMgAwADAAMQAv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FMAYwBoAGUAbQBhAC0AaQBuAHMAdABhAG4AYwBlADwALwBzAHAAYQBuAD4APAAvAG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EUATgAtAFUAUwAnAD4AJgBxAHUAbwB0ADs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MAbABhAHMAcwA9AFMAcABlAGwAbABFAD4AeABtAGwAbgBzADwALwBzAHAAYQBuAD4A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A8AHMAcABhAG4AIABjAGwAYQBzAHMAPQBTAHAAZQBsAGwARQA+AHAAYQB5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bQBlAHMAcwBhAGcAZQBzADwALwBzAHAAYQBuAD4AJgBxAHUAbwB0ADsAJgBnAHQ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mAG4AYgBzAHAAOwAgACYAbgBiAHMAcAA7ACAAJgBsAHQAOw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TAHAAZQBsAGwARQA+AEEAcABwAEgAZABy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TAHAAZQBsAGwARQA+AHgAbQBsAG4Ac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0AJgBxAHUAbwB0ADsAdQByAG4AOgBpAHMAbwA6AHMAdABkADoAaQBzAG8AOgAy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gB0AGUAYwBoADoAeABzAGQAOgBoAGUAYQBkAC4AMAAwADEALgAwADAAMQAuADAAMQA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AmAGcAdAA7ADwAYgByAD4ADQAK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sAHQAOwBGAHIAJgBnAHQAOw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G4AYgBzAHAAOwAg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wAdAA7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MAcABlAGwAbABFAD4ATwByAGcASQBkADwALwBzAHAAYQBuAD4AJgBnAHQAOw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mAG4AYgBzAHAAOwAgACYAbgBiAHMAcAA7ACAAJgBuAGIAcwBwADsAI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CYAbgBiAHMAcAA7ACAAJgBuAGIAcwBwADsAIA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sAHQAOwBJAGQAJgBnAHQAOwA8AGIAcgA+AA0ACg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gBiAHMAcAA7ACAAJgBuAGIAcwBwADsAI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CYAbAB0ADsAPABzAHAAYQBuAA0ACgBjAGwAYQBzAHMAPQBTAHAAZQBsAGwARQA+AE8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AA8AC8AcwBwAGEAbgA+ACYAZwB0ADsAPABiAHIAPgANAAo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IA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NAAoAJgBuAGIAcwBwADsAIAAmAGwAdAA7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FMAcABlAGwAbABFAD4ATwB0AGgAcgA8AC8AcwBwAGEAbgA+ACYAZ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IAAmAG4AYgBzAHAAOwANAAo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sAHQAOwBJAGQAJg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AEMAMAAxADIANgA5ADAAMAAwADAAMAAmAGwAdAA7AC8ASQBkACYAZwB0ADs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NAAo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sAHQAOwAhAC0ALQ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UBDUEPwQ+BDcEOARCBDAEQAQ9BEsEOQQ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RQBOAC0AVQBTACcAP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oEPgQ0B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DQAKAEUATgAtAFUAUwAnAD4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nAD4APgRC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OARCBDUEOwRPBDwALwBzAHAAYQBuAD4A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RQBOAC0AVQBTACcAPgAtAC0A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8AGIAcgA+AA0ACg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G4AYgBzAHAAOwAgACYAbgBiAHMAcAA7ACAAJgBuAGIAcwBwADsAIAAmAGwAdAA7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FMAcABlAGwAbABFAD4AUwBjAGgAbQBlAE4Ab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YAZwB0ADsAPABiAHIAPgANAAoAJgBuAGIAcwBwADsAIA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gBiAHMAcAA7ACAAJgBuAGIAcwBwADsAI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NAAoAJgBuAGIAcwBwADsAIAAmAG4AYgBzAHAAOwAg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AB0ADsAQwBkACYAZwB0ADsATgBTAEQAUgAmAGw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QwBkACYAZwB0ADsAPABiAHIAPgANAAo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NAAo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AB0ADsAIQAtAC0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gQ+BD0EQQRCBDAEPQRCBDAE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bgBzAGkALQBsAGEAbgBnAHUAYQBnAGUAOgBFAE4ALQBVAFMAJ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AEQAUgAtAC0AJgBnAHQAOwA8AGIAcgA+AA0ACg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A0ACg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wAdAA7AC8APABzAHAAYQBuACAAYwBsAGEAcwBzAD0AUwBwAGUAbABsAEUAPgBT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TgBtADwALwBzAHAAYQBuAD4AJgBnAHQAOwA8AGIAcgA+AA0ACg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A0ACg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wAdAA7ADwAcwBwAGEAbgAgAGMAbABhAHMAcwA9AFMAcABlAGwAbA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AHMAcgA8AC8AcwBwAGEAbgA+ACYAZwB0ADsATgBTAEQAUgAmAGwAdAA7AC8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wAYQBzAHMAPQBTAHAAZQBsAGwARQA+AEkAcwBzAHIAPAAvAHMAcABhAG4APgAm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DwAYgByAD4ADQAK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gBiAHMAcAA7ACAAJgBuAGIAcwB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AB0ADs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nAD4AGgQ+BD0EQQRCBDAEPQRCBDAE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E4ALQBVAFMAJwA+ACAATgBTAEQAUgAtAC0AJgBnAHQAOwA8AGIAcgA+AA0AC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gBiAHMAcAA7ACAAJgBuAGIAcwBwADsAIA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gBiAHMAcAA7AA0ACgAmAG4AYgBzAHAAOwAgACYAb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HMAcABhAG4AIABjAGwAYQBzAHMAPQBTAHAAZQBsAGwARQA+AE8AdABoAH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mAGcAdAA7ADwAYgByAD4ADQAK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IA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CAAJg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ADwAcwBwAGEAbgANAAoAYwBsAGEAcwBzAD0AUwBwAGUAbABsAEUAPgBPAHIAZwBJAGQ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mAGcAdAA7ADwAYgByAD4ADQAK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wAdAA7AC8ASQBkACYAZwB0ADs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JgBuAGIAcwBwADsAIA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gBiAHMAcAA7ACAAJgBsAHQAOwAv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TwByAGcASQBkADwALwBzAHAAYQBuAD4AJgBnAHQ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mAG4AYgBzAHAAOwAg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AB0ADsALwBGAHIAJgBnAHQAOwA8AGIAcgA+AA0ACg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AB0ADsAVABv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DsAPABiAHIAPgANAAoAJgBuAGIAcwBwADsAIA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gACYAbgBiAHMAcAA7ACAAJgBsAHQAOw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TAHAAZQBsAGwARQA+AE8AcgBnAEkAZ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ZwB0ADsAPABiAHIAPgANAAoAJgBuAGIAcwBwADsAIA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AB0ADsASQBkACYAZwB0ADsAPABiAHIAPgANAAo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gBiAHMAcAA7ACAAJgBuAGIAcwBwADsAI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gBiAHMAcAA7ACAAJgBuAGIAcwBwADsAIA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wAdAA7ADwAcwBwAGEAbgANAAoAYwBsAGEAcwBzAD0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EUAPgBPAHIAZwBJAGQAPAAvAHMAcABhAG4APgAmAGcAdAA7ADwAYgByAD4ADQA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DQAKACYAbgBiAHMAcAA7ACAA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8AHMAcABhAG4AIABjAGwAYQBzAHMAPQBTAHAAZQBsAGwARQA+AE8AdABoAH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mAGcAdAA7ADwAYgByAD4ADQAK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DQAK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sASQBkACYAZwB0ADsATgBEAEMAMAAwADAAMAAwADAAMAAwADAAJgBsAHQAOwAvAEkA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A7ADwAYgByAD4ADQAKACYAbgBiAHMAcAA7ACAAJgBuAGIAcwBwADsAI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CYAbgBiAHMAcAA7ACAAJgBuAGIAcwBwADsAIA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YAbgBiAHMAcAA7ACAAJgBuAGIAcwBwADsAIAAmAG4AYgBzAHAAOwAgACYAbAB0ADs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nAD4AFAQ1BD8EPgQ3BDgEQgQwBEAEPQRLBDk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QBuAHMAaQAtAGwAYQBuAGcAdQBhAGcAZQA6AEUATgAtAFUA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C8AcwBwAGEAbgA+ADwAcwBwAGEAbgANAAo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CcAPgA6BD4ENAQ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A0ACgBFAE4ALQBVAFMAJwA+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8EPgQ7BEMERwQwBEIENQQ7BE8E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bgBzAGkALQBsAGEAbgBnAHUAYQBnAGUAOg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JwA+AC0ALQAmAGcAdAA7ADwAYgByAD4ADQAK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AB0ADsAPABzAHAAYQBuACAAYwBsAGEAcwBzAD0AUwBwAGUAbABsAEUAPgBT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ADwALwBzAHAAYQBuAD4AJgBnAHQAOwA8AGIAcgA+AA0ACg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gBiAHMAcAA7ACAAJgBuAGIAcwBwADsAI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gBiAHMAcAA7AA0ACgAmAG4AYgBzAHAAOwAg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gBiAHMAcAA7ACAAJgBsAHQAOwBDAGQAJgBnAHQA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RABSACYAbAB0ADsALwBDAGQAJgBnAHQAOwA8AGIAcgA+AA0ACg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A0ACg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sAHQAOwAhAC0ALQ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CcAPgAaBD4EPQRBBEIEMAQ9BEIEMAQ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uAHMAaQAtAGwAYQBuAGcAdQBhAGcAZQA6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D4AIABOAFMARABSAC0ALQAmAGcAdAA7ADwAYgByAD4ADQAK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DQAK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AB0ADsALwA8AHMAcABhAG4AIABjAGwAYQBzAHMAPQ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QA+AFMAYwBoAG0AZQBOAG0APAAvAHMAcABhAG4APgAmAGcAdAA7ADwAYgByAD4ADQA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DQAK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AB0ADs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EUAPgBJAHMAcwByADwALwBzAHAAYQBuAD4AJgBnAHQAOwBOAFMARABSACY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wA8AHMAcABhAG4ADQAKAGMAbABhAHMAcwA9AFMAcABlAGwAbABFAD4ASQBzAHM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YAZwB0ADsAPABiAHIAPgANAAo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NAAo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AHQAOwAhAC0ALQ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CcAPgAaBD4EPQRBBEIEMAQ9BEIEMA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EUATgAtAFUAUwAnAD4AIABOAFMARABSAC0ALQAmAGcAdAA7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YAbgBiAHMAcAA7ACAAJgBuAGIAcwBwADsAIA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gBiAHMAcAA7ACAAJgBuAGIAcwBwADsADQAK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sAHQAOwAvADwAcwBwAGEAbgAgAGMAbABhAHMAcwA9AFMAcABlAGwAbABFAD4A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gA8AC8AcwBwAGEAbgA+ACYAZwB0ADsAPABiAHIAPgANAAo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IA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wAdAA7AC8APABzAHAAYQBuAA0ACg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cgBnAEkAZAA8AC8AcwBwAGEAbgA+ACYAZwB0ADsAPABiAHIAPgANAAo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AB0ADsALwB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AHQAOwA8AGIAcgA+AA0ACg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gBiAHMAcAA7ACAAJgBuAGIAcwBwADsAIAAmAGwAdAA7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UwBwAGUAbABsAEUAPgBPAHIAZwBJAGQ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mAGcAdAA7ADwAYgByAD4ADQAK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sAHQAOwAvAFQAbwAmAGcAdAA7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AHQAOwA8AHMAcABhAG4AIABjAGwAYQBzAHMAPQBTAHAAZQBsAGwARQA+AEIAaQB6AE0A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AByADwALwBzAHAAYQBuAD4AJgBnAHQAOwAzADgANQA0ADMANgAyADMAQwAmAGwAdAA7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jAGwAYQBzAHMAPQBTAHAAZQBsAGwARQA+AEIAaQB6AE0AcwBnAEkA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JgBnAHQAOwA8AGIAcgA+AA0ACg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4AYgBzAHAAOwAgACYAbAB0ADsAIQAtAC0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nAD4AGAQ0BDUEPQRCBDgERAQ4BDoEMARCBD4EQAQ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RQBOAC0AVQBTACcAP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JwA+AEEEPgQ+BDEESQQ1BD0EOARPB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MQAwAC4AMABwAHQAOwBtAHMAbwAtAGEAbgBzAGkALQBsAGEAbgBnAHUAYQBnAGU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JwA+AC0ALQAmAGcAdAA7ADwAYgByAD4ADQAK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gBiAHMAcAA7ACAAJgBsAHQAOw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TAHAAZQBsAGwARQA+AE0AcwBnAEQAZQBmAEkAZAB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AHQAOwBjAGEAbQB0AC4AMAA2ADAALgAwADAAMQAuADAAMwAmAGwAdAA7AC8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wAYQBzAHMAPQBTAHAAZQBsAGwARQA+AE0AcwBnAEQAZQBmAEkAZAB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JgBnAHQAOwA8AGIAcgA+AA0ACg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AB0ADsAIQAtAC0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AQ0BDUEPQRCBDgERAQ4BDoEMARCBD4EQAQ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RQBOAC0AVQBTACcAP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EIEOAQ/BDAE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ANAAoARQBOAC0AVQBTACcAPg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CcAPgBBBD4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NQQ9BDgETwQ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ZgBvAG4AdAAtAHMAaQB6AGUAOgAxADA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EUATgAtAFUAUwAnAD4AIAAtAC0AJg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GIAcgA+AA0ACgAmAG4AYgBzAHAAOwAg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AB0ADsAPABzAHAAYQBuACAAYwBsAGEAcwBzAD0AUwBwAGUAbABs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AGkAegBTAHYAYwA8AC8AcwBwAGEAbgA+ACYAZwB0ADsAQwBNADYAMAAxACYAbAB0ADs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MAbABhAHMAcwA9AFMAcABlAGwAbABFAD4AQgBpAHoAUwB2AG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mAGcAdAA7ADwAYgByAD4ADQAK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sAHQAOwAhAC0ALQ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aBD4ENAQ8AC8AcwBwAGEAbg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RQBOAC0AVQBTACcAPgAgADwALwBzAHAAYQBu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JwA+AEQEPgRABDwE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uAHMAaQAtAGwAYQBuAGcAdQBhAGcAZQA6AA0A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JwA+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JwA+ADQEPgQ6BEMEPAQ1BD0EQgQwB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RQBOAC0AVQBTACcAPgAtAC0AJgBnAHQAOwA8AGIAcgA+AA0AC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IAAmAG4AYgBzAHAAOwAgACY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BzAHAAYQBuACAAYwBsAGEAcwBzAD0AUwBwAGUAbABsAEUAPgBDAHIAZQBEAH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mAGcAdAA7ADIAMAAxADcALQAwADQALQAxADkAVAAxADAAOgA1ADcAOgAwADAA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7AC8APABzAHAAYQBuAA0ACgBjAGwAYQBzAHMAPQBTAHAAZQBsAGwARQA+AEMAcg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AC8AcwBwAGEAbgA+ACYAZwB0ADsAPABiAHIAPgANAAoAJgBuAGIAcwBwADsAI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gBiAHMAcAA7ACAAJgBuAGIAcwBwADsAIAAmAGwAdAA7ACEALQAt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BQEMARCBDAEPAAvAHMAcABhAG4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EUATgAtAFUAUwAnAD4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EAMAAuADAAcAB0ACcA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G4AcwBpAC0AbABhAG4AZwB1AGEAZw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D4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nAD4AMgRABDUEPARPB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bgBzAGkALQBsAGEAbgBnAHUAYQBnAGUAOgBFAE4ALQBVAF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nAD4AQQQ+BDcENAQwBD0EOARPB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YQBuAHMAaQAtAGwAYQBuAGcAdQBhAGcAZQA6AEUATgAtAFUAUwAn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nAD4AQQQ+BD4EMQRJBDUEPQQ4BE8E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bgBzAGkALQBsAGEAbgBnAHUAYQBnAGU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JwA+ACAAKAA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CcAPgA/BD4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ANAAoARQBOAC0AVQBTAC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CcAPgATBEAEOAQ9BDIEOARHBEME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bgBzAGkALQBsAGEAbgBnAHUAYQBnAGU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JwA+ACkALQAtACYAZwB0ADsAPABiAHIAPgANAAo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AB0ADsALwA8AHMAcABhAG4AIA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ABwAEgAZAByADwALwBzAHAAYQBuAD4AJgBnAHQAOwA8AGIAcgA+AA0AC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CYAbgBiAHMAcAA7ACAAJgBsAHQAOwBEAG8AYwB1AG0AZQBuAHQ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TAHAAZQBsAGwARQA+AHgAbQBsAG4AcwA8AC8AcwBwAGEAbgA+AD0A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dQByAG4AOgBpAHMAbwA6AHMAdABkADoAaQBzAG8AOgAyADAAMAAyADIAOgB0AGU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ABzAGQAOgBjAGEAbQB0AC4AMAA2ADAALgAwADAAMQAuADAAMwA6AGMAbQA2ADAAMQA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AmAGcAdAA7ADwAYgByAD4ADQAK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sAHQAOw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HAAZQBsAGwARQA+AEEAYwBjAHQAUgBwAHQAZwBSAGUAcQA8AC8AcwBwAGEAbgA+ACY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BiAHIAPgANAAo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gBiAHMAcAA7ACAAJgBsAHQAOw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TAHAAZQBsAGwARQA+AEcAcgBwAEgAZAB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AHQAOwA8AGIAcgA+AA0ACg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gBiAHMAcAA7ACAAJgBuAGIAcwBwADsAI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CYAbgBiAHMAcAA7ACAAJgBsAHQAOwA8AHMAcABhAG4AIABjAGwAYQBzAHMAPQ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QA+AE0AcwBnAEkAZAA8AC8AcwBwAGEAbgA+ACYAZwB0ADsAMwA4ADUANAAzADYAMgAz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AHQAOwAvADwAcwBwAGEAbgANAAoAYwBsAGEAcwBzAD0AUwBwAGUAbABsAEUAPgBNAHMA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AAvAHMAcABhAG4APgAmAGcAdAA7ADwAYgByAD4ADQAK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gBiAHMAcAA7ACAAJgBuAGIAcwBwADsAI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gBiAHMAcAA7ACAAJgBuAGIAcwBwADsAIAAmAGwAdAA7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QwByAGUARAB0AFQAbQA8AC8AcwBwAGEAbgA+ACY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MgAwADEANwAtADAANAAtADEAOQBUADEAMwA6ADUANwA6ADAAMAAmAGwAdAA7AC8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jAGwAYQBzAHMAPQBTAHAAZQBsAGwARQA+AEMAcgBlAEQAdABUAG0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mAGcAdAA7ADwAYgByAD4ADQAK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IAAmAG4AYgBzAHAAOwAgACY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wA8AHMAcABhAG4AIABjAGwAYQBzAHMAPQBTAHAAZQBsAGwARQA+AEcAcgBwAEgAZAB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JgBnAHQAOwA8AGIAcgA+AA0ACg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wAdAA7ADwAcwBwAGEAbgAgAGMAbABhAHMAcwA9AFMAcABlAGwAbABFAD4AUgBwAHQ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QA8AC8AcwBwAGEAbgA+ACYAZwB0ADsAPABiAHIAPgANAAo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IA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NAAoAJgBsAHQAOwBJAGQAJg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ADgANQA0ADMANgAyADMAQwAmAGwAdAA7AC8ASQBkACYAZwB0ADsAPABiAHIAPgANAAo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IAAmAG4AYgBzAHAAOwAgACY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BzAHAAYQBuACAAYwBsAGEAcwBzAD0AUwBwAGUAbABsAEUAPgBSAGUAcQBkAE0AcwBn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AGQAPAAvAHMAcABhAG4APgAmAGcAdAA7AGMAYQBtAHQALgAwADUAMgAuADAAMAAxAC4A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AB0ADsALwA8AHMAcABhAG4ADQAKAGMAbABhAHMAcwA9AFMAcABlAGwAbABFAD4AUgBl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AHMAZwBOAG0ASQBkADwALwBzAHAAYQBuAD4AJgBnAHQAOwA8AGIAcgA+AA0AC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gBiAHMAcAA7ACAAJgBuAGIAcwBwADsAIA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4AYgBzAHAAOwAgACYAbgBiAHMAcAA7ACAAJgBsAHQA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0ACYAZwB0ADsAPABiAHIAPgANAAo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DQA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sASQBkACYAZwB0ADsAPABiAHIAPgANAAo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NAAoAJgBuAGIAcwBwADsAIAAmAGwAdAA7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MAcABlAGwAbABFAD4ATwB0AGgAcgA8AC8AcwBwAGEAbgA+ACYAZwB0ADs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NAAo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sAHQAOwBJAGQAJgBnAHQAOwAzAD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3ADgANgAwADAAMAAwADAAMAAwADAANAA5ADAAJgBsAHQAOwAvAEkAZAAmAGcAd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YAbgBiAHMAcAA7ACAAJgBuAGIAcwBwADsAIA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gBiAHMAcAA7ACAAJgBuAGIAcwBwADsADQAK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AB0ADsAIQAtAC0AQ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nAD4ARwQ1BEIEPAAvAHMAcABhAG4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bgBzAGkALQBsAGEAbgBnAHUAYQBnAGUAOgBFAE4ALQBVAFMAJwA+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CcAPgA/BD4E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ANAAoARQBOAC0AVQBTACcAP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6BD4EQgQ+BEAEPgQ8BEMEPAAvAHMAcABhAG4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EUATgAtAFUAUwAnAD4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EAMAAuADAAcAB0ACcA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wRABDAESAQ4BDIEMAQ1BEIEQQRPB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DQAK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EUATgAtAFUAUwAnAD4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AQ9BEQEPgRABDwEMARGBDgETwQ8AC8AcwBwAGEAbg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QBuAHMAaQAtAGwAYQBuAGcAdQBhAGcAZQA6AEUATgAtAFUAU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CYAZwB0ADsAPABiAHIAPgANAAoAJgBuAGIAcwBwADsAIA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gBiAHMAcAA7ACAAJgBuAGIAcwBwADsAI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NAAoAJgBuAGIAcwBwADsAIAAmAG4AYgBzAHAAOwAgACYAbgBiAHMAcAA7ACAAJg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HMAcABhAG4AIABjAGwAYQBzAHMAPQBTAHAAZQBsAGwARQA+AFMAYwBoAG0AZQBOAG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mAGcAdAA7ADwAYgByAD4ADQAK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DQAK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wAdAA7AEMAZAAmAGcAdAA7AEIAQgBB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AHQAOwAvAEMAZAAmAGcAdAA7ADwAYgByAD4ADQAK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gBiAHMAcAA7ACAAJgBuAGIAcwBwADsAI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CYAbgBiAHMAcAA7ACAAJgBuAGIAcwBwADsAIA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DQAKACYAbgBiAHMAcAA7ACAAJgBuAGIAcwBwADsAI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CYAbAB0ADsALwA8AHMAcABhAG4AIABjAGwAYQBzAHMAPQBTAHAAZQBsAGwARQA+AFM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OAG0APAAvAHMAcABhAG4APgAmAGcAdAA7ADwAYgByAD4ADQAK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DQAKACYAbgBiAHMAcAA7ACAAJgBsAHQAOwAv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FMAcABlAGwAbABFAD4ATwB0AGgAcgA8AC8AcwBwAGEAb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DsAPABiAHIAPgANAAoAJgBuAGIAcwBwADsAIA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DQAKACYAbAB0ADsA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gBnAHQAOwA8AGIAcgA+AA0ACgAmAG4AYgBzAHAAOwAg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gBiAHMAcAA7ACAAJgBuAGIAcwBwADsAI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gBiAHMAcAA7ACAAJgBsAHQAOwAvAEEAYwBjAHQAJgBnAHQAOw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G4AYgBzAHAAOwAg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AHQAOwA8AHMAcABhAG4AIABjAGwAYQBzAHMAPQBTAHAAZQBsAGwARQA+AEEAYwBjAHQA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gA8AC8AcwBwAGEAbgA+ACYAZwB0ADsAPABiAHIAPgANAAo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IA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DQAKACYAbAB0ADsAUAB0AHkAJgBnAHQAOwA8AGIAcgA+AA0ACg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A0ACgAmAG4AYgBzAHAAOwAgACYAbAB0ADsASQB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DsAPABiAHIAPgANAAoAJgBuAGIAcwBwADsAIA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IAAmAG4AYgBzAH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gBuAGIAcwBwADsAIAAmAG4AYgBzAHAAOwAgACYAbgBiAHMAcAA7ACAAJgBsAHQAOw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TAHAAZQBsAGwARQA+AE8AcgBnAEkAZ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ZwB0ADsAPABiAHIAPgANAAoAJgBuAGIAcwBwADsAIA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gBiAHMAcAA7ACAAJgBuAGIAcwBwADsAI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JgBuAGIAcwBwADsAIA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AB0ADsAPABzAHAAYQBuACAAYwBsAGEAcwBzAD0AU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EUAPgBPAHQAaAByADwALwBzAHAAYQBuAD4AJgBnAHQAOwA8AGIAcgA+AA0AC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gBiAHMAcAA7ACAAJgBuAGIAcwBwADsAIA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gBiAHMAcAA7AA0ACg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NAAoAJgBsAHQAOwBJAGQAJgBnAHQAOwBNAEMAMAAxADIANg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mAGwAdAA7AC8ASQBkACYAZwB0ADsAPABiAHIAPgANAAo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NAAo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wAdAA7ACEALQAtACAAPAAvAHMAcABhAG4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nAD4AFAQ1BD8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wBEAEPQRLBDkE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RQBOAC0AVQBTACcAPg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CcAPgA6BD4E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QBzAG8ALQBhAG4AcwBpAC0AbABhAG4AZwB1AGEAZwBlADo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cAPgAgADwALwBzAHAAYQBu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JwA+AD4EQgQ/BEAEMAQyBDgEQgQ1BDsE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DEAMAAuADAAcAB0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RQBOAC0AVQBTACcAPgAtAC0AJgBnAHQAOw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G4AYgBzAHAAOwAg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gBiAHMAcAA7AA0ACg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AB0ADs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UwBwAGUAbABsAEUAPgBTAGMAaABtAGUATgBtADwALwBzAHAAYQBuAD4AJgBnAHQAOw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mAG4AYgBzAHAAOwAgACYAbgBiAHMAcAA7ACAAJgBuAGIAcwBwADsAI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gBiAHMAcAA7ACAAJgBuAGIAcwBwADsAIA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4AYgBzAHAAOwAgACYAbgBiAHMAcAA7AA0AC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gBiAHMAcAA7ACAAJgBuAGIAcwBwADsAIA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YAbAB0ADsAQwBkACYAZwB0ADsATgBTAEQAUgAmAGwAdAA7AC8AQwBkACYAZ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IAAmAG4AYgBzAHAAOwANAAo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IA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sAHQAOwAhAC0ALQAgADwALwBzAHAAYQBu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JwA+ABoEPgQ9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wBDwALwBzAHAAYQBu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FAE4ALQBVAFMAJwA+ACAATgBTAEQAUg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AHQAOwA8AGIAcgA+AA0ACg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gBiAHMAcAA7ACAAJgBuAGIAcwBwADsAI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CYAbgBiAHMAcAA7ACAAJgBuAGIAcwBwADsAIA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mAG4AYgBzAHAAOwAgACYAbgBiAHMAcAA7ACAAJgBuAGIAcwBwADsAI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CYAbgBiAHMAcAA7ACAAJgBuAGIAcwBwADsAIAAmAG4AYgBzAHAAOwAgACYAbAB0ADs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TAHAAZQBsAGwARQA+AFMAYwBoAG0AZQBOAG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mAGcAdAA7ADwAYgByAD4ADQAK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DQAK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8AHMAcABhAG4AIABjAGwAYQBzAHMAPQBTAHAAZQBsAGwARQA+AEkAcwBzAH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mAGcAdAA7AE4AUwBEAFIAJgBsAHQAOwAvADwAcwBwAGEAbgANAAo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UwBwAGUAbABsAEUAPgBJAHMAcwByADwALwBzAHAAYQBuAD4AJgBnAHQAOw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G4AYgBzAHAAOwAg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gBiAHMAcAA7AA0ACg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AB0ADsAIQAtAC0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aBD4EPQRBBEIEMAQ9BEIEMAQ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DQA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hAG4AcwBpAC0AbABhAG4AZwB1AGEAZwBlADo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gAE4AUwBEAFIALQAtACYAZwB0ADsAPABiAHIAPgANAAo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IA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NAAoAJgBuAGIAcwBwADsAIA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AB0ADsALw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TAHAAZQBsAGwARQA+AE8AdABoAHIAPAAvAHMAcABhAG4APgAmAGc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DQA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AB0ADsALw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TAHAAZQBsAGwARQA+AE8AcgBnAEkAZAA8AC8AcwBwAGEAb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DsAPABiAHIAPgANAAoAJgBuAGIAcwBwADsAIA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IAAmAG4AYgBzAH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gBuAGIAcwBwADsAIAAmAGwAdAA7AC8ASQBkACYAZwB0ADsAPABiAHIAPgANAAo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gBiAHMAcAA7ACAAJgBuAGIAcwBwADsAI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gBiAHMAcAA7ACAAJgBuAGIAcwBwADsAIA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DQAKACYAbAB0ADsALwBQAHQAeQAmAGcAdAA7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7AC8APABzAHAAYQBuAA0ACgBjAGwAYQBzAHMAPQBTAHAAZQBsAGwARQA+AEEAYw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AG4AcgA8AC8AcwBwAGEAbgA+ACYAZwB0ADsAPABiAHIAPgANAAo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sAHQAOwAvADwAcwBwAGEAbgAgAGMAbABhAHMAcwA9AFMAcABlAGw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gBwAHQAZwBSAGUAcQA8AC8AcwBwAGEAbgA+ACYAZwB0ADsAPABiAHIAPgANAAo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gBiAHMAcAA7ACAAJgBuAGIAcwBwADsAIAAmAGw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BzAHAAYQBuACAAYwBsAGEAcwBzAD0AUwBwAGUAbABsAEUAPgBBAGMAYwB0AFIAcAB0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HEAPAAvAHMAcABhAG4APgAmAGcAdAA7ADwAYgByAD4ADQAK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wAdAA7AC8ARABvAGMAdQBtAGUAbgB0ACYAZwB0ADs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AHQAOwAvADwAcwBwAGEAbgAgAGMAbABhAHMAcwA9AFMAcABlAGwAbABFAD4AUABhAH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NAGUAcwBzAGEAZwBlAHMAPAAvAHMAcABhAG4APgAmAGcAdAA7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FAE4ALQBVAFM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GgANgAgAGkAZAA9ACIAaQBkAC0AIQR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AEOAQ4BEIENQRBBEIEOARABD4EMgQwBD0EOARPBB4EPQQ4BDoEQQQtAB8EPgQ7BEME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1BD4EQgQdBCAEFAQ6AC4AMQAi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fBD4EOwRDBEcENQQ9BDgENQQgAD4EQgQg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BDoAPABvADoAcAA+ADwALwBvADoAcAA+ADwALwBzAHAAYQBuAD4APAAvAGgAN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D4AEgQgAD4EQgQyBDUEQgQgAD4EQAQzBDAEPQQ4BDcEMARGBDgETwQgAD8EPg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4BEIEIABEBDAEOQQ7BCAAPgRCBEcENQRCBDAELAAgAD8EQAQ4BDwENQRABDo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AAPgANAAoADQAKADwAcAA+ADwAIQAtAC0AWwBpAGYAIABnAHQAZQAgAHYAb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AD4APAB2ADoAcwBoAGEAcABlACAAaQBkAD0AIgBfAHgAMAAwADAAMABfAGkAMQAwADI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cANgAuADUAcAB0ADsADQAKACAAaABlAGkAZwBoAHQAOgA1ADA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vADoAbwBsAGUAPQAiACIAPgANAAoAIAA8AHYAOgBpAG0AYQBnAGUAZABhAHQAY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D0AIgBmAGkAbABlADQAMwA1ADMALgBmAGkAbABlAHMALwBpAG0AYQBnAGUAMAAwADkA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egAiACAAbwA6AHQAaQB0AGwAZQA9ACIAIgAvAD4ADQAKADwALwB2ADoAcwBoAGEAc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FsAaQBmACAAIQB2AG0AbABdAD4AP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AAgAHcAaQBkAHQAaAA9ADEAMAAyACAAaABlAGkAZwBoAHQAPQ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cgBjAD0AIgBmAGkAbABlADQAMwA1ADMALgBmAGkAbABlAHMALwBpAG0AYQBnAGU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BwAG4AZwAiACAAdgA6AHMAaABhAHAAZQBzAD0AIgBfAHgAMAAwADAAMABfAGk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D4APAAhAFsAZQBuAGQAaQBmAF0AP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G8AOgBPAEwARQBPAGIAagBlAGMAdAAgAF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UAbQBiAGUAZAAiACAAUAByAG8AZwBJAEQAPQAiAFAAYQBjAGsAYQBnAGUAIg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JAEQAPQAiAF8AeAAwADAAMAAwAF8AaQAxADAAMgA5ACIADQAKACAAIABEAHIAYQB3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UAYwB0AD0AIgBJAGMAbwBuACIAIABPAGIAagBlAGMAdABJAEQAPQAiAF8AMQA3ADY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zADUAMgAiAD4ADQAKACAAPAAvAG8AOgBPAEwARQBPAGIAagBlAGMAdA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AGwAPgA8ACEAWwBlAG4AZABpAGYAXQAtAC0APgA8AC8AcAA+AA0ACgANAAoAPABw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wAD4ADQAKAA0ACgA8AGgANQ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GkAZAAtACEERgQ1BD0EMARABDgEOARCBDUEQQRCBDgEQAQ+BDIEMAQ9BDgETwQeBD0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LQAhBEYENQQ9BDAEQAQ4BDkEMwAuABcEMAQ/BEAEPgRBBDIESwQ/BDgEQQQ6BDgEOAQ3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BD4ENwQ4BEIEMARABDgETwQuAD4APABzAHQAcgBvAG4AZ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CEERgQ1BD0EMARA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gABcEMAQ/BEAEPgRBBCAAMgRLBD8EOARBBDoEOAQgADgENwQNAAo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wAGUAbABsAEUAPgBABDUEPwQ+BDcEOARCBDAEQAQ4BE8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uACYAbgBiAHMAcAA7ADwALwBzAHAAYQBuAD4APAAv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gANQA+AA0ACgANAAoAPABwAD4A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9BDgENwQwBEYEOARPBCAAPgRCBD8EQAQwBDIEOwRPBDUEQgQgADcEMAQ/BEAEPgRB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BD8EOARBBDoEOAQgADgENwQgADwAcwBwAGEAbgAgAGMAbABhAHMAcwA9AFMAcABlAGw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AQ1BD8EPgQ3BDgEQgQwBEAEOARPBDwALwBzAHAAYQBuAD4ADQAKADIEIAAyBDgEN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8EQAQ+BEEEMAQgAEMATQAwADAANAAgADIEIAAdBCAEFAQsACAAMgQgAD4EQgQyBDU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7BEMERwQwBDUEQgQgADIESwQ/BDgEQQQ6BEMEIAAyBCAAMgQ4BDQENQQgAFIAT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wALwBwAD4ADQAKAA0ACgA8AHAAPgAcBD4ENgQ9BD4EIABBBDQENQQ7BDAEQgRMBCAA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9BEIENQQzBEAEMARGBDgEPgQ9BD0EPgQzBD4EIAA4BDsEOAQgAEQEMAQ5BDs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SAQ7BE4ENwQwBC4AJgBuAGIAcwBwADsAPABvADoAcAA+ADwALwBvADoAcA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gANgAgAGkAZAA9ACIAaQBkAC0AIQRGBDUEPQQwBEAEOAQ4BEI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BD4EMgQwBD0EOARPBB4EPQQ4BDoEQQQtAB4EQgQ/BEAEMAQyBDoEMAQyBB0EIAQUBDo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zAHQAeQBsAGUAPQAn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B4EQgQ/BEAEMAQyBDoEMAQgADIEIAAdBCAEFAQ6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oADYAPgANAAoADQAKADwAcAA+AB4EQAQzBDAEPQQ4BDc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D4EQgQ/BEAEMAQyBDsETwQ1BEIEIAA3BDAEPwRABD4EQQQgAEEEIABBBD4EM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D0EPQRLBDwEOAQgADQEMAQ9BD0ESwQ8BDgELgAmAG4AYgBzAHAAOw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D4APABzAHAAYQBuACAAYwBsAGEAcwBzAD0ARwByAGEAbQBF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uAHMAaQAtAGwAYQBuAGcAdQBhAGcAZQA6AA0ACg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JwA+ACYAbAB0ADsAPABzAHAAYQBuACAAYwBsAGEAcwBzAD0AUwBwAGUAbABsAEUA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lAHgAdAA6AHMAdABhAHQAZQBtAGUAbgB0AFIAZQBxAHUAZQBzAHQ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NAAoAYwBsAGEAcwBzAD0AUwBwAGUAbABsAEUAPgB4AG0AbABuAH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9ACYAcQB1AG8AdAA7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CcAPgA8AGEADQAKAGg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GgAdAB0AHAAOgAvAC8AdwB3AHcALgBmAHAAbQBsAC4AbwByAGcALwBGAHAATQBM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AHIAZQBjAG8AcgBkAGsAZQBlAHAAaQBuAGcAI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DQAKAHMAdAB5AGwAZQA9ACc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RQBOAC0AVQBTACcAPgBoAHQAdABwADoALwAvAHcAdwB3AC4AZgBwAG0AbAAuAG8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RgBwAE0ATAAtADUALwByAGUAYwBvAHIAZABrAGUAZQBwAGkAbgBn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C8AcwBwAGEAbgA+ADwAcwBwAGEAbgANAAo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EUATgAtAFUAUwAnAD4AJgBxAHUAbwB0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MAbABhAHMAcwA9AFMAcABlAGwAbABFAD4AeABtAGwAbgBzADoAbg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PAAvAHMAcABhAG4APgA9ACYAcQB1AG8AdAA7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CcAPgA8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gAcgBlAGYAPQAiAGgAdAB0AHAAOgAvAC8AdwB3AHcALgBmAHAAbQBsAC4AbwByAGcA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TQBMAC0ANQAvAHIAZQBjAG8AcgBkAGsAZQBlAHAAaQBuAGcALwBuAHMAZAAtAGUAe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EUATgAtAFUAUwAnAD4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HcAdwAuAGYAcABtAGwALgBvAHIAZwAvAEYAcABNAEwALQA1AC8AcgBlAGMAbwByAGQ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pAG4AZwAvAG4AcwBkAC0AZQB4AHQAPAAvAHMAcABhAG4APgA8AC8AYQ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RQBOAC0AVQBTACcAPgAmAHEAdQBvAHQAOwAgADwAcwBwAGEAbgANAAo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UwBwAGUAbABsAEUAPgB4AG0AbABuAHMAOgBmAHAAbQBsAGUAeAB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QAmAHEAdQBvAHQAOwA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nAD4APABhAA0ACgBo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HcAdwB3AC4AZgBwAG0AbAAuAG8AcgBnAC8ARgBwAE0ATAAtADUA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i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DQAKAEUATgAtAFUAUwAnAD4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B3AHcAdwAuAGYAcABtAGwALgBvAHIAZwAvAEYAcABNAEwALQA1AC8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Q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G4AcwBpAC0AbABhAG4AZwB1AGEAZwBlADoARQBOAC0AVQBT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AgADwAcwBwAGEAbgAgAGMAbABhAHMAcwA9AFMAcABlAGwAbABFAD4Ae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DoAeABzAGkAPAAvAHMAcABhAG4APgA9ACYAcQB1AG8AdAA7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YQAgAGgAcgBlAGYAPQAiAGgAdAB0AHAAOgAvAC8AdwB3AHcALgB3ADMALgBvAHIA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wADEALwBYAE0ATABTAGMAaABlAG0AYQAtAGkAbgBzAHQAYQBuAGMAZQ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FAE4ALQBVAFMAJwA+AGgAdAB0AHAAOgAvAC8AdwB3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3ADMALgBvAHIAZwAvADIAMAAwADEALwBYAE0ATABTAGMAaABlAG0AYQAtAGkAbgBz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8AC8AcwBwAGEAbgA+ADwALwBhAD4APAAvAHMAcABhAG4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bgBzAGkALQBsAGEAbgBnAHUAYQBnAGUAOg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cQB1AG8AdAA7ACAAPABzAHAAYQBuAA0ACg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ABtAGwAVgBlAHIAcwBpAG8AbgA8AC8AcwBwAGEAbgA+AD0AJgBxAHUAbwB0ADsANQA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HUAbwB0ADsAIAA8AHMAcABhAG4AIABjAGwAYQBzAHMAPQBTAHAAZQBsAGwARQA+AHg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jAGgAZQBtAGEATABvAGMAYQB0AGkAbwBuADwALwBzAHAAYQBuAD4APQ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cwBwAGEAbg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CcAPgA8AGEAIABoAHIAZQBmAD0AIgBoAHQAdABwADoALw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AC4AZgBwAG0AbAAuAG8AcgBnAC8ARgBwAE0ATAAtADUALwByAGUAYwBvAHIAZABrAGU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IAPgA8AHMAcABhAG4ADQAK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QBuAHMAaQAtAGwAYQBuAGcAdQBhAGcAZQA6AEUATgAtAFUAUwAnAD4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B3AHcAdwAuAGYAcABtAGwALgBvAHIAZwAvAEYAcABNAEwALQA1AC8Ac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awBlAGUAcABpAG4AZwA8AC8AcwBwAGEAbgA+ADwALwBh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FAE4ALQBVAFMAJwA+AA0ACgBmAHAAbQBsAC0AcgBlAGMAbwByAGQAawBlAGUAc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0AZQByAGcAZQBkAC0AcwBjAGgAZQBtAGEALgB4AHMAZ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EADQAKAGgAcgBlAGYAPQAiAGgAdAB0AHAAOgAvAC8AdwB3AHcALgBmAHAAbQBsAC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wBGAHAATQBMAC0ANQAvAHIAZQBjAG8AcgBkAGsAZQBlAHAAaQBuAGcALwBuAHMAZ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IAPgA8AHMAcABhAG4AIABsAGEAbgBnAD0ARQBOAC0AVQBT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EUATgAtAFUAUwAnAD4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B3AHcAdwAuAGYAcABtAGwALgBvAHIAZwAvAEYAcABNAEwALQA1AC8AcgBlAGM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wBlAGUAcABpAG4AZwAvAG4AcwBkAC0AZQB4AHQAPAAvAHMAcABhAG4APgA8AC8AY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RQBOAC0AVQBTACcAPgANAAoAbgBzAGQALQBlAHgAdAAtAG0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C0AcwBjAGgAZQBtAGEALgB4AHMAZAAmAHEAdQBvAHQAOwAmAGcAdAA7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YAbgBiAHMAcAA7ACAAJgBuAGIAcwBwADsAIAAmAGwAdAA7AGgAZQBhAGQAZQByACY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BiAHIAPgANAAo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wAdAA7ADwAcwBwAGEAbgAgAGMAbABhAHMAcwA9AFMAcABlAGw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QBlAHMAcwBhAGcAZQBJAGQAPAAvAHMAcABhAG4APgANAAoAbQBlAHMAcwBhAGcAZQB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AGgAZQBtAGUAPQAmAHEAdQBvAHQAOwBoAHQAdABwADoALwAvAHIAZQBwAG8AcwBpAH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gBuAHMAZAAuAHIAdQAvAGMAbwBkAGkAbgBnAC0AcwBjAGgAZQBtAGUALwBtAGUAcw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kAZAAoAG4AcwBkAHIAdQBzACkAJgBxAHUAbwB0ADsALwAmAGcAdAA7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AHQAOwA8AHMAcABhAG4AIABjAGwAYQBzAHMAPQBTAHAAZQBsAGwARQA+AHMAZQBuAHQAQ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JgBnAHQAOwBNAEMAMAAyADgAMQAxADAAMAAwADAAMAAmAGwAdAA7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jAGwAYQBzAHMAPQBTAHAAZQBsAGwARQA+AHMAZQBuAHQAQgB5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JgBnAHQAOwA8AGIAcgA+AA0ACg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AB0ADsAIQAtAC0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FAQ1BD8EPgQ3BDgEQgQwBEAEPQRLBDkE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EUATgAtAFUAUwAnAD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6BD4ENAQ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A0ACgBFAE4ALQBVAFMAJwA+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JwA+AD4EQg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gEQgQ1BDsETwQ8AC8AcwBwAGEAbg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EUATgAtAFUAUwAnAD4ALQAtACY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BiAHIAPgANAAo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wAdAA7ADwAcwBwAGEAbgAgAGMAbABhAHMAcwA9AFMAcABlAGw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wBlAG4AZABUAG8APAAvAHMAcABhAG4APgAmAGcAdAA7AE4ARABDADA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YAbAB0ADsALwA8AHMAcABhAG4ADQAKAGMAbABhAHMAcwA9AFMAcABlAGwAbABFAD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UAG8APAAvAHMAcABhAG4APgAmAGcAdAA7ADwAYgByAD4ADQAK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gBiAHMAcAA7ACAAJgBsAHQAOw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TAHAAZQBsAGwARQA+AGMAcgBlAGEAdABpAG8Ab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0AcAA8AC8AcwBwAGEAbgA+ACYAZwB0ADsAMgAwADIAMwAtADEAMQAtADEAMwBUADEA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6ADAAMQAmAGwAdAA7AC8APABzAHAAYQBuAA0ACgBjAGwAYQBzAHMAPQBTAHA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GMAcgBlAGEAdABpAG8AbgBUAGkAbQBlAHMAdABhAG0AcAA8AC8AcwBwAGEAbgA+ACY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BiAHIAPgANAAo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wAdAA7ACEALQAtACAAPAAvAHMAcABhAG4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JwA+AEIENQ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BE8EPAAvAHMAcABhAG4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EUATgAtAFUAUwAnAD4AIAA8AC8AcwBwAGEAb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CcAPgA0BDAEQgQwB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FAE4ALQBVAFMAJwA+AC0ALQAmAGcAdAA7ADwAYgByAD4ADQAK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CAAJg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HMAcABhAG4AIABjAGwAYQBzAHMAPQBTAHAAZQBsAGwARQA+AGkAbQBw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BTAHAAZQBjAGkAZgBpAGMAYQB0AGkAbwBuADwALwBzAHAAYQBuAD4AJg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GIAcgA+AA0ACgAmAG4AYgBzAHAAOwAg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uAGIAcwBwADsAIAAmAGwAdAA7AHYAZ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JgBnAHQAOwA0AC4ANAAmAGwAdAA7AC8AdgBlAHIAcwBpAG8AbgAmAGcAdAA7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YAbgBiAHMAcAA7ACAAJgBuAGIAcwBwADsAIA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4AYgBzAHAAOwAgACYAbAB0ADsAIQAtAC0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CcAPgAaBD4EPQRBBEIEMAQ9BEIEMAQ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AMAAuADAAcAB0ADsAbQBzAG8ALQBhAG4AcwBpAC0AbABhAG4AZwB1AGEAZwBlADo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cAPgAtAC0AJgBnAHQAOwA8AGIAcgA+AA0ACg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4AYgBzAHAAOwAgACYAbAB0ADsALw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TAHAAZQBsAGwARQA+AGkAbQBwAGwAZQBtAGUAbgB0AGEAdABpAG8Abg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kAZgBpAGMAYQB0AGkAbwBuADwALwBzAHAAYQBuAD4AJgBnAHQAOwA8AGIAcgA+AA0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sAHQAOwAvAGgAZQBhAGQAZQByACYAZ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JgBuAGIAcwBwADsAIAAmAG4AYgBzAHAAOwAgACYAbAB0ADs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UwBwAGUAbABsAEUAPgBjAG8AcgByAGUAbABhAHQAaQBvAG4ASQB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ABjAG8AcgByAGUAbABhAHQAaQBvAG4ASQBkAFMAYwBoAGUAbQBlAD0A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aAB0AHQAcAA6AC8ALwByAGUAcABvAHMAaQB0AG8AcgB5AC4AbgBzAGQALg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AG8AZABpAG4AZwAtAHMAYwBoAGUAbQBlAC8AYwBvAHIAcgBlAGwAYQB0AGkAbwBuAEkA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kAHIAdQBzACkAJgBxAHUAbwB0ADsALwAmAGcAdAA7ADwAYgByAD4ADQAK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wAdAA7ADwAcwBwAGEAbgAgAGMAbABhAHMAcwA9AF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FAD4AbgBzAGQAZQB4AHQAOgBzAHQAYQB0AGUAbQBlAG4AdABQAGEAcgB0AH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ADwAcwBwAGEAbgANAAoAYwBsAGEAcwBzAD0AUwBwAGUAbABsAEUAPgBo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QAmAHEAdQBvAHQAOwA8AHMAcABhAG4AIABjAGwAYQBzAHMAP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RQA+AFMAdABhAHQAZQBtAGUAbgB0AFAAYQByAHQAeQA8AC8AcwBwAGEAbgA+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C8AJgBnAHQAOwA8AGIAcgA+AA0ACg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AHQAOwAhAC0ALQ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CcAPgAaBD4EPQRBBEIEMAQ9BEIEMA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EUATgAtAFUAUwAnAD4ALQAtACYAZwB0ADsAPABiAHIAPgANAAo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AB0ADs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EUAPgBuAHMAZABlAHgAdAA6AHMAdABhAHQAZQBtAGUAbgB0AFQAeQBwAG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mAGcAdAA7AEEATABMAEQAJgBsAHQAOwAvADwAcwBwAGEAbgANAAo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UwBwAGUAbABsAEUAPgBuAHMAZABlAHgAdAA6AHMAdABhAHQAZQBtAGUAbgB0AF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AAvAHMAcABhAG4APgAmAGcAdAA7ADwAYgByAD4ADQAK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wAdAA7ACEALQAt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JwA+ABoEPgQ9BEE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wALwBzAHAAYQBuAD4APABzAHAAYQBuAA0ACg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RQBOAC0AVQBTACcAPgAtAC0AJgBnAHQAOw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mAG4AYgBzAHAAOwAgACYAbgBiAHMAcAA7ACAAJgBsAHQAOwBuAHMAZABlAH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ZQBtAGUAbgB0AFAAZQByAGkAbwBkAEYAaQByAHMAdABEAGEAdABlACYAZwB0ADs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tADEAMQAtADAAMQAmAGwAdAA7AC8AbgBzAGQAZQB4AHQAOgBzAHQAYQB0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GUAcgBpAG8AZABGAGkAcgBzAHQARABhAHQAZQAmAGcAdAA7ADwAYgByAD4ADQAK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wAdAA7ACEALQAt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MARCBDAEPAAvAHMAcABhAG4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EUATgAtAFUAUwAnAD4AIAA8AC8AcwBwAGEAb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CcAPgA9BDAERwQwBDs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uAHMAaQAtAGwAYQBuAGcAdQBhAGcAZQA6AA0A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JwA+ACAA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JwA+AD8ENQRABDgEPgQ0BDA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FAE4ALQBVAFMAJwA+ACwAIA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CcAPgA3BDA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tAHMAbwAtAGEAbgBzAGkALQBsAGEAbgBnAHUAYQBnAGUAOgANAAo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cAPgAgADwALwBzAHAAYQBu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CcAPgA6BD4EQgQ+BEAESwQ5B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EAbgBzAGkALQBsAGEAbgBnAHUAYQBnAGUAOgBFAE4ALQBVAF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nAD4ANwQwBD8EQAQwBEgEOAQyBDAENQRCBEEETwQ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tAHMAbwAtAGEAbgBzAGkALQBsAGEAbgBnAHUAYQBnAGUAOg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JwA+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JwA+ADIESwQ/BDgEQQQ6BDA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FAE4ALQBVAFMAJwA+AC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uAHMAaQAtAGwAYQBuAGcAdQBhAGcAZQA6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D4AIAAtAC0AJgBnAHQAOwA8AGIAcgA+AA0ACg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sAHQAOwBuAHMAZABlAHgAdAA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A6AHMAdABhAHQAZQBtAGUAbgB0AFAAZQByAGkAbwBkAEwAYQBzAHQARABhAHQA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YAZwB0ADsAMgAwADIAMwAtADEAMQAtADEAMwAmAGwAdAA7AC8Abg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BzAHQAYQB0AGUAbQBlAG4AdABQAGUAcgBpAG8AZABMAGEAcwB0AEQAYQB0AGUA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8AGIAcgA+AA0ACgAmAG4AYgBzAHAAOwAgACYAbgBiAHMAcAA7ACAAJgBsAHQAOw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LwBzAHAAYQBu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CcAPgAUBDAEQgQwB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FAE4ALQBVAFMAJwA+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gQ6BD4EPQRHBDAEPQQ4BE8EPAAvAHMAcABhAG4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ANAAo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RQBOAC0AVQBTACcAP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/BDUEQAQ4BD4ENAQwBDwALwBzAHAAYQBuAD4APABzAHAAYQBuAA0ACg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RQBOAC0AVQBTACcAP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nAD4ANwQwB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DQAKAEUATgAtAFUAUwAnAD4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Q+BEIEPgRABEsEOQQ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RQBOAC0AVQBTACcAPgAg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wAC4AMABwAHQAJwA+ADc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IBDgEMgQwBDUEQgRBBE8E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ANAAo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RQBOAC0AVQBTACcAPg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C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wQ4BEEEOgQwBDwALwBzAHAAYQBu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RQBOAC0AVQBTACcAPgAuACAALQAt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DsAPABiAHIAPgANAAoAJgBuAGIAcwBwADsAIAAmAG4AYgBzAHAAOwAgACYAbAB0ADs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UwBwAGUAbABsAEUAPgBuAHMAZABlAHgAdAA6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EQAZQB0AGEAaQBsAHMAPAAvAHMAcABhAG4APgAmAGcAdAA7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AHQAOwA8AHMAcABhAG4AIABjAGwAYQBzAHMAPQBTAHAAZQBsAGwARQA+AG4AcwBk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ABvAGMAdQBtAGUAbgB0AFQAeQBwAGUAPAAvAHMAcABhAG4APgAmAGcAdAA7AEEATABM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AHQAOwAvADwAcwBwAGEAbgANAAoAYwBsAGEAcwBzAD0AUwBwAGUAbABsAEUAPgBuAHM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GQAbwBjAHUAbQBlAG4AdABUAHkAcABlADwALwBzAHAAYQBuAD4AJgBnAHQAOw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mAG4AYgBzAHAAOwAgACYAbgBiAHMAcAA7ACAAJgBuAGIAcwBwADsAI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AB0ADsAIQAtAC0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nAD4AGgQ+BD0EQQRCBDA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AvAHMAcABhAG4APgA8AHMAcABhAG4ADQAK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FAE4ALQBVAFMAJwA+AC0ALQAmAGcAdAA7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YAbgBiAHMAcAA7ACAAJgBuAGIAcwBwADsAIAAmAGwAdAA7AC8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UwBwAGUAbABsAEUAPgBuAHMAZABlAHgAdAA6AHMAdABhAHQAZQBtAGUAbgB0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EAaQBsAHMAPAAvAHMAcABhAG4APgAmAGcAdAA7ADwAYgByAD4ADQAK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wAdAA7AHAAYQByAHQAeQAgAGkAZAA9ACYAcQB1AG8Ad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FMAcABlAGwAbABFAD4AVAByAGEAZABlAFIAZQBw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yAHkAPAAvAHMAcABhAG4APgAmAHEAdQBvAHQAOwAmAGcAdAA7ADwAYgByAD4ADQA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8AHMAcABhAG4AIABjAGwAYQBzAHMAPQBTAHAAZQBsAGwARQA+AHAAYQByAHQAeQB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mAGcAdAA7AE4ARABDADAAMAAwADAAMAAwADAAMAAwACYAbAB0ADs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MAbABhAHMAcwA9AFMAcABlAGwAbABFAD4AcABhAHIAdAB5AEkAZ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YAZwB0ADsAPABiAHIAPgANAAo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wAdAA7ACEALQAt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BoEPgQ9BEEEQgQwBD0EQgQwBDwALwBzAHAAYQBuAD4A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hAG4AcwBpAC0AbABhAG4AZwB1AGEAZwBlADoARQBOAC0AVQ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C0AJgBnAHQAOwA8AGIAcgA+AA0ACg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AB0ADs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EUAPgBwAGEAcgB0AHkATgBhAG0AZQA8AC8AcwBwAGEAbgA+ACYAZwB0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nAD4AHQQ1BDEEMAQ9BDoEPgQyBEEEOgQwBE8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hAG4AcwBpAC0AbABhAG4AZwB1AGEAZwBlADoARQBOAC0AVQBTAC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CcAPgA6BEAENQQ0BDgEQgQ9BDAETwQ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RQBOAC0AVQBTACcAP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JwA+AD4EQAQzBDAEPQQ4BDcEMARGBDgETwQ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EAbgBzAGkALQBsAGEAbgBnAHUAYQBnAGUAOgBFAE4ALQBVAFMAJwA+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JwA+ADAEOgRGBDgEPgQ9BDUEQAQ9BD4ENQQ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RQBOAC0AVQBTACcAP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JwA+AD4EMQRJBDUEQQRCBDIEPgQ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bQBzAG8ALQBhAG4AcwBpAC0AbABhAG4AZwB1AGEAZwBlADo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cAPgAgACYAcQB1AG8AdAA7ADwALwBzAHAAYQBu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CcAPgAdBDAERgQ4BD4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EsEOQQ8AC8AcwBwAGEAbg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RQBOAC0AVQBTACcAPgAgADwALwBzAHAAYQBu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JwA+AEAEMARBBEc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5BDwALwBzAHAAYQBu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EUATgAtAFUAUwAnAD4AIAA8AC8AcwBwAGEAb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nAD4ANAQ1BD8EPgQ3BDg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5BDwALwBzAHAAYQBuAD4APABzAHAAYQBuAA0ACg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RQBOAC0AVQBTACcAPgAmAHEAdQBvAHQAOwA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C8APABzAHAAYQBuAA0ACgBjAGwAYQBzAHMAPQBTAHAAZQBsAGwARQA+AHAAYQByAHQA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wALwBzAHAAYQBuAD4AJgBnAHQAOwA8AGIAcgA+AA0ACg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AB0ADsAIQAtAC0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nAD4AGgQ+BD0EQQRCBDAEPQRCBDAE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tAHMAbwAtAGEAbgBzAGkALQBsAGEAbgBnAHUAYQBnAGU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JwA+AC0ALQAmAGcAdAA7ADwAYgByAD4ADQAK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wAdAA7AC8AcABhAHIAdAB5ACYAZwB0ADsAPABiAHIAPgANAAo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AB0ADsAcABhAHIAdAB5ACAAaQBkAD0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UwBwAGUAbABsAEUAPgBTAHQAYQB0AGUAbQBlAG4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0AHkAPAAvAHMAcABhAG4APgAmAHEAdQBvAHQAOwAmAGcAdAA7ADwAYgByAD4ADQA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8AHMAcABhAG4AIABjAGwAYQBzAHMAPQBTAHAAZQBsAGwARQA+AHAAYQByAHQAeQB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mAGcAdAA7AE0AQwAwADIAOAAxADEAMAAwADAAMAAwACYAbAB0ADs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MAbABhAHMAcwA9AFMAcABlAGwAbABFAD4AcABhAHIAdAB5AEkAZ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YAZwB0ADsAPABiAHIAPgANAAo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wAdAA7ACEALQAt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BQENQQ/BD4ENwQ4BEIEMARABD0ESwQ5B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w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FAE4ALQBVAFMAJwA+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OgQ+BDQEPAAvAHMAcABhAG4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ANAAoARQBOAC0AVQBTACcAPg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CcAPgA+BEI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4BEIENQQ7BE8E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FAE4ALQBVAFMAJwA+AC0ALQAm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DwAYgByAD4ADQAK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sAHQAOwA8AHMAcABhAG4AIABjAGwAYQBzAHMAPQBTAHA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HAAYQByAHQAeQBOAGEAbQBlADwALwBzAHAAYQBuAD4AJgBnAHQAOwAmAHEAdQBvAHQ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CcAPgAiBDUEQQRCBD4EMgRLBDkE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RQBOAC0AVQBTACcAP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CcAPgARBDAEPQQ6BDwALwBzAHAAYQBuAD4A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hAG4AcwBpAC0AbABhAG4AZwB1AGEAZwBlADoARQBOAC0AVQBTACc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AgACg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nAD4AEAQ6BEYEOAQ+BD0ENQRABD0E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LwBzAHAAYQBu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D4AIAA8AC8AcwBwAGEAbg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nAD4APgQxBEkENQRBBEIEMgQ+B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RQBOAC0AVQBTACcAPgApACYAbAB0ADsALwA8AHMAcABhAG4ADQA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cABhAHIAdAB5AE4AYQBtAGUAPAAvAHMAcABhAG4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A7ADwAYgByAD4ADQAKACYAbgBiAHMAcAA7ACAAJgBuAGIAcwBwADsAI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CYAbgBiAHMAcAA7ACAAJgBsAHQAOwAhAC0ALQ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CcAPgAd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UEPQQ+BDIEMAQ9BDgENQQNAAoAPgRCBD8EQAQwBDIEOARCBDUEOwRPBC0ALQAmAGc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YAbgBiAHMAcAA7ACAAJgBuAGIAcwBwADsAIAAmAGwAdAA7AC8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UwBwAGUAbABsAEUAPgBwAGEAcgB0AHkAPAAvAHMAcABhAG4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A7ADwAYgByAD4ADQAKACYAbAB0ADsALwA8AHMAcABhAG4AIABjAGwAYQBzAHMAP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RQA+AG4AcwBkAGUAeAB0ADoAcwB0AGEAdABlAG0AZQBuAHQAUgBlAHEAdQBlAHMA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YAZwB0ADs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aAA2ACAAaQBkAD0AIgBpAGQALQAhBEYENQQ9BDAEQAQ4BDg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4BEAEPgQyBDAEPQQ4BE8EHgQ9BDgEOgRBBC0AHwQ+BDsEQwRHBDUEPQQ4BDUEPgRC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BDoALgAyACIAPgA8AHMAcABhAG4AIABzAHQAeQBsAGUAPQAn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B8EPgQ7BEMERwQ1BD0EOAQ1BCAAPgRCBCAAHQQgBBQEO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aAA2AD4ADQAKAA0ACgA8AHAAPgAS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IENQRCBCAANAQ+BDsENgQ9BDAEIAA/BEAEOAQ5BEIEOAQgADIESwQ/BDgEQQQ6BDAE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BSAE0AMAAwADQAJgBxAHUAbwB0ADsALAAgADUEQQQ7BDgEIAA9BDUE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EEEQgRABDgEQAQ+BDIEMAQ7BDgEIAA0BD4EMwQ+BDIEPgRABD4EMgQsAA0ACgBC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gADEEQwQ0BDUEQgQgAD8EQwRBBEIEMARPBC4AJgBuAGIAcwBwADs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wAD4ADQAKAA0ACgA8AGgANQANAAoAaQBkAD0AaQBkAC0AIQRGBDU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4BEIENQRBBEIEOARABD4EMgQwBD0EOARPBB4EPQQ4BDoEQQQtACEERgQ1BD0EMA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AC4AHQQ1BEIEOAQ/BDgENwQ4BEAEPgQyBDAEPQQ9BEsEOQRCBEAEMAQ9BDcEOARCBD4EQ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oEMARBBDAEPAQ4BDwEQQQ1BDEENQQuAD4APABzAHQAcgBvAG4AZ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CEER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gEOQQgADQALgAgAB0ENQQgAEIEOAQ/BDgENwQ4BEAEPgQyBDAEPQQ9BEsEOQQNAAoA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3BDgEQgQgAD4EQgQ/BEAEMAQyBDoEMAQgAEEEMAQ8BDgEPAQgAEEENQQxBDUE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QAcgBvAG4AZ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gANQA+AA0ACgANAAoAPABwAD4AFAQ1BEIEMAQ7BEwEPQQwBE8EIAA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QwQ6BEYEOARPBCAAPwQ+BCAAPwQ+BDQEMARHBDUEIABCBEAEMAQ9BDcEOARCBDA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AKAGgAcgBlAGYAPQAiAGgAdAB0AHAAcwA6AC8ALwB3AHcAdwAuAG4AcwBkAC4AcgB1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GwAbwBhAGQALwBkAG8AYwBzAC8AZQBkAG8ALwBwAG8ALwBpAG4AcwB0AHIAXwB6AGEA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YALgBwAGQAZgAiAD4AaAB0AHQAcABzADoALwAvAHcAdwB3AC4AbgBzAGQALg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AHAAbABvAGEAZAAvAGQAbwBjAHMALwBlAGQAbwAvAHAAbwAvAGkAbgBzAHQAcgBfAHo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wBvAG4AdgAuAHAAZABmADwALwBhAD4ADQAKADIEIABABDAENwQ0BDUEOwQ1BCAAMg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MgAuADQAIAA0BDsETwQgAEEEPgQ+BEIEMgQ1BEIEQQRCBDIEQwROBEkENQQzBD4E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LgA8AC8AcAA+AA0ACgANAAoAPABwAD4AIQRDBEIETAQgAEEERgQ1BD0EMARABDgETwQ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8EQAQwBDIEOARCBEwEIABCBEAEMAQ9BDcEOARCBCAAQQQgAEEEPgQyBD8EMAQ0BDA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4EQgQ/BEAEMAQyBDgEQgQ1BDsENQQ8BCAAOAQgAD8EPgQ7BEMERwQwBEIENQ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AA0ACgBCBC4ANQQuACAAQQQwBDwEPgQ8BEMEIABBBDUEMQQ1BC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wAD4ADQAKAA0ACgA8AGgANgAgAGkAZAA9ACIAaQBkAC0AIQRGBDUEPQ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EIENQRBBEIEOARABD4EMgQwBD0EOARPBB4EPQQ4BDoEQQQtAB4EQgQ/BEAEMAQyBDo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IAQUBDoALgAzACIAPgA8AHMAcABhAG4AIABzAHQAeQBsAGUAPQAn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B4EQgQ/BEAEMAQyBDoEMAQgADIEIAAdBCAEFAQ6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oADYAPgANAAoADQAKADwAcAA+AB4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4BDcEMARGBDgETwQgAD8ENQRABDUENAQwBDUEQgQgAD4ENAQ4BD0EIAA/BEAEPg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sETAQ9BEsEOQQgAEQEMAQ5BDsEIAA8AHMAcABhAG4AIABjAGwAYQBzAHMAPQ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QA+AD0ENQRCBDgEPwQ3BDgEQAQ+BDIEMAQ9BD0ESwQ8BDwALwBzAHAAYQBuAD4ADQAK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0ENwQ4BEIEPgQ8BC4AIAAaBD4ENAQgAD8EPgQ7BEMERwQwBEIENQQ7BE8EIABCBEA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RCBDAEIAA0BD4EOwQ2BDUEPQQgADEESwRCBEwEIABDBDoEMAQ3BDAEPQQgAEIEPgRC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6BD4EQgQ+BEAEPgQ8BCAAQAQwBDEEPgRCBDAENQRCBA0ACgAfBB4ELAAgAEE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+BEAEPgQzBD4EIAA4BDQENQRCBCAAPgRCBD8EQAQwBDIEOgQwBC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+AB0ENQQ+BDEERQQ+BDQEOAQ8BD4EIABDBDEENQQ0BDgEQgRMBEEETwQsACAA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CBEAEMAQ9BDcEOARCBCAAOAQgAEIEQAQwBD0ENwQ4BEIEPQQwBE8EIAA6BDIEO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BDgETwQgADEESwQ7BDAEIAA/BDUEQAQ1BDQEMAQ9BDAEDQAKAEMEQQQ/BDUESAQ9BD4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D4AGgQ7BDgENQQ9BEIEIAA+BEIEPwRABDAEMgQ7BE8ENQRC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bwBsACAAcwB0AGEAcgB0AD0AMQAgAHQAeQBwAGUAPQAx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sAGk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HQAbwBwAC0AYQBsAHQAOgBhAHUAdABvADs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BhAHUAdABvAD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wAaQBzAHQAOgBsADIAIABsAGUAdgBlAGwAMQAgAGwAZgBvADgAOw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cwA6AGwAaQBzAHQAIAAzADYALgAwAHAAd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gACIAVABpAG0AZQBzACAATgBlAHcAIABSAG8AbQBhAG4AIgAnAD4AHg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EIEQAQwBD0ENwQ4BEIEIAAoAHcAaQBuAGYALgB4AG0AbAAgAEEEIABPAFIASQBHAF8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gBEAEMAKQA6ADwAbwA6AHAAPgA8AC8AbwA6AHAAPgA8AC8AcwBwAGEAbgA+ADwAL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G8AbAA+AA0ACgANAAoAPABwAD4APABzAHAAYQBu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A0ACgBFAE4ALQBVAFMAJwA+ACYAbAB0ADsAPwB4AG0AbAAgAHYAZ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PQAmAHEAdQBvAHQAOwAxAC4AMAAmAHEAdQBvAHQAOwAgAGUAbgBjAG8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cQB1AG8AdAA7AHcAaQBuAGQAbwB3AHMALQAxADIANQAxACYAcQB1AG8AdAA7AD8AJg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GIAcgA+AA0ACgAmAGwAdAA7ACEARABPAEMAVABZAFAARQAgAEMATwBWAEUAUgBJAE4A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RQBUAFQARQBSACYAZwB0ADsAPABiAHIAPgANAAoAJgBsAHQAOwBDAE8AVgBFAFIASQBO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AEUAVABUAEUAUgAgAFAAUgBPAEMARQBTAFMASQBOAEcAXwBNAE8ARABFAD0AJgBx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TABJAFYARQAmAHEAdQBvAHQAOwANAAoAUwBUAEEAVABFAD0AJgBxAHUAbwB0ADsATwBS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AFQATwBfAE4ARABDACYAcQB1AG8AdAA7ACAAVABSAEEATgBTAEkAVAA9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RQBTACYAcQB1AG8AdAA7ACYAZwB0ADsAPABiAHIAPgANAAo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AB0ADsAUgBFAEMASQBQAEkARQBOAFQAJgBnAHQAOwA8AGIAcgA+AA0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sAQwBPAE4AVABSAEEARwBFAE4AVAAmAGcAdAA7ADwAYgByAD4ADQAK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NAAoAJgBsAHQAOwBDAE8ATgBUAFIAQQBHAEUATgBUAF8AQwBPAEQA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A7AE0AQwAwADAAMAAwAE8AMQAxADAAMAAwACYAbAB0ADsALwBDAE8ATgBUAFIAQQBH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F8AQwBPAEQARQAmAGcAdAA7ADwAYgByAD4ADQAK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gBiAHMAcAA7ACAAJgBuAGIAcwBwADsAI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CYAbAB0ADsAIQAtAC0AIAA8AC8AcwBwAGEAb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CcAPgAUBDUEPwQ+BDcEO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BEsEOQQ8AC8AcwBwAGEAbg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FAE4ALQBVAFMAJwA+ACA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JwA+ADoEPgQ0B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EAbgBzAGkALQBsAGEAbgBnAHUAYQBnAGUAOg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PAAvAHMAcABhAG4APgA8AHMAcABhAG4ADQAK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nAD4APgRCBD8EQAQwBDIEOARCBDUEOwRPB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MQAwAC4AMABwAHQ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FAE4ALQBVAFMAJwA+AC0ALQAmAGcAdAA7ADwAYgByAD4ADQAK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CAAJg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AEMATwBOAFQAUgBBAEcARQBOAFQAJgBnAHQAOwA8AGIAcgA+AA0ACg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sAHQAOwAvAFIARQBDAEkAUABJAEUATgBUACYAZwB0ADs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JgBuAGIAcwBwADsAIAAmAG4AYgBzAHAAOwAgACYAbAB0ADsARABPAEMAIABTAFQA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XwBJAE4AXwBOAEQAQwA9ACYAcQB1AG8AdAA7AFkARQBTACYAcQB1AG8AdAA7ACAARQBO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AFAAVABFAEQAPQAmAHEAdQBvAHQAOwBZAEUAUwAmAHEAdQBvAHQAOwANAAoARABFAEwA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UgBZAF8AVABJAE0ARQBEAF8ATwBVAFQAPQAmAHEAdQBvAHQAOwBOAE8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VABSAEEATgBTAEYARQBSAF8AQQBHAEUATgBUAF8AQwBPAE4AVABSAEEA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gBxAHUAbwB0ADsATgBPACYAcQB1AG8AdAA7ACYAZwB0ADsAPABiAHIAPgANAAo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gBiAHMAcAA7ACAAJgBuAGIAcwBwADsAIAAmAGw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BDAF8AVABZAFAARQAmAGcAdAA7AFQAUgBaAFQAJgBsAHQAOwAvAEQATwBDAF8AVABZ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AGcAdAA7ADwAYgByAD4ADQAKACYAbgBiAHMAcAA7ACAAJgBuAGIAcwBwADsAI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gBiAHMAcAA7ACAAJgBsAHQAOwAhAC0ALQ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Cc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BBEIEMAQ9BEIEMAQ8AC8AcwBwAGEAbgA+AD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EUATgAtAFUAUwAnAD4AIA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AHQAOwA8AGIAcgA+AA0ACg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NAAoAJgBsAHQAOwBPAFIASQBHAEkATgBBAEwAXwBGAEkATAB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AE0ARQAmAGcAdAA7AGQAbwBjAC4AegBpAHAAJgBsAHQAOwAvAE8AUgBJAEcASQBOAEEA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SQBMAEUAXwBOAEEATQBFACYAZwB0ADsAPABiAHIAPgANAAo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IAAmAGwAdAA7ACEALQAt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JwA+AB0EMAQ4BDwENQQ9BD4EMgQwBD0EOAQ1B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FAE4ALQBVAFMAJwA+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nAD4APgRCBD8EQAQwBDIEOwRPBDUEPAQ+BDMEPgQ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tAHMAbwAtAGEAbgBzAGkALQBsAGEAbgBnAHUAYQBnAGUAOgBFAE4ALQBVAF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JwA+AEQEMAQ5BDsEMAQ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0AcwBvAC0AYQBuAHMAaQAtAGwAYQBuAGcAdQBhAGcAZQA6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nAD4AIAAoADwALwBzAHAAYQBu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JwA+AD8EPgQ0BD4EOQQ0BDUEQgQ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tAHMAbwAtAGEAbgBzAGkALQBsAGEAbgBnAHUAYQBnAGUAOg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JwA+ACA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JwA+ADsETgQxBD4EOQQ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RQBOAC0AVQBTACcAP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JwA+AD0ENQQ8AC8AcwBwAGEAbg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A0ACgBFAE4ALQBVAFMAJwA+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MABwAHQAJwA+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EwEPQQ+BDwALwBzAHAAYQBu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FAE4ALQBVAFMAJwA+ACAAPAAvAHMAcABhAG4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nAD4AMQQ+BDsETARI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E4ALQBVAFMAJwA+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JwA+AEQEMAQ5BDs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FAE4ALQBVAFMAJwA+ACkALAAgADwALwBzAHAAYQBu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JwA+ADgEPARP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bQBzAG8ALQBhAG4AcwBpAC0AbABhAG4AZwB1AGEAZwBlADoADQA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D4AIA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nAD4AQwQ0BD4EMgQ7BDUEQgQyBD4EQARP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AC8AcwBwAGEAbg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cAPgAgADwALwBzAHAAYQBu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JwA+AD8EQAQwBDIEOAQ7BDAEPA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A0ACgBtAHMAbwAtAGEAbgBzAGkALQBsAGEAbgBnAHUAYQBnAGUAOg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JwA+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JwA+AC0EFAQeB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cAPgAgAC0ALQAmAGcAdAA7ADwAYgByAD4ADQAK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wAdAA7AC8ARABPAEMAJgBnAHQAOwA8AGIAcgA+AA0ACgAmAGwAdAA7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AFYARQBSAEkATgBHAF8ATABFAFQAVABFAFIAJgBnAHQAOw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FAE4ALQBVAFM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RQBOAC0AVQBT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NAAoAJgBuAGIAcwBwADsAIAAmAG4AYgBzAHAAOw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AAcAB0AC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fBD4EQQQ7BDUEIAA/BD4EOwRDBEcENQQ9BDgETwQgADIEDQAKADoEMARHBDU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8EPgQ7BEMERwQwBEIENQQ7BE8EIAAtACAAPQQwBD8EQAQwBDIEOwRPBDUEQgQgADo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EYEOAROBCAAPgQgAD8EQAQ4BDUEPAQ1BCAAQgRABDAEPQQ3BDgEQg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jAGwAYQBzAHMAPQBHAHIAYQBtAEUAPgA/BDAEOgQ1BEIEMAQ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gAPAAvAHMAcABhAG4APgB3AGkAbgBmAC4AeABtAGwAIABBBCAAUgBFAEMASQB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F8ATgBEAEMAKQA6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PgA8AHMAcABhAG4AIABjAGwAYQBzAHMAPQBHAHIAYQBtAEU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UATgAtAFUAUwAnAD4AJgBsAHQAOwA/AHgAbQBsACAAdgBlAHIAcwBpAG8AbgA9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DEALgAwACYAcQB1AG8AdAA7ACAAZQBuAGMAbwBkAGkAbgBnAD0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cwAtADEAMgA1ADEAJgBxAHUAbwB0ADsADQAKAHMAdABhAG4AZABhAGw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mAHEAdQBvAHQAOwB5AGUAcwAmAHEAdQBvAHQAOwA/ACYAZwB0ADs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AHQAOwAhAEQATwBDAFQAWQBQAEUAIABDAE8AVgBFAFIASQBOAEcAXwBMAEUAVABUAEU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JgBnAHQAOwA8AGIAcgA+AA0ACgAmAGwAdAA7AEMATwBWAEUAUgBJAE4ARwBfAEwARQBU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ACAAVABSAEEATgBTAEkAVAA9ACYAcQB1AG8AdAA7AFkARQBTACYAcQB1AG8AdAA7ACA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QwBFAFMAUwBJAE4ARwBfAE0ATwBEAEUAPQAmAHEAdQBvAHQAOwBMAEkAVgBF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TAFQAQQBUAEUAPQAmAHEAdQBvAHQAOwBSAEUAQwBJAFAAXwBUAE8AXwBOAEQA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AmAGcAdAA7ADwAYgByAD4ADQAK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wAdAA7AE8AUgBJAEcASQBOAEEAVABPAFIAJgBnAHQAOwA8AGIAcgA+AA0AC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gBiAHMAcAA7ACAAJgBuAGIAcwBwADsAIAAmAG4AYgBzAHAAOwAgACYAb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AE4AVABSAEEARwBFAE4AVAAmAGcAdAA7ADwAYgByAD4ADQAK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AB0ADsAQwBPAE4AVABSAEEARwBFAE4AVABfAEMATwBEAEUAJgBnAHQA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MAAwADUANQA1ADAAMAAwADAAMAAmAGwAdAA7AC8AQwBPAE4AVABSAEEARwBFAE4AVABf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AEUAJgBnAHQAOwA8AGIAcgA+AA0ACg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IAA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CEALQAtACAAPAAvAHMAcABhAG4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nAD4AFAQ1BD8EPgQ3BDgEQgQwBEAEPQRL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cAPgAgADwALwBzAHAAYQBu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CcAPgA6BD4ENAQ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RQBOAC0AVQBTACc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JwA+AD4EQgQ/BEAEMAQyBDgEQgQ1BDsETwQ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DEAMAAuADAAcAB0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RQBOAC0AVQBTACcAPgAtAC0AJgBnAHQAOwA8AGIAcgA+AA0ACg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AB0ADsALwBD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FIAQQBHAEUATgBUACYAZwB0ADsAPABiAHIAPgANAAoAJgBuAGIAcwBwADsAI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AB0ADsALwBPAFIASQBHAEkATgBBAFQATwBSACYAZwB0ADs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AB0ADsAUgBFAEMASQBQAEkARQBOAFQA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8AGIAcgA+AA0ACg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AB0ADsAQwBPAE4AVABSAEEARwBFAE4AVAAmAGcAdAA7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YAbgBiAHMAcAA7ACAAJgBuAGIAcwBwADsAIA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4AYgBzAHAAOwANAAoAJgBsAHQAOwBDAE8ATgBUAFIA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BUAF8AQwBPAEQARQAmAGcAdAA7AE0AQwAwADAANQA1ADUAMAAwADAAMAAwACYAb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AE8ATgBUAFIAQQBHAEUATgBUAF8AQwBPAEQARQAmAGcAdAA7ADwAYgByAD4ADQAK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AB0ADsAIQAtAC0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mAG8AbgB0AC0AcwBpAHoAZQA6ADEAMA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BDUEPwQ+BDcEOARCBDAEQAQ9BEsEOQQ8AC8AcwBwAGEAbg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A0ACg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FAE4ALQBVAFMAJwA+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oEPgQ0BDwALwBzAHAAYQBu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FAE4ALQBVAFMAJwA+ACAAPAAvAHMAcABhAG4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nAD4APwQ+BDsEQw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TwQ8AC8AcwBwAGEAbg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DEAM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RQBOAC0AVQBTACcAPgAtAC0AJgBnAHQ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mAG4AYgBzAHAAOwAg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AB0ADsALwBDAE8ATgBUAFIAQQBHAEUATgBUACYAZwB0ADs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gBuAGIAcwBwADsAIAAmAG4AYgBzAHAAOwAgACYAbAB0ADsALwBSAEUAQwBJAFAAS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AGcAdAA7ADwAYgByAD4ADQAKACYAbgBiAHMAcAA7ACAAJgBuAGIAcwBwADsAIAAmAGw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QBQAE8AUwBJAFQAQQBSAFkAJgBnAHQAOwA8AGIAcgA+AA0ACg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AB0ADsAQwBPAE4A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RwBFAE4AVAAmAGcAdAA7ADwAYgByAD4ADQAK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AB0ADsAQwBPAE4AVABSAEEARwBFAE4AVABfAEMATwBEAEUAJgBnAHQAOw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AG4AYgBzAHAAOwAgACYAbgBiAHMAcAA7ACA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wAdAA7AC8AQwBPAE4AVABSAEEARw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EMATwBEAEUAJgBnAHQAOwA8AGIAcgA+AA0ACg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gACYAbAB0ADsALwBDAE8ATgBUAFIAQQBH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CYAZwB0ADsAPABiAHIAPgANAAoAJgBuAGIAcwBwADsAIAAmAG4AYgBzAHAAOwAgACY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wBEAEUAUABPAFMASQBUAEEAUgBZACYAZwB0ADsAPABiAHIAPgANAAo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AB0ADsAUwBFAFIAVgBJAEMARQBfAE0AQQBSAEsAUwAmAGc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sAHQAOwBMAEUAVABUAEUAUgBfAEkARAAmAGcAdAA7AGYANwA5AGU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MQAtAGUAMQAzADQALQA0AGMANQBhAC0AYQA2ADYANQAtAGUAYwA0ADEAMQAyADYANwBh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ACYAbAB0ADsALwBMAEUAVABUAEUAUgBfAEkARAAmAGcAdAA7ADwAYgByAD4ADQAK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CAAJg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AC0ALQAgADwALwBzAHAAYQBu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CcAPgAjBD0EOAQ6BDAEOwRMBD0ESwQ5BA0ACgA4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OAREBDgEOgQwBEIEPgRABCwAIAA/BD4EPAQ1BD0ETwRCBEwEIAA/BDAEQARDBCAA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gQ+BDsEPgQyBCAAQQQ+BDIEPwQwBDQEMAQ1BEIEIABBBCAAOARBBEUEPgQ0BD0ESwQ8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AGcAdAA7ADwAYgByAD4ADQAKACYAbgBiAHMAcAA7ACAAJgBuAGIAcwBwADsAI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CYAbgBiAHMAcAA7ACAAJgBsAHQAOwBDAE8ATgBUAFIAXwBMAEUAVABUAEUAUgBf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AGcAdAA7ADEANgAmAGwAdAA7AC8AQwBPAE4AVABSAF8ATABFAFQAVABFAFIAXwBJAEQA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8AGIAcgA+AA0ACg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AB0ADsAIQAtAC0AIAAaBD4EPQRBBEIEMAQ9BEIEMAQ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EUATgAtAFUAUwAnAD4ALAAg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MQAwAC4AMABwAHQAJwA+ADwE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8AC8AcwBwAGEAbg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FAE4ALQBVAFMAJwA+ACA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JwA+AD4EQQRCBDAEMgQ4BEIET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EUATgAtAFUAUwAnAD4ALQAtACYAZwB0ADs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7AEwARQBUAFQARQBSAF8AVABZAFAARQAmAGcAdAA7AE4ARABDADAAUwBUAE4ARAA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C8ATABFAFQAVABFAFIAXwBUAFkAUABFACYAZwB0ADsAPABiAHIAPgANAAo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gBiAHMAcAA7ACAAJgBuAGIAcwBwADsAIAAmAGwAdAA7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CAAPAAvAHMAcABhAG4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JwA+ABoEPgQ9BEEEQgQwBD0EQgQwB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RQBOAC0AVQBTACcAPgAgAC0ALQAmAGcAdAA7ADwAYgByAD4ADQAK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gACYAbgBiAHMAcAA7AA0ACgAmAGwAdAA7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FYARQBSAFMAQQBUAEkATwBOAF8ASQBEACYAZwB0ADsAMgBkAGIAMQBmAGUAOQA0AC0A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tADQAMwA2AGQALQA5AGIAMQBhAC0AMgBjADcAYgBkAGIAMwBiAGQANgAwAGUAJg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AEMATwBOAFYARQBSAFMAQQBUAEkATwBOAF8ASQBEACYAZwB0ADsAPABiAHIAPgANAAo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IAA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CEALQAtACAAPAAvAHMAcABhAG4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JwA+ACMEPQQ4BDoEMAQ7BEwEPQRLBDk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0AcwBvAC0AYQBuAHMAaQAtAGwAYQBuAGcAdQBhAGcAZQA6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AD4AIAA8AC8AcwBwAGEAbg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CcAPgA4BDQENQQ9BEIEOAREBDgEOgQwBEIEPgRA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MQAwAC4AMABwAHQ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FAE4ALQBVAFMAJwA+ACw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wENQQ9BE8EQgRMBDwALwBzAHAAYQBu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FAE4ALQBVAFMAJwA+ACA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nAD4AP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AC8AcwBwAGEAbg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0AcwBvAC0AYQBuAHMAaQAtAGwAYQBuAGcAdQBhAGc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AE4ALQBVAFMAJwA+ACA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JwA+AEEEOAQ8BDIEPgQ7BD4EMg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EUATgAtAFUAUwAnAD4ALQAtACYAZwB0ADsAPABiAHIAPgANAAo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IAA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EMAUgBFAEEAVABFAF8AVABJAE0ARQAmAGcAdAA7ADwAYgByAD4ADQAK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AB0ADsARABBAFQARQBUAEkATQBFACYAZwB0ADs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IAAmAG4AYgBzAH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gBsAHQAOwBEAEEAVABFACYAZwB0ADsAMgA1AC4AMAA3AC4AMgAwADIAMwAmAGwAdAA7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AFQARQAmAGcAdAA7ADwAYgByAD4ADQAK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wAdAA7AFQASQBNAEUAJgBnAHQAOwAxADU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gAwADYAJgBsAHQAOwAvAFQASQBNAEUAJgBnAHQAOwA8AGIAcgA+AA0AC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CYAbgBiAHMAcAA7ACAAJgBuAGIAcwBwADsAIA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wAdAA7AC8ARABBAFQARQBUAEkATQBFACYAZwB0ADs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JgBuAGIAcwBwADsAIA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wAdAA7AC8AQwBSAEUAQQBUAEUAXwBUAEkATQBFACYAZwB0ADs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7AE4ARABDAF8AUgBFAEMARQBQAFQAXwBUAEkATQBFACYAZwB0ADs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sAHQAOwBEAEEAVABFAFQASQBNAEUAJg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GIAcgA+AA0ACgAmAG4AYgBzAHAAOwAg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A0ACgAmAGwAdAA7AEQAQQBUAEUAJgBnAHQAOwAyADUALgAwADcALgAyADA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AB0ADsALwBEAEEAVABFACYAZwB0ADsAPABiAHIAPgANAAo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gBiAHMAcAA7ACAAJgBuAGIAcwBwADsAIA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NAAoAJgBsAHQAOwBUAEkATQBF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DsAMQAyADoAMQAwADoANQA1ACYAbAB0ADsALwBUAEkATQBFACYAZwB0ADs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sAHQAOwAvAEQAQQBUAEUAVABJAE0A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A7ADwAYgByAD4ADQAKACYAbgBiAHMAcAA7ACAAJgBuAGIAcwBwADsAI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CYAbgBiAHMAcAA7ACAAJgBsAHQAOwAvAE4ARABDAF8AUgBFAEMARQBQAFQAXwBUAEkA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ZwB0ADsAPABiAHIAPgANAAoAJgBuAGIAcwBwADsAIA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wAdAA7AE4ARABDAF8ATABFAFQAVABFAFIAXwBJAEQA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0ADgANAAyADMANgAxADIAMQA1ACYAbAB0ADsALwBOAEQAQwBfAEwARQBUAFQARQB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ACYAZwB0ADsAPABiAHIAPgANAAoAJgBuAGIAcwBwADsAIAAmAG4AYgBzAHAAOwAg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wAdAA7AE8AUgBJAEcAXwBDAE8ATgBGAF8AUw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FQASQBNAEUAJgBnAHQAOwA8AGIAcgA+AA0ACg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wAdAA7AEQAQQBUAEUAVABJAE0ARQAmAGcAdAA7ADwAYgByAD4ADQAK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uAGIAcwBwADsAIA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DQAKACYAbAB0ADsA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AmAGcAdAA7ADIANQAuADAANwAuADIAMAAyADMAJgBsAHQAOwAvAEQAQQBUAEUAJg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GIAcgA+AA0ACgAmAG4AYgBzAHAAOwAg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A0ACgAmAGwAdAA7AFQASQBNAEUAJgBnAHQAOwAxADIAOgAxADAAOgA1ADUA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vAFQASQBNAEUAJgBnAHQAOwA8AGIAcgA+AA0ACgAmAG4AYgBzAHAAOwAg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4AYgBzAHAAOwAg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wAdAA7AC8ARABBAFQARQBUAEkATQBFACYAZwB0ADsAPABiAHIAPgANAAo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gBiAHMAcAA7ACAAJgBuAGIAcwBwADsAIAAmAGw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TwBSAEkARwBfAEMATwBOAEYAXwBTAEUATgBEAF8AVABJAE0ARQAmAGcAdAA7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YAbgBiAHMAcAA7ACAAJgBuAGIAcwBwADsAIA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sAHQAOwBOAEQAQwBfAEMASABFAEMASwBJAE4ARwAmAGcAdAA7ADwAYgByAD4ADQA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AB0ADsAQwBIAEUAQwBLAEkATgBHAA0ACgBS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EwAVAA9ACYAcQB1AG8AdAA7AFMAVQBDAEMARQBTAFMAJgBxAHUAbwB0ADsAIAAvACY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BiAHIAPgANAAo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wAdAA7AC8ATgBEAEMAXwBDAEgARQBDAEsASQBOAEcAJgBnAHQ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mAG4AYgBzAHAAOwAg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CYAbAB0ADsAUgBFAEMASQBQAEkARQBOAFQAXwBDAEgARQBDAEsASQBOAEcA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8AGIAcgA+AA0ACg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IAAmAGwAdAA7AEMA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SwBJAE4ARwANAAoAUgBFAFMAVQBMAFQAPQAmAHEAdQBvAHQAOwBTAFUAQwBDAEUAUwBT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CAALwAmAGcAdAA7ADwAYgByAD4ADQAK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gBiAHMAcAA7ACAAJgBsAHQAOwAvAFIARQBDAEkAUABJ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F8AQwBIAEUAQwBLAEkATgBHACYAZwB0ADsAPABiAHIAPgANAAo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gBiAHMAcAA7ACAAJgBuAGIAcwBwADsAIAAmAGwAdAA7AFIARQBD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AEUATgBUAF8ARABFAEwASQBWAF8AVABJAE0ARQAmAGcAdAA7ADwAYgByAD4ADQAK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JgBuAGIAcwBwADsAIAAmAG4AYgBzAHAAOwAg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AB0ADsARABBAFQARQBUAEkATQBFACYAZwB0ADs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JgBuAGIAcwBwADsAIAAmAG4AYgBzAHAAOwAg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gBiAHMAcAA7ACAAJgBuAGIAcwBwADsAI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NAAoAJgBsAHQAOwBEAEEAVABFACYAZwB0ADsAMgA1AC4AMAA3AC4AMgAwADIAMwAm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C8ARABBAFQARQAmAGcAdAA7ADwAYgByAD4ADQAK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gBiAHMAcAA7ACAAJgBuAGIAcwBwADsAI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CYAbgBiAHMAcAA7ACAAJgBuAGIAcwBwADsADQAKACYAbAB0ADsAVABJAE0ARQAmAGc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6ADEAMQA6ADEANwAmAGwAdAA7AC8AVABJAE0ARQAmAGcAdAA7ADwAYgByAD4ADQA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AB0ADsALwBEAEEAVABFAFQASQBNAEUAJg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GIAcgA+AA0ACgAmAG4AYgBzAHAAOwAgACYAbgBiAHMAcAA7ACAAJgBuAGIAcwBwADs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CYAbAB0ADsALwBSAEUAQwBJAFAASQBFAE4AVABfAEQARQBMAEkAV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AEUAJgBnAHQAOwA8AGIAcgA+AA0ACg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NAAoAJgBsAHQAOwBSAEUAQwBJAFAASQBFAE4AVABf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AFQARQBSAF8ASQBEACYAZwB0ADsAMAAmAGwAdAA7AC8AUgBFAEMASQBQAEkARQBOAFQA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VABUAEUAUgBfAEkARAAmAGcAdAA7ADwAYgByAD4ADQAK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wAdAA7AC8AUwBFAFIAVgBJAEMARQBfAE0AQQBSAEsAUwAmAGcAdAA7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YAbgBiAHMAcAA7ACAAJgBuAGIAcwBwADsAIAAmAGwAdAA7AEQATwBDACAAQw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AF8ARABPAEMAXwBJAEQAPQAmAHEAdQBvAHQAOwA4ADIANwAmAHEAdQBvAHQAOwAgAFM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RQBfAEkATgBfAE4ARABDAD0AJgBxAHUAbwB0ADsAWQBFAFMAJgBxAHUAbwB0ADsADQA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AFIAWQBQAFQARQBEAD0AJgBxAHUAbwB0ADsATgBPACYAcQB1AG8AdAA7ACAARABFAEwA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UgBZAF8AVABJAE0ARQBEAF8ATwBVAFQAPQAmAHEAdQBvAHQAOwBZAEUAUw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QAUgBBAE4AUwBGAEUAUgBfAEEARwBFAE4AVABfAEMATwBOAFQAUgBBAEMAVAA9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E4ATwAmAHEAdQBvAHQAOwAmAGcAdAA7ADwAYgByAD4ADQAK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gBiAHMAcAA7ACAAJgBsAHQAOwBGAEkA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gBBAE0ARQAmAGcAdAA7AFcAMgA1ADcAMAAwADAAMAAmAGwAdAA7AC8ARgBJAEwAR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AEUAJgBnAHQAOwA8AGIAcgA+AA0ACg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AB0ADsATQBBAFgAXwBEAEUATABJAFYARQBS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EkATQBFACYAZwB0ADsAPABiAHIAPgANAAo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AHQAOwBEAEEAVABFAFQASQBNAEUAJgBnAHQAOwA8AGIAcgA+AA0ACg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4AYgBzAHAAOwAg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mAG4AYgBzAHAAOwAgACYAbgBiAHMAcAA7AA0ACgAmAGwAdAA7AEQA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JgBnAHQAOwAyADUALgAwADcALgAyADAAMgAzACYAbAB0ADsALwBEAEEAVABFACYAZ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JgBuAGIAcwBwADsAIA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gBiAHMAcAA7ACAAJgBuAGIAcwBwADsAI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NAAoAJgBsAHQAOwBUAEkATQBFACYAZwB0ADsAMAAwADoAMAAwADoAMAAwACY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wBUAEkATQBFACYAZwB0ADsAPABiAHIAPgANAAoAJgBuAGIAcwBwADsAI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CYAbgBiAHMAcAA7ACAAJgBuAGIAcwBwADsAIAAmAG4AYgBzAHAAOwAg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sAHQAOwAvAEQAQQBUAEUAVABJAE0ARQAmAGcAdAA7ADwAYgByAD4ADQAK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JgBuAGIAcwBwADsAIAAmAG4AYgBzAHAAOwAgACYAbgBiAHMAcAA7ACAAJgBsAHQA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QQBYAF8ARABFAEwASQBWAEUAUgBZAF8AVABJAE0ARQAmAGcAdAA7ADwAYgByAD4ADQA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CAA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EAE8AQwBfAFQAWQBQAEUAJgBnAHQAOwBUAFIAWgBUACYAbAB0ADsALwBEAE8AQw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AEUAJgBnAHQAOwA8AGIAcgA+AA0ACgAmAG4AYgBzAHAAOwAgACYAbgBiAHMAcAA7AC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mAG4AYgBzAHAAOwAgACYAbAB0ADsATwBSAEkARwBJAE4AQQBMAF8ARgBJ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AE4AQQBNAEUAJgBnAHQAOwA8AC8AcwBwAGEAb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CcAPgAcBCE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EUATgAtAFUAUwAnAD4AIABDAHIAbwBuAGkALgBkAG8AYwB4ACYAbAB0ADs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SQBHAEkATgBBAEwAXwBGAEkATABFAF8ATgBBAE0ARQAmAGcAdAA7ADwAYgByAD4ADQAK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JgBuAGIAcwBwADsAIAAmAG4AYgBzAHAAOwAgACYAbgBiAHMAcAA7AA0A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7AE4ARABDAF8AUwBUAE8AUgBBAEcARQBfAEQATwBDAF8ASQBEACYAZwB0ADsAN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YAMQAyADEANAAmAGwAdAA7AC8ATgBEAEMAXwBTAFQATwBSAEEARwBFAF8ARABPAEMA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JgBnAHQAOwA8AGIAcgA+AA0ACgAmAG4AYgBzAHAAOwAgACYAbgBiAHMAcAA7AC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mAG4AYgBzAHAAOwAgACYAbAB0ADsATgBEAEMAXwBDAEgARQBDAEsASQBOAEcA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8AGIAcgA+AA0ACgAmAG4AYgBzAHAAOwAgACYAbgBiAHMAcAA7ACA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G4AYgBzAHAAOwAgACYAbgBiAHMAcAA7ACAAJgBuAGIAcwBwADsAIAAmAGwAdAA7AEMA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SwBJAE4ARwANAAoAUgBFAFMAVQBMAFQAPQAmAHEAdQBvAHQAOwBTAFUAQwBDAEUAUwBT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CAALwAmAGcAdAA7ADwAYgByAD4ADQAKACYAbgBiAHMAcAA7AC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mAG4AYgBzAHAAOwAgACYAbgBiAHMAcAA7ACAAJgBsAHQAOwAvAE4ARABDAF8AQwBI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AEkATgBHACYAZwB0ADsAPABiAHIAPgANAAoAJgBuAGIAcwBwADsAIA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JgBuAGIAcwBwADsAIAAmAGwAdAA7AFIARQBDAEkAUABJAEUATg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AEMAXwBJAEQAJgBnAHQAOwAwACYAbAB0ADsALwBSAEUAQwBJAFAASQBFAE4AVABfAEQA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QBEACYAZwB0ADsAPABiAHIAPgANAAoAJgBuAGIAcwBwADsAIAAmAG4AYgBzAHAAOw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sALwBEAE8AQwAmAGcAdAA7ADwAYgByAD4ADQAKACYAbAB0ADsALwBDAE8AVgBFAFIA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XwBMAEUAVABUAEUAUgAmAGcAdAA7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AAcAB0ADsADQAK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EUATgAtAFUAUw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aAA2ACAAaQBkAD0AIgBpAGQALQAhBEYENQQ9BDAEQAQ4BDgEQg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EAEPgQyBDAEPQQ4BE8EHgQ9BDgEOgRBBC0AHwQ+BDsEQwRHBDUEPQQ4BDUEPgRCBB0E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LgAzACIAPgA8AHMAcABhAG4AIABzAHQAeQBsAGUAPQAn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B8EPgQ7BEMERwQ1BD0EOAQ1BCAAPgRCBCAAHQQgBBQEO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aAA2AD4ADQAKAA0ACgA8AHAAPgAdBDU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0BDgEPAQ+BCAAQwQxBDUENAQ4BEIETARBBE8ELAAgAEcEQgQ+BCAAQgRABDAEPQ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EsENQQgADoEMgQ4BEIEMAQ9BEYEOAQ4BCAAPgRCBCAAHQQgBBQEIAA4BCAAPwQ+BDs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1BDsETwQgAD8EQAQ4BD0ETwRCBEsEIAA4BA0ACgA/BD4EOwQ1BDcEPQRLBDkEIAA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BEBDAEOQQ7BCYAcQB1AG8AdAA7ACAAQgQwBDoEIAA2BDUEIAA/BD4EOwRD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JgBuAGIAcwBwADsAPAAvAHAAPgANAAoADQAKADwAcAA+AB4EQAQzBDAEPQQ4BDcEMARG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8EPgQ7BEMERwQwBDUEQgQgADoEMgQ4BEIEMAQ9BEYEOAROBCAAPgRCB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HQQgBBQEJgBuAGIAcwBwADsAIAAo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wBpAG4AZgAuAHgAbQBsAA0ACgBBBCAATgBEAEMAXwBUAE8AXwBPAFIASQBHACkA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Q+BDsEQwRHBDAENQRCBCAAQgRABDAEPQQ3BDgEQgQ9BEsEOQQgAD8EMAQ6BDUEQg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gAuAHgAbQBsACAAQQQgAE4ARABDAF8AVABPAF8AUgBFAEMASQBQACkALAAgA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gQ1BA0ACgA/BD4EOwRDBEcEMAQ1BEIEIABCBEAEMAQ9BDcEOARCBD0EQwROBCAAO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RgQ4BE4EIAA+BCAAPwQ+BDsEQwRHBDUEPQQ4BDgEIABCBEAEMAQ9BDcEOARCBD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DBEcEMARCBDUEOwQ1BDwEIAAoAFIARQBDAEkAUABfAFQATwBfAE4ARABDACk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D4AGARCBD4EMwQ+BCAAMwAgADIERQQ+BDQETwRJBDgERQQgADQ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wBC4AJgBuAGIAcwBwADsAPAAvAHAAPgANAAoADQAKADwAcA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AA+AA0ACgANAAoAPABoADUAPgA8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zAHAAYQBuACAAcwB0AHkAbABlAD0AJ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CEERgQ1BD0EMARABDgEOQQgADUALgANAAoAFwQwBD8EQAQ+BEEEIABDBEc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oEPgQyBCAAIgRABDAEPQQ3BDgEQgQwBCYAbgBiAHMAcAA7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zAHQAcgBvAG4AZ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YAbwBuAHQALQB3AGUAaQBnAGg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cAPgA8AG8AOgBwAD4APAAvAG8AOgBwAD4A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C8AaAA1AD4ADQAKAA0ACgA8AHAAPgAdBDUEPgQxBEUEPgQ0BDgEP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BD8EPgQ7BD0EOARCBEwEIAA3BDAEPwRABD4EQQQwBCAAQwRHBDAEQQRCBD0EOAQ6BD4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QAQwBD0ENwQ4BEIEMAQgADgENwQgAB8EHgQgACQEKAQvABgEKAQgAD8EPgQgAEEEPgQx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PQQ9BD4EPARDBA0ACgA6BD4ENARDBCwAIABBBCAAOgQ+BEIEPgRABEsEPAQgAEAE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wBDUEQgQgAB8EHgQuACAAEgQgAD4EQgQyBDUEQgQgADQEMAQ9BD0ESwQ1BCAAMgQg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wENQQgAB8EHgQgADEEQwQ0BEMEQgQgAD4EMQQ9BD4EMgQ7BDUEPQRLBC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AAPgANAAoADQAKADwAcAA+ADwAcwBwAGEAbgAgAGMAbABhAHMAcwA9AFMAc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AD4AIQQ6BEAEOAQ9BEsEPAAvAHMAcABhAG4APgA6ADwALwBwAD4ADQAKAA0ACgA8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bgBvAC0AcAByAG8AbwBm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WwBpAGYAIABnAHQAZQAgAHYAbQBsACAAMQBdAD4AP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AgBDgEQQRDBD0EPgQ6BF8AeAAwADAAMgAwAF8AMQAiAA0ACgAgAG8AO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fAHgAMAAwADAAMABfAGkAMQAwADMAMgAiACAAdAB5AHAAZQA9ACIAIw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HQANwA1ACIAIABhAGwAdAA9ACIAZAAwAGIANgBjADcAZgA4AGMAMwBmADcANg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ADgAZAAzADQAZQA1AGUAOAA5ADgAOAAxADMAZQBjACIADQAK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zADUAMQBwAHQAOwBoAGUAaQBnAGgAdAA6ADIAMwA0AHAAdAA7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wAaQB0AHkAOgB2AGkAcwBpAGIAbABlADsAbQBzAG8ALQB3AHIAYQBw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xAHUAYQByAGUAJwA+AA0ACgAgADwAdgA6AGkAbQBhAGcAZQBkAGEAdABhACAAcw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aQBsAGUANAAzADUAMwAuAGYAaQBsAGUAcwAvAGkAbQBhAGcAZQAwADEAMQAuAHA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DoAdABpAHQAbABlAD0AIgBkADAAYgA2AGMANwBmADgAYwAzAGYANwA2ADQANABh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ADMANABlADUAZQA4ADkAOAA4ADEAMwBlAGMAIgAvAD4ADQAKADwALw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FsAaQBmACAAIQB2AG0AbABdAD4AP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GIAbwByAGQAZQByAD0AMAAgAHcAaQBkAHQAaAA9ADQANgA4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AoAcwByAGMAPQAiAGYAaQBsAGUANAAzADUAMw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EAMgAuAHAAbgBnACIAIABhAGwAdAA9AGQAMABiADYAYwA3AGYAOABjADMAZgA3ADY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QA4AGQAMwA0AGUANQBlADgAOQA4ADgAMQAzAGUAYwAgAHYAOgBzAGgAYQBwAGU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BEEEQwQ9BD4EOgRfAHgAMAAwADIAMABfADEAIgA+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4AbwAtAHAAcgBvAG8AZgA6AHkAZQBzACc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2AG0AbAAgADEAXQA+ADwAdgA6AHMAaABhAHAAZQAgAGkAZAA9ACIAIAQ4BEEEQ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AHgAMAAwADIAMABfADIAIgANAAoAIABvADoAcwBwAGkAZAA9ACIAXwB4ADAAMAAwADAA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zADEAIgAgAHQAeQBwAGUAPQAiACMAXwB4ADAAMAAwADAAXwB0ADcANQAi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EANwBmAGEAMwBiADIANAAyAGUANgAwADEAMgBiADIAMQA0AGQAZgA0AGEAZABlADk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ZAA0ADMANQAiAA0ACgAgAHMAdAB5AGwAZQA9ACcAdwBpAGQAdABoADoAMwA1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MANQAuADUAcAB0ADsAdgBpAHMAaQBiAGkAbABpAHQAeQA6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sAGUAOwBtAHMAbwAtAHcAcgBhAHAALQBzAHQAeQBsAGUAOgBzAHEAdQBh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2ADoAaQBtAGEAZwBlAGQAYQB0AGEAIABzAHIAYwA9ACIAZgBpAGwAZQA0ADMA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QAzAC4AcABuAGcAIgAgAG8AOg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EANwBmAGEAMwBiADIANAAyAGUANgAwADEAMgBiADIAMQA0AGQAZgA0AGEAZABlADk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ZAA0ADMANQAiAC8APgANAAoAPAAvAHYAOgBzAGgAYQBwAGU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WwBpAGYAIAAhAHYAbQBsAF0APgA8AGkAbQBnACAAYg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AA2ADgAIABoAGUAaQBnAGgAdAA9ADMAMQA0AA0ACg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0ADMANQAzAC4AZgBpAGwAZQBzAC8AaQBtAGEAZwBlADAAMQA0AC4AcABuAG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YQA3AGYAYQAzAGIAMgA0ADIAZQA2ADAAMQAyAGIAMgAxADQAZABmADQAY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YANQBkADQAMwA1ACAAdgA6AHMAaABhAHAAZQBzAD0AIgAgBDgEQQRDBD0EPgQ6B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MgAiAD4APAAhAFsAZQBuAGQAaQBmAF0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PgA8AG8AOgBwAD4AJgBuAGIAcwBwADsAPAAvAG8AOgBw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+AB8EHgQgAD4EQgQ/BEAEMAQyBDsETwQ1BEIEIAA3BDAEPwRABD4EQQ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CAEFAQgADIEOAQ0BDAEOgA8AC8AcAA+AA0ACgANAAoAPABw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RQBOAC0AVQBTACcAPgAmAGwAdAA7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lAGwAbABFAD4AYwBlAHIAdABfAHIAZQBxAHUAZQBzAHQ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lAD0AJgBxAHUAbwB0ADsATwBSAEkARwBfAFQATwBfAE4ARABD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ZwB0ADsAPABiAHIAPgANAAoAJgBsAHQAOwA8AHMAcABhAG4AIABjAGwAYQBzAHMAP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RQA+AHQAcgBhAG4AegBpAHQAXwBjAG8AbgB0AHIAYQBnAGUAbgB0AHMAXwBj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AAvAHMAcABhAG4APgAmAGcAdAA7ADwAYgByAD4ADQAKACYAbAB0ADs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wAGUAbABsAEUAPgBjAG8AbgB0AHIAYQBnAF8AY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ZwB0ADsAUABDADAAMAAyADcAMwAwADAAMAAwADAAJgBsAHQAOwAv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YwBvAG4AdAByAGEAZwBfAGMAPAAvAHMAcABhAG4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A7ADwAYgByAD4ADQAKACYAbAB0ADsA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IQAtAC0APAAvAHMAcABhAG4APgAgADwALwBzAHAAYQBuAD4AFAQ1BD8EPgQ3BDg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QRLBDkEPABzAHAAYQBuACAAcwB0AHkAbABlAD0AJ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ANAAoARQBOAC0AVQBTACcAPgAgADwALwBzAHAAYQBuAD4AOgQ+BDQE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E4ALQBVAFMAJwA+ACAAPAAvAHMAcABhAG4APgA+BEIEPwRABDAEMgQ4BEIENQQ7BE8E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CAAcwB0AHkAbABlAD0AJ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FAE4ALQBVAFMAJwA+AC0ALQAmAGcAdAA7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YAbAB0ADsALwB0AHIAYQBuAHoAaQB0AF8AYwBvAG4AdAByAGEAZwBlAG4AdAB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BzACYAZwB0ADsAPABiAHIAPgANAAoAJgBsAHQAOwAvAGMAZQByAHQAXwByAGU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0ACYAZwB0ADs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aAA2AD4APABzAHAAYQBuACA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B8EPgQ7BEMERwQ1BD0EOAQ1B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EUATgAtAFUAUwAnAD4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AC8AcwBwAGEAbgA+ADwAcwBwAGEAbgANAAoAcwB0AHkAbABlAD0AJ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JwA+ACAAPAAvAHMAcABhAG4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dBCAEFAQ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DQAKAHMAdAB5AGwAZQA9ACc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RQBOAC0AVQBTACc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oAD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B8EHgQgADQEPgQ7BDYEPQQ+BCAAPwQ+BDsEQwRHBDgEQgRMBCA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PgRCBDIENQRCBCYAbgBiAHMAcAA7ACAAMgQ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QgQ1BEcENQQ9BDgENQQgADEAMAANAAoAPAQ4BD0EQwRCBC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+ADwAcwBwAGEAbgAgAHMAdAB5AGwAZQA9ACcAbQBzAG8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vAGYAOgB5AGUAcwAnAD4APAAhAC0ALQBbAGkAZgAgAGcAdABlACAAdgBtAG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YAOgBzAGgAYQBwAGUAIABpAGQAPQAiACAEOARBBEMEPQQ+BDoE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ACIADQAKACAAbwA6AHMAcABpAGQAPQAiAF8AeAAwADAAMAAwAF8AaQAxADAAMwAwACI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jAF8AeAAwADAAMAAwAF8AdAA3ADUAIgAgAGEAbAB0AD0AIgAwADcAOQBl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IAOAAwAGMAOABjAGYAMAAwAGEAZgBjADgAOAAxAGYAMQA1AGYAMQAxADIAMABiAD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zAHQAeQBsAGUAPQAnAHcAaQBkAHQAaAA6ADMANQAx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QAcAB0ADsAdgBpAHMAaQBiAGkAbABpAHQAeQA6AHYAaQBzAGkAYgBs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BhAHAALQBzAHQAeQBsAGUAOgBzAHEAdQBhAHIAZQAnAD4ADQAKACAAPAB2ADo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QAYQB0AGEAIABzAHIAYwA9ACIAZgBpAGwAZQA0ADMANQAzAC4AZgBpAGwAZQBz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AAMQA1AC4AcABuAGcAIgAgAG8AOgB0AGkAdABsAGUAPQAiADAANwA5AGUAM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ADAAYwA4AGMAZgAwADAAYQBmAGMAOAA4ADEAZgAxADUAZgAxADEAMgAwAGI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YgBvAHIAZABlAHIAPQAwACAAdwBpAGQAdABoAD0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BoAGUAaQBnAGgAdAA9ADMAMQAyAA0ACgBzAHIAYwA9ACIAZgBpAGwAZQA0ADMAN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QA2AC4AcABuAGcAIgAgAGEAbAB0AD0AMAA3ADkA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iADgAMABjADgAYwBmADAAMABhAGYAYwA4ADgAMQBmADEANQBmADEAMQAyADAAY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BzAD0AIgAgBDgEQQRDBD0EPgQ6BF8AeAAwADAAMgAwAF8AMwAi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PgA8AC8AcwBwAGEAbgA+ADwALwBwAD4ADQAKAA0ACgA8AHAAPgAV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CAAPwQ+BCAAOARBBEIENQRHBDUEPQQ4BE4EIAAyBEAENQQ8BDUEPQQ4BCAAPgRCBDI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9BDUEQgQsACAAQgQ+BCAAPQRDBDYEPQQ+BCAAPgQxBEAEMARCBDgEQgRMBEE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UERQQuACAAPwQ+BDQENAQ1BEAENgQ6BEMEDQAKAEIENQRBBEIEOARABD4EMgQw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PAAvAHAAPgANAAoADQAKADwAcA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C8AZABpAHYAPgANAAoADQAKADwALwBiAG8AZAB5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9QYAAMIaAAAWAAAAdGhlbWUvdGhlbWUvdGhlbWUxLnhtbOxZ3Y4TNxS+r9R3GM19yN9M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aGEBkUDFpTdxMmY942js7BIhJARXvWlViVa9KFLbm15UVVcqVVFV1FdYngEJ1NKH6LFn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KqGKXWl34nzn+PM5Z77jGZ8+eyuizh5OOGFxyy2fKrkOjkdsTOJpy7027BcarsMFiseI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7tkzH35wGm2JEEfYAfuYb6GWGwox2yoW+QiGET/FZjiG7yYsiZCAj8m0OE7QPviNaLFS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68QoAreH3x/+evjH4YFzeTIhI+yeWfrvUZgkFlwOjGgykN7x0ui7p/cODw6fHD46PHh6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le14tywt+IIHNHH2EG25MPWY7Q/xLeE6FHEBX7Tckvpxi2dOF9FWZkTFEbaaXV/9ZHaZ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pjv5pJ7ne7V27l8BqNjE9eq9Wq+W+1MANBrBylMuuk+/0+x0/QyrgdJLi+9uvVstG3jN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vwZegVL/3ga+3w8gigZegVK8v4H3vHol8Ay8AqX42ga+Xmp3vbqBV6CQknh3A13ya9Vg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vBXe9L1+vZI5X6GgGvJqk1NMWCyOW3sRusmSPhhIQ4oEiR2xmOEJGkGhB4iSnYQ4F8k0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GC5VSv1SFf7KX09dqQihLYw0a8kTmPGNIcnP4aOEzETL/Ri8uhrk+ePHz+49enbvt2f37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2t3Jl2J1H8VS3e/nDF/88vOv8/cu3Lx98mU69juc6/sVPn774/c9XuYcVr0Lx/KuDF48O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/PrB4bydoR4cPSYS5cwnvO1dZBAu08Mc7yZtZDENEdIt2POUoRnIWi/+eCA30pQWiyILr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Hhvw3PymQXgQJnNBLB4vhJEB3GaMdlhijcIFOZcW5uE8ntonT+Y67ipCe7a5AxQbWe7N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CLFB8wpFsUBTHGPhyO/YLsaW1d0gxIjrNhkljLOJcG4Qp4OINSRDsmNU08roPIkgLwsb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606HUduqu3jPRMK9gaiF/BBTI4zn0FygyOZyiCKqB/wiEqGN5GCRjHRcjwvI9BRT5vTG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1qsl/QLIjD3t23QRmchEkF2bz4uIMR3ZZbtBiKKZDTsgcahjP+K7UKLIucKEDb7NzDtE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dF8n2Ej369XgGiisTmlVIPKbeWLJ5TnMjPodLOgEYSU10BAMXY9I/FqRX5N3/7+TdxDR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7Ui63bGRjzcU83ZCrHfT+TUJPwq3LtwBS8bk3dftLprHVzDcKpvN671sv5dt938v20fd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DNItt63p9l1t5qNj7+UnhNKBWFB8kavtPIcuNe7DoPSjHnVx/qw3C+FS3tkwoYGbJkjZ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DkI0gz1/2ZVOpjxzPeXOjHF4FFDDVt8ST+fRNhunj7Tlsnx8TcWEI7EaL/n5ODx+iBRd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3iu1UPV4vCUjbNyGhTWaSqFpI1JeDMkjqYR6CZiGhVvZWWDQtLBrS/TJVGyyAWp4V2EY5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JmAET1mI4rHMU5rqZXZVMt9mpo8KplEBsKdYVsAq003J9cjlydWlpXaMTBsktHIzSaj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WXXK0ePQeNNcN1cpNejJUKj5oLRWNOqNV7E4aa7Bbl0baKwrBY2d/ZZbq/pQMiM0a7kT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aofL7S+iU3jlNhJJesOfRFlmCRddxMM04Ep0UjWIiMCJQ0nUcuXy8zTQWGmI4laugCC8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GjlIuplkPJngkdDTro3ISKcfQeFTrbB+q8xPDpaWbA7pHoTjfWeHzpOrCErMr5dlAMeE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MYFXnrmQrepvrTFlsqu/c1Q1lI4jOgtR1lF0MU/hSspzOupTHgPtU7ZmCKgWkqwR7kxl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vGukHI7suq83kpHTRHPVMw1VkV3TrmLGDMs2sBbLkzV5jdUyxKBpeodPpXtdcptLrVvb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x8/SdY/REDRqq8kMapLxpgxLzc5Gzd6xXOBrqB2nSWiqX1u6XYtb3iOs08HgiTo/2K1X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FWl1XKIfZ7CdmyAeXXgxPKeCq1TC4USCYEM0UHuSVDbgFrklslsDrpx5Qlru7ZLf9oKK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8KpeqdDw29VC2/er5Z5fLnU7lTvQWEQYlf30qKYPr6XoIjuwUeMbhzbR8s3bqRGLikyd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U64YhzbpWY0zlEcyrkNAdG7XKv1mtdmpFZrVdr/gdTuNQjOodQrdWlDv9ruB32j277jO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1XqNQq0cBAWvVpL0G81C3atU2l693eh57TvZNgZWnspHFgsIr+J15l8A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N0ZCftgAAABsBAAAnAAAAdGhlbWUvdGhlbWUvX3JlbHM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ZWxzhI9NCsIwFIT3gncIb2/TuhCRJt2I0K3UA4TkNQ02PyRR7O0NriwILodhvplpu5e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aKoaCDrplXGawW247I5AUhZOidk7ZLBggo5vN+0VZ5FLKE0mJFIoLjGYcg4nSpOc0Ip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VuQio6ZByLvQSPd1faDxmwF8xSS9YhB71QAZllCa/7P9OBqJZy8fFl3+UUFz2YUFKKLG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BMpburrE3wAAAP//AwBQSwECLQAUAAYACAAAACEA6d4Pv/8AAAAcAgAA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NvbnRlbnRfVHlwZXNdLnhtbFBLAQItABQABgAIAAAAIQCl1qfnwAAAADY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BAABfcmVscy8ucmVsc1BLAQItABQABgAIAAAAIQBreZYWgwAAAI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kCAAB0aGVtZS90aGVtZS90aGVtZU1hbmFnZXI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Y7v1BgAAwhoAABYAAAAAAAAAAAAAAAAA1gIAAHRoZW1lL3RoZW1lL3RoZW1lMS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DdGQn7YAAAAbAQAAJwAAAAAAAAAAAAAAAAD/CQAAdGhlbWUvdGhlbWUv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dGhlbWVNYW5hZ2VyLnhtbC5yZWxzUEsFBgAAAAAFAAUAXQEAAPo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image001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e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71YUWhbVRg+3Wanolmco6iorRuSKd2ybu069MFsoGZOWbHKMuyDZWu60uk2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PswypIQitcRRiI66+DDMHqYpg0L6UEmFaCarZA+b3EIfrlDKFab8ft9N7na7Jl2Sdv3b7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//v//5x7e3sqlFLHgQ1ABXAYeBWw5ItHlfqrUqma1995gzOCm5R6AoNrrAm5tme9UnvW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Rzb58Op6tbtlnXoKfY/l+p/O6SKiPoF+3qnUFrQ03QfUANY9dUL1iM1zz2vsyspdnf4o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Z9a+BupWgC1RgetatBxfLPCT/V08pNTD6GQ6Lzwg0Dc5CgnH3wKOPCDQNznySvpaWuQ2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wTDEKAEgZV6sbV5Zip8xLeJn3yryLzcGJL2s/O3rUk4tyuEPnQlKubh3bcrht+ecTy+l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77VYjf3tN7leLVc/femZzz2g5/Pb8itUL1aEc/mWtv5V/ri2Hv9icC82z16Iofrz+C/kqt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JWIwbmqSGAiKr9ctrj4lgd5qSQwFRJtKLhk3YyiJnzFQYGdBv5GR+KEmaT2gxD2qxHVN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qiTR6ZHMePzOXMvG3pbFn4vBmDMkftArAXC7LoN3ziFN4hKf5pL+EZfovY2S+dS7ZB1K5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ECMQDbnFnkGu7ZXiueEQ31yjBFNNEu/zSPqQC9xuSZ9wS/LsKbMGtEtPLlyTYvkz0xmJ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GtabEu3ySewV1Lm5SqJngSGXJM81inEEeTe7JdhbJa19Dgl94DL5NawV7SPwQ39ch2L4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ImHyWpf+dpfE33RI5kiVaF0uMUbcIpfBNeiWTJdHPBMeUalq8Z6pXLAH6If+GE8x/ORj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s0uiIwHxdWK/j1RLfLJfZDqCRfGJjDWKNuiVJi0gDqNVToW9Jr8Ou8jgsOmnlPxNstwl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vNOm0+IKY9/pjZIQHRyGiI6xSa/o3zZJQAuKN9Uh8VHsF9Sa60f7Fdn/jAA+E2MhcY9X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jOhTATGugH8U+zDsk+i5U6LPYr/YnllL57dlsfU3E853wd+x5EREAljz/rFWiV3yofZ47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ITr3qo2bnEk8Q/GxuMSvxMn/LrD093c+Xnsf/PM9lLwyLIlwhyTD2XcfvzUs7tilmERH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rwN/wf8/zO9vO1c5OtcJe9769uHzxPzrdtYFwe0ECsqK8CNm1py10Gd1SeIdBO4zIHUW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pmlZ7h3FcTOEleBnzonxhLkG27ZvKypvqy4rwZ/h30isd0N9A9e74F63OO0t+ZcLrv3u+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0+86nM7jcucWajTm9Ai0f0pNQqM9jP6G5I1+yk+JRm5tVm2pXJ3CtUe+r/dn+kq7zbZ9d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P4m2dna+7SjapujUAi97omvbW9B/7M/UHNubX834OZc2nE9hWD/n7LrRN4A5OLZRnEMO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J39qoz1uTZtLuKfeM/D5uguce2HGT/1ZzP0R95PfZe+vQt81mtX/hq5UrTnv1sla/+/PX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T5tfMPIrxh9B+0cuJr50rBcP4/znN8fpo6ezXS9ijOvAGN8DhoENwGaA51bbAY59P5ra+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r7HH0vQ0wL0v8UPYBx4ADaofaperwsxPaTugN+KlXNRjD0VdJ4HkSY+sGtgBugDw8U7PH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gbC0Y24p4XkJm3eoj80yL/hkTW+IhgPWjbtUH+fbgsM6MfyPa/ThOOKE+VgeB4yqAHqU4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/73sWTsnbNYAFPpxAqxtHxK8H68D8zYBFCdA/X+Tm4iKhBQAAB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YAAABDCAYAAABuvnDnAAAAAXNSR0ICQMB9x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AWq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SBtZGMffSfZQZE9hu5jKnuYoJoXAHpacdOgKDduD0ZCDWFrU4m4aljDIEpUgQdweJHgQ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w0J6qB0vshEqxIMQWaTx0MMcujCHPczBw7fzxkx8GedNYjKxk+438OHk5c17z+/3/u997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guY98/TgKqcV6MTKx2VYTC/OpVKpLxGMy2A6uarnVZD3ZXj+0/OMDucrBOMRMOpHFUoH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SCz0knI+azD0osuZoihQPipDMpnsGTj/CzBwcakeA87PvQHn8wajA6HLmKZphikfFGPP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Tu+DuaCbvAoz+RJI+bKuEMWAQMupFf8sQmG3cGV/FEB+I8Ps7OxwNpv9AsF0AQz1/85h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AMIbCoRXqzCzXtTVodbhUDPDZ6oYCmZ8fPwHL0dqvQtGd3ZuvwSDB0NQvNgB6VgF8Y0G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Ei8KoHxshMNCGhsbm9aXtG8QjAtgKqdV2MoXLu/PFCB5AUJqCPSgGLZ0BuIRQOQ3FTKK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ZQPE1mbBeJaFg2BcAFM9q0JuY0d38A6oqmaUSdsFIHNRGNyWYO1IhqgCENrX4ejLmaRE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uIzIVBW29OdpG7QtBOMCGBpJUYeW9L2EvYSna9A/KoNvugpCSgHhNeh7DUA4VYXwYRgG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KqFtGHDOFQTjlmLocpRZyRmg6BVNFcD3bRF8j0rgWy1A6EUZQtMaDD2qgm85A/0rUyDE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pYpDxXRhjykfVyC3vmPcywcK9H1dhL6nEvSfhyFykoHwigzCeAWGklUY+rECidXLwyV9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m61GZ7ljtXw3EhzKQ7yUgrwUQIAKCEgVhew1Cy3qEpsOhZxq7qAzBdAMM41x6sIyMUzhTQ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LgW9TgvBcSVdUlQsFwbgJhuNg5YMGmfUSkBUBBpclkDZLjkq5NA3BuALmwk3TEIwrYLoA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IdeWsVAQjCcUo10zmn1GMB5TjPnbDIL5ZIqxVwqC8ZhiWCgI5tYV46wSBIOKQcXw1MJT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A4JgbgVMe1AQTFfBtA8FwXRo9PWiWCz2gDrRbaPt4utLbRp9IY86j85st422iy/8oSEY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DS2djt8NEP87cT49TD9PBslLEpx8Se8XY8ExQggYViuj9YOEvDfL/SPPkg3tzYvDfhJ4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N/qyaceuX7u6TmNh6xMSfG/2yytveK7Wp2fAGA5hAJjl2eyTO+IAeRuMLY7xnG3WIX7/3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VpxIf2fty7bfkZFf7Oo6jsXvf2WtwytvbIP84zEwsQcBEtgzHcdCovZsxJ+0VYdffPUkm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VO83KrQ5r1i/PuexY2gFDvxu9F9yMx4OPPQVmYGDgL3bAVoewDqPfGUvBgPiWhdIuGKPt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8sZSV6llieOVm0sYXRGs/X1SMOY6zQ60mYN4+8ZNwdg5mtevtW5Lextv6WPK2T49BeZqK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ytiZ1g4YY7ZbnMDr165us7G0VB6PP2YDCGvQ4Z3NvzYjW9lMO1GM8Wxw8lenmV/vNyZO2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E8Nb4XINDhu2NkidmVnXIrUWwdT3Bsbs+qirxaYubyz16KrFck+CQcOTP4JBQzBoCAbB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GyWr+o0qkQwLRz0eIlKN0NSBNOitZJANNJA90Y3rakVCtQ8yxhnl0Bgjzr9/n3/76bi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mKYz2Dkn5nwaD+xNpCeGzb80XUKBmIdDU4nmKR/BtLG/2EFxUhWbETBgcH6n4d0jmBuA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0yyGMhBMd5YybqLymmNr9W2WMgTThc2fl3y0g0HveZs/gnE5XOZ972a4jAfMm+4znN9P3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BINg0BAMgkFDMGgIpiftP0XCLE5P6r2O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image003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e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+1Yz0tUURQ+U2NjTdqgEbWpKapRoUwzcSGEhVFQm37NLAxmoUgkJGEjRotZt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uAgN6y+wTQtpJRg4EPQPtAuDFkHG9J0393veub5xnj/KRR098517fn3n3nnzmHkRERmC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GkZaEHheI5LsvXJBJCKvGkXqENvGBIP5mEhXVGQpInIQakv2fUw6+6KyC86EFdhp1neAZ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1fLvxWIR4MvTUk/v9ZoMyKDcxWtSbsglPye8UUh1SrNkUJCtfSn9AYUdr+dlcXJePn2b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UfSqKL6bmJYYY10PpJ/f3YK0D5hdnRi5+LKRmx6ZHkx/SKZyWN3cGNV+iU6Mi6dRR5C3F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br0b2a0Ngdln6ZTWdo39OqL1J+B+hJyb3ZOoL5fuhprc1766nHozs4MPFZVf0ZUfhfpcf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Mqnw63H5jA+SAsfUtuAd7IiFyHKjSC9Xz4DoJW1XyRW+PamJxtoTlNt/SIbg7oBMaTpTq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EbxuB5ZdMLr2pChS+qfjP/7LJ9DeXpStUD3z8fHiwNzclqi3Z/CrjM9Bg7CSr5Jf+wT1c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+7Ud1620u2m6O3d/OsfOYA1zBzzzOQLT9rHdjQTn0scbBFfzVejKuaPemnz7Gyce1nYdY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wd7025ysp49oagL57T52PXlW8zHGXPLZPS1fIL/dI8hmLzdGP/vbMwTZ8IXmZ29ycl0J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mrMrP/uwTFllnePx7irOuyu/y2X25F6Ibs2sZc3JD89v1dl9j69eIjaje/1X8e18Y25ppI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/BanPyt8Pr9uYi1izm1d+wcPZ/jr/DwHgyv4q10PPKM/tf+t5tf92TNwvy5uxv5Xu/6q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e3f3ZMeVyxeF3w6HX3GelAsbdGSx+vReuV/33mvw2X5Dt5Hk/O3APWvy5/JnmZ7saevcOc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YJzp5/s+esPdB1Otcyh2Px5evdfYNi2Yen1+NkDOQW0v8fYblZV4Qv5lB+6+mum9NVfH5T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1v+6Vj43vwHUfIaxz9g7gNehb6H6XOswNAtthUagb6YXeho/L/R0wtZYAnoZaguPWZ9V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5JT314YnE03wNMtJeSC3Zdh7mKKcqjGDXCvqc4yo8Svqusag5vM5DJ6r5eux3gtVSUDV/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pBMAAB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image00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A2CAYAAAAic3xcAAAAAXNSR0ICQMB9x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AMr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PTuMwFMa9LxdAwss5QBPWs0TRiAuEihUaVqgbDhC66xW6ZAdngBMgX2AW3IDF7FlkcDJu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cdFX6VOL7aR+/vn9cVTYZrNh302M5fkQBW3bsUDY7VjepsVikQNYILDK165RCppa+K4v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YHPC+vzrDEtJB9YWAgHMEywhfvcSgM0aCvuHtrZ+fQyATZi7mkKiCywACxBYEywACwxY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io4QgYnDO4B9o6IDB+e5gQkAO14PE1VgePgbsofRd2Fot3klGSufkkQRAzCvwET3nFaD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mHCEkjt8FgA2bQ4THb3KAhbAfAFr8hjhGC6FJb/Bw2b2MNHgSS3wAMwnMBePEh1Ban0A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Xb0OIXHkkCjcKz4jSOSwCT3MtfBo80Ccw8YD1vc3HUMEYAMkF29qhbwewQODAAzAIACD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AAzASm23tyfJGXuV/+pY6Cx5vd1uT2Tfwyq+ZCx+v86yU9PYePVwKduz7Po0Zux9fw/Sd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v7u77tpvmZNLdBb9n8dWj7ZqrmD3q921Stk6WnPE/yTpbzgqsnAj7oIsr25LV+lcBJope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mDQtJ11eG73JPtkeMf6mDKr3lfeg47q27zeLNiejTTx5lpvOdk3RzvmzbwCjAlPGUFg14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gJG/i91Ndrvc/XJ3d213mZNpvO0a/XuCB0a9oA8warAOjPbpC6j6ura7zMnmOaZrqCfW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76xHg6/MquZHRyRS2xwNmmHCboXuDtEWs5rBDvpgSmK3PCKzFU5tCdmHr/1w/JL9N72GM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lUaECqwtj8nChBZVNQ8j19GxweYwOlHdCHrvKXOYLw8zbxIzMJd19FYlqvK5ViWm2U+T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aDOCepitmuzaPmYOs1WpNmAyJKpN5BKpvJ7DVGlvOofVgGlj7eewMlSazlW285lL+1hV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6Phaj3WW/tA35/k5f7LNEU86PBdTQ85hJq/Ho6mB0p90mHJv3zMYgB2bBwMYHv5CAAYB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GHTQP+9rI8H9vGQv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image005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e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+1YTUtUYRQ+U2NjTeagEbWpKYrRoCIzcSGEUVFQm75GwsKFIoWQhI0YLWbR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IjSsX2CbFtJKMHAg6A+0C4MWQcb0PHfuuZ55veNcP8pFHTz3nPd8Pee8c+dlfGMiMgDe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tNKjPinyvEYkffbSOZGYvGoUqYNrk4mhmk+ItMdFFmIie8GWet4npK077mGkjGMrdK7vg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kcv078ViESKgp6Wa3vOK9Em/3MUzLdfkQhATXSlk2qRZupDQU/tSekMSW1/Pyvz4rHz6N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uMG0kyhcTs5KAT9cD2Sf367Fmg/n5qaHzHwuZ6ZHJ4fSHbAa75fXdhZwv8YlhkWzmIOIW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8h2++G9rOgpA9z7IZ5raP/DrA/CMwP0LM9Y5x5JdTR0NN7mt3XY7Wrun+h5TEp3TpR2FH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AhOPze32dQjZ4+v8CO5BH0uVYqHKGTD3g7mktM+SL3oz0oYdOFWS5bp+pAMwt4LH6E4t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DNpm6N4LQllGRZHSX5n1/+If3YGWlqJsBHO7R0eLfTMzG8LezMAnjc6Aw2QlWyU764TV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9ZTdfIuluhtj69sYG6cxkEvwNU57UGntmu/6wmLUpjmOXIJfrab6KW1ttatN/YqnaxsH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LobWVrvF1Hy1qfRzQvFtHZuvOMvZ1KeximdrGlsovq0Rpmst16d2rW97CNNhi4yvtRVT1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xavd7rIqv9bVOVKl5Pk5wpjjrqvgunq2rs6h0fTZXfU5sZHybb+v6On9GrIV5/pOCsy+K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3EygqvsEMeoUtwOcQKyF/31Y1P3C0h7+Or/vgyyX41d4H3aM/Nf9G43M+24PO68r1mH+59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Bb2d157M+Yrnk4LvuyGuds1KC+t0eDD7PwtVy8FkrvsUL05047z8OnEHzPxe/0/rdria9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X+pX6cQF//FEPQeRz76InUwmF991rRtV+v0E+FQi9qDYTAnmjIqrcWH4fg+svxxzboaS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pSqrf64Uz41vALTeYezy9S2QV8FvwbzX2g/Wey1eUryZnOts/DzXyTsn+lLgi2BLus28q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EnMadRbu04aYqLU2wNMtReSC3ZVASiCEm2epq4z1G3PdTcl3jS8bzLoUz4F4tvwNyJ5iU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QN+kEw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image00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sAAAA2CAYAAADAr2clAAAAAXNSR0ICQMB9x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AOc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/ctpAFMa3xxfwjDedD4DkMxAVvoBgqJK48tC4zsh0ND4A6dzFZ7BP4NkLpPANXKRPQViJR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QNgfM28ArdDue7/3vbfS2Gw+n7OPZIytVvtYr307BQDLJVtV2WAwWAFWD0AVr6XXFDAV9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KAoMsI4F6t/fYFDKdFhVZQ+wWgAlxI9GBlhHK3/Ny1nVuH4OYB2oV/nKYAgowOoZLB8o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gNUTWNhg9A2WKN8B64NsMHBTfExYArBOU1liFxYe5PZVWfRdWI671EjOlU8/oogBVmuwR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QAWsrpQlAoGsAj4LwDpczxI11eSAClhtwPIpRQSWSOHoZ1DWEZUlPAqqAAdYbcEKUZKo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9YYkaaqqrNpTBDsugCN/ZWSGiZx1IWaGbjCrl4T6rG1hN/wZjHwOshiYDd2jrM6hew4IB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WIAFAywYYH0GWLcjfif/tdCwePwox+8n8TVj8ds0y87l98Xi5iy5YC/qvHhyfy2PZ9n0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jRnzXSQvN4vFWXn94nw+ur2j545j9liM8fdklg3N9Zbrss6z8cHmh7y2Pp/Pslky5Iz/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U2k2u8yhRNFzxKJn5aSEkqbFggsHolc5Jo9HjL8qZ+jY1mEFdAOL/kb/vSuY8rgtCYzA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Ls2P/DjnT20H/2CwVDBpMIoglk7q56sxA5b2XWV7PBr9VIGkQaUg8nV8+fpLHd+FxR+q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/MgTk6jvpGDppaMKFnVWh6MHIgcTjx+MrN9kN50n/+1aCduyulGiXoJtynMpxuaHnizO1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Jsk3zti7ay2dwXLVZJuTW2coDKNnaX1OQdECVMxbOKwUXZTisk/ZSqJNub7kssLyJKKv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+VhuUylhbdlQqaxNUe88qHKBlicJylUFdla5y5YYYBquqb9H+6Ouvob20FVj6Di0Ult5n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9Lu+S1SlbZLwjAZbQakDSw9QW8oyyrgH1tbXrmG5yonLoSxNh3Rn6HLAWVaJmvKAkCRR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f2mPcv0xQZ2twzuVAtt59sJrPJexn6fZcAiPcZ/n1X2HBcso5nrGxI1D1kLncOVyU12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Qs2y9FJPzKsr/rtqLXiCEbJZsuzyQhTYRjUCrBZuQ4yK0vAeC7BOSbmAhQe5MMCCARZg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zf4DEE/NU5kaaAI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image007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e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+1YTUtUYRQ+U2NjTeagEbWpKYrRoCIzcSGEUVFUm77GhYULRQohCRsxWsyi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RWhYv8A2LaSVYOBA0B9oFwYtgozpee7ccz3zese5fpSLOnjuOe/5es55587L+MZEZAC8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aaVHfVLkeY1I+uzlcyIxedUoUgfXJhNDNZ8QaY+LLMRE9oIt9bxPSFt33MNIGcdW6FzfA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Ipfp34vFIkRAT0s1vedV6ZN+uYtnWq7LhSAmulLItEmzdCGhp/al9IYktr6elfnxWfn0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YNpIlC8mZiUBn64Hsk/u12PNBvPzU0PnPxYy0yOTw+kP2Qx2y+u7Czlf4hPDItnMQcQtJ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4Dt98N7SdBSF7nmUzzG0f+XWA+UdgfoSYGx3jyC+njoaa3NfuuhytXdP9DymJT+nSj8KO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BCYem9vt6xCyx9f5EdyDPpYqxUKVM2DuB3NJaZ8lX/RmpA07cKoky3X9SAdgbgWP0Z1a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GLTN0L0XhLKMiiKlvzLr/8U/ugMtLUXZCOZ2j44W+2ZmNoS9mYFPGp0Bh8lKtkp21gmr5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6ym7+RZLdTfG1rcxNk5jIJfga5z2oNLaNd/1hcWoTXMcuQS/Wk31U9raaleb+hVP1zYO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XQytrXaLqflqU+nnhOLbOjZfcZazqU9jFc/WNLZQfFsjTNdark/tWt/2EKbDFhlfayum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1e73WBVf62udqFLzfJzgTHHWVfFdPFtXZ1Hp+myu+pzYyPg239b1df6MWAvz/CcFZ18U3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J1BUfIMZ9ApbgM8hVkL+vq1qfuBoD38dX/fBl0vwq70Pukd/av6Nxud8tged15XrMf9y7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387qzmd9xHLJwXfdkdc6Z6UE9bs9GHyehavl4LNWfIsXpjtx3n8cOIPmfy5+p/W7XU16Z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vtSv0okL/uOJeg4in30RO5lMLr7rWjeq9PsJ8KlE7EGxmRLMGRVX48Lw/R5Yfznm3Awl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S1VW/1wpnhvfAGi9w9jl61sgr4HfgnmvtR+s91q8pHgzOdfZ+Hmuk3dO9KXAl8CWdJt5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OY07i3Zpg5aWJlia5ag8kNsyKAnEEJNsdbXxHiPu+ym5rvEl43mXwhlwr5bfAbkTTEqBq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uqQT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image00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sAAAA2CAYAAADAr2clAAAAAXNSR0ICQMB9x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AOa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ctswEEXRyxfwjJEuBxDpMygsfAFJoyqJK48a1x5anZocQOncxWewT+DBBVL4Bi7Sp2AC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EKYqi7O+ZHVkCxOXuw/4FOLZYrVbiPZkQSbKPDTq2UwCw2YikzkajUQJYAwCV/WwqzQAzS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9gaLAAOtYoP7+8QZlzIZVJ3uA1QEopb63MsA6mvy1l7O6cXsOYPXUq6pk0AcUYA0MVhUo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gDUQWNhgDA2Wyl8B651sMHAoPiYsBVinWVmqCAsPcodaWfRVMZ+7qpHM1U8/gkAAVmew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gApYh6os5Qkk8fhdAVZ/PUs1rCYHVMDqAlZVpShPiVSOfobKOmJlqYoKqgEHWF3B8qkk1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+8JSDaqpabVBBg8og8p/Z8dCRM/qqbJ8Nxl1lYdz1mFgtf0bjH0MsFqaTlzfNmRQg4YF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DLAACwZYMMD6CLDieHEeCPkSLeOxfr9eX59FF+JZhLMH/f5+Hl4JEb4u4vi8MC70/02J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hEK8ms/pGLWbibwVF9Hz9Xp9ll8/my8nN7d07iwUD9mYfNP35/LNWepnGwMXh7627a8yT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bfI0CFgmiF1iguApEMGTCVLPn06zuVkAwYses69Dx6ivFOgWFv2O6z7se+V8s4mV0aP24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x66T3xssezXm43mQrrESLOu9We3hZHJnEkmTagDpakmhfvry03zuvm/+vrQfDrQ9P602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hHdUnnySQoO14diJSMGEsx+lVb9d3dRP+t3/lbCTVea+XIl2VQwXh71YChJK5Fz7YVVgH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En4wWCYpXA/ggtwFQ2GUepbV5wwUK0GZnGUBG/9Zf8n6lC2JnG+fxcXCqliIVcpRkvM9+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SdlhbWVtk8r3rOx6VJYoLJcM2lXDVZENtA2sur5l7sdWDk7i6dxeepa9Y/JZfbTPcLvK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jbTNIxlT+TBQfGC5EtRVZZVkvALWLtY+YXFbazugeDod052hKwCXNNBqShNCfBm5o9ei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lWPhwBZlsKAWjp3pQWHtzjeF7TWBRXpM9TmrLFFcUy80c3tDYvyYTYzDdxe7QZqH/HyX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2F+blpfzlc+bDE4y6Ayyzy/OpwLYLHI+b9jDuzFh6OtLyjAVYp1S5gIUHuTDAggEWYMEA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+AcAhzV4Vx9EJ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image009.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e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71YbWhbZRQ+3WanoiFuo6g4WycSha1Z59bODzAbODM/WHGTRRy40i/Hptt0b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MsuQUorUUkchOqrxxzD7MU0pFDKhkgrVTFbJfmxyB/txhTKuMOX4PDf3bnc26dK026HP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5533vze2tEJF9AKUCaAFeYMORT+8X+bNSpOblN7Zwxk8rRB7C2CJ3gqM7lopsXCLyD5w8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6VOp3LZGH0feA0/+IY6uqfAj7pF/kSWgu3QzUAG6bNiEd6vHc8RK78nLTpj8Kc1oPnATEn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pgJqowHUxNMdnCvzk/2YOidyLTqbzxB0CfZOjmHD8VaD5DoG+yVFQsuezqtdR6QKw0DcD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5sXaFpTZ+BnTDH723UX++caApOeVv3dfyqlFOfy9x2JaLv6/N+Xwe3MuZM+lDuXwl5s71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1uV0t7nr+7j3r3KPl8HvzK9UuVody+Oe1/27+ji6Hv9Sci83z1qIkfjz+i/kqt9+NoWT+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7olppDOogS7RaGe1pvujakxkZo2bMcyJnzFQsM6FeTGnqZ2N2vSaaHBYNHBetGGqUqP9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cWOrGXHeNV5fF78RgTVua2hbWKLgDZ8A77dNGDWjECGj3UEDNzgbNfRSetQ5z5c+ipvGe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Popc2ys1dNGnkekGjU02aqorpNmdAXAHNbs/qJnjB+0acF12/NY9KZU/N5XTRP+A9nbF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Ipp8HnXeXqWJ40B/QDMnGtRqRt7bgxrrrNKmLp/2vhOw+Q3sFdfH4Yf+uA+l8JMv3ter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9dLcHNPWKT3PNVWocCag1FFQ9A66+oOaOhDR0LqQyWa3hY5W3nAH6oT/GUwo/+Rgv1zB2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qEb24rwPVWtqvFt1Ko5NiaiONKjRF9ZGI6o+q0kPDoZtfhPr4n0Dtp+55G+TOZcc3gcT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amAQ585s0LSa4LBUTYyNh9X8qlGjRkzDk3s0NYzzglpz/7h+Qc4/I4DP9EivBseqNX49q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qFpnwT+MczgY0cSJg2pexXnx3LOuzXfLUutvJ1zogt+xzLm4RrHn3SNNmjwdQe1x3x8P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8qx5ucmZwD6VGUpo6myL/m8Ds79+FeL198M/nUObsgKYH92hmMP/s47uGy508ndTEcOIm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L/r/h/3+7eUqx+Y+4cy77z68n5h/3bq6GLj9QFFZEH7EzJqzFuZVUzN4BoH7GEj9RYmd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z722NG6GsBD8zDk9lrb3YE3tmpLyduuyEPw5/kZivzes38D9LnrWXU6vJv98wb2vX1+/F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bAbnfLdYtMyxK6B5kx6AQfsazhPUDfmMnZSQrNourdIu+3Gtkbdka75/TtdrrYe+nZB/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69dVrrS3QjYmJW7xsTCxu34X+9/6YnKa+9PmVNs7lGs6nMKwfnXVH0deDOfhsI5xDDo6z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tHI9mvaa02jT7uj5eMkpzj11pY32Y5j7PdrjX+fbo7CfHc7bf8EWWW3Pu3xgddtvKy9MX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rfsbILxi/D/p3JyY+dNwHD+P8+1ff4ZbD+a6nMMZ9YIw7gFGAsgpoAWoBjn0zPLlp+YXJ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rwPMy5U2GJuBQ0CzNMn7sGplrWyQdbZeK3W2rpd38c3oOftb0j2Yi09hdrz0tdhps4+Yr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aH8CrASCQBjgdzdv/O4YPsEVjX83xtbJM1KDKOuga+Uoctl3Ix5yuryuzVhYc7bdmj6I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DNiKquyXD2QbsE+i6BHhOON8ESitZoUiy/vxw8cigEK/foA17UIBbheHD/NWABQ/QPs/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U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image0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YAAABDCAYAAABuvnDnAAAAAXNSR0ICQMB9x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AYjSURB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SBtZHMfnJHsosqewXZzKnuYomkJgD0tOdegKDduD0ZCDWFrU4m4aljB4iEqQIG4PEjyI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YSE9tI0X2QgV4kGILNJ46GEOFXLYwxw8/HbexIkzL+9NJnGSjfYX+GF8mffv93nf3/u9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CWu9ZTw+ufFKG61jpqASLycW5RCLxNYLxGMx1XpWzChT2CvDilxcpHc43CKZHwFQ/V6G4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sdjCTVLOrQZDXiScqaoKpcMSxOPxGwPniwADFzX1GHB+vRlwbjcYHQgJY5qmGaZ+Uo09Z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cG4+mAuyyVdhJlsEJVvSFaIaEEg5sfxfecjt5q7szxwU3hZgdnZ2OJ1Of4VgOgCG+H/n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dQDBDRWCqxWYWc/r6qjW4RAz02eiGAJmfHz8p17O1G4uGN3Zmb0iDO4PQf5iB5SjKshv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LUDsZQ7Uz3Y4VkhjY2PTekj7DsF4AKZ8UoGtbK72/lQFIStBoBoAPSmGLZ2BfAgQ+r0K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MrsFA8TWZs6oa4WDYDwAUzmtQGZjR3fwDlSrmlGmbOdAmAvD4LYCa4cFCKsAgT0djh7O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/yNlYLSOrVmFLr0/aIG0hGA/AkEyKOLSo7yXWl/RsDfpHC+CbroCUUEF6A/peAxBMVCB4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FmSbSkgbBpwzFcF4pRgSjlIrGQMUeYUTOfB9nwff4yL4VnMQeFmCwLQGQ48r4FtOQf/K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php1ieJQMR3YY0pHZcis7xjvC/sq9H2bh75nCvSfBSF0nILgSgGk8TIMxSsw9HMZYqu1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4x7T8axMd6z2rwbyowIIPyogvJFAghBIahik7TUILOsZmg6HnGlYWRmC6QQYi3PJwTI0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Qd9pAHybCgTnirqiKlwoCMZLMBwHq580SK0XQViRYHBZAWWz6KiUmmkIxhMwF16ahmA8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A2BSC5m2zAoFwfSEYrQGI7fPCKbHFGN+N4Ng/jfFsJWCYHpMMVYoCKbrinFWCYJBxaBi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dA1Ma0AQTFfAtAcFwXQUTPtQEMw1jfy8KBKJPCRO9NpIu/jzpTaN/CCPOI+sbK+NtIs/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DcEgGA8smYzeHRHED/J8cpj1+WLEPyYIAhjmn3xllk/6hVf1csH/MZpM3qXLxQfP427b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HhaFkQ9mH27HmE4/vSMPCO9rn4nnvDnW+xDl10/T6TvPH4hxpzkYc6TG2FUw1s/MSfoj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8Tdchk5Mnkj84tctsMxp9wu2HOFYU/+GB4Y3RdCBvcbCcTeoZkAfk9wQQa561RSKcM8GQ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5Quwr44qyOej798U/zPL6itbr2dphrA5jkJYBkJVEnuGBsafO7GdYbQ4MDPzN6sfu/JF3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0DzNvxor3bf1f/Lc6D3/ZjTqf8IEw5ISaxKm4+sD1UmTVWENDU6KoQdpOoG3EBocdrny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2wkMb4zG35GRd/WFxxgLq/0GxejzNNu3qYoGw3OkLc5exlPrs27eu510s1DIg9J1MNTe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9knxnEQbUs/aj2swVke0CsMJDC9M8OKz+QxPzd0MZXQ5y5k8MA1z0/dAa8hnJRoCLS+60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xtlBoCXncDd/aFnneP/mbY3hltRmRp536ocG4GSM9L0fFcMDzlM9UDGvzt/2vx9VWYZjS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EFlPKszM5LLcphZqVbltk1XmBoxTXacUnLf52xOiq1DoCgya92YNx3jy77LRx4OGKMAI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EAyC6c7maI3Lza5l6LOBm9S7UxextxYM73LS6dBmZjm8i0inugimDWvI+e+NbtIHMLeH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3iA0u4hFME2uf5qdpNmHRHtd85mJ5MSwVxexXwQY+orC6XsZ+u6JBsOra94e0F9dtHvf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OwHGvEYxT+EIpsnmz7+cvG4oizy0hi1WKEMwTmpxcTnZ6uZPQ3Da/BFMq3tOk3S5nbp4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/Lmpi2DQEAyCQUMwaAgGwaAhmFtl/wGIlwCvycNxr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image0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74AAAKACAYAAAC7eaRoAAAgAElEQVR4Aey9DcwtV3nfe9JA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GpsKVQ46Cmq5YDW9JR9NohxktajNDW1zGz4iWW1Uoubm5QZFFK4IIlFCSfMpop4U2tgn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FN8XmjjBAkESSC3c4rq8Bk4JJoBdDBh/YL/M1bNm//c8s/azZmZ/7z37t6Vz1sz6Xs/6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2fs+dP3++qp74pK38u+qqqyr+YQMYgAEYgAEYgAEYgAEYgAEYgIF1MXDu0qXqHMIXwNYF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AAzAAAzAAAzAAAzAwLYZQPjyxJkn7jAAAzAAAzAAAzAAAzAAAzAwagYQvgA+asC3fWeJ9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AAMwAAMwAAMwAAPbZwDhi/BF+MIADMAADMAADMAADMAADMDAqBlA+AL4qAHn7tr2764x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MAADMDAthlA+CJ8Eb4wAAMwAAMwAAMwAAMwAAMwMGoGFhO+1RKfv/W3W382advKn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DMAADMAADMAADMAADu8nAt3/7t1d//Md/XH3yk5+s7rvvvupP//RPq3/+z//5qAUaLK6Hx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BTOx65lY7IpdYQAGYAAGYAAGYAAG9p2Bl7/85dUjjzzSeup22223IXx5Oj03AwhfoJkbm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TQAMwAAMwAAMwAAM7CYDT33qU6vXv/711cte9rLqR37kR6rPfOYzLdFrJ48++mj1qle9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f/cZv/Eb1jGc8g/0smqaXAYQvkPRCwoVhNy8MzAvzAgMwAAMwAAMwMDYG3vjGN1YPP/xw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M6p3EqE8X/rSl6r3v//9lQnmsdmC8ax2fe+08L1w8bQ6O71YXTg6mgHZ0uxzevHCTBqQ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6OhCdfH0bDpn+fmq2tl2PV3cHp+cVWcnx1NmxbF36iXmjy5crE7PznzW6uzspDoO1se2b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GmRfmBQZgAAZgYJcZuHDhQhK9rc3OgJMvfvGL1Stf+crp/mqXx7gvfRtg9pRlneOxBkr1d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8PUCAOG7Xw786Oi4OnHizYvAEqT7Fj+v8PVCVzcDIkF7dHzSuhGUzhG+RYe4b9zQ3/3y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DMAADq2fgrW99a3Xm9okmbuy15s9//vPVb/7mb1ZveMMbqk996lPVQw89lESX/+8Tn/gE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bdt1vK514NvM2+hKy/P681nh62tax/EcP24VCYipMDi52Hp66AfF8eodETYdbtOIW9kv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042dk+P2mw55vQjf4XMi+xNiMxiAARiAARjYXQYuXbpUfeELX2gpkM9+9rPVs5/97Kmo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8IMfrB5//PFpPhPCd955Z3XttddO8zHPy83z1Lg9B+u0s29a7URxSusL9074ps1/esrVf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In8C7MWCpUcfX8by63N2dlpdvNCIj7y8Pa2UELc62mXbr6BKzDR1t9NzQWTjqZ+ONn3w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J98XazN/stpnqyH2VNvefuqXhd72UV7F5X33deR2qe3Y2ET9zMc3Y2/3ynxep/qqucnt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mFVXaUx5295GGrfay4VvPmcI3+UcuuxNiB1hAAZgAAZgYHcYuPnmm6dbMhO3r33ta2fE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qc5/73DSfPQXmO76rnUMzbt+6GJKnr46+9OkkZwd95aL0vRK+EjMmCCSavADJhYENOBQW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eZMocQIpFxZR/eqHzUXeFy9+Llw8mRHRXqyltt13P60/Q4SvBK5vK9XlXoFVH/P2fH8j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vXk9VldeX5Q36rvKKsztMlj4uteCfZ+t3rzOlN5hL2vzxH2XPOdCfVWYt6f4YtuOOcsT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4rx++XY5XezHAntgTBmAABmAABtbDgBe+9sNVP/mTPzkjwEz4PvDAA1MpdO+9987kYX6W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h+Tpq2NI+nSiJwdDykR59kb4auMv8aZzL7r6hJoMEAqLQAyrDYmNqH7lUb+62lCahblo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D9sIdLWlMU/HcbH57mcdd1apz2pzmnfyBDsaSy7Y+vLk/VFbCn19ed5pf1zfVc6HuV2m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9U9uTGwm+H1a3r7P0dDWfH9+nrjTLZ+11fXxf876pPz6P1RmNu68fvs8cL+f8sR/2gw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1M/CmN71p5vu7H/vYx2ae5t5+++3VY489Nt1u2avOt95660w+5mzxOTPj9tlvSJ6+Ooak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TJRnf4SvPcELnspJBNrgTNBEH/801PKVRERU1uLURiQEc0EnI0vAeAGaCyI/Hi/G2nXE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5KlhSQzl/Rliq7486kNuN43ZizrlNVu2jt2TWY3bh7ldornL81h5a1vz5vthafm48lfa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21hzUer7q7Zz5pQn72vOhOdNZUp1lubal+N4cYeP7bAdDMAADMAADGyWgbvuuivfVlb2i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0q82v/zlL6/uuOOO8M8cffKTn+wVaszn8Pm0ieiz15A8fXX0pc8AMYnoKxel74nwrX8J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kwZmokJiR3G56Ello6e7mbBWeR9G9Uf9SG1Mfr3Y+izR6cVQLlpyQdTUMSu+bIx+XIsK3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tZv9eaLU52THus+lvK34NQhfzYl48e1ZH72tIyEd2d7i9K+eu2ZeFK8wb0/xFvq27bwr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85QwpP2EzV9gCW8AADMAADMDA/jDwkpe8JBS1pnXs7/Y+8sgjoQ6ytFe84hXTvdoY5jwc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U311D8nTV0dXuh+u8kVxSusL90L4XrS/fZp/DzIQXX1CTcaIxE4dN/uKsMpYGNUvUZI/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CR73BDsXRNZe6anj6clJdep+eKslfCd/61WiT/33/SmNJRdh0Xh9Ho3dCzLf5zBvR9/V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obF4+/s+WLrvR55fY5ixV8eNkFIZ9TtvT/F523belVflSkI74kplCPfnIs9cMVc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P1D1vve9L73GbL/ubE97Sx/7M0eWbn/+6O677x7da86lcefx62LH2umre0ievjpK6X6c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P9954WsDi19Fnf9XnTXwSDxZWhJZTowmgXNysbpwVP+ycyQEJYKsnxJPipMYq9trRLXOF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qic3sqWk4jtOz1iu60VhyEdaXR+Oc6cvEhr4+5e3ru+ZIYRqL+9GvaO7yPKldV8b3YzrPe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N2wMmMDW3Vr4kRNXnvD3FF9vObur4/FEZpSN82SiJBUJYgAEYgAEYGAsD58+fr/7wD/8w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1vw6f8tqTX/s+8E/8xE9Uf/AHf9D6c0djsYPtmYd81jXeIW1bnnW1b/V21d+VVurTXghfL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n9Yn1KZlg1edlWZ1+E9f/U0/jtPfFVZZiV7Va2JIn/T0OnuimLervApNeKmtmaffmfC1N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h6UPsVVfHvVHfVQokegFoPIO6btspn6q3q7Q7D1tw4lY2cK3a+Pqmh9rx9vLBKb/RDdif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8xuPb7sqr8fi2S8e+v3mbnLMZggEYgAEYgAEY2FcG7G/75h/7Iat9HQ/93t5anBW+T3xS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62636933yJU7WKTxMqElM7ru96P/wxS62+uY+ukGBnYfbGVthKxiAARiAARjYXQZuuOGG6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SK80mgO+///7q+PgY4et+fwZ+h/G7eeGbiep9nyiJE4TvMOD2fb432X+xhfCFrU1yR1vw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MEYGEL5L3i2ROFmn8B0jeIyp36GKLYRvv63gCRvBAAzAAAzAAAzAAAx0MYDwRfjy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MNJwwDAAAzAAAzAAAzAAAzCwfQYQvogehC8MwAAMwAAMwAAMwAAMwAAMjJoBhC+Ajxpw7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4ac8AcwAAMwAAMwAAMwAAMbJsBhC/CF+ELAzAAAzAAAzAAAzAAAzAAA6NmAOEL4KMGfNt3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AAMwAAMwAAMwAAMwsH0GEL4IX4QvDMAADMAADMAADMAADMAADIyaganw5S7E9u9CMAfM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AAAzAAAysngGEL3d2Rn1nB6exeqeBTbEpDMAADMAADMAADMDAvjGA8EX4Inxh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AAZgYNQMIHwBfNSA79udKPrL3VMYgAEYgAEYgAEYgAEYWD0DCF+EL8IX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kbNAMIXwEcNOHfLVn+3DJtiUxiAARiAARiAARiAgX1jAOGL8EX4wg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MCoGUD47hjg1157bfUjP/Ij1Vve8pbqfe97X/U//+f/TP/e//73V29/+9url73s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UUO5b3ePdqG/cMNd13VweP78+eolL3lJ9Tu/8zsz/uhtb3tbdXx8XD3zmc/EH+3YdWQd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G/7y47XaVO/OLn/rUp6qhH9vPGQe7Oh76NT5GmdN4ThG+O7JhMYf4cz/3c9UjjzzS60cf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+7dcQwDsyd9t0LnATO7ZtzskY2jbB+4u/+Itz+SMEMCyOgf1VjiH3z/fee2/1zne+M91I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6a/WRj3wkXfO5ru/X+jHR+573vCft22zv1vXPHmDYB/G7X3O8Sl9AXbsz9wjfHRBP119/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DzzwQPWCF7yAO4g7MIfbcGpwszuOdBvzv642n/e85831JEN+C38Ej+tich/r9f7ZxO73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VFy5cSGLY1hLraD/Wkc2Vid0hbJpAvv/++yu7uYH43Y/5HTKv5NnPuUT4blk02esyQ57y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f+InfmKQ82WR7ucijeYNbsYzl9H8bivOuDKf4j/2RMp8jN1ke85znlN9+7d/e/XP/tk/S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P/gjuNwWu7vUrvyziVj7OsDQvr34xS9ON8FZR7u/jszvzSN8zVea37S5Rfzu/vwOXbPk2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fuPTn1597T/4B9WTfuzHqie+5jXVV/7SL6V/dmxxX/OP/lH1Dd/8zYOd/qEBZHeEu0Sv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5zAHbBfPQ7Heo4+3jxguRvmO42T+nvS7un//858+I3le+8pXVU5/61E7fYht72+D7j2381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XWZA/tnEzbOf/ey514F9zcBegbYP/nl3Wbf5mVf4GreI392d0132K/RtddwsJHz/ynOe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pcKXLtXhjTdOhe9X/Pt/30p74s/8TPX13/mdc18AxjzR9t2fvteb7Q6hbJA/WfGbTDt+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qn7C1S2qddpyCDfGgz2hs399H7jZj3lfJ1NWt30/117Fyz9Dn0zYBt/y6mNc2dPhdfeb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f7YbQYuIXo3F6rGb3vjn3eXbfN08wteYsH2c/ZOvNZ+pOSfc3blmbsY1N3MJ32+89trqS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R+1WvfGV64vsN58/PLF7Le+Xf+3t1/htvTGW+6tWvrr7hr//1mbyHCJU5zL7PPMLX6rIf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SmIdw4199HyJ+4WZcTn2R9fCGN7yh6I6Gil/7tXn/K6dwBVeLsLjPZeSf+15vtvVm/7rG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3TVkczNU+NpcS/Qq1A9edTFA2u7OP3Ozv3MzWPg++VnPSk90rYAJ2Cdfd12n0/ZQmNiVY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g3/6a3dz+15dNqc6r/C1Mjxl2d/F6NdMdDyEGy96VccQ8Qs34+VGHJRCe7XS+yN7vdk/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2veA9bHvsn3Lt3zL4OtEqX/EHy6b+zT38s/2Q1Z9/Zb46ctnf73BPvjn3VsDNi9DhW80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t3vzzZyMZ04GCV8TvV/xxjemp7Zf/aIX9Tr1EiBf+7znVek16BtvrL7uu797oXqOji5U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zk4vVheOjhaqq9TPdcfb3+kd8llE+L7uda/rtcXR0XF1ctbY0PpycrxfNlz3HO1i/X3c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Tv8O5Oa0uXmizcnxyVp2dzcarbcLdvmB4ruyJ7dOe9rT09yYXFb/29331GcKV+Dg6PlGxF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y1R2kfDowsXq9OxsL68hi4x30TI2L2cnw3+gadF29r2c1lHXrzdrjEOFr70ubZ9dXkca0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bEL7p+ur2ufX+rbneak/MGt3t6+yhrY9dHm+v8LUfsPrK178+iV57dXnZwdj3g01E2z8T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KF2kWd3HPRNtb3vKWdDHr+28R4Wub1T6bzjjOtAE8qY737AZC3zjHlt7FTZfolR26xO8i3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3/296HquPEf2BGsR8WuveeozhKvEkYkrd/NEm7l1iN8ps24zqTVC2Oa4nodmk4192vbx9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b4eNKx0OFr5W3NbSL66g0tkOJNx8n4Vv6jQT5QYX23V77VXyz0TxPfC9cPJ3eoMv3byaM1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eGWfZp43VNr3C115rtkzLPOk14339d3xHdfTX/lpa8Cagrc4n2N9Au+aaQRcKbYS86N3X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9kMW73rXu3RafNXZXn+yvNFnyIU3d5z5+b7adez9LnHjxYrZQBdWO85/lbckfhfjpn774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c7yv/N15551TV2LfK/TjWET82uvN+thGz9cXHZd8ey1QV3tDrtRW1C/iJje2eNrby7CxY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lnce4WvX+2H+Wf64/UbOOtYRa+Oq5OIkfO0tGXsqb+dd/yyPfbXE7DeP8LX8SfyeHFd+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xtpbfs47ha+JVctg4ndhY19zTfWXf+iHUj32541Uz5Ne+tIUZ38OSXFdYZ/zrp1B8/qu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1GfPi2ZfTEwfvWJSu10jM0eijuK5+R2n6UQPVY6EJWXtFyv50yNvf/vaUFD3xlcixvCXx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4LF6vsmlTqLuHKd49FZnXjlZ3y14TcTTTfnr1uhFOPt0fW33J+TuR5ft0dja7Sa7LN3Nm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ssHzbaq85nq2vfar93X91o9YDPq6rf15/kXcvP71r2/VYX8qwW6eqF5jyHjyf5LGykQf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btpjFUdq4+S4thFcNXbaVa6+67u+a8qOOFhE/GruLVQ9pbBeU9HaNW5qvzDDXra+fLo/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TqqLF0+nXZxy6eqs852lV3y76svH5P2DNWDXmnw9WHztq4yH2DdN2zyuX8e2Muqntdny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a+C0rgvWl7pN82c+PreTxmW20/VSZaeGy3xpNHbVk9ug9sGzQq255jRrxerI++rbkt+f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1xjNh9bfs6a4v6v+Q0Pzz0B90m0f4DhVIK1lHk9f/G0bFzGl1scBiNBfNnNU86pqbz1FkV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lq81R+5mjOdS7ZTy5+3n51F/SnHWR5ubUnpf/NB59fWYDc5OTtKN5pOT09ZXELTGtF6t3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t0F+XrZ7e+/jbe/7zPF8+zzstX57dQpf+zNE5268ce5XkqcTd8010x+1sqe79tq00uzY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rwx66pucqxNhqkehX6z1cb2Rqo/Pmot3cuzNBTClp3qbC21T1+yFOWpPcUNDu3ubf7wD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r9qR48zrUnoplE1Uzl9c6jQJt2YzqjJyqvXFrseO7hXqxqbuQjr5rqhPsz7785nj09Pq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m8O8ruhcNpppJ7XRnn+fJ9Xl2ptJc5sutdHVvs9TOo64se9k6gmv/j5gzo3Ns8Sv5fW/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q3g/xvJxbTO/SbfydX64qp+M7y5XpR+jmkf82tMP/xE/pbDk2/1GzvPW8JT5n8AvpHLeZ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zrre+PjRtlOcnr8+PydeV+hhda5yoatqrn9D5c9U1Fa9ZXWp3tkxtkzreXwMtfr5x+TqG2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+75NjrPvD9smu75Z0FyP87b9mFPaxA/PxDsf7NPS8QwTua3aT01l767Q/PNv/dZv9fpR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Iw1dR95Gs3Ztvgvvr/2lMqm82b+4t+q3b93vmhNv95k2g3ZK+cOybk36cn3H5uO0b+t7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a4UL7t752fHrdf91MaPZnyqOb0Tpvr6eBc+jWjeqxcNZ28Zr2ZThev4jDxvPbuCh87ZeY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Mwt2iKGPnvrUqeh94mteM33N2Zf96htuSG3Yk2UfHx3XznZ2oSuvdwjmkNoCrV1OzsDK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09PZ705Yfn0WvcP1/ve/X1VMQ/sFVBMuGo+JX3tNVef5D2ZI5EwrmByYqFGZUqjx6UeK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smGKcyJW9fba0ZXxbfrjVHfmaH26P67bazZEdb+bJxxmAj2ZVR99+bCtYD5VJp//rvZU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36INnfo5JIy4sTHbnP/kT/5kZQzZJxK+Fm+v4ZVE77zc2Fy0xcNkI+vmPB8TXNXs7hpX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Pe17RfwwVv/5VZ3srJecgPy/5dr/xjddXsyn26f449hnt64E9YTKWVW5mfpx/yuvzY4nG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Tu21fcZkHbk21UarrqLfanyO/LfamXdctl61xnv7G6z7Vn/TeGq7qz827vrYxU+EWx3v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q4xYtlDXaN9mPod+3nw+2X1oaP751ltv7eXd6rMfgMuv+aV27E/hDPLPwRxYnbPraBG7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cluYitTu5qeFtms+Rv+nux2/120cMqz7NreZV8dEbDLrezHIQj9+3P+TY6pXw7XvV2e/lV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3ME4vXqy/WnTRfheh7ctq+5bWU2EO09pq/Ia3l+wb2r2wpjU+wvkFGTbbjM2KwtdeS7bER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T6tM7Fr5JHqf9rTwYmA/dGV57FXovgnXoveO0JdpO1d3Jyq4GMhpW3kdt8vbBvWsOj3N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ie/HkGO9yixnonDohbAkeq2eO+64Y4AtG/Fo/c1tqwuGt7XfHGiMsp2d69jb0eLbry3Fm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HtsrOtnreVGf1DeF0/LB02Vf3s9nXaZ7/lW/wq52LI/ZtH5607a9yg8JS9yIH4Ul4av0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92TBj93bNB8TXPX7lRmbuQ2/pXlbp/MVcGU3RPT56Z/+6U7/MUT8fv/3f7+qq6InHbNj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aWbcHXaZ5o18htusqZ228A3WvdoK6lMdFvr+Kl5+MaWrnsAX5enTMUzzNjby7cz6LflYd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3Ll+vxjLbp8aX+T4pf2vsU04ldptNuOyvUOX9tcOAktiJ2srtl59P+16YQ9+W2lE/hobm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0rh/VpXU05JpvX10Z5p8bRtSOhbm9/FgXs2vTTl63b1fzP7X99EZHM/eWx99c8eXtWOm+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OvVpp/HnbfedmOwnfvrxR+jzCtx5zbStvTxuL3gpRGxZnNlVo8b5Mfe7msMMvddm92dPM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Qg47z2fnovDV3901ETvUqN9w/nz19d/6rVPRa3XYk9+u8va6s71S3ZVHaaWNs/2qs1/Y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4d4ev5RDtwu3ujgWvysnxWh9aCz3V0zhw9XFI+LKXvWy6McwP+i6EXaLX6vrFX/zFXlt6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aWaTxjYpz2TzJDHcdohNXl+35sE/TWnu8je282Watur0Oq35czk+r9K6Lpw+/0zdfjM2Y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8awMZ/JmVrnZSu9O2ms2ixc/zr4sbz9Eiwnc4N8GdeHfh9HPux1bbB670I2C7ytXv//7v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zn7Yx+Jtzr2QHsKVlUm+1T29yNd27/pqMWhrLPYZ1lZk++ZaUV73EkR5X8S5+hz5yDRG1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39byt1NfcjQRNd5X6jje2EZjj8aV2nPfoxza39LYZ9ut+5nqNd97elKdTF6Ftrj8n7d5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vc7eKhOOdfInEvPrlOodGso/X7gw7M9waR11XfOf8YxnpCfDq1pH+Vi8zWQjMae8eXyL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l+neW1n9ngu150Oll/ZexXYKa8TXbcd1+YbFPL3r3PyfhG/pVWf7++j2Z66ieuYRvmYH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npTEF66ku08zT7Bw2NvD1l+xu7WhuUpturUVjJW7Wp2GT7dmkKHyf+FM/lf7k0NDJsV99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Fekf//FB3919ws/+bP093+BiF7VdL9jmtQzd7dLC1mZMTsLq8GXaF76mnmm5tPlqxIk28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8p71XKijvitOFzO1mYelC2Gf6LV6hlx0Z2w1Ffz1+HThy+8mzmvHE3PWrVfXtCmrN6b5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Oq/65J1yPrdW3s97Ss8csi+vuU3l3HxGeabjSAK54Ubt+TJNuy7f1MYNW+JhaNjHjey3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Wf3uG3v+41ZwZTfk6rW2C1zZ3wo1n6PPC17wgnCjpvm2UJt2lbHQxK99JcN/ul6d9vXZ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KqVNNtg+PT/OfXvRZ2R1Rfna89Ptg/w4Ih+p9HidFDacE79lP2Cjj+yhvlm8vw7V9Tuf0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ez115XLZG1d7g/jvf2MyFby9+5dvqzzfvalPhjO1cW8kO2dtAVs6XkW2iuU5tB9cptT00l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Vq/Wka0/e1Mib0viaIh/VtmudaQ8Cr2NLM7zm9s1YjEuYz++1HAofv31vB3X/r6vzYc+U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3zBf86u8Cut2au7a+dvtpL5n+wPZZUhodUv4dr3qHP1goNWvue1qS9z6a24+Z1beMzw9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Q6XFX7mI7DhsTXeNi7TtiT5sf1WtU/Xz6t4g9rd7058bGiBI7amuPbmV6LVw6N/o/apX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v4rhe7PUdSbUXxSlt1aH9iYKuTy5+h4jeoX9KYZVjiWwWxc3b5irqmLfNfcjfx40xNa/w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5j+K66snT19FHXmdYzi3zbo+9n1Ce4LRNy5t2lXOQi+gPYd9dZHe3gjVnDaieJP2SW27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buOdCexPtrroN+ecXv/jFvetHbds6sie65WwAACAASURBVO/xWqg4C03s2nratn+el8XI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HEd1RnGL1D2kjPk7Cd8h+fM8Q4RvXmboeb6eartsx58M7TP52tcA7LE+exSf+Np3fK+8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aiK/8pV+aCt+veOMbq6GvSH/9d37n0n8juKtfpbTIQUZxpfLLxtvd4QceeMDvGWeOJX6H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3XbZv85SPbBbFzVOn5V1FHfO2uQ/5h3DjBYcdd322xU2fraP5j+L66snTV1FHXucYzp/z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acWOs9Y0tEr/Gm3GV/yBfX12kNxf6mtPD2Kimp4wbFtrrYk3+2X7hOXqgMLRd+3FL+/va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x8rFR3FBblPJFdUZxpfLLxpuf20XhG62n2i6H4U+WnVfKN9ehsdqiKHznHfDXfc/3pCfE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Qeetd8z57ZVCu7B1fSy9L4+Vt+8XjdlWjK1xRn3c2PeK7G9K2j877vrATWPXQ2fsJS95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Hr1/mdjKBm/uo/E+v5WU47+buEDaqemVbr0WPhQn5Z/uF5/wp7pAxmui9dOlSWou74J8P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nsQnaJeHbtZ6Yw25/m88t5+O218qEL6AsBor9GZplP/aaFPZfzP77aje4Oaz53hSnEVdv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40p/49c25nZsotj/kJX8GP4INjfF6662o3VkNx+f//znD74+2+vN9qTXPqyj3V5HNke7J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r93m+BDnB+E74DvM6wbDvg9kf+9y3o89ZdmFO8Lrtg/1x44TbmK7wMtydrFfIe17UyDy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7nO1hdzz28/7ZvvtrPyJXml97RdpElK0hruv7wQDCdz/mqbTmiD/c+UP47oDwtQVoF0X/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2ZOWbXynF2exW84CbnZrPsayPuyXSO1VzaEf+04w3+mFxbHwv6px5P7ZfvncRLCJXPtnT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a2LUP1/X9WUP2Gy3m9zSX84ZW1uZ9VaxRz/6ww1xtd64QvjsifLUQ7EdmXve616U/DWLf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/oi9/T2/ef60geol3O5CW7f94Wbc87tufkr1mwA2f2S+x/8Yn72hctdddyV/NM+fLCq1Q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/PP4+La3WxZ5M0Z7OhO9/+bf/BuE747twcfshxhb7YcQviw6HC8MwAAMwAA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hC+Ajxpw7nCN7047c8qcwgAMwAAMwAAMwAAMzMsAwhfhi/CFARiAARiAARiAARiAARiA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8FEDPu+dIPJz9xAGYAAGYAAGYAAGYAAGxsfAVPimg0uXKsLV2eC6666r+IcN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GC7DCB81yj2gXu7cGN/7A8DMAADMAADMAADMAADMGAMTIUvj/PH9zifOWVOYQ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OAqhC8Q4AhgAAZgAAZgAAZgAAZgAAZgYNwM8MSXH7fix61gAAZg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YNQMIHwBfNSAc+du3HfumF/mFwZgAAZgAAZgAAZgYAgDCF+EL8IXBmAABmA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AMIXwEcN+JC7P+ThLiEMwAAMwAAMwAAMwAAMjJsBhC/CF+ELAzAAAzAAAzAAAzAAAzAA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4KMGnDt3475zx/wyvzAAAzAAAzAAAzAAA0MYQPgifBG+MAADMAADMAADMAADMAADMDBq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wIfc/SEPdwlhAAZgAAZgAAZgAAZgYNwMIHwRvgjfDTGQFtulSxUhNoABGIABGIABGIAB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QuoGR7H3+/HnEz4bET2kiiB/3HSabX1tszPP455k5Zo5hAAZgAAZgAAZgYDsMdO23Eb4IX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Wog4x+04R+yO3WEABmAABmAABmBgPAx07bcRvhsSPSyo8SyoReeyayEuWifl4Ao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aga69tsIX4QvT3w3xEDXQsRZccGCARiAARiAARiAARiAgeUY6NpvI3w3JHqAeDmIx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hvExBhiHARiAARiAARiAARjYJgNd+22EL8KXJ74bYqBrIW7TQdA2FygYgAEYgAEYgAEY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30b4bkj0jAEkxrCcQ+xaiNh2OdtiP+wHAzAAAzAAAzAAAzDQtd8eJHxPT08rfewYqIAK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/fqydYZt57ctNsNmMAADMAADMAADMAADpf22sdEpfC9cuJD07vHx8XQzbnH+HMAADAaG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Fy9enK6vd7zjHRU3l4bZE+6wEwzAAAzAAAzAAAzAgGcg2m8rvVP42gYckQtMgoVwORa6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4bucnWVLQuwIAzAAAzAAAzAAA4fFQNd+uyh89bS3Cxbl0WvQuUj2r3BqQ6+8Cq3+rnrs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Yx8d5+c+zZ6m+fO8rWh8Pn9e3qf5dv1YU4OTV1ZL7SmPhRI6dmx20id/Eqh4s4n6bXGr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1+vHbcT7WvE71X+Ptyq/x5W0MOc/nQvbx48rblq013+qr+uE59PZX+pCwayGqvNWtvlhcq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2Jhu7t7sdy95+/FZ313luH/Wvq4zyEB7WBYb5Zr5hAAZgAAZgAAZ2hYGu/Xan8NWGuTQQ2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NsoWW38r6DbyvI9o8R/WoTpX15fyxpftzf2z98Of+2NqM+ujzdJXP2+079+35Nvz4ZHON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vB5/7o+jcUQ2z+vPz32dUdrQOlW2lN/S9a+rTdXj7WRj1bkvmx+rbdXhzy3O16O+KK/q9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FaHXpE/GoevP++z4ozcbghbkda1zKE9VncT7dH1t59cvH52VUL2HDLrbAFjAAAzAAAzAA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+22bg07ha5vc0kRps+7TtcmO0nw+v3mO8pbq8eXsOP9ICFi8HasenastX87y+L7ZsfLn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6vDnXe35fFFZi1P7dmziw3/ysUZ1qA3Vo3P1S2Xytnw7OvbtKU6hpQ2pU3VYe335fd+sH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+7zqr0LlsdBsJHFnx/aRYLT0kv19HX3HXQtRZa0P9tF5qV3LU7KJL68bKVZfVxmfrrlJ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x8fndarfhJtz8NgaW8MADMAADMAADMBAzUDXfrsofM14tmn2m39vUG2OfZwEVpTm8/nN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ZCQFtti2/xfs68nNLs377zbqVi9ry/dJxqXzeTt95V3t5/6O6ZP+8Hv8kMq/Hn5fGkddn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fpXS5q2zL7+1q3+lNqN0m/eS2FM9pbYlfFWv2cTi8vze/so7JOxaiL58qZ++XeVROX9u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58v483y8Ku/zKC6vQ/GEDb/YAlvAAAzAAAzAAAzAwGYY6NpvdwpfPW3y4tc2xTq3Ta+O8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IaEJzzfLQ+vx5fyx1evP04l7Ipanlfrl+5eXsfHl7Qw9j9rz9ft2ldfb02wsMaf4If3p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++XN/nI/f0obWqbKl/LKJ8mm8fecSqyrv++uPzZ5qO6rT4lSX5SvZX+0MCaOFaPPtx2Zt2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Xj8Xy+nOrz/pr/3zdPk9eJj+3vGLR0vSvrw7lI2xshi2wBQzAAAzAAAzAAAxshoFovy3b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bWyUotI2z/0gAWHqe5jfZlu4/XSKjVI8JD9+e1ac2/LHa8ml+0+7z5m1ZGxqrQstfKu/r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5fWorPVHH28zs4N9LLR/fqzK70PVVxpH3i/Vp3Klc2ujlDZPndZOV35L1z8/rtKx1SXb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+OG9btvb2t/pUlx3bR21YeaUNDaOFaO3mH19fqV0r4/uQn9s4crbzdkrn1n5uH9WVt5Of+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LbAFDMAADMAADMAADKyfgWi/LbvXwvfaq+fexKsCwtVN4KpEhNXDvKxuXlZly66FuKo2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xQ0JYWf3uBkyb+Rh3mAABmAABmAABmCg/gGrkh2S8L326isQSu4JY8lY645H+I7bYW1K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0eh5uEb7jZnAeFsgLCzAAAzAAAzAAA/vGQNd+Ownfq78G4bsLk7oq4bsLY6EPs46yayGuy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/Br2quqlndk6xCTaBARiAARiAARiAgd1hoGu/nYTvua/hVWeA3R1gxzoXXQtxrGNmXKwr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CBTTHQtd9OwveKq6/lVecdeNV5U0DQznacT9dCZE62MyfYHbvDAAzAAAzAAAzA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J+F79bXnEb4IXxhYMwNdCxGHOx6Hy1wylzAAAzAAAzAAAzCwHQa69ttJ+F57HuELnNuB8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QD8kOjJW1BgMwAAMwAAMwAAMwsA4GuvbbSfieR/jytHPNTzvXAfa+1ZkW26VLFSE2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IH1MFDSCMneCF/uuJQAIR42YAAGYAAGYAAGYAAGYAAG9p0BhC9POnnaDQ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OjZgDhC+CjBnzf70zRf+6uwgAMwAAMwAAMwAAMwMDyDCB8Eb4IXxiAAR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gYNQMIXwAfNeDcHVv+7hg2xIYwAAMwAAMwAAMwAAP7zgDCF+GL8IUBGIAB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UTOA8AXwUQO+73em6D93V2EABmAABmAABmAABmBgeQYQvghfhC8MwAAMwAA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hC+Ajxpw7o4tf3cMG2JDGIABGIABGIABGICBfWcA4YvwRfjCAAzAAAzAAAzAAAzAAAzA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+KgB3/c7U/Sfu6swAAMwAAMwAAMwAAMwsDwDCF+EL8IXBmAABmAABmAABmAABmAABkbN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OHfHlr87hg2xIQzAAAzAAAzAAAzAwL4zgPBF+CJ8YQAGYAAGYAAGYAAGYAAGYGDUDCB8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7nSn6z91VGIABGIABGIABGIABGFieAYQvwhfhCwMwAAMwAAMwAAMwAAMwAAOjZgDhC+CjB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HcOG2BAGYAAGYAAGYAAGYGDfGUD4InwRvjAAAzAAAzAAAzAAAzAAAzAwagYQvgA+asD3/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KgzAAAzAAAzAAAzAAAwszwDCF+GL8IUBGIABGIABGIABGIABGICBUTOA8AXwUQPO3bHl7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AzAAAzAAAzAAAzCw7wwgfBG+CF8YgAEYgAEYgAEYgAEYgAEYGDUDCF8AHzXg+35niv5z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AAGlmcA4YvwRfjCAAzAAAzAAAzAAAzAAAzAwKgZQPgC+KgB5+7Y8nfHsCE2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AEY2HcGEL4IX4QvDMAADMAADMAADMAADMAADIyagaLwffEL/s+Kf9gABnabgfzO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hNgABnaTAdbsbs4L64V56WKAdQsfXXyQtnt85GtW52muzp8/P6PuETy7LXiYH+bHGNBC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ny5wwJ54BrVWFPo1jWIGB3WRA61Uh87Sb88S8MC9iQGs1D1M6whcRhZDeTwbCBc0TX554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ZWOmjRnh/rDAut2fuWJdMVfGQL5mdZ74QPjup+hBrDJvWsgKcfg4fBjYbQa0VhUyX7s9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MaL0qhAu4gIHdZkBrNQ/TvCF8EVCI6P1kIFzQPO3b2ad9XCh3+0K5iflhzcLAJjijjdVy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E3uum4F8zeo8tYvw3U/Rg1hl3rSQFa7bkVA/FysYWI4BrVWF2HM5e2I/7LcJBrReFW6i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nAGt1TxMNkX4IqAQ0fvJQLigeeLLE18Y2FkGWLOLb2TYBGK7bTHAuoW9bbFHu4uxl69Zn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Fz3/5B//Q/7sE3/6amsMaCErxEEu5iCxG3bbFANaqwo31S7twDgMLM6A1qtCbLm4LbEd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eZjaRvguLnyf+tSnVt/6t//3CgG8uA152ry47cIFzdO+6dO+asnPJpwzbRzWJoA1u9x8f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951Ofqj7xxS9Wn3n44eqPPvOZ6p/84R9O1zzraTn7Yr/Yfqzb2C7r5kWXcFvv626L+rczx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mdZ7aQ/guJzyuvvrq6pprrkEA8+R3409+tZAVrsuB7Gu9umguGu7ruOn37l7AtVYVMlfz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91cOPP95a0ief+ASbYm54rpUBrVeFrNv51u289vq6N72pes7v/u50nX/mkUeq77vttsri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q121r9ZqHqb+InyXE74yKgJ4cTvy1Hcx24k9hbvqgLbVr+lVc8GDbfWbdsd7odZaVchcd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916t/9cEPVj/0nvdUL7799urTDz88s5ofPTurjv/oj6rvPjmp3nD33dU3/PZvszlGCK+U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7nW7qH1svf8/H/hA9dDjj1e/89GPTte6Cd9PPfxw9eBjj1UX//t/r674rd9a6fwu2l/K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azUPU90I38VEh4m13KB2jgBe3J4I4Plsl/O3CmcxpjqmV80FD8ZkC8ayGxdo1ux88/DL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/4bHH0qa3tJTtKbDlMRH83k9/urIN9GiZv/nO6u6zB6qfv/mmNMYbLp9VZ5dvH+94d0DEs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rD1bs2//+Merz3/pS2mZv+VjH5sudwlfi7C1/v777kP87sC6WGSeN1UmX7M6T+0jfOcTG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uAoB/KIf+J7quqOjqcA+Ovqm6ju+9/s3/kqtHzPHi/Oyatvl3G3KoexLO9Or5oIHg8eZ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O3KZ0cB1cxA5i486aHb6BfvYttyTRO11YAw/sqdD/9b739fN0083Vzz8QiEbFP3Bndd1N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++WpNc7OLlc37Go/R+LXWLfD1+2ia+WmD394Knq/+Nhj6dVmQW7C197o+NiDD1aWZuL3/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48bfZD2rLgtZM+ufz0U5WFW5fM3qPNWP8F1cyMiQXeEyAvhF3/ut1XXf9venQvf6Zx9V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/AcTvqkXkPtaXc7cqhzGWevyFbpHjIXa47s4HUtW33O42yJNNaStuJBvAITYhT3lTwZot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uac6+/KXW0v3kbOz6nNf+lL1xrvvrn7pv/236t6HHkob4Vamqqo+/uCD/ZtiCdz8aanid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653eFNmLdDl+3+Toecv70t7413eSy9f6/Hn00fb/XyuljwtfO7RVne9r72Je/nN4AMTHcW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5zlnf/bZb4RrqnacVt5WvWZ2nfiB81yt8ZexlBLBE2Yue+6zKP/U1Iaz6LXz6RCTnT4qV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jqcfVUdP/9bq+U5AJ1E9iXvRD9R5puWe/a2pjM4V1nXUT6Wve24txlXWt6X8Cn059Vlj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cNOOZdfb00Vz0bB3fDfdXt1ydlbdfefNMxcQE8Stu8qTi636cnb5zvS0SecKzyYXY3t90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9rblnwhlT6etjelrkpO6p4JdG4RUvn465vuUyqb+lu3Qa8MVX+x2vT2tVYW73t9t9s++y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uf+SR6q/+h/8wXW9P+s3frD5w333V404g2xOhP73//v5XIcW3NsRiUfFuY1xcj1ZmrrWt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a23TNRfX59du5Rm+qzmX+QTfmkv/oK6vxE075Ev9arwoVT7gaQWxrXWL2W97+9qn9tT4k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9nv33jvNW5wLrWe3ztPXA7S+szXj6/HXVvmA6VqdXEub62f7Gtm6/k/WlOrQuKbXddZc/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1TxM84vwHS40clGWG3TI+aICeCoovTj9tu8JnwZL+HpR+fxv+6bp0+JcQPv8g9pxolll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/mTaC2uzo8r5Pub25bybzZw377A5bu4W6yIzb9hrw9svV8XXmn2aLrzTC+3N1c/f2Xwnr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+fN0bX6Di7S/OGsTLgFtY0j1q/zkYj29eLf6WW/KlaZNc34Bn+2vNvOzNwB6bTjnxWzf6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rP7gRvbGNsP3+QM/P3f+73qgUcfnS7v089/fth3fLUu3YY41a34rvWq9TQkr+pJa7teK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Xl++fjPxOrNGvX+YrPXp5rqv7IGtxZyjrnPW7XzrtsuWUdod99+f1u+HHnigtb5fc8cdl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4j1vx9ifN7GM/dhfV14rTmtI692vErcnpOnHroOvaOte6ndRpZfxNqKjNVt9dX4ifj8F8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2y0uusSXDDlP+JSnPCX9ANb/9sy/Uf3D/+MfTIVrqR0Tqar/6NmN0M3zezEbicqW8J18d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v0Lt68nbsPOSgDXha69mP/3oqLru2fZkuv1Kdqmc+hC1RVw3m+JCIY6x7RinO+EFD/rs2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LzC9uMzzaWPrN8d5Hl8+v2hfulS1+uHzqh7fF3+cl/UbY+W7bOK+/R1ChG+bsz5OfLrW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Xb3wtR+u+vE/+ZOZja4JX3s9Up//9tnPzuQJbTvZEKtcHvqbR63yfo35Y603Fw5aK1pr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3rdGp/6hfqI8fRplfeor6/rdGi/x0z0Y63Z2ja6CFa1f+3GrIfXZ1xz06c0frPPW2p6u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q60DfY3pcv0de90k7l23af3VT4QRvuthKOdAazUPUz6Eb7e46BJfuUG7zucVvFG7tXht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W69B9wlfqzvVNXlym0TpRFR7gRz1oSRgr3vu5BXqZ39P5YW06iiV8zbLX79WWcKYUW87O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68K4aNhrv2iTqk2iS5u5eCrPJJzZHFu8+/Ea6//0yfLkIp2PaSpOXbvT/vuN8+TYl59e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P6m+YcLX19naWGTjnfbrAONZs8M3PTd++MMz39+9J3ia+/v33ls9dtZ8NcBedX7b5cv9T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iUfH+ZlRhPc69tqNNtl+ffeu3b406/zD1GdNx6Y2O7vV9yOuzNHbW7fB1W7JhV/zdn/tc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9btA+5h2f+ETK/4Uvfak/v9aznvgWbvhG169ofdv12j6ta1zfurU1mNb55NfYIz+gdUrY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WZ0nDhG+sagYIrZkyK5wFYJXfZk+UbWnq5MnwXrF2D+pHSJ867pMRGff0c2+R6y2FZYE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1RNfPza1RdjNZs5d14XlENP8hWyR416bdVy8WhfM6KLoHPeM8NVdZf1gli8ftNnblr/g+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fT+q+xT/lTW0PE77T17Z8nW6cvfY8gLys2eEb6Ds/+9mZZWu/2Pzhz38+/WrzD7/3vdWf3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/PNnX/xi/+Yp2BAnRhUv4du1Hv3aDPidWdvB+tVNrnQDKqrPr9++NTqt//b6F6v92xp9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rXlm3w9ftIszYj9XZx77O0Pd3uO3PHukJ8bv+/M8XW+f+GjVdM5Mnvi6tdW219SFfMPiJ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8il5m6y9/nmc00b5mtV54hPh2y0uusSXDBmFqxC8z/+2Z7X+fJF/4uuPrY9JkE7+3NEg4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P/2bWj90pbJ6rTp95zf/LnHwHV+zQVuEz/eqM8J3fg5z7ha54Iy5TL4Znvd8iG3sYmaf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cJ1c5KavHdrGOv8Ory6I07vRzQUzbZ71J5KCC2br4pxv2vNXqd1FPY3Pn0/qbo0H4bvS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+gfe9a5Q1BqfDz3+ePqTJmnxZf/Z3/P9F+99b/+8aa24J0FpTSh+sibr9dW9Hoeubb1uP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+B19+Ye+Ner9w2RtN32rn/j2re8hfu/Q8rBuh6/bRdiwtW5/v/eRxx+v3vqxj3Wu3dffd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7syP6zv9M+1pjbp3X19TJDV2/Zuz67a6J5Wvr5K0J3VhSG1qn+XU3byM/n1PUzYyR8jPM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2CN/5BYfEsAzpw1UIXtWvp7qqX68yW7p+hEpp9RPX+jVoiVc9TbX80SvMqt/nq+vO/n6w+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f015nie+6r+Fvg7ZgLDMp7edHeMM2xfnbD889+lgexZeg2yVn1zo1InpZjS/QNoFbHIRV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FanWxTmVbza4VkfrlazJRV11p3RtCCZ9bOWfQ/i26nQbgJYdDvwCzZptr9EuNuzJzu1/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O0qbYnvaWPvZnjizd8n7wf/2v/tec3TrzazH1J9/Edq3HaL1pPYVru16bd1++XN09eT17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4ddS3xqdpE/fvpj4pjTGvrJqn3DmWsq6Hb5uu9Z0V9ptn/xkZd/jtzc4fvsjH6m+7k1v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ezJsgtf+7JG9Fm0+oqtOv56972h9DSBbb5ZP10B/bW3dgLY14teWnWf1qI483vcjteX8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8z2xUb5mdZ5sjPAtC4s+0SVDWrhKwdvX7qrSa4HafGd4VfVSz+JMzWM7z58d4zTbF+f8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2xN7LG8P1ux8NrTN7zs/8Yn0avOr/8t/CZ/yPvz445V9H9h++dW+++f/3NHOMZsLUzay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t24XWXdPefObq888/HD6vr690WE3suzXm3/5Qx9KN8D0loeJXns6/Df+03/aC3YkfFtvh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CN+1zGO+ZnWe2ET4Li5SzJD7KHhNXOmJsV5pnkdwkXdxZlZpOy1khYtcbMZcZl6hm+cfs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3cpGNtVYVRnmIK8+N/b3P/GM/ZLU3NkP47s9cuZsSWq8K94Y3N4Z96LPdtPqjz3ym9efJ/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T3r3RvSa/SdrHuFb9uvrYFNrNQ9TWwjfxUWMid6hf5ZolYJn2brsdWWDgVeLF5/7Zedg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F7p1ODzV6S+YixyrHsLNXrDGbG/W7HIsfd9tt1WXH3wwvepoa/ozjzxS3fDud++PmEL47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63a5dTuvT7cfrvu9e++t7n/kkXTptr/Xa29+vOIDHxj2erObu3nbJv9m53pd9s7XrM5T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kL/DuwqBQx2Lz9GYbaeFrHBdD22S3gAAIABJREFUDoR6x3EhYB63P49aqwqZk+3PCXPAH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sC8/6TAFA9tlQGs1D9O8IHwRVWMWh2MeW7igudO5l08UuEhu9yK5KfuzZg9jnjfFE+1s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sDM/YeVUM5GtW56l+hC/Cd8zicMxj00JWuCqHQT1cfGBgPQxorSrEzuuxM3bFrqtkQOtV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hYHVM6C1mofJ1ghfhO+YxeGYxxYuaJ748sQXBnaWAdbs6jc4bBqx6boZYN3C2LoZo/7V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OyN8Eb5jFodjHpsWskIc52odJ/bEnqtmQGtV4arrpz6YhYHVM6D1qhAbr97G2BSbrpIB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fBG+YxaHYx5buKB52rezT/tW6dSpaz83CazZ/Zw31tthzxvr9rDnn/W/f/Ofr1mdp7lE+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xzw2LWSFOOf9c87M2WHNmdaqQub/sOaf+d7P+dZ6Vcg87uc8Mm+HM29aq3mYGIiEb56R8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FDtgBBmAABmAABmAABmAABmAABvaLAYTvVfs1YSww5gsGYAAGYAAGYAAGYAAGYAAG5mMA4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2DMAADMAADMAADMAADMAADIyaAYQvgI8acO6EzXcnDHthLxiAARiAARiAARiAgTEygPBF+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YAAGYAAGYAAGYAAGYGDUDCB8AXzUgI/xbhVj4i4sDMAADMAADMAADMAADMzHQFH4pgT+H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YGCkDOQXC3ze4fyZA+aauT40BvB3MH9ozDPew2Y+93k6T1xEf87IEpSJcL67CdgLe8HA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jnnc7XlkfpgfGOhnIPJtURy27LclNsJGMLD7DHT5N0s7h/Dd/UlkoTFHMLA6BiKnGMVh8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SxjYDgORb4vimJ/tzA92x+4wsFoGuvybpSF8+Z4vT/dh4KAYiJxiFMfFaLUXI+yJPWFg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Y242PzfYHJvDwOoZ6PJvlobwRfQclOjByazeyeybTSOnGMXt27joL2zDAAzkDES+LYrL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A/vIQJd/szSEL8IX4QsDB8VA5BSjuH10+PSZjQoMwIBnIPJtUZwvwzEMwQAM7CsDXf7N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uuXsrIo+Z2d3Vzc998kHtXneZSD+zr/9RFW984cPYj5++J1V9Yl/+3cOYqy7zNw+9S1y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S9/Vcnvwtt8bAvzjfs+f1iXhsHmMfFsUJ3tu2t89+bk3VXfb3vKeX67+Ljehi3uZNC8H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Hz5s7ZfsN/b4Lv9maXMK30jgmiCO4pmYbcBlF5F7DuoC8nerX77nHm68sGEobhjydRg5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o31jz3jjZktu0305xz9yXd4XVlfVz8i3RXHW3ib9HYJ3nrXIPkfrAR8+DzeHmbfk34wh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TZjaMcaGSwC3FH6bBtTi3FdqdsEN7IsWdUNbaPOst8m9R3FVX1SL3XS+9suUj6w3bLdW/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zMG28uIf8RXbYm9b7Ua+LYrbrL+Lfeu2bLTr7do15zJPe9P1Bh+OD+9br7F/q+1maefOX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LlQSuO346V28ycuB7U1j7ez03mD9JOW56QmKz5eETHpq2a77qqva576tszNtRNt5uspYP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jvZr3f6pj71eO/1MnZFvd1J+kjbbz7YdrC713+e1+KZ/WZ/Cp7pWb/P0M70OMumo6rcxx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7j+qH719TZ9w3n7c9FmurKdPY1uL82wPtc9/vpsxVlbWjp9wNO/l4OG/4PmxbRP4tiqv5l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q33XZImloF4TDdtKa3itmf53L/139et9VfvpsWe8+bpCVl9r7bfXadNOvS7SK4TOv+T+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QdafVH+zbstjUJ5JefzjlAH8o9giXLWfjnxbFNfv7+zrbLX/ar7a1nXeTrP9SOOfLO2W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mH3/DvuyHfJ12fBZ+rSsu3/aV1uxm/XWp7z7+qqptp3o9WJz2YH7vJNs1dm37fUtvylld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5B+8eq792+DE1a0LX3vqrlexx8ZcNG40tIv+mfJZ27tqrr1ih8K0dkRZa7Xy02dGikzBrF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r+to8tSd9uf+uH5Fp3ac7fi2o7a0s6kjmO2fDNdVh/JY6PPpOHciiq8Xqo21cfDtNDm02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G/JSfNtZCIB2//24aufY9FNpvg9dNpdtumz9L6tbZ25utOv3/avnSmOO8tVpCF/NFWHD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4ow53VBp11WvD61Tz+msn9JakB80dpvvsw3zQZ53O9Y6sLr92s7zqc2utZqX6VqzsqMvk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lcE/Nox02Rr/2F5zniuO57FN5NuiuGH+TutYv+nSde7TjOd7qrsnN7Zrv3eW7YW0Hqyc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Z+5HPBNd5XO/1Hde16XvHy/nr0t9V3x9Y8HbqfEV3uf7/Hn/6/7q2jTb3/h6sdk9eDOXf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fIyaX4tXHsVZ6Mfl40v11Ndw9rjeVuM5jvybfKalnbv6a1YnfNvg1kZsRKyde2g9kO34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/Qazbqv9VLZ+QmJ1teN156i/f5p43zf1Q4u13kTO3mmry9yTff+v3M/Zerv71x6XHJsm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nz85uckAZBtfT9QPSy+PJbeX8rYdlGehcbS+bHuM1kX1r90nX8bsWHJ6mk9CP7+Hfhw5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KOct57HrPE+r16jWZ7w2rUzj05S3nkdL0zpr6u5eq01d5TVWj9ev2Yabpp2mD/jHbps3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W+Mf/XrjuFl789si8m1RXMRk3a73d91r3+/R/HHN9kunb3RFbdnTOxMiUVqzNur2832Wt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YmNQG01fuvaCjY9t/HWp701/cjtZm+YL2gKtyV/3qTkfNvbZ60VtkyZ+XXtwb/t8rO2+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qp/1WrB67NPYuTQvzdppt5XHN3OXKk5vJs32J6pjho2ZslZPu372uI3923O9eHzk31S3p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e9V5EAjT1/TaIMnpKVQn/asMBmEMiTdQu16/0Pr6pzZ9mTquqbNdR35BOKvuMY88eYXP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acVNvKW+zkHxe366v0/K0nYLGZPXMXlTiekp9LsXn4+gfi9/s+3H541n7eBbEQT2+8rg1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R04xitNrYf6CGrPdzW17feR5bQ3WF+32+vJr05fx8ZMLfOBT23X5+fZ1tddYVKbxP4vU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5Yf6bN3Y3c+XP27PndWLf/SMcizWIt8WxQ3zd90MRr7OvtZRfz/Vl7Xj9l5Fe7/utWHl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d/nZddPuc57u+2xpy/jrUt/rNmI7eR8qpvM+Ned9Y0831ILrhfyH7RE1D7Kp9yvL7sFl6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j73NjfrJHlc2Ioz9W20XSzt3xdXXrvlV5wZSgVmD2ixWO7cFe889t6bXYZrvj+QT6MvYs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Hovz53UZbWQjJxH1zdfhHUddXnfym3Zmxxn1M++bzpsn3O3+NfV756tFX4eRk6ztoj6V+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f/ewsUs0Ft831dNla0sTF76sP5Y9ZN/6glPf+Wznq9mp/xSCH1/bNuoX4aHbJXKKUZzZ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JvM10ObR+4tm3Yhjy9uU92vcs1vyLfna17rua6eZ866+1n3DP9a+pD0H3m94X+Tj23Nb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qwf/2NjP25jjee0S+bYozurt93dd/kNct31dc5O6XXbWd2nvU6+j8tqo62+X91x0lc/7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rsv562b87b7XbUR2svZmf9SqqadmwZ/XdcW2qx84aCz5dcra2tQePBqrrm3RHq9hnj2u3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c1zyb2YvSzt39bXnVyh8dbetfpTfwF1vFPQ9idnFWk+UOQP/tHR2Uv0Cb7dVfiWhXKbp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QUzGYg22hLov0x5v7Szd6w3TJ8K+TN0Hn7fdP8sb1dHuu79bl+yZDGN91d/IK/W/XU895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4pvXy3Wxa+qJx5KNY9K/5kcmfD2NfdJYpmNo4o2R5AgmNsUpNPafXT+kmU0ipxjFyX6J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Ok+bx7a/MJv79Pr4ne+8PK1Ra0sX/pQw41vyNdf2MVE//PpLdc68dpX3re1T2/7Hs+PHk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+TLvvcT/zeuv2fd52/6z+3Ea+z/Ux/vFd7lowax8xTzge20S+LYrTnHf7u2ydTb1Yc9Cs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e4wmX5cfKvsR9d/Csp+wefV19J3XeZf313k73geW7WT+qrk+iMnu/sdj9+2V6pl8NW66P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9m0Nu8aUx9q1x/Nziw/Hh3seouMu/2Zp5649P1T4evjXc2zgzy7y9bQVGWsMceaI4h/k2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0wz1KYpTWl9oDl0/mNaXl/QxML7sGCKnGMUt205cvr1xiPPA6brsgn+ErXWxtav1Rr4t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3X9v01/qBu82t2X3Yg+PDN8fDdtfe4uPs8m+Wdu78jgjf3Yd58UnYNDx2R6z7yfk2xxKJ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XcLOO5TD6tn0HNHe9uYlcopR3HrmaJsbqe3ZfD22XGw8+MfF7LZLc0hfhs9h5NuiOGwa2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+7cHx4RGrxMmHdfk3S9sB4Vu/gtG8HsPkafIIYQEGVs9A5BSjuPXY/nA2Uuux3+p5oJ/Y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ihuzDRYf2yH4a/bgi/OB79xF23X5N0vbAeELOLsIDn2Cy7EyEDnFKG6s42dcrG0YOBwG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4TDBXDPXY2agy79ZGsL3KhbAmBcAY4PvnIHIKUZxeTnOYQkGYGDfGIh8WxS3b+Oiv6xF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/2ZpCF+E78yvekcgEYeDGQsDkVOM4sYyXsbB2oWBw2Ug8m1RHIwcLiPMPXM/Jga6/Jul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GDgoBiKnGMWN6ULAWNjYwMBhMhD5tigOPg6TD+adeR8bA13+zdIQvoiegxI9Y1vgjGf+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4bDu/bbEZNoOB3WIg8m1RHPO2W/PGfDAfMLAYA13+zdIQvghfhC8MHBQDkVOM4rjoLHbR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h4HIt0VxzNnuzBlzwVzAwOIMdPk3S0P4InoOSvTgTBZ3JmOxXeQUo7ixjJdxwDwMHC4D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cBlh7pn7MTHQ5d8sDeGL8EX4wsBBMRA5xShuTBcCxsLGBgYOk4HIt0Vx8HGYfDDvzPvY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8EX0HJToGdsCZzzzX7QipxjFYdv5bYvNsBkM7BYDkW+L4pi33Zo35oP5gIHFGOjyb5aG8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4KAYiJxiFMdFZ7GLDnbDbjCwOwxEvi2KY852Z86YC+YCBhZnoMu/WRrCF9FzUKIHZ7K4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GMWNZbyMA+Zh4HAZiHxbFAcjh8sIc8/cj4mBLv9maQhfhC/CFwYOioHIKUZxY7oQMBY2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vi2Kg4/D5IN5Z97HxkCXf7M0hC+i56BEz9gWOOOZ/6IVOcUoDtvOb1tshs1gYD4Gnvys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lTZktilz/674wW9e+voc+bYojnmbb96wF/aCgfkZWLe/sznp8m/Jv54/f37GsXYVYqLn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YDEGrnjhC1sbweS03MbwygsXZvxXn60j/xbF9dVD+mJzit2wGwxcVXVtAHM/t4wAjnxb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hAAbWxcCm/J31v8u/Jd+K8AX0dYFOvbC1CAMmZpNzcgK3dI7whbFFGKMM3GyTgSt+8JcH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7vvnvslnY7Ty+VijuDwP56wRGICBVTCwSX9n/e3yb8mfInwBexVgUwccLcvAk5/5zLk3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O8rD0CYZiDaBT3rZd2Xi9G9WT3jdb8z4w9l8/XMXbQKjuE3agLb65w0bYaMxMLBpf2c2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+35tdbHE0Y3A0+ziGrqe8qx5P5BSjuFW3S334Fxg4bAai1/2uvP7K4nX4yutfOSN+u/JH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yhJ32Lwy/8z/Mgxsw99Zf7v8m6Xx41aI3+JFdxngKYvDHMpAJHqf9NKXro3LyClGcUP7T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GMLAk172ppaQHfLd3bzMvK88R74tihvSf/LAOQzAwFAGct+1CX9nfevyb5aG8EX4rk1gD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Rxq93mxx62QicopR3Dr7QN2Hyzxzf5hznz/9GC5gv3fmV5/neeob+bYoDi4Pk0vmnXlf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2li7/ZmkIX4TvWkXGOhYUdY7HUT/hta9tPQFZ5Du78/IQOcUobt56yT8eLplL5nLVDORP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5Ob5rm/k26K4VY+X+lhDMHC4DGzL3xlzXf7N0hC+CF+ELwxshYH8Fed1vt7sL8CRU4zi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ztwz98szkD21vfFfzOVz86cn5+YoH/m2KG75McIJNoQBGDAGtufvzP5d/s3SEL6Inrku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GDChm5yQOaLgT26sqp28nqitKC4vxznswwAMLMJALlyHv+Zc2zt/emL+augT48i3RXGL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gIGcgW36O+tLl3+zNIQvwhfhCwNbYSA5oIno3dTT3pJT7HKUuVPnnAs9DMDAPAzkryoP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4zxqZvxpaR+Tborh5xkNe+IcBGCgxsE1/Z33q8m+WhvBF9GxF9JQWDPGH4Uzz15w38d1e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+QkPg0nmmXleFwP5E9thT2uz1wUnNwnTxu3SpWro93wj3xbFrWvs1Mu6goHDYmCb/s5Y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P39+Rvh0FQLgwwKY+Wa+18HAFS98YXJOyQldulSt+5ec/Rgi/xbF+TIcsw5gAAYWYyB7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ftaTZ/Zdvu78VcFzN/50dcUPvrzlMxG+8OiZ4RgedoOB7fo7s0HXfi7tORG+LJbdWCzM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rzn7suShOjso97fB5FzmOnGIUt0jdlGEdwwAMtBmYbyN45fWvbAlc/ZBVLoaHfk848m1R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2gAEYWISB7fo7m7Mu/2ZpvOrMq86dd55Z+IssfMr0cZOcjxOz0d/zzfPk531tlNKtnjwt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XMAAD8zOQvbLc8cQ3/26cF7cIX9ibnz1shs02zcB2/Z3Nd9d+Lu0jeeK7aShoD0cEA8n5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ir0hHTjGKg1M4hQEYWJ6BfCMY/ymj/Htx+avMufDVk+C+/kW+LYrrq4d01gIMwEA/A9v1d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maTzx5YnvzNOvfrBZ/NhocQb6nu6Wfugqfz06ObDg6W3f3EROMYrrq4f0xRnAdtjucBjo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frEZ4cuaOZw1w1zv71xv19+Z3br2c2nfyBNfFtj+LjDmbh/nLhK+JmqHjCX/NWhzYvP+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Q/pDHtYgDMBANwNdG8EsrePv8yJ84aybM+yDfXaBgcyn3ejfcMnS1uDvjIGu/Zyl8cSXJ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ZRccyjj6kAvfoaJXDEY/fqW0IWHkFKO4IXWRZxxMMo/M4/oYyDZ7k+/4zgrZ7l97zvP7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ybVFcVx2ksT5gAAaGMbBdf2d97PJvlobwRfgifGFgowwsK3zl2JIDm3xPuPR6dOSoI6cY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DwMwMB8D2avMN/50deX1N1TnbrwxbdCSH2s9FYntm//aM8I3ttN8c0Md2AsGVsvAdv2d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8La86A/1qocee2LObgVz4djmpki3z7/vaU+BS3jw+ai+Ky8tx3j2v2Af7wEDEQLYRnNys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oQI2F775j1+VbB/5tiiuVJ74aE6JgwsYiBnYrr+zPnX5t+R3Eb7AG8OLXbDLehhYhfC17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RM7zPd/IKUZxzP965h+7YtdDYyD/xWb5rqHi1eyV/6mjK37wmwfd7It8WxR3aHPCePFD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72xOu/xb8r0I3/VMPAsKu8JAmYHkfNyTDxPD89gr/54vwrds63nsSl7sCAOrZyAXreb/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+mbzy+isH+cxoExjFqR3C1c8/NsWmh8TANv2d2bnLv1ka3/Hl+52DLp6HtGgZ6/ovUvmr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hye+658j1gE2hoHVMJC/pjz0b/A29s9eH5z8QFaTXu5ntAmM4obURZ6ynbENtoGBmoFt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/hvBF9CJ6YWArDOTCdZ7v6JpjW6Z85BSjOC5ibGRgAAZWw0D2S6cdf8Yjam/RX3S2uiLf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H/zAAA/MzsD1/Z33t8m+WxhNfhM9WhM/8CwnnMyabLfOqshxbcmCT16XneWIcOcUobkz2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JgPZE1v7++Mv+67B19781cF5XpOOfFsUBx/b5IO24W9MDGzP3xlHXf7N0hC+CN/BF18c0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HsswPXJnITc5rInq7nFzEbJQ/iovKErddbrA/9t9XBmZf/+v+u73NOLOnJ3O85mx1RL4t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AQMwsBwD2/J3JZ+n+TTfh/BF+CJ8YWArDOTf8x36uvOi5bzj07FCNoLLXeRkR0LsCAMl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b/6jVvM8Kba5iHxbFMe8leaNeNiAgfkZ2I6/K/k89R/hi+DZiuARgISH7UyjJ7d9ryzn3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lYni4POw+WT+mf9VM5C/smx+p+u15Zn8cz7ttf5Hvi2KW/VYqY/1AwOHzcCM/9qAvyv5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vohfxC8MbI2BSMjaE105KYXRq9HmwOb9M0glp8hG8LAv0OKMEA7WzUD+BNd8zxNe9/2Z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G/onjPwYIt8WxfkyHLMOYAAGVsHApv2d9bnLv1kawhfRk11wWeyrWOzUMZyj/NXl5Jjc9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3pJT7HKUzOXwucRW2AoG+hiIRW3Jzym+68lwl80j3xbFddVBWt+ckg4jMBAzsFl/Z33o8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f35G+HQVigfGhGMXGICBxRmw7/cmhzRA8EZPhOexfeTforh56iTv4nOP7bDdITIQPQkJ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7e0a+LYrzZThmTcIADKySgU35O+tzl39LPhbhC9yrhJu64GkZBroEsKUtU7fKRk4xilN+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FwPR9+DS5uzGf4G/4428lTCwLnapF784LwPr9nfWn679XPKtCF/AnRdc8sPMPjMQOcUob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ozAAA8ZA5NuiOHiBFxiAgTEw0OXfLI3v+HJHkTuKMHBQDEROMYobwwWAMbCRgYHDZiDy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J8w/8z8WBrr8m6UhfBE9ByV6xrKwGcfiF6nIKUZx2HhxG2M7bAcDu8FA5NuiOOZrN+aL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Brr8m6UhfBG+CF8YOCgGIqcYxXHxWe7ig/2wHwxsn4HIt0VxzNX254o5YA5gYHkGuvyb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JXpwKss7lX23YeQUo7h9Hyf9h3UYgIHIt0VxsAIrMAADY2Cgy79ZGsIX4YvwhYGDYiBy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jIGNDAwcNgORb4vi4OSwOWH+mf+xMNDl3ywN4YvoOSjRM5aFzTgWv0hFTjGKw8aL2xjbY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GIt8WxTFfuzFfzAPzAAPLMdDl3ywN4YvwRfjCwEExEDnFKI6Lz3IXH+yH/WBg+wxEvi2KY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AXMAA8sz0OXfLA3hi+g5KNGDU1neqey7DSOnGMXt+zjpP6zDAAxEvi2KgxVYgQEYGAMDX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+CF+ELwwcFAORU4zixnABYAxsZGDgsBmIfFsUByeHzQnzz/yPhYEu/2ZpCF9Ez0GJnrEs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copRHDZe3MbYDtvBwG4wEPm2KI752o35Yh6YBxhYjoEu/2ZpCF+EL8IXBg6KgcgpRnFc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/7AcD22cg8m1RHHO1/bliDpgDGFiegS7/ZmkIX0TPQYkenMryTmXfbRg5xShu38dJ/2Ed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RHKzACgzAwBgY6PJvllYUvinRMvAPG8AADIyMgdy54+fw9TAAA2NlAH8H22Nlm3HBdsRA7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P3+eJ3489YUBGIABGIABGIABGIABGIABGBglAwhfwB4l2LqzQ8hrOzAAAzAA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hC/CFwZgAAZgAAZgAAZgAAZgAAZGzQDCF8BHDTh397i7BwMwAAMwAAMwAAMwAAMwgPBF+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YAAGYAAGYAAGYAAGYGDUDCB8AXzUgHN3j7t7MAADMAADMAADMAADMAADCF+EL8IX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CwykTdjI/lQcY+LPyxgDuciEC7jYJAM5fzpPfeDPGXEHREAQwgIMwAAMwAAMbIaBTW4E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ch+yybZpC9Zz/nSe2ED4buYCJ6MTYm8YgAEYgAEYgAE26GzQx8pA7t/GOk7GtZtrOOdP5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5r5x5JUEZCLkwwwAMwAAMwAAMwMDqGWDTvJubZuZl+XnJ/QU2Xd6m2HC4DXP+dJ5syBPf1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bAsDMAADMAADMBAxwEZ2+EYWW+2XrXLemb/9mr99n6+cP52ncSF8uSALCEJYgAEYgAEY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Ln/gXe+qPvqFL1TR5y0f+1j1hF//9SoqRxzCYpcYyH3IkL59w2//dvWfLl+u7v7c56q/9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w3cLM5Dzp/PEIa86b+YCJ6MTYm8YgAEYgAEYgIFIDJRE79suX64e+/KXK8QvAjfiZtfic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rf37Vx/8YPVf7r+/uvehh6b3ez798MMpztKUL6qDONZDxEDOn85T3uiJ7188Pk4qWxl9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ffULXhB+N9gqtfK+zBNe+9oZ1e7L27GV82VWdaz+5n3qqz83ZKm8+q78NlZft9pXeh7m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LeXvyzdvn6L8aouQzRsMwAAMwAAMzM9Avh+w89Lnhne/u/rHf/AHiF+egs3spyOOth2X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S/FRHcQhfCMGcv50nvJGwvfKCxfSwrJQmRVKVEWCTQJJ5VSPlVF5Cy3ex6lOn2fIsQ1A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hGtUzvrj69W48jqifps7PbJjAAAgAElEQVRdIttE7Qzpv8oNbWtoPtWbh3mfojmUTfOyn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2AwGYAAGDpOBtAnLhFxp02/C1/IjftnoR9zsWlzu06L+ifVHzs7SoT3dNc7tnx3bx9LO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QRzrIWIg50/nKW8kfC2DJZqIUmaFJnpM2Fm64hRKdJlQtDjLl4tF5fWhyvm4vmOJUS9Q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d0o+8vD+P+hi1rTajNF+f7Ojjuo6j+qK2huaL2or6VJrDEh9RvcQd5qaOeWfeYQAGYKDM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phx/8J+Fr+b34zcv3nt90e3XLRGiombvvvHmmH731BH2nzOx8HqpN8nUf2UH82ev7pY+l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VEcUd8Pls+rs7IHq52++qeF6wv3Z5dubOBgerS1y/nSeeCl9xzcSQVbQCkkE5iIrL2N5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V0qP4iPRl+cz0WZ1l8Rbnr/r3MZq47F2u/JZmmzUlc/y5Pbryl9KG9LWon3qsnE+16X+E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bAMDMAADh8uAXb/zfyUB8O/+x/+YPg0zEWzf+bVPXr7z/Pa6TEvo3nxndQvCdz47BvPW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7tcg+Yv1Vf/qn6fu89j3f/J+lzSt8zwUi97o7H6jOzi5XN9zkxPABzks0D2OMy/nTeRpr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ehJ/VkEkJq1CK6cGTBxZnK9DaT5UWz6u61j1+snKBbavM+prV/1RmtVn9URpPq5LLCqf7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tGX1DskX9amrXJR/kTFQ5nA3fcw9cw8DMHDIDPg9jI4lBoaGKtcbTsRAS/T6jX/wJNj6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3tp4Y33J7IyTsSZv/TNu6+c7q7uwpc+vJ2003Vz//QFN22qb1b9pu81S6JWIGpk/7OWlr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2z7TvspHKPXBndZ0TT+npYoqrn6T7cq1+XrpUFe2TxpnZ4PKdLZvIrmdD2pqMaeExd81H3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64hPjemXP/ShJG5N4Pp/f/7QQ9Vzfvd35xe+ly5Vte0nT301d3ram8259W0v56pvnsVu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pgbXdZ8vJzbZpe9kcxIy218K07GTtda6jAn/iMXFYEr6R6PFP+fyxVRjlt3jB3iUaFxFR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fCX4rU0ZrxQOGYvZxPKV6hgaP6Qtq2tIvlKfLD6/qWB1WpylDe0r+djgwgAMwAAMwEDD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5A0N8/LF89svz77+6dvv28BO0qeCcSLkpucmLu5sXiNNglBP2CZiabrJ9X2RKHGCslV2Y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Xm1L2Db9doJ10k9fV8uevt9JTLiyvf3ssE9ug8iWzj5DbwYsNOa8L/k8d82l4ylf5y07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3nnt0OBN+98nJQsJXNko3WLrmbdKXlvCN7C+Wc/tEeTc2VzV/xXl28+Htn9ZX0Mfpmsjn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uDUS29H3w89C3LiflZvvasY5cWzl/Ok92KAlfy5QLRjuXYMvFYJe4Upo1GAlgpatjQ8Iu4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Xe1I2JX6HJWVTWSjrjxR2jxxQ9qy+obkU56ofc2N5VG64sw2iiNsNjPYAlvAAAzAAAz0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Zuf+Y6992hOvX7nrLh/dOo7qiOJaG/uszZS/V7jNbnDP5SLI1+s3uVm+Vl98PpX3+RfoV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vZftJsDktddp/fXTrtaTaPVH4TTv5Olz6nteT+HJtOpQ6Mftj5XuwtnN/+xcrGzMUV9kN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DJ6ViL2df8T4UyN93223Va+64I/xnf8po7ledJ7aTTW6x7/zqSaOl5fPYMY7UX28Tf+zm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1sR30z/o5pI/5PGt8M/aYx5bedgP7PtPXfEy+TpeW86fz1P8u4SvxZwUkNP1TT6tAgigX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w+XoU7/P2Has/al/5fZ8VF/XN4loT2SHi1JaVUZ15qHZtLHmaP7d89s/H6Xhon+Zpy8a4T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spfVt8icaZyEbAhhAAZgAAYOnQFdU30oMWDhi2+vn6Dad3pLH1+287iwQZyW6dvABukzm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wNBELPkx6CnVuahfXlzpCZsTLhI06fuak375uu04F7a33F6/Ptk8AWwL1rpM9oNIbiMt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L0qZc/errp9VVsE9rPEGbM5v/dY65bz665tL1PV/bsp8PNWf/4aMf1eFMuPATX+vLxE6z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eWYO9mGuJuMrsu3mw9u9xFPrTQe/Bq2egj1k43ziputvclPB0lvzMLDvM33t6osbb86f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BI8Jv0joeEFplfUJLN+wF5FR3cpbCiVGvfD1/fXlfD99/DzHai8ao4CyPF11qg7f5678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W7RPJr79HEZ9JY6NLQzAAAzAAAzEDOg67UO/gfzNe+6pnvDrv1798Hvf66Nbx75s5/Fk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ojawPr0lBiYbVZ+uzXASsZONcSho8020Py8KLSdCs013vYluC1ffr6jft/invKnNvPzt6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2jP13frWfs005e3qZ5d9Ihu4uZnZ/AdzsbIxR32Zjnn2ie/MzY9Jv/M1H9lSIP/Qe95T3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/veIDH5j+kNtT3vzmhZ/4ngtuRkz7MYa5kngsse0Ymo576BNfz6s/tjo9I30s+j74dT+w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tZXzp/Nkhy7haxktk4m96EmlBGtJcKqhPFQ5xefniu8KI8FmQsxPbnS8rOi0vvp+WRtD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czy0raH5rO1F+2Rjzm0xz1jIG2+EsAt2gQEYgIHDYCDao0gMKPz4F79YPfz44zqdCaM6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Fae2UdSvOvdtYCfpU2EoUTF5+lkLr0aspg1r9sR32m5rAzx5+ua+cziz2XUbWhtbJPL6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vXn6Gm/rtdisbYmpux94oKp/GKj5ca/c7r6fnfaRbf3T4/z70s4+Q29SLDTmbF5tTK358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+uGw6txN75T4st42d6/M77omvsf53//N/bu3lF33VuSXQ8nnMzvdzruqbL8V5zsaoOWjN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/9trcgi7xfXn+zBhJ+WdtNnX97yvnX1xbeX86TzZoE/4SvBa5lw0SnzO+/TP8lt96siq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adZmHj/PucbqbZCPo68+y79oP4a2NTSf+rpInxYVy2qT8DA2dcwz8wwDMAADZQa0EfWh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yr77aN9x/I5bb01Pw5TmQ1920HHwpCuJlslGtLiBVfrly9NfaJ6K4LR5rjfL6lv9hHUi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2BKXbhOc0rzIc5tZjc+LFG3a+/rdEqkl4WttTezT6l/eh0ke36b65sN2Pzvsk+zXiJjc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j7pqPvrmc2Cpf994uOhYP/s8ZvffTn67s9WblsXBu4esYzwW5r9cf7+VcTeapyHbO7eS8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+wf1JNG9LO/af6boa2PfZvvasowJ/4jHNeZ/wlSi1zCb+VFihwIkEnaUpn0KJJv+0UG0o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1lMrNK3yjJ7jWVh4/tH31a978Kmfh0LJD86nuvvxmXz/vmj9/A0B1EZY3ONgG28AADMAA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/7NN4p/cd99MvOW787Of9XvIdJyXX9t5sMFdW1uBXXaqLf+q5673dUv985zbcTR/gjlK8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tjdn3ea+OR7i2c/50nualT/jqSWcu+lSJnjBGQqg08V5IWT0Svnn+UptqWyLMykXCW/msn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Mfn+RALbp0fHqs9C2TGyk89XOo7q93Eq5+OiY+WzcEifornxdXDMRg4GYAAGYAAG5mcg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qg9//vPT7zv67z5amv/Ya6FRHWuJG+HmeCE76VVgvZaMyAoZzP1BZGuxbMK269/Zl7+cs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782xum4xwbef86TzZpk/4KjPh/Bc1bIbNYAAGYAAGYAAGIgaiDar9kNVnH31UmqAYmuj9u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EdW7dNwIN8fz2sReu7RP69VShG/IYM57ZOsi3IWEqA7iEL4RAzl/Ok95Eb5ckAUEIS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wGYYiDZsxK1gI48YDcXoJtnKfcgm26Yt1lDOn84TGwjfzVzgZHRC7A0DMAADMAADMMAGn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/dtYx8m4dnMN5/zpPM0XwpeLr4AghAUYgAEYgAEY2AwDbJp3c9PMvCw/L7kPwabL2xQb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kw0Rvpu5wMnohNgbBmAABmAABmCAjezwjSy22i9b5f6N+duv+dv3+cr503kaF8KXi6+A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GIABGICBsTGA8L0KqMcGNeOBaRiAARiAARiAARiAARiAAc8AwhfhW3kgOMZB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wAAMjI0BhC/CF+ELAzAAAzAAAzAAAzAAAzAAA6NmAOEL4HsPeIKYv9m39b/Z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AAMwAAMwAAMwAAPbZqD0pDr1ix+34lWGEiD7EG8Q70M/6SPrDAZgAAZgAAZgAAZgAAau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9Eb488d170Yjw5QJScnDEwwYMwAAMwAAMwAAM7B4DSYSu6Y3N0nwjfBG+CF8Y2HsGSg6O+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zAkMwAAMwAAMwADCFwGCAFmAAZ744jy5gMIADMAADMAADMAADOwPA0OF79e96U3V2z/+8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09ZQ3v3nQK9IlDnjiu4DQKhmT+O0sNoTvduwO79gdBmAABmAABmAABmBgEQb6hO/33XZb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E76/cdVf1mjvuqP7kvvtSnKV1lS/1B+GL8N37p8wIXxxuycERDxswAAMwAAMwAAMwsHsM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vu3y5uuHd766e/ta3pn92bHH+E9VTmm+EL8J3Y8I3B/Mrf+EXqquuuWbp9q3eEuDE756jY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ARiAARiAARg4bAZyXaBzE7V2bE947Z/iFfp45VWawhJbKT36c0ZHR8fVydmZF9TVyfHR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T6uKF4WM9unCxOj29WF04Oqr8ccnohxovGH145XOfuzRTVl9u03e84x0tdo+Pj2fy5GVOT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zOSzslafz2/nQ+r0ZVZ1XOqn1d+VZgZZpA+Lllukrb4ypfHZXOSfvrqGpJfaU9lV26ar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6z9iuRRvY7A8/uOZLqVFtrY6fHs6lp0U5n3RGNSWb9/y6tz30Y4V3zWGixfNL59OmVe/S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eyPG/DP/MAADMLAZBrwe8Md2nbdzE7ifffTR6qNf+ELrn8VJECuvL2/HpTlM+crCtxGA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R8MFYanRXY5fRPjaeC5cbDadh3CDYJE59FA+8Wd+pvqqV7+6+ouveEX1l370R4v/vvHa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54LaZ1oZaeYaEtjG2zXKe1+Lz+uzcb77zMus8L/XT2rSNfmljb85hkX4tWm6RtvrKlMae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63WVP6+sq2vBjLo3P8nQxZ/3MGVW9fgy5GLT+ixeJT513panuaPxdYyiVszatn/ZPeezY6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qXxd/fQ28/WpLOFmNjfYGTvDAAzAAAzkDHhd4I/tuu7Pu45LefO2dJ7qGiR80xPgRgir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sdlhHeMRuH/h4sXqyc96VvXVL3rR4H9XvPCF0w1x3jerV3H5pljxPlQeC328Hdsnj8tF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S4WrakY8K95CbeR9HUr3m/4hdeb9tHOrQ+OS+NO5taO4qC/qR56Wl7M61LbZwX8WHZ/K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up3bx6fbsaXnwi8XOqV+qk2l+/GV7JmP28r69vM68/77efDtlcZn8Va/r0c2sDjPjuIV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7fo+K87iu9JUr4X28ec6LsWX0q1f1k8/RjvXeH19frxD+mllo3zqCyGbMRiAARiAARjY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122L++6Tk+nrznq9WaHKKK/OFZbmM6UPEr7HJ9XZyXF1dHShunh6Vp1erEXDkcVPXvO1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r0v7pp399+uysEdHHJ01+xecCtOs8T7Onr6on79NZ4am175sZ0T6+Dqun1c+T+klEb9sTe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l9MEleKVvs+hYPzL//SfVn/5JS8ZfDfHyj3ppS8NN9hmD0uXXfymWHF5qM2/hXmaNv0+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+QY/qsjpyQWIcqG6rw6cPrdPKR/1Ue9YXS/d1W5p9NA7Lk6erX5bm++nLqZ5ovHm5rvFZ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/dKxhXk/o7GX5sjyyi4an8agc9+e4hQqLbJnXo/KKN6PwY+3z57R+KxOs6f/aGwWal7tW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HT6vlTG7+X7Ljl1pPr+15c91bO3YP53nYV5O82yhxmL9Vv80JoWqb0g/rQ77yB4qS7j5T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wAAMwAANiQLogD+2abXFbEL5ekDavOdfizM7te8B5/Nn0u8C1CG4EbiqXRLKVq+P9K9Re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uU9Lx/bKnOrPnlSbUJdol+G9mG/VZaLeja/J7/rv6s/brvttNwomY83zOvEf1a24sYQC+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xa/+6lzC18qU7GD1Ks02ubZh1vkiYV5eYsDX5TfcEhv5Rt822tFHG3Bfh6/bjkt1+nx5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TpVm8L+/PJQ5S4cl/yuvzqQ3Lb8dd5UrjG2JP2dJCHas/6oM/L9VpZfvmwfLYp9SOpUX2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6W+WHxUxupWmuqK2ivZ0/qd993KizM71sfqUBtRfep7V5rKR2PxadEYlJ7bzfqq/Na2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zaXUN6afmV3WpD4RsvmAABmAABmBgewxIF+ShXfPzuNJ5KW9pXlM9g5742g84OaFmAtI+r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hK1Re0qqPOnpcHpq7ISjK9MSnU4kWj0+LT/3aXV7ef2NgLc+25Nrb5Cy+K6fbvv+p0G7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9rG3i89bH7X5ZOz6P7+MYjg02+17v1z7veYOBTmVe9arWfOW2sDyK85tixc0b5ptpiQFfj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0NthW3vJq8+7L+eO8HZ+m47xOxVsYlbd+qYzPa8f28XH+3I6tv0rP0xRvobWhvF3lov5Z+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IIW+fTvO80d1WlmL75sH1S27Wd2KszoUrzgfejspPuqL729extqQPVWHz98VZ2nWXm4nX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72HisnIU6VhuKU6j4Uv58LD5/NAal5+X8HMl+1m87tjJ5fo2pr58as9WT16G+EG5v04Pt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HC4DSYReujSjCex6bWn2WnPpo7LKq3OFJa5S+iDhO3llNxeBOrcGvIBUg1746jgXd/6H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n63yadnyxOu0Q1upTHvp+T+u6YCK0Eb7tPMFT3KDtZBP3Kni77kact/O14/O+7vO5wXbl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n5qBXKBG4dd/53dOhUg0fivj421T7MWLT7NjbYYtzNOUbnUoTflL54qPytqC1Obd57Pj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7vj9Ki+IlCKKNvvVFZS3053Yse1i/8jSVy+vtKlcan+yp9vJza0tlLVTbPrQy3ibWL5/Xj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0D131dtnTyvnxq558PPm5lVHe3J6Kz8dn8bKJ8vjQ6vQiVv22PP7Y8sgueb90bmV0bKE/9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nmZl1VaelpfL81o5+6c58/nVN6tTxxb6c7Xn6/BjVzrh4W64mHvmHgZgAAa2y0C057c4+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3tLcpvKDhK974lsLuKGvOvunnf5Yr//W4tJeP+4Uhh1PgOtyZ+H3Z5WWv97sDSKBO9MH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zLYLVfxOqcdvWhol9td05vqlAHq/wtR+1+it/828OhtngfMLP/uxUJPg588eWz5/bsW14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N8t5WTvPRYYEiurURtvy5h+fpraUx/ql9vI2FN9Xp8+X12H1q331WWO3Pviy/tzq0ccE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R1e5vG++nPqmOtVn5VG6+q54H/r6lV/1eTtbma55UBmFvi9d9rR6ZSsra/1R//L++DrV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PkvLz/P8qk+h2vRjsDL2kV27+tmVpratLh1HYd5n64v/yGbWVz9nalv99GXsWGOzNpVX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9c3ayOOURrjdDRD2x/4wAAMwcFgM5CJW53Y9t+P8O75K96Hy+jg7LrGU8pWFb/MqbvMk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IanCj1s1ZWpxqI2JQvv+7MnJ2fTHsWaFYdO+yuRh/R3cuv5IYFofa6Ha1JW/6pzyJGHd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6vR53ij89qU5a39uNxG2dv/XDX068S5BrPGrL28DaHdO/RX7Uyl6L7rNBF+B9ZUvptpn2G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70s/12GnfR27rfkh9tjX8fmxjWEMfjwcj+uaxHwynzAAAzCwPQZysapz2yfZ8UaF7ypB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9UZxShsarqKOvK0xC898rGM5X4fwHYttGMf2HHrJ9kOFb6k88bs3p8wJcwIDMAADMAAD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Er55fHReyluai1RH9MS3VGCR+EigRnHz1r2KOvI2Eb7zQZvbbxvnBvE22qXN/WOFOWP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GD7DERC1uJKYjbKX8pbmt9Ux7qFb6nxXYxH+G5/IczLhUE8bxny7988M2fMGQ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yMg4FIyFrcvJ+onhIjKS/CdxwAlSZ57PEG8djHyPhYozAAAzAAAzAAAzAAA2NhIBKs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O7IfkCpN9JjjEb5cBMbMN2ODbxiAARiAARiAgbExsCqRG9VTshXCF+G7909LEb5cDEoO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AEYgIHdYyASrKuKK803whfhOwrhu6qFQj2X5vo7y9gLe8EADMAADMAADMAADOwS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eC9wSxMTv3l085oQ5gQEYgAEYgAEYgAEY2CUGkjjnx62AcpegpC/wCAMwAAMwAA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EL48Cd77J8G79GoFfeFVHxiAARiAARiAARiAARjYHgMlsZzmhCe+3E0pAbIP8QbxPvST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YAAGYAAGYOCqtf6mTMm+CF+e+O69aET4cgEpOTjiYQMGYAAGYAAGYAAGdo+BJEIv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Eb4IX4QvDOw9AyUHR/zuXeiYE+YEBmAABmAABmAA4YsAQYAswABPfHGeXEBhAAZg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h4Ghwvfr3vSm6u0f/3j13k9/unrKm9886BXpEgc88V1AaJWMSfx2FhvCdzt2h3fsDg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sAgDfcL3+267rbrpwx9OgvdX7rqres0dd1R/ct99Kc7SusqX+oPwRfju/VNmhC8Ot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GIABGIABGIABGNg9BkrCtXKft12+XN3w7ndXT3/rW9M/O7Y4/4nqKc03whfhuzHhm4P5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11yzdPtWbwlw4nfP0TEnzAkMwAAMwAAMwAAMHDYDuS7QuYlaO7YnvPZP8Qp9vPIqTWGJ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jo6Pj6uTstLp44aglKo5PzqqzIL7UwNjiS3bpGufRhYvV6enF6sLRUeWPu8qMMU0w+vDK5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47b68nLveMc7/M2g6vj4eCZPXub09LS6cOHCTD4ra/X5/HY+pE5fZlXHpX5a/V1pZpBF+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6itTGp/NRf7pq2tIeqk9lV21bbray5nOmbSy/iOWS/E2BsvjP57pUlpka6vDt6dj2Ulh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+trz/bfjIWO4eNF88ul0PaiNUr/Vf8LD3qQx/8w/DMAADKyOAa8H/LFdy+3cBO5nH320+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6Z3ESxMrry9txaZ5SvqHCN4m2M4RvdEOgZGDFX7jYbEpPjts3E5Rn7KGH8ok/8zPVV736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qr/0oz9a/PeN115bhFf2ygG3DXO+iVbertA2v7YhzvNYfF6fNuV53k2cl/ppbXcJJ3MO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tNVXpjT2fI5sHlfR7y57Wl9X0YYfc2l8lqeLOetnzqjq9WPIBZ/1X2JPolTnXWmqOxp/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Vxpv1J6P0xh8/zQepenc29NsZH1QOcLVbWywJbaEARiAARiIGPC6wB/bdd2fdx2X8kbt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PTq6UF08PatOjuMnwaUGxha/yBPfsdlg0fEI3L9w8WL15Gc9q/rqF71o8L8rXvjC4qbU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eRQqjzbAPo/fRCu+b1Ou+qysfXLxPIlOgd9ca+P9/7d3vyHWrXXdwLWyzCIrn0Y59B87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cJBu8YVEfySMjKJOhA+UIwmGiYmcEDqEIUSjYegdkaakYlrPHK2TlP05WXQqyqCBEN9J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YD7+15zf7t69Za+89c8+671nr/myYs9a61nVd61rX+szc67v2njm5P26+85j79Jl167INO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ZyCM9XYsOY52X9uunl+cQ321fcZ2vradX7bL827PKfdHebzq/liP/W3wa8NMjiOWtb88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2n+15R9t6/LbPeryoW69DPd7Y+UV59F/7yTmIsjq3WZ7Leg45rtgXx61jzrIo37Yv+41l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b+szzqEdy9D5DvVby+pcbDteHedQvdxv6WaNAQYYYICBaQxkLmiX8e96lL3s+Pj84875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m9u5HLtm/f69gu/hcXd6fNi1wS8DcRw4XseHq4B8crT6yOhBtDv7mG8MIt81Pqve1Xc/V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x6nj49X5yvKL49gM5HV/XY8xxLuv2U87ptPT4+7w4OI7snVs7VhycjfGebx692Dnsc8eK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GGPluf8mLxPjcx59tHvOa1+799OcaPfs179+8AY7zjf253nXG98sa5d58x/Ldl/cBMdXL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DRW0X620gieucdeLGvu6vN/rb+oz2Q+PM48V5xf7ad+yLV4aLqNPuz3Hl/OR2bZf9DM1d2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2Ue2y+167lHWjnPo3MeuUV7Lto84fp5fPV6W5TL3Dc1nzkXWrctt57drPofOL/qO+ayv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N9XwNzWetG21i3uq4cx637av141h1O9fjOPGV27Hc1mced1f9oePl+eYy+9h2vKwTx41X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zk2NezSsDDDDAQFJjZX0AACAASURBVBrIXNAu49/lKLtnwbeGrc31zZCbJ7KqEwEywug6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jVbBcheD17xH3+/uQvA6xqzqrPjaPva4Tx6372u26b3WMk+7k7PeU676+3eFxl6F9fT7r8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zm9dfz22jfoxHyfrY6/GGX2v5uBC3YHfpa518nhzWSbs573kJd0z3/WuSwXfaDN2ntFv7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5L59l237XTflGTbaG/24mR565U320I15jnGsz9wfy3acWRbHHNoX5bV93c4AUMebdWu9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7cbOb5/5zLmMZa7neHIMdXusz2i76zpEnXiNHSf2Dc1nHD9edRyxPjaWKB9qE33nvuxr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bsce7dNZrOcr+shjDPWXY9+2L9sPnUvd157Dtj7zuLX9UP2h+a5lea2jn6H27XHy2rfzX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aAwwwwAAD128gc0G7jH/X27Kx7bG6Y9er72fXO77xTmaGwRq8aihtDxChMF4ZcmP/UP3oO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V7m22Th288e36r7+WGV/3bc6Xgmm8YenTtfvKMeY453tej7jY1gF4jr+/qSjj4Fg3R57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5rjhOPZc6xjmsB7b4vd6veeUr9wbdt3nLWzauR3uuUSfL6o1vll122d4wtzfL0V/c1Lc3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ToylvfmvY2mPU/flettnlsdyqH0cL9vUurEer1pWt2M9g1Jbt9aLfXGMrLut3dD4ov3Q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yWccd6239oT6jbZTvug7Zd85b9J1l0UeWZ1ldtnMT+4bGUsfbtolj5Hxm37X+trI8XjtPt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K84n2sUy1/MYWZbLLB+r355Lrd+ew7Y+h+Ysxh3ltc+h47Vleb7bjhd95nzEMdo+6jGtX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pwwwwAADfQi9fftCJoh/k2NffKx57JVts25u53LMV79/a/A9XP9F4uikBq8aCNsDXCX4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6x+GGgqU7bja7fP+4ly2BOv2HHK7nud5X7cihK6D72adgXdxB47dj7N8FHyz73U436y3W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sD33Fa/onvXYYxeQJ9Sh5dc98sjGzW97rtGmlsWNbw0vdV+s5w1vGzayXpRHH3U7vrHG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aNfevGf9Nhhkebts+8z9Q+V50z90M1/PIfqo27Ee/UV5jKvdl8ds+93Wbuz84ji1Xbud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9tzbutGuXsM4XtTJ8xhbtv1um8/oo55H9tmeT7sdbbJuO59Z3o4jysfmM/bFK4Jets9x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L+24cjva5Hos63b2n8t6LlmWy2ibx4qybX3mvtp2qO9dZbWfXI9lPX4eI8aWJuq85H5LN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wxMZ2Donj/K4jW2ry0fqzt23fr248F39Y5jvqMZnWyGs1Xwy3eD8yCrOvt+1Lm+21nX8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sHnszANZ9F8cZddd/jbrWXa2v39HOc6jLDLhxnhttI7SefdS5f7e6/i+LNt7xHT52HCPC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Hev+fM4D8uZ513He9PX4o1Zf//DDe2MOnF/2+OPnN/Nj5xf12n1xU1tfeYMb9dob4rZt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9pk301G3fdV9eaysU4NAe4w6jqyfy9pnrdf2Ef1n3Rxznnv0VdvW7egnXxEC6r4sz2XtY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XY4t+8wxZ53cn2PP8rqs/Wf97K/Oc7TZdh2yTS7rWLbNZ/SbcxVtYzw5vnY8tc88Ti6z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72u22fvaXyzxmPYdoE6+c123j3LYvjx195frQsh3ztj637cu+h47Xn1D5T553tBnrM8YV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2rK63/p0Nz/m1twywAAD95+BNsTmdvyTHuvt7/jm/rrMurUs1sc89fW2Bd8LH/ttA1m/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rfo/JDXyx602371d95H3MBEqj+P/G5yBshw7A2vWHVuugukq+A4FzJiY1bu16+O359zX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X+1fBfS+/OS4/13e+H8g5zgvHntVP89tfYwM/Ksx53nlsWo4jjZz+rrKH7WKj0XvOsdtw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N8xteBqrey/L5zLOKeZoruce39P7zMdcz6+e2xLOoZ6P9Xn9m+N6uV4MMMDAzTXQhtXc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rwfduQlmFudW7vXncobLct+/yOvpojzXn4Nmey1K2pwi+S5kb53HzfuDvG3xdu5t37VwT1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gIHrMZBBt11m8G3Lh7bH6o5do76PoXd8xxpMUT4UUIfKLnvs6+ijPabgez3Y23m9k+1A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519Q1cU0YYIABBhhggIHlGhgKslE2FmaH6o/VHXPT93Gvg+/Y4G5iueB7874BA/FNtGJMN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aMMAAAwwwwAAD997AUJCNssu+hvoZu759XcH33l/8sQukfPe1CcTmafc8mSNzxAADDDDA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DAwF1usqGzs/wXdmfyBq7ELez+WCrx/g97N/584/AwwwwAADDMzNwHWF3KF+xuZC8BV8Z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h/3YDzjlbDDAAAMMMMAAAzfPwFBgva6ysest+Aq+iwi+1/WNop/bl/r/LJsv88UAAwww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kwwIvgLu7APuGGLlN+8pnmvimjDAAAMMMMAAAwzcJAN9OPfHraC8SSiNhUcGGGCAAQYY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4TgOCr3eCZ/9O8E36aIWx+KgPAwwwwAADDDDAAAP3zsBYWO6viXd8PU0ZAzKH8kA8h3Eao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gAEGGGCAAQaeP+nflBmb3z74PuMZzxAcvPM7WwOCr39Axn7AKWeDAQYYYIABBhi4eQb6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x653f0zv+N48DGMXTPnFayX4XpwTTswJAwwwwAADDDDAwE01IPh613W277rey28qwdcP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5Y4ABBhhggAEGLmdg3+D7te9/f/fxL3yh+5svfrF7wQc/uNdHpMeuRX9M7/he7kKNTaby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9mXfezTsDDDDAAAMMMMDAVQzsCr4//OST3fv+4z/6wPubn/tc97ann+4++1//1ZfFvm3t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efbvMgu+fuCO/YBTzgYDDDDAAAMMMHDzDIwF1668Pvr5z3c//ZnPdC/88If7r1iPsvoa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+gu9dC74tzC99xzu65z/wwB0fP/odA6785v2gc01cEwYYYIABBhhg4P420OaC3I5QG+vxD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a3nWzX25HLPV79/2UeeDw+MaqruTo1tCxjWE5YODw+749KQ7unWw93we3DrqTk6OulsHB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4N608Mdblc1/+8r3Pf+x8or923xNPPLHh9vDw8EKdts3JyUl369ZF39E2+qv1Y3ufPmub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0v21fTMhVxnDVdlc51q42Y+cX16J97eprn/1jx8u21z03247Xmm5NRtv6Sstj5XEOUae+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HX3U4+V6zlMu2z7rOYydX7apY4tziu1dY8njWt7fN1euv+vPAAMM3DwDNQ/U9biniO0Iu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b/ef//M/GV5RlIM66tX2sj13vvt7Y/84oQu9pCWcHB7e6o5NT4fceBd+4iLeO1je3x4f7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vKJ81tvf3n35W9/afcWb3tR95eteN/r1Dd/+7aN4c+wt8LiBrjfUWW/XMm6ij46OLhwv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d/U5xf6xccaxtgWn+OFwlfFctd1VjrWrzdi5t9coruN1jHvbfMZYr+MY9ZzHzi/qbDMX4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1HGJeYjv3xfgzpGbAzO1t+2r7XM/ltnOofWb9XI6dX4wnxlzHHetxnGwby3jVbes37ybH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QbSQM0FdT3+Pa/b29bH6uYx2mXf19A7vhly23DVv9N4etwdHswrdLUnfq+3r/KO770e8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ydFR97zv/u7uq37iJ/b++urXvGb0pjb6zbHlzXtuDy2zTt7g1zpDN89tqIr69SY9+4u28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v6g369lH7q839vv0Wced69FHnleGv9zOseXx2rFkeSzrvrZdPb84h/qq7S5zftkuzzvP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1f2xHu3jeLV8qF2ONY8X9fOYua+e39h8tucdbevx2z7r8aJuXptcr+OOsrqd6zmfuZ3L6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sp5DjivqxBjqmLMsyrftq/2PjXWoPI8dy9pHro+dX9SPc6j7Y7vOafQxdMzs29KNFgMM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QOaCdhn/nkfZy46Pzz/unB9vzmW2ybq5ncuxa93vHwy+8bHagYC7CsTxEd3Vu7/93cbZf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3tNafP6u8XnYO4y+V3XqR6cPj9ftTo9XT/NXbUr52Ud944QynOfBNt6d7se/arca10F3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7bq+6nv9UeR2X05mW756KLB5zKyby1Wb9fnE2Ou4o974PKw/Gh3v/NZ2Y3PRjnFzHOv+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zqOPds957Wv3fpoT7Z79+tcP3izHeGN/jntXCIh6227A86Y/+4tl9NkGhPYmfOxmvg0kc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j7t+3z2g/NM4oj/5iLLG/9h374pXnkWEix1KXOT9ZVttlP0Pn27bbdn7RZ/aR7XI7zyGO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+9g1irrRT9tHHD/Prx4vy3KZ+4bmM+rUfrJNluf5tOcXbfI6tHVje+j8ojza1FeeWyyzv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zyH7zrqxbMNjzuO2fdFPfsWxcr0ux84hx9dej2gbx6yvqBvlaSCWOfZo3459bCx1XNbX1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GGCAgXtpIHNBu4x/z6Ps7gffEjJzYjJg5TvBbbDatp2h77T+nmr5KPX6GMOhc9V+/W7z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Yzg87j+efaG8/J7tZfbtGmfsj4+J11Dfl5WPitfjrT5Svj6vXf33beOjf2Xu9p2Lob6z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eS17SPfNd77pU8I02Y+OLfnNf3AwP3VTn/n2WbfsMA7VtDQZ5M5836lkvA0+9mY/1DCS1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+c38s23FmWRxjaF+U1/Z1O86xfWXdWi+PkaFjW7ux89tnPnMuY5nrOZ4cQ90e6zPa7roO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fUPzGcePVx1HrI+NJcqH2kTfuS/7Gjre2HzGuNuxR/t0Fuv5ij7yGEP95di37cv2Q+dS9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POd81nqgf55F9Rf3cbuds6Frk8Szd3DHAAAMMMHCzDGQuaJfx73lbNrY9VnfsWvf9XO0d3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i4Ns2273Rf14d/M8RJc/pJXvZq7arN8hzbrrY60CY+27vvOaN3zxDnLbV+wbO86ufTGO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+THyj7VkgznOrf1Bsc3yrd2hXc7Z+OLB1Lvpwv56/OK927HWMU64Htvi93q955Sv3Bt23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h8YXdbI8Q05uX2XZ3vRnGKh9xY14e+Pd3sznDXptV9fb49R9ud72meWxHGof48o2tW6s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Yj/Hm/nZflscyjpF1t7UbGl+0H5rPtm4GnVzW48d6W3+oz2gb5buuQ/ad8xZ9Z1n0keVZ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aCx1vG2bOEbOZ/ZR628ri31xvHaeap+5HseIV5xPtItlrucxsiyXWT5Wvz2XWn/oHOr+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/Xr9cm7jnGK99rdtLLWe9Zt14+N6uB4MMMDA/WmgD6G3b1/IBPHveeyLjzWPvbJt1s3t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PBt8mjGUHNbxFWQ1wu7Yv1l19XLoPYuWj1ePvXkb99cdz+3dK893j+u5t6SvHffmxrYPl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j1vqjBxz4/ilTu2zvote53dwHuJj4uchfo+5KPPSz8HA2OsYp1wPbM99xSu6Zz322AXkC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PLJxg9uOMdrUsrgpjpvoWlbXMwDkDXfdF+v1Rju34xsr62X73K7Ltm20a2/Qs/7YjX7u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yDDlxzDrmaLNtO/bFcaJejKvWrettv9vajZ1fzl8er93OMcSxxq5jtIlzzblo60a7uj/G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7XfbfEYf9fyzz/Z82u1ok3Xb+czydhxRPjafsS9eNcTmuGNfXY86OS/tuHI72uR6LOt2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1PNvksdp9uT/a5zHGzi/2135iPb7a67ltLEPHV7Z5Lc2H+WCAAQYYuJsGhu75oyxeY/va8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Rtx8KvtGg/QjuKqxt/lXnGuD6Nm3QKttt+42Qdx7Izv5XPWcf463914AYx4p3PvPjxJv1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J1zrtWC+173ysJfj253nxmHns1fHWfxW7Hq/O80aY74PyKtyu6p8271Cvg+/2uVjXW/e/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r8Uetvv7hh/fGHDi/7PHHN260h8YX9dryuDGur3qT3N7Ut21ju70Jz4CSfebNetRtX3Vf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49hh1HFk/l7XPWq/tI/rPujnmPPfoq7at29FPviIc1X1Znsvax7Z27dhquxxb9pljzjq5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+8/62V+d52iz7Tpkm1zWsWybz+g35yraxnhyfO14ap95nFxmm3ZZzy/2tdtt/ewvl3nMe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5r9vGuW1fHjv6yvWhZR1z21+0zTFG26hbX7Ed5VGnXs/sJ5b1mLvGUutad3PHAAMMMMDA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jn/PY739Hd/cX5dZt5bF+ti17euNBd9oFEGpvvLjuNlhDXB9/RJ02+2se3y8DiXZX4ba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fPbObga+HMPqI8urAJm/K9wep9/uQ+P6I77rjzqXEFjGmmPL/69u3b4whoFQPnbMKK9fb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4Xd3VuIfm4WLQ3z4X7fGGPjpdxzfl+lX+qFV8LHrXmLYB39V2bH/cVNeb7bF697p8LuOc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Pb/PfMz1/Oq5LeEc6vlY3/z3zHyYDwYYYICBqxpow2pux31SrN+T4HvVkxlqV8Pk0P77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iimC7/1k0blen8V95nLf4LtPX+rc3Wtnvs03AwwwwAAD12Mgg267zODblg9tj9Udu0Z9H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reJVyYW8NxVys5+IqlmqbQFy3rV/f3JpLc8kAAwwwwAADDDBw3QaGgmyUjYXZofpjdcfG2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9zILv9c15IB4Drvz65tlcmksGGGCAAQYYYICB6zAwFGSj7LKvoX7GxtfXvVvBd2wQyn0D3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7bXljwEGGGCAAQYYYICBu2dgKLBeV9nYdRR8mz8+NTZRyu/eN8Jl51rwvbnX5rLXUn3X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QYYWL6B6wq5Q/2M+RF8Bd/Zv1sq+C7/h+PYDzDlrj0DDDDAAAMMMDA/A0OB9brKxjwI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dX2j6Of2pf4/y+bLfDHAAAMMMMAAAwzcJAOCr4A7+4A7hlj5/J7yuWauGQMMMMAAAwww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c3/cCrq7ic6xeGOAAQYYYIABBhhggIG7aUDw9U7w7N8JvkkfrTAWH/VhgAEGGGCAAQYY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0/018Y6vpy1jQOZQHojnME5j9H3GAAMMMMAAAwwwwMDzJ/2bMmPzK/h6x3f2oVHw9Q/I2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wAADDDDAAAM3z0AfQm9P867w2PUWfAVfwZeB2RsY+wGn/Ob9Q+eauCYMMMAAAwwwIPgK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x9cPT/+AMsAAAwwwwAADDMzHwL7B92vf//7u41/4Qvc3X/xi94IPfnCvj0iPOfCO7xWC1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332yC772Zd97NOwMMMMAAAwwwwMBVDOwKvj/85JPd+/7jP/rA+5uf+1z3tqef7j77X//Vl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xiP4Cr6zf5dZ8PUDd+wHnHI2GGCAAQYYYICBm2dgLLh25fXRz3++++nPfKZ74Yc/3H/F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/Y9db8BV871rwbWF+6Tve0T3/gQfu+PjR7xhw5TfvB51r4powwAADDDDAAAP3t4E2F+R2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44yvLc1nLs27uy+WYrX7/tv+d0cHhcQ3V3cnRrUlDxsGto+7k9LQ7PTnqbh0cTHqssUm5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fHrSHd3af8z9uZ6dZ12/yvHn0CYx1uVzX/7yO77G0V97/k888cSG28PDwwt12jYnJyfd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6K/Wj+19+qxtrmt9bJzR/7Z9MSFXGcNV213lWLvajJ1fXIv2tauvffaPHS/bXvfcbDtea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rKy2Plcc5RJ36qqbH9g3NdfRRj5frOU+53HYO28a5bd/YOOOYl2nXzmeO2fL+vjFz/V1/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NQ/U9biniO0IuP/9v//b/ef//M/GV5RlIM66tX2sj12zvt5Y8I3Qe1rC3MHBre7o5HSS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e5XgG21vHa1vVo8P9w/Nedw5LSvKZ7397d2Xv/Wt3Ve86U3dV77udaNf3/Dt3z6KN8+9B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5iY0b+qOjowvHi/K2v9iuISHHcjeWY+OMY8eN/ljoiB8OVxnfVdtd5Vi72oyde3uN4jpe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9TqOUc957PyizjZzMc7WaPZbzyHmJbZzX4w/vWSAzO1t+2r7XM/lnZxDHrsd51XPYd92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Kt5ZYABBhhoDdRcUNfj/qNub1sfq9seK7f7voaCb4bcNoytAupxd3iN78aOHSsHOYfl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tusaYcL/k6Kh73nd/d/dVP/ETe3999Wtec36z3o4n+s2yvHnP7aFl1smb7FonvoHqdqy3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/qJtvNrwfFbcL6Kv7D/7yP01kOzTZ/ZTl+2NfvSd5xnrGQhjvR1LjqPd17ar5xfnUF9t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nl+3yvNtzyv1RHq+6P9Zjfxv84nhtuxxLLc9j5r56fmPz2Z53tK3Hb/usx4u69TrU442d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fnIMoq3Ob5bms55Djin1x3DrmLIvybfuy31jGq27n+lj52DlEu7Fxbtu3a5xjfeY8xDLH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GGCAgbtnIHNBu4x7iCh72fHx+ced8+PNucw2WTe3czl2Hfv9g8G3/8jxxYC7Cqmrj/S2Y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3unMd5NX+467o/LuZ/1Idb4bHCcXrwzjbZ91u67Hydftul4npi2vxz09vTgX635Pz0a2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x+v9p8er4NMeq87Hqt/Vu+vZcfbZtstjjJXn/puwTIzPefTR7jmvfe3eT3Oi3bNf//rR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3KwREvW03vXnTn/3FMvpsA0K9ga8317VdrMe+WhbXM7ejj7p/3z6j/dA483hxfrG/9h37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/TmunJ/cru2yn6iT+3PZttt2ftFn9pHtcjvGleuxbMc5dO5j1yjqxvjaPuL4Oe56vCzL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U/vJNllez6Geb6zndWjrxvbQ+UV5tKmvPLdYZn+xnq88fp5D9p11YxnzFuX5lfO4bV/W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uX/Ycot3YOLft2zXObX3mXEWdHLfl2oK5MBcMMMAAA1MayFzQLuPeIsrufvAd+D3b+u5s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9/frJSXdy9jHqDJgZdld1T/uAW9dj8ld1dwfvery+Xfkd3HZfXtRaXtf79ofHFz7inXMR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vxiUN+q04ynzsRpvBN+L51n7yHGv6l/+d4xr+7uxnrCf95KXdM9817suFXyjzdgYo9/c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27bPMJDHiGW94c4b6FjWOhE8hl4ZSGoftV2sj/VZ67XjjH1RFq+hfVFe29ftOMf2lXVr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1be3Gzm+f+cy5jGWu53hyDHV7rM9ou+s6RJ14jR0n9g3NZxw/XnUcsT42ligfahN9577s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427HHu3TWaznK/rIYwz1l2Pfti/bD51L3XeZc4h2Y+Pctm/XOLf1mWPN61/nJvdZuulj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GgOZC9pl3LO0ZWPbY3XHrlnfz91+xzfeAT0+XAe1VZjdDIrxDmgfKAfeeV61PzgLm6uA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ff1Oa0zM5rumm/viXeSN9md/ZCtvGPv2Z+/W5mTWcW+0Pftd6PN3pssfCNscwyrYtvOxP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HfO2few5vpu2DGzxe71f88pX7g26b/OWt5zfrA+dU9TJ8gw5uX2VZXsznWGg9hU31G1Y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N//ZT3ucLK/Lts+6b6h9HC/b1LqxHq9aVrdjPYNSW7fWi31xjKy7rd3Q+KL90Hy2dXPe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/aE+o22U77oO2XfOW/SdZdFHlmdZXbZzE/uGxlLH27aJY+R8Zt+1/rayPF47T7XPXI9j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MtfzGFmWyywfq9+eS61/mXOIdmPj3LZv1zi39VnHGuvxaq9DW8f2NDc/5tW8MsAAA/ef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IRPEv8exLz7WPPbKtlk3t3M55qnfPxh8m/CWHYyFvdhfA1q7fb7v8Kg7OT7cqLvad/ng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Tn4oWI6O5ewvMPfv0Pbvbm8P49FP/Rqbi3wnuA/TJbgPfkx8YD768cYfFsu/+Ny+O1z/4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6xhv0npge+4rXtE967HHLiBPqEPLr3vkkY15b88p2tSyuNmt4aXui/UMAGM3uVEefWS7r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d20bJiMI1Tq5PhQMcl9dtuPJfUPleaMfx4xX1o3ltu3YF/1FvRhXrVvX2363tRs7v5zPP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CpB5PtGmznNbN45d98c4o062H1u2/W6bz+ijnn/22Z5Pux1tsm47n1nejiPKx+Yz9sWr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61En56UdV25Hm1yPZd2O9fpVz6WWZ5s8Vu7bdg5j44y2Y/t2jXOsXY4nl20/WW65eb3N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GLguA0P3/FEWr7F9bflY3bEx9u2Hgm80aD+yuwqo67/qfB5mM0CWgNa3L9vZdiyYxrue+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58nV8dT14bGs3m09P882+PZjX48pj1GXGXC3fdR5HaoPBj6mfToa1C/Ox8WPPY+NvY7x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6+ocf3htz4Pyyxx/fuNEeOp+o15bHDW991dCzz01ue4OeASX7zEAQx21fdV8eK+vEuHKs7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tV7bR73RzzHnuccYatu6Hf3kK8JR3Zfluax9bGvXjq22y7Fln3XOol7uz7HXtrle+8/62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7Tpkm1zWkQhk3AAAIABJREFUsWybz+g35yraxnhybO14ap95nFxmm3ZZzy/2tdtt/ewv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Jl45r9vGuW1fHjv6yvWhZTvm2K6v2M5228a5bd+2cY61a9vEmHK+cjyWbu4YYIABBhiY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7/k2O9fZ3fHN/XWbdWhbrY9etrzcWfKNRBLf6yo/v9vvOwmHd365vBt11kBwOpuuP8GYI7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/Q2dUO2zrq/HWsPj+ljZ54U25bhxXvmHqeqxV23WffX16juyZ++c9+Unx93xxu/tDs3H6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9Vx17HeNNWb/KH7WKj0XvGv824Lvaju2PG+O4aR7bf1PK5zLOKeZrrucePwv2mY+5nl89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f69PdAJlbc8sAAwzcXwbasJrbcZ8U6/ck+EK4H8I2NJu3/ebtOuZpiuB7HePSx90zMKe53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jJV1BhhggAEGGLiMgQy67TKDb1s+tD1Wd2wcfR/b3vEda6h8E7fguzkfd9NHIL6bx3Os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Z4ABBhhggAEG5m9gKMhG2ViYHao/VnfMR9+H4HvneATfO5/DMaS7ygPxrjr237vrY+7N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wwwwEA1MBRko+yyr6F+6nHqel9X8AWxopjbeiCe25iN1/ccAwwwwAADDDDAwP1qYCiw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vs3/nmNsopTf3B9Mgu/NvTa+b1wbBhhggAEGGGCAgdbAdYXcoX7aY+W24Cv4zv7dUsHX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AgMMMMAAAwwwcPMNDAXW6yobu/6Cr+C7iOB7Xd8o+rl9qf/PsvkyXwwwwAADDDDAAAM3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PuCOIVZ+85/quUauEQMMMMAAAwwwwMC9NNCHc3/cCsJ7idCx+WOAAQYYYIABBhhggIEp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TjADDDDAAAMMMMAAAwwwsGgDgi/giwY+5VMjfXsqyQADDDDAAAMMMMDAPAwIvoKv4MsA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DDDAAAMMLNqA4Av4ooF7AjePJ3Cuk+vEAAMMMMAAAwwwMKUBwVfwFXwZYIABBhhggAEG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EHwBXzTwKZ8a6dtTSQYYYIABBhhggAEG5mFA8BV8BV8GGGCAAQYYYIABBhhgYNEGBF/A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5PIFznVwnBhhggAEGGGCAgSkNCL6Cr+DLAAMMMMAAAwwwwAADDCzagOAL+KKBT/nUSN+e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AAAwwwMA8Dgq/gK/gywAADDDDAAAMMMMAAA4s2IPgCvmjgnsDN4wmc6+Q6McAAAwww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QPAVfAVfBhhggAEGGGCAAQYYYGDRBgRfwBcNfMqnRvr2VJIBBhhggAEGGGCAgXkYEHwFX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YIABBhhggAEGGFi0AcEX8EUD9wRuHk/gXCfXiQEGGGCAAQYYYGBKA4Kv4Cv4MsAAAwww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AAOLNiD4Ar5o4FM+NdK3p5IMMMAAAwwwwAADDMzDgOAr+Aq+DDDAAAMMMMAAAwwwwMCi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uCdw83gC5zq5TgwwwAADDDDAAANTGhB8BV/BlwEGGGCAAQYYYIABBhhYtAHBF/BFA5/y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gAEGGGCAAQYYYGAeBgRfwVfwZYABBhhggAEGGGCAAQYWbUDwBXzRwD2Bm8cTONfJdWKA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iY0oDgK/gKvgwwwAADDDDAAAMMMMDAog0IvoAvGviUT4307akkAwwwwAADDDDAAAPz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LwMMMMAAAwwwwAADDDCwaAOCL+CLBu4J3DyewLlOrhMDDDDAAAMMMMDAlAYEX8FX8GWA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hggAEGFm1A8AV80cCnfGqkb08lGWCAAQYYYIABBhiYh4E++L7gm18o/AjADDDAAAMM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wAADizTQB99v+rbvWOTJefoyj6cvrpPrxAADDDDAAAMMMMAAA1Ma8FFnT3Q89GCAAQYY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gAEGFm1A8AV80cCnfGqkb08lGWCAAQYYYIABBhiYhwHBV/AVfBlggAEGGGCAAQYYYICB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NHBP4ObxBM51cp0YYIABBhhggAEGpjQg+Aq+gi8DDDDAAAMMMMAAAwwwsGgDgi/giwY+5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yQADDDDAAAMMMMDAPAwIvoKv4MsAAwwwwAADDDDAAAMMLNqA4Av4ooF7AjePJ3Cuk+vE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wwwMKUBwVfwFXwZYIABBhhggAEGGGCAgUUbEHwBXzTwKZ8a6dtTSQYYYIABBhhggAEG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8BV8GGGCAAQYYYIABBhhgYNEGBF/AFw3cE7h5PIFznVwnBhhggAEGGGCAgSkNCL6Cr+DL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wwwwAADDCzagOAL+KKBT/nUSN+eSjLAAAMMMMAAAwwwMA8Dgq/gK/gywAADDDDAAAMM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2IPgCvmjgnsDN4wmc6+Q6McAAAwwwwAADDExpQPAVfAVfBhhggAEGGGCAAQYYYGDRBgRf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Rvr2VJIBBhhggAEGGGCAgXkYEHwFX8GXAQYYYIABBhhggAEGGFi0AcEX8EUD9wRuHk/g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GGCAAQYYYGBKA4Kv4Cv4MsAAAwwwwAADDDDAAAOLNiD4Ar5o4FM+NdK3p5IMMMAAAwww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gOAr+Aq+DDDAAAMMMMAAAwwwwMCiDQi+gC8auCdw83gC5zq5TgwwwAADDDDAAANTGhB8B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GGCAAQYYYIABBhhYtAHBF/BFA5/yqZG+PZVkgAEGGGCAAQYYYGAeBgRfwVfwZYABBhh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QYWbUDwBXzRwD2Bm8cTONfJdWKAAQYYYIABBhiY0oDgK/gKvgwwwAADDDDAAAMMMMDA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GviUT4307akkAwwwwAADDDDAAAPzMCD4Cr6CLwMMMMAAAwwwwAADDDCwaAOCL+CLBu4J3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rhMDDDDAAAMMMMDAlAYEX8FX8GWAAQYYYIABBhhggAEGFm1A8AV80cCnfGqkb08lGWCA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iYhwHBV/AVfBlggAEGGGCAAQYYYICBRRsQfAFfNHBP4ObxBM51cp0YYIABBhhggAEG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+gi8DDDDAAAMMMMAAAwwwsGgDgi/giwY+5VMjfXsqyQADDDDAAAMMMMDAPAwIvoKv4MsA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DDDAAAMMLNqA4Av4ooF7AjePJ3Cuk+vEAAMMMMAAAwwwMKUBwVfwFXwZYIABBhhggAEG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EHwBXzTwKZ8a6dtTSQYYYIABBhhggAEG5mFA8BV8BV8GGGCAAQYYYIABBhhgYNEGBF/A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5PIFznVwnBhhggAEGGGCAgSkNCL6Cr+DLAAMMMMAAAwwwwAADDCzagOAL+KKBT/nUSN+e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AAAwwwMA8Dgq/gK/gywAADDDDAAAMMMMAAA4s2IPgCvmjgnsDN4wmc6+Q6McAAAwww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QPAVfAVfBhhggAEGGGCAAQYYYGDRBgRfwBcNfMqnRvr2VJIBBhhggAEGGGCAgXkYEHwFX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YIABBhhggAEGGFi0AcEX8EUD9wRuHk/gXCfXiQEGGGCAAQYYYGBKA4Kv4Cv4MsAAAwww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AAOLNiD4Ar5o4FM+NdK3p5IMMMAAAwwwwAADDMzDgOAr+Aq+DDDAAAMMMMAAAwwwwMCi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uCdw83gC5zq5TgwwwAADDDDAAANTGhB8BV/BlwEGGGCAAQYYYIABBhhYtAHBF/BFA5/y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gAEGGGCAAQYYYGAeBgRfwVfwZYABBhhggAEGGGCAAQYWbUDwBXzRwD2Bm8cTONfJdWKA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iY0oDgK/gKvgwwwAADDDDAAAMMMMDAog0IvoAvGviUT4307akkAwwwwAADDDDAAAPz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LwMMMMAAAwwwwAADDDCwaAOCL+CLBu4J3DyewLlOrhMDDDDAAAMMMMDAlAYEX8FX8GWA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hggAEGFm1A8AV80cCnfGqkb08lGWCAAQYYYIABBhiYhwHBV/AVfBlggAEGGGCAAQYY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fAFfNHBP4ObxBM51cp0YYIABBhhggAEGpjQg+Aq+gi8DDDDAAAMMMMAAAwwwsGgDgi/gi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fXsqyQADDDDAAAMMMMDAPAwIvoKv4MsAAwwwwAADDDDAAAMMLNqA4Av4ooF7AjePJ3Cu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AAAwwwMKUBwVfwFXwZYIABBhhggAEGGGCAgUUbEHwBXzTwKZ8a6dtTSQYYYIABBhh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A8BV8BV8GGGCAAQYYYIABBhhgYNEGBF/AFw3cE7h5PIFznVwnBhhggAEGGGCAgSkNCL6Cr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AAAwwwwAADDCzagOAL+KKBT/nUSN+eSjLAAAMMMMAAAwwwMA8DffB9wTe/UPgRgBl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QYYYIABBhZpoA++3/Rt37HIk/P0ZR5PX1wn14kBBhhggAEGGGCAAQamNOCjzp7oeOjB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wwwwAADDCzagOAL+KKBT/nUSN+eSjLAAAMMMMAAAwwwMA8Dgq/gK/gywAADDDDAAAMM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2IPgCvmjgnsDN4wmc6+Q6McAAAwwwwAADDExpQPAVfAVfBhhggAEGGGCAAQYYYGDRBgRf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Rvr2VJIBBhhggAEGGGCAgXkYEHwFX8GXAQYYYIABBhhggAEGGFi0AcEX8EUD9wRuHk/g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GGCAAQYYYGBKA4Kv4Cv4MsAAAwwwwAADDDDAAAOLNiD4Ar5o4FM+NdK3p5IMMMAAAwww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gOAr+Aq+DDDAAAMMMMAAAwwwwMCiDQi+gC8auCdw83gC5zq5TgwwwAADDDDAAANTGhB8B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GGCAAQYYYIABBhhYtAHBF/BFA5/yqZG+PZVkgAEGGGCAAQYYYGAeBgRfwVfwZYABBhh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QYWbUDwBXzRwD2Bm8cTONfJdWKAAQYYYIABBhiY0oDgK/gKvgwwwAADDDDAAAMMMMDA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GviUT4307akkAwwwwAADDDDAAAPzMCD4Cr6CLwMMMMAAAwwwwAADDDCwaAOCL+CLBu4J3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rhMDDDDAAAMMMMDAlAYEX8FX8GWAAQYYYIABBhhggAEGFm1A8AV80cCnfGqkb08lGWCA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iYhwHBV/AVfBlggAEGGGCAAQYYYICBRRsQfAFfNHBP4ObxBM51cp0YYIABBhhggAEG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+gi8DDDDAAAMMMMAAAwwwsGgDgi/giwY+5VMjfXsqyQADDDDAAAMMMMDAPAwIvoKv4MsA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DDDAAAMMLNqA4Av4ooF7AjePJ3Cuk+vEAAMMMMAAAwwwMKUBwVfwFXwZYIABBhhggAEG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EHwBXzTwKZ8a6dtTSQYYYIABBhhggAEG5mFA8BV8BV8GGGCAAQYYYIABBhhgYNEGBF/A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5PIFznVwnBhhggAEGGGCAgSkNCL6Cr+DLAAMMMMAAAwwwwAADDCzagOAL+KKBT/nUSN+e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AAAwwwMA8Dgq/gK/gywAADDDDAAAMMMMAAA4s2IPgCvmjgnsDN4wmc6+Q6McAAAwww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QPAVfAVfBhhggAEGGGCAAQYYYGDRBgRfwBcNfMqnRvr2VJIBBhhggAEGGGCAgXkYEHwFX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YIABBhhggAEGGFi0AcEX8EUD9wRuHk/gXCfXiQEGGGCAAQYYYGBKA4Kv4Cv4MsAAAwww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AAOLNiD4Ar5o4FM+NdK3p5IMMMAAAwwwwAADDMzDgOAr+Aq+DDDAAAMMMMAAAwwwwMCi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uCdw83gC5zq5TgwwwAADDDDAAANTGhB8BV/BlwEGGGCAAQYYYIABBhhYtAHBF/BFA5/y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gAEGGGCAAQYYYGAeBgRfwVfwZYABBhhggAEGGGCAAQYWbUDwBXzRwD2Bm8cTONfJdWKA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iY0oDgK/gKvgwwwAADDDDAAAMMMMDAog0IvoAvGviUT4307akkAwwwwAADDDDAAAPzM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LwMMMMAAAwwwwAADDDCwaAOCL+CLBu4J3DyewLlOrhMDDDDAAAMMMMDAlAYEX8FX8GWA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hggAEGFm1A8AV80cCnfGqkb08lGWCAAQYYYIABBhiYhwHBV/AVfBlggAEGGGCAAQYY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fAFfNHBP4ObxBM51cp0YYIABBhhggAEGpjQg+Aq+gi8DDDDAAAMMMMAAAwwwsGgDgi/gi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jfXsqyQADDDDAAAMMMMDAPAwIvoKv4MsAAwwwwAADDDDAAAMMLNqA4Av4ooF7AjePJ3Cu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AAAwwwMKUBwVfwFXwZYIABBhhggAEGGGCAgUUbEHwBXzTwKZ8a6dtTSQYYYIABBhh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A8BV8BV8GGGCAAQYYYIABBhhgYNEGBF/AFw3cE7h5PIFznVwnBhhggAEGGGCAgSkNCL6Cr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AAAwwwwAADDCzagOAL+KKBT/nUSN+eSjLAAAMMMMAAAwwwMA8Dgq/gK/gywAADDDDA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4s2IPgCvmjgnsDN4wmc6+Q6McAAAwwwwAADDExpQPAVfAVfBhhggAEGGGCAAQYYYGDR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fMqnRvr2VJIBBhhggAEGGGCAgXkYEHwFX8GXAQYYYIABBhhggAEGGFi0AcEX8EUD9wRu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iQEGGGCAAQYYYGBKA4Kv4Cv4MsAAAwwwwAADDDDAAAOLNiD4Ar5o4FM+NdK3p5IMMMAA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DMzDgOAr+Aq+DDDAAAMMMMAAAwwwwMCiDQi+gC8auCdw83gC5zq5TgwwwAADDDDAAANT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BlwEGGGCAAQYYYIABBhhYtAHBF/BFA5/yqZG+PZVkgAEGGGCAAQYYYGAeBvrg+4JvfqHw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DDDAAAMMMMAAAwws0kAffL/p275jkSfn6cs8nr64Tq4TAwwwwAADDDDAAAMMTGnAR509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GGCAAQYYYIABBhhYtAHBF/BFA5/yqZG+PZVkgAEGGGCAAQYYYGAeBgRfwVfwZYABBhh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QYWbUDwBXzRwD2Bm8cTONfJdWKAAQYYYIABBhiY0oDgK/gKvgwwwAADDDDAAAMMMMDA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GviUT4307akkAwwwwAADDDDAAAPzMCD4Cr6CLwMMMMAAAwwwwAADDDCwaAOCL+CLBu4J3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rhMDDDDAAAMMMMDAlAYEX8FX8GWAAQYYYIABBhhggAEGFm1A8AV80cCnfGqkb08lGWCA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iYhwHBV/AVfBlggAEGGGCAAQYYYICBRRsQfAFfNHBP4ObxBM51cp0YYIABBhhggAEG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+gi8DDDDAAAMMMMAAAwwwsGgDgi/giwY+5VMjfXsqyQADDDDAAAMMMMDAPAwIvoKv4MsA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DDDAAAMMLNqA4Av4ooF7AjePJ3Cuk+vEAAMMMMAAAwwwMKUBwVfwFXwZYIABBhhggAEG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EHwBXzTwKZ8a6dtTSQYYYIABBhhggAEG5mFA8BV8BV8GGGCAAQYYYIABBhhgYNEGBF/A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5PIFznVwnBhhggAEGGGCAgSkNCL6Cr+DLAAMMMMAAAwwwwAADDCzagOAL+KKBT/nUSN+e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AAAwwwMA8Dgq/gK/gywAADDDDAAAMMMMAAA4s2IPgCvmjgnsDN4wmc6+Q6McAAAwww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QPAVfAVfBhhggAEGGGCAAQYYYGDRBgRfwBcNfMqnRvr2VJIBBhhggAEGGGCAgXkYEHwFX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YIABBhhggAEGGFi0AcEX8EUD9wRuHk/gXCfXiQEGGGCAAQYYYGBKA4Kv4Cv4MsAAAwww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AAOLNiD4Ar5o4FM+NdK3p5IMMMAAAwwwwAADDMzDwHnw7Vdu3+4szQEDDDDAAAMMMMAA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DDz44IPe9fPOLwMMMMAAAwwwwAADDDDAwCIN9CFe8J3H2/M+RuE6McAAAwwwwAADDDDA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eqKzyCc6fhhc/oeBOTNnDDDAAAMMMMAAA0s1IPgKvoIvAwwwwAADDDDAAAMMMLBoA4Iv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Vs7L01gGGGCAAQYYYIABBvY3IPgKvoIvAwwwwAADDDDAAAMMMLBoA4Iv4IsG7inY/k/B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BhhggAEGGFiqgZ3B9+Bbv1UwEo4ZYIABBhhggAEGGGCAAQZma2Bn8H3mb/9291U/+ZOd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/jgvthlggAEGGGCAAQYYuPcGHnrooe6nfuqnul/7tV/rPvCBD3R/8Ad/0D3++ON92Xd9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GXyjwjPf857+SwC+9xh8Q7oGDDDAAAMMMMAAAwwwsDQDr371q7tPfOIT3Sc/+cnBr+Pj4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HnjggSsF4L2Cb19JAL7SBC8NpPPxQ5YBBhhggAEGGGCAAQau08Db3/7287D7G7/xG92r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H+5e/OIXdz/wAz/Q/eqv/ur5/ne/+91XCr+XCr4CMODXCVxfPDHAAAMMMMAAAwwwcH8bi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eP/7jP+5+8Ad/8PzNxpe+9KXd933f951vv+xlL+s+/vGP93V//ud//rx8Xz9XCr5TBOCD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pl6/T0+Pu8ODg0ie074mrd39/g7n+rj8DDDDAAAMMzMVA+9HPH/mRH7mR98gxrhzrL/zC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8zv911Yk+s6/af6zXdw2/53u+p4sx5njrsm13le1dfbdjiWO0bfK4eT7ve9/7+jnN7Rhz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dbJ9u4w2cfy2vN0eGmPWiT5yPFGvjiPr7LOM3+nNjzfX0Pu93/u9fciNoPvII4+cjzWC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xTvC+xwj69xR8L3OAHxw66g7Prp1PvjD49Pu9OSouyX8ns9JXjRL/1AzwAADDDDAAAP3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4prHMrZv4vWv42zXc7y1PMtiWc/pTupEGMvAVvvfJ5xFeLtqgKvHGlqvfY+NJcqHAmvMR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O1VidOp5on4G1lrfrY2PMenHc2k+sp9Gss88y/pBV9BUfb671v//7v/88+MZHneu+X/7lX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b9wor3WG1q8l+F5nAM5BHhweC77+XPqlMKcdy/vnRsC1dq0ZYIABBu4HAzXcxPm22zdhD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wlis5xhrAMyy66qT/cUy5qhu15BWy+t626buu9P12vfYWGKehsJjvd7t/LXbOc56vCyL5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x8ZY+6h12mvY9je2HX+9OcYav9Nb68R2/DGr97///Rd+nzfeAY4273nPezba1PZD69ca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vifNO8DnH4M+PuxP8uDgsDs+XX88Ovafnp50R7dWH5s+Plx/VHodpKNN1FntW/WxZfvW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8+PWuNkMTrcw/zAwwwAADDDDAAANXMVCDTxswIijF/vzK/mM76mZ5BJ7cF8sILbkv6kVZ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1O0JZ1q/lbZ/ZPurEvjZoteO/zjp1LHn8KMtj5vhrYMs2Uaedo9xXl0PzFvvHymNf7Xvb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cyxzLnNf9J1ldYx5jFqW63GMvEaxnn1Fm9iOetk+j53lsS/aZkBvy+t2Hm/XMv6XRXGc9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f9h96lOf6v7oj/6oi9/trf18y7d8S98mPiJdy3etTxJ8n/He93bP/J3f6Z79hjd0/+c7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nTNk1tBbT6KGzroedep2H3TPAnLsiyAdQbjWadu02xfqHh73YfxCeR/A1+E5+vFlDhhg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Qauw0AGkFzWPqMsg0wElgwyUZ5BJPbXelGe9cb6ijrZJttn3SzP7VxmvdgfY4nyNphl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9hljyO04Zh1zBLf2/ON8cx6zXbscm7ex8mxf+95nLNGujreuZ/vad55LLKNunF/ub5ex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Xx4j56POV55L7Iv1ob5q2a71CLhx7Pb/0RtjiND7sY997ELw/cZv/Ma+zZ/8yZ9sHH/Xs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x8A4N8tbRSZfvsMb+CLL5Wr2ruz3ErsLp6g9k9etnvy+8K7TW/TWInx/7+PAsPA+907x+h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x48BBhhggAEGGGDgsgYiGGQIiWVu53ps51eGnqyTx4ryCBPZJsvrMttk3dxu22R5bRt1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K8M15iTHHPNTtGHu7HeeYX9GmnYM897Hyur/23R673c520SYDbTvfGXCjvNbLttFn2yb3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xjLL2zHldr2W7fWOthmKs599lvG7vTGm9vd4413eCL1DwTf+8FW0qd72Odb1BN9rDLw5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fIx59e5qrRPt2u0Iz/HOcS6H6rRt6vYq+F7869K1zlCfeQ6W/mFjgAEGGGCAAQYYuFMD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II9tC11XbZMiJMdc+atiq5XluNRRFWfaTy7F6te6d1sn2sYwx5nY7hnY7xh5lWX9oOTbX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3e+x2O9tFoM0xDc33UL0si2VtX8vrvER5HCPK8lhZFu2zXY4x6rVfNXy2fWf7bcuf+Zmf6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zo8X9X/lV36li3d04+ttb3vbxr60GH/kalvf7b47C77XGHhvHR2f/95tDLL/qPLZ/9Jo/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qjO4XfPu6J8fd8VlQ7vttPpa8LcSu9m3+rvE+fbSTbNs/eAwwwAADDDDAAANXNRCBIgJW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L4JA23ctzzZZJ8LKWJt6rLpe29Ty7DPCUQ1B+U5ke+zaNtevq06OJZbRd7udcxbjrEEv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1znPuMXZAAAFQ0lEQVSo+8bKo85Q33neub+OJcpyPnJMtX49bp3zto+xNu14cp5ymf3X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GFuVZv93O8l3LF7/4xf0fsYrj1d/lvX37dv+/OcqPO2c/tX793xzl/m3LqwXfawy8Obj6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v9Na/x+/pyXIbgut2W//v0Uqv+ubYTY/ujy2zI9Ztx93Pj3/qPP6d3rbceSxLf0DxwAD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HCnBiIU1K8MRNFvrNd9+U5dlMV67muDS5bHMvfFeg3EsR39Rz815GR5e175Tlzsz3FE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jxXltZ/rqpNjir5zPZZ1nurYchy17rb1PI+hc8l97Tm2/Y2NJdsP9R1tsp9aL8tqn237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5jeOa5nos6zWu/bXzFf3E/lo/znmoXj322PrP/uzP9hbiY83x/+mNeg8++GD3oz/6o/1X/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fehDfd03v/nN5/Mx1m9bfrngO0HgbQd03dv5R60u0+8qyK6D92XaqusfNwYYYIABBhhg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Tw1L93o8jn8zvifawHpd1yVC8FW9PfDAA9273/3uPtA+8cQTXXyEOd7Njb/eHH/IKn6n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NwnX8JejYd9mx7xd8Zxh4YyJWH3U+6m4dXO6PTgm+N+Mb87KY1XfdGGCAAQYYYICBlQHB1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hMirvjs71Gf0daf9RfiNcUXwDbtjX/FO71VCb4x7d/B93/su/b8lGpqQu1mWH43Ov/58N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MMAAAwwwwAADDNxrA4Ivg/fa4FWO/9KXvrR705ve1L33ve89/+NW8W5yvgt8lT6zzc7ge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2aukbjQEGGGCAAQYYYIABBhhg4KYY2Bl8b8pAjcM3DQMMMMAAAwwwwAADDDDAwFUMCL7PB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hgEGGGCAAQYYYIABBuZiQPAVfC/9F9Hmgts4/SBmgAEGGGCAAQYYYICBMCD4Cr6CLwMM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wAADDDCwaAOCL+CLBu4Jnyd8DDDAAAMMMMAAAwwwIPgKvoIvAwwwwAADDDDAAAMMMLBo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7umep3sMMMAAAwwwwAADDDBwHnz7ldu3V7/0a2keGGCAAQYYYIABBhhggAEGlmTgwQcf7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o/vmf/6T7x3/8ePf3f/+x7u/+7qP911NPfbRbfX2ke+qpu/P1yV//oe6hhx7qHnr1D3U/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8vTz+O7tfLOWr/T/U/frx2f7f+7nzNtn2oTe882z867Y/9uqz4/THenP3ybPz+/03rI+Z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3rP3vdr/+6tX+X3xDPc7Pdb9f5+f4zRtjf+ih3L9un33nMo5xfuwc73k/2f4j3VPt+b16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cVm/a47v1veL4+TPBUsWGGCAAQYYaA188IMf7J566qm9vj7ykY90n/rUp3yZg1kZ+NM/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sz/6si68nn3yy+/M///Pu05/+dPcXf/EX3V/91V/13wPPiOB7cvJk9+///qnuX//1ie5f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4gvA//dMf919PP/2J7m59ffqdr+pe9KIXdS960f/tPhTHffKt3WvqdjuWrft/q3tj3/ZF3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3n7NOz/Qn9OHfimO9aIutzfP8wPdO398tb9t/6Jf+q2+/fl4f/yt3aeHxns+vld173wy5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ujmXV97pOzsX5sdpjn23vnKt27mzfNdebrtKBpXlhgAEGGGCAgekMfPSjH+2efvrpvb4+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hgoIvczAXA3/5l3/ZxddnPvOZ868IuvH113/9193f/u3fdp/97Ge7f/iHf+j+P5QQTAWw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image01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E4CAYAAADioQKV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Oo+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HnFRF8v520s5sDrALS845SpKsoKKIWczhPLNe8PSCd+dFL/0ve+eZFcWsqAgqgiIiOeec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/7828dUEkCQry2h/O7Jv3+nVXd9dXVV1d5fh9q9ahXxaVAnYbjraMT4zDaocDsaHQ0T5q3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RQGLAhYFvhUUsNXWovKaa+D4VvTG6oRFAYsCFgUsClgU+IYpcBBAjQICfiDoO0TT7IDT9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9RQGLAhYFLAp8XRQI0RJZVVWFQCCA2NhYuN1u6JpVPqfAFwE14AXatAN+8fMvp9P//gds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WhSwKGBRwKLAt5gCJpAKQB944AG0a9cOL774IhYvXozExERER0dbwBoZ/y8CajAAtGgB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RV16hBsv7IiUqKgp+bwO8vBQT40HI70VVdS2iY+Lhdtm/JcSOYj/8qK+rRzAUhWi3By6n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j6YeSoKkd119IzzuaNTX18FOC0HA54Pd5SaNHfA11hv0j+J9Ubzm4TVLejwxY2PValHg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ujplyhT06dMHv/71r42/u3btimnTpmHTpk3Yu3evAaonYxEfbWxsRC33OJsXCQcxMTGH5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BvqUVu4jz62rq0NcXBxsti/6HTl4J8GRWmmYbuFSVn5o2nh5f7Piq69Fh+HnYFg68PqM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/f0+bHrnEcxYvA+xBFliDxp9NCUjZDQqRFBykvFHO6PYwHrA5kAMgcPbUAtfIAQHAYNw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zc3O2wloApVQlM0gRsCn7w4Cm4jm4zNO+H1egk00gcUHrz9kAJC3oY7fg3C4ouF22tHo9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/H5EgZDPeuzgT6zHD7vDBj/bEO1ykTxsb6OXbfIhreNQXDuxL6rrgijfuxLzl++k2SP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Z2Q6+x+V0wEsauaLdhum8rq4BUXYn3NFO+Px+Y/L5GxsMetgdLrbRgQbSwB9kv02AbKJp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9I64+crRmP3hR7j23gfRMlRNUPfitaenY0tBGXqMuhg3njMAfta96o1p+GDdPrg9lln+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CpwqFBB4XH311XjiiSdgt5NBsghkzz77bOPfRx99hOuvv94wA5u/n0x9q66uxsSJE3Hb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ofa/9dZbeO211wxgPFSpr6/HNXQ2qqiowBtvvIFOnTrhrrvuwvTp0w1gPRBUHaisAq69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ENErMemoaCJASenUC2d2D+DJ6W/h8ttux51TL8TDS55DQmorJDsbUUrMbNsqEa6YVLRLi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wXas2VOJkeecB3t5Fpat2Y72fYaiU+tkFGftRmmDHy1bt0dLjw/LP1sBf2IbnDW2F1BT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u46wNVSisLyRVupWqCotQUJGW9QWZ6PelooerWKxfcsOZPQehj4dWmDf1tXYlleLLu3b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U1oi3edEQdMIRqEFJbRDtO2agurIOCYku5OcWwk+gbNmuA4LV5QRMP0oq6pGaHI9CygY2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i9aIsXtRXB1Cp2QXCoorSfg2KMzLQtDTAuNGdIe3PA/bMkvRNjURmXt3Ial9Pwzu0RaF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nHHmeLTwRGHP9g3IKq4lDnuRSpoO6dhAmtbC43dg+Ijh+HT5Wgzo3QYvPHgf0i7/NX50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HMGTMSOStfx9FfS/G0G5t8e5Kgr0FqEc1j62bLQpYFPicAqaFSyAiMJKS8NOf/hTr1q3D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NgwdO3Y0zL7FxcUnJaBKO+3evTvOPPPMJk1TCs3u3bvxwgsvHBZQ/eTvLWix/b//+z/o+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j7/iZZ54xgPmLgFrfAJBRY+qVxzyXpA4HvI0oK61A9+FX4vy+UfjfYy+iijbICZfdiJSc9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+/8PrMeOZVzDs4ttxhmcv/vD3vbj2ru+hTaAI7vbnIj1mOjpfeAuCez7B3OK2+P2ff4K9n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nYEBaHJ5fUYI2qQnoOflCpIYeg2f41YjJ/gB/e3kPHnjou5jz+H9x/h334JNnfo/uN/0T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PrMJd352EJfPW43YS49lnX8Gl11yNl/76M6RPuBdnu/diQ10G0quX4IklDbjznhswb+Ya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66R9QVBWFa39+F0JL5iFj7DjM+PdDGHz3s7h/UEssW/Iw6qICGDv1LpyZkIN/ferFD6/ui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29Xv404/vQstRN+GmK0YC1bl4YtpcXHXFWPz1ibdxzw++g+0LVuA8tin2mbeR0bkdPBnd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of+gmoYDaa2pHXrgokmT4GrTHQkOat3UamurK1BeUY2Y8kpUJ9UBjiS08QCLN6xGbMdz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B6tYFLAoYFHgGCkgHiLAWLlypQEeJSUlxt6pPhcsWGAA6rJly5Cfnw+PhwzoBBUBu8yu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4YqDxzobGhoMLXvRokXQ3wLYc889Fy5aIA9X4uPj8ac//alJq924caPRb/X3YHvHDqpZ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/7tMrK72uPGaVLz3+L8Qf86diIsKohRunHvpjWhxpg1d0zzYuHQharpPoKa6BAtzXfjl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p8DbakNI+A76yffjgzRexvm4AvMU78fxTjyMn+Qr896cj0WrDKwjFpKPBkYyBvbtiJ82/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5KDtzNqaWoy44BqktWjAkk0lOOfSi5A5+zE888YKhNo/gQvGdoA9qRO+e+9PENd7NEo/2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LroO8QP96JziQBXryOg5Anf++Nco3bsW0YE6VNIcW1vTgEnX3o027YEtW4vgomm4nu/V+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0j5tmhUCQRvapETj43nvol2X3vSeptbZZSh+9/CZqFjyTzz24tu4MPHPGNfHhb+9/Qlu+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by31R2Z79xv6sTNNxHFQXzeYOjpWsAZ6W3XHr/b+AP6oc/3l8BpJ6DEP7lBCe3V2KM13a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nwXWHRYFLAp8SyggPiJT7uWXX24Aa0ZGBh555BFs374dt9xyi9FLmVN1vaiI/PAIAOpo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d9ZZZxlgaBaZYtevX2/wuiNRHgSqekb90OeR8khtT8oJa/z48Ua/k5OTjT4vXLjwoHXI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r54GbsTQTN/qicOVtd2L2v+7DjNU78eOpSQi4nPA4Avj0g1cxbb0TvX51E+LjXEggQCTE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SQG2rpiPxe9+BF/QgR/86CyaWxPgauS+aWIrdOqQQTNuO5RWeHH13T9B9qxHsaN9Hwx3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Hd3hvNNrFfUmaajsOxwWp63Drn6bjglF9UFlcThNpX8R79qF9KzeK1vrQvjIb05/8F1pd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EQgXz30Tjy2uR6dfXI8ktq90z0o8+cJs/PzBOxBn82EhwTC562icHb8Cd//7ZVx1dm/Y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nMb+ryvabjhludgeTzT3dhPaoXe7VKxdtg4DzoinRONBReY6vPLxdlw1sjtaxCSiU5s4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Em/PWoLf3TkBaTPfRgllHE+sG3nb1+NF2u49bfth/JAfGHvHqC3AzBcfxbKcStTV1GHq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ufU20jUWDrYrwD1gq1gUsChgUeBYKSCgEoi9/PLLGDVqlAEm2k80i8y8zz//PPLy8k6Y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KmbPnr1fN/Tuvn37GprjofZu9bv6II20TZs2xr36lHZrOlwdij7aJ/3jH/+IpKQkDB06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9re/4YILLjD2VQX2zYuDXB6EeuDDuUdGd1kS5URExyCzCFCqS8uxZuE7mPbGe3SWSUbWz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RONO1BHU/DV2rF27AT67C+U527E5pgK28p147LkZuPqq29C/NA+vvPkuT+NsQmU9QYqg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r76UTkR8vPPUkYvteiCtGXoAkZyXWbt2L7NgEXDRqIn6WVk0idcEF541EzqYFeGzdDGze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/f6rcN12D4GxB8q3vIvX5m7ClXFtUdVA+/febdgRXYQiOjQ11JUgUOvFhvVbkF+4DyX+4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Y9EsFCANtWVliNuxkqD7HLbui8HePTEI2h1wEFCz9+yCu/8I3HpRCH4C6003XY3S3VvR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ahqVrstC5yzaUV5Vj6/adWPvJm2jT4fv46YM/Q2X+Qjy3LA+33XmfMdiLZ7+N7JrwsFTk7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MgccVHYUtmzaznXXYuHYt92vpkMXJ0rH/RFw3qS8yV1fjZz9/EGkJTvSecgUGrVqPLfl+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I5sI1l0WBSwKfNspINPmihXcmjrvPAPAXuEJD+0hSlP9H49P6lyqTJ9HoiUeC60EWHrH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1TRJH6peOR3Jcapfv34G+EkBys3NxY4dO8LKyWGKgFd9NT195Zw1d+5cw2v4QDBVVQ4k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+d6TFTds1vVPN4uTxmILVs3DTZ2/yqEwskpNsmDdjGr12nIgKvY2QPHjJ15/439NwuamR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m9AiFZvnv4NfL55jaFVSlve+9jIHJ4iYVL6jNhvPPPp3bC3w0wOXZtD8F7FlQTQtpzy6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S+c66P3biPj2g3BW3yS8Oe1BasZJiKG2OP313UZExWf//jA1SBdV/QaaUF145cWX+ZmI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ZoB3iL6+cXzFtGde4MDZ8ZufrDWOozTSw1e6np1SzsL1P+d7qX3Sq/j517bSC9jD93iw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B6BSyv3LIK87DVdtmUA+o8nAyWefe2Y6vZAd2LpjE72A7XjnqX9ijuHV3AAb+/bfv/+N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m0dyqIBj39I52EmLdjQ3/VGdj8eeeo5e0U5Me/xJODmJnXTNTm3dhfe9jl8//DQc8ak0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/gPbpCdiQy5CSVrEoYFHAosBXoICAQxrhZ599ZmhmApnNmzcbZl4BrjTAIzWhHm0zZKKV2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ui6wPByQiwcLQOWE1Lzo+pEEplDftEesIgCWVnuoY0Jhky/BydhLPdJCbyfjuI1ZZPbk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Lxt2b5o9wyUMvAKlaB4x0TedoZQDtu6L5oCECaUNcB49YUdD3I8NeSuxilpWnTd8zWnE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mEnIsA3dg6rsTXhzH+tLaNnULFdEO/M45CodMgioYjds/WwHhYKwI3i4GG2MnKey2fgM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yeD7fBI/WPqeO2/Ae9cemfVz11jibGjLMvqKFua9g1msn0Ku43XTh5uCY9Rv7rhQyZMI26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RL6FFwB1pS5iOpAYFm/wtH+GpbLYhJsGoL9bjwOvPPo6GSjotRVvaabPhtb5aFLAocIwU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kMphR3zrRIGp2VTxer3rWIq5B3swbfJI2m0+H2bD4f3aQ525dTTB4jF4hR4IwcdQhUGj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qM/G008+bwRQ0PnQ5sRtTljzWRvNrxGsOgjdo/bD/yMZmMNJPgfWcbT3H9jvY3rexjO1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y5bPc6wclPzsLGNfV05M1k7qkYy2dY9FAYsCh6OAGdzAvO9IAOlwdX7bfndIqzpWpnus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4US6Yh9RG076mygx0Zwedq4Lj4b+L7P251dO+k5YDbQoYFHAosC3ggKON+kd+35ywmFt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sB7riMa3YiJYnbAoYFHAooBFga9GAUcZ7bR76IRzLCZHt/Yzv9r7ractClgUsChgUcCi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2Rhttp6i3ZEHmA7t6lNCgem9dTLGlfy6SKzD2KKJznBpn0OeanIqOBEHr7+uPh3v94gu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qZwNTuQRgOPdh29rfQrxpvmrcVGRR6fm78EcS05FGhiR5dg3xZk9cB9SXqRywDGcMy3r3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gnFNPJ0N0iHd4cOHoz3j8wpUt2zZYoTK0jmhIwlNdcqN2GEarH4LFEaPHm1kh9D37Oxs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JqezsCFmJmYtpq2zaTqsnZKSYoRT07zRcQAxbisl1TezMgQyip2q7CYdOnQwhOSCggLM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fluXjm2ntsb1Vc0/r8MYbb0TLli33A07NTYX305EU3WOB6rHR+Jt66ssBlYAVJa0vIiWG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SaY/Vnfc49VLSnTQLZRD4wQ9+gM6dOzfVrN+Up+93v/sdli5deszu1sepqV9rNWJGQ4YMw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GTNmv4PQmZmZ+M9//oOnn366SWv9Wht3ErxMzFkCh5jYQw89xAAcN31hq0NBr3//+9+j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nQTd+lY0wYzXeumll+LWW281wrzt2rXLmKs9e/Y0IvQoQ8izzz5raKsHS511qhBC0XeU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gRKkIKivDz74oLF2b775ZlRWVlqgeqoMaqSdXwRUmX8pJQUTEtDIyBi+tm0NILVRG3Ty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HOhE6AXEbj4R2mnSakGKIP/vZz5oe0eFdSa/KfDB27Fgj1c51112HTz/99FsPqgIKgenI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/8AiaV8hs9pyPH/5y18aC/VY9s2PZIxO1nsk/QtMX3/9dZxxxhmGcKGME5pPrVq1MmKW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vXr0MBi6aWmbyr2c0ResbbrjBEHIk0GjdarxUNAaDBg0yriv8nTJ/HOu5xK+nN4d+i3iY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11FNNAQNkOZJlSdYRXb/33nuN8HbNY9ieDO232vDlFNgfUCNaaR0lpAZG1LdRSnfQ9BBF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KBn6Hvfhh3ASWEORQAmfV6+oDkzCrZylvGhXYIJIEIXjNQgy8youY3MwVd0K1qzwVIq1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//tMImaXFGt5/Uft8NBXXG2Ci5Nwe5ig91c0q2itVrMm///3v+4GpQoMpbNhjjzEzTyRe8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/Pvuu+82MSXlfFXidLsrhqGzmByeSQBi4xOMHLYn9GjU8ZoUR1CPxlhbAkqQLDBVEU3W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3bt2KDzmvTXpJU/jRj360H6BGMWZ1HQNr03bD+UMPd0a6OpzvgX73ermfrQha2gdkQoVv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gBDDl6z2aeC5HQOZjukXAqe0JWZyUa3LDhg0GyGgrR2AqU7yuSdh59dVXGfBllZHtxNzS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RvxZp5tBUE5c9J5j6uQBD0kjFU+Sti3ANOPKKi6ugs0r3Zho8fOf/9zgZeqXnxm9lG85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5Pp9zOhDFechAL9/4pDoeVDn16/gcUKWZkrFU0+TiZf67hHfegZOZ2HVNgxWiY0CIDKiB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8zJmI5n7TfqAqMPUxc8ulUzGgUxp2rPoY7y1g6h8GanAxupGdofXqG7yc8HT+YKShxoZ6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jDvIgO52rnABhJKERzP0X3OwMyehTEIHFmkZeq556dGDqc8uusjQRDR5g8FG2NwdcPe9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D17G/LW5nJAEVforK9h9QwPv4bvdbJ/CAiofqkIJepkQXEnQxRD5hYyUWjqZqpisIioZk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cU8DwxzaGS0pmuEGg0E/+0qhRNljxMT0N1OsKTl5eCEp2ggBXu/ndSe9rv1k/oqOZOd3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54XjFNohGzYsY0mWXXYb+/fs3XZbp8ic/+Ylh4pR5/LnnnmuKFCX6KR5lOJ8fwyU2uDD+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hdvi74ec/nIzZz/4XW0saBR1GaERFqgoaDk4cN4EKE7trIQeZ5L2BafoEFgEf6RWUYxiF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P/1KRLJAmEiGqU4ApvHwkaYBnTcmHUTHRtGb9ymClVPJ2tluB6V1zQ5zfjhYWSPnkJ10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Et0Cfh/baWM79/c/V10yHV577bVGQG+FUnvggQeQQEuM6CEaikGLbsosIZObBJGsrKxwZ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vw9lX3obhHVOQtfUzvP7BUiPKmMbbrwT2/Aww25AxG9jPINsSYFtatO2NieOHYM/Kj7Fsc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OJeicur6uU2hyGLG/OEcVuJ5gV3Q7+VvDP7NvrJig4YOAgxjbHEu+I2k9dGMetLAdRTF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CtOP64lE03vCMU/tXF+aP/xk2M0Jk4Zg86J5yK5gknuOreZigGPJ6Rc2qXJlSjDm4Bu/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+BSMnAGi8NP/ZSMbalrDA3zV2vLc5DZQvWPf7I2Ot9xx4MkDz+qqrrsJM8hRlENGetsyd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yPKkfUXFUp06daoRBs+koZ+hSG3pPfH9qy9jfuNKzHn7FeYYLjOEeY6CsbYl6Ifb6TLG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2IJGPyVcuwhQ4e96Tl0PJ+PSavORNqZQFPLzO+kkgSrEMWo+/wPM8yzepmnA6WjMf4Ue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pgaUsIhoj8bo5c+agsLDQWJ8SKEzTtnhlr5HnomdcLRasq8CAziHsKo7B6P5JeO2tj7hO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9anobQrnquhrJg00n3zkMzFaq/ze6PUZ94m/WYB8fMC8CVBtZCi1TJEjME3mpLXJA42E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EdLsG0eGWq1gxXTksJeWhvdVOZD19X6MZ27Qkek5eOb1N5nhxYE2nbohJSkZJbm7UdwQ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32bsyq9F5179ER+qRV5RpZHns0V6SwPEWjDGbzEDwxcwmXc45GC4iBGnpaU1AYcWouIq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gWQi0cLTNZURI0YY5hOVEBd/THJndGvhw8w5u3HuRZcjJ+9Z5PqjkcZgw/llfgwfNRQV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OvTogxRnA3buKUCPYQMQVVmM3JJaMpNG+G1cjEECAj/DEQ6Zp5QZd1rHOpBbXIN+g3qjM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p3JNAB5hB4E/I3rkNgbh0tEpyYveubMY25mRm6MTkhBDySoMY3JG0KqlHekYLRAUDKC8s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HWDrNq0RrK9ANROvixGbRQtRi09FNBHTUSJgmTdFBzEfmTB13aSffgunXFLiYAcGjRiN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63HNZf2x8Pl/IrFdL/Rvm4gKJi7Yk1+OtOQkJk0nbQePRIK/GGs27kJCeif0bZOEfdu2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+bFvd77COFObCyKZdK3lZ6zRT+aGr6tFeuvWKKEk3rZ7f8QFyrFrL2NlUqvo0HMAWqXE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6Ns2HbmZe9Gg0Ji+EFplJBHgig3aVhWXIDGtFUEkCnXlZSgsykNhWTVS0phJwuFFeSXH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4MGDDW3gtddeMxiXtgjuvPNOQ+ASqOoeAb1MwmLwclpSEG0BqoSIXmdfjwv6evCfR1/F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SrF4bymFnyBBIJqWkEZaCsLhLevrquEmMNhcbXD/Q/eibOUszMsuQwrndlSUk+OQiEom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VmWo5x7iOakdciw4Y0qUVdm/ZSPr3RQInV11FOYLuBKQkMHn9vj2o8NrRrn07+CqyjHXU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I5cRswb2zEBDVSmKKynAEThS01sh0FiLisoyuOJbI1SRDXu7fsyClIiN7jSMHN2JElUF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/dCxpQMb1qyFz8kUicMHIqquirSsRlFxIVwp6Uil8FlRXoqgMxY2XxV8rnT0aRuLzF0F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tRHJqciQrZDXi01ujrqwY6X2Gc6wrSc99aDTiZ4dnr0BRgoy2It6hEG9aUgyNLOLta85z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WaAryxNrQGMwHrfcdCMCG97AjOJ2uPHqa1D23+mokUHK7gm305mGPu3isXd7NmJatWes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hXVu9B/UB2U55E9MSjFwSF+u21zUEhGryorQGEWrAhub3qEn0hPp4Ef+50nrhuToBmzb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5/xPZ/91I6toLHm8pdudzHsbaUcN5r8/y8qr9komY/dFalVOl1qapoWquydwtQVj9N4vm7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1Vfipl5paNO2EZk7crBq9TJmY0lASY2Pmi35A5WSVhnp7M9OlDQ4YWcIV68tHrHRQSS07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rizEpbbBwA5pKM/LQnZRuSFoWeWrUyAMqJJ+uajr6fGYwL1HA0ybpXQztFRO/Korr0SQ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LSX5RJpgDEClxOp1pKBfj1TMf+4Z7MuuRGNNNH7yr6dw2bAUPPN/f4a3/Wj0bsmg8RMG4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brgfg2IyMXdpFoaN6INda+birSWZuOr2nyC1fDHu+8W/jclAZSUMiEaMXFdTlnWZLqWZK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b8QINVGV7kcLUBLu51outbyGOsS37Y/zJ8Vi0/ylOOPi7+LaVnZ8/OYs9D/nYgxp5aUW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dE6/8Hsa3q8R7i9ejd7dBcAfLsXlPORoLliPXMwJtqxchP3kUeiVQKyIT98V0x9DWpZi1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8s0L8dNf/R9a9r8M99x6BnZlMapRr/fx+sZo3P+z2zF/+jNI6DsKGaF8fLiYSc1vmoph3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n8PQZy+Tpi7DHRwGncRWee3Ulzr/6OyhbOg1vLS8gQDU3LoQMCT48lAHDdCnzmJiUaPToo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WwJU0aq5W76wWcyjwxnnw+0pwAuvFaP1wAk4+8zR2LNiMdI69sRF3dtj52fvY1u7Ubj6/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fPBJNHaegvu/MxrvvfUaUtsPQ+skO7as24KYxGp8uLAKF42Pw6yFdbhgTEfUkUmVl/tx0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9zHl1muQ0JiPv/3yJ1hZ2g53/+Au5G3ci06Th+OfT77H5PMPwrvpA6yrboExvRLx2aKP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qR8KN61kPtwMDO9chzmflGDYADuefeJlpAy8GENTd+MfT8+Fm6nszCKGpbmgouwV0sJ+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DpjVppqKZGJk8flVEJ9OC4GXO3D69OmH9vDewefdmtF61C+OGX4Ce46ox6+1NuOLqgXjz9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ChA0m5dVYeLU87Fy7gq46/JQFOqASy6ajJgOA9Exuhzzl21H+3Pa8z47Lr+kJ350/S2o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jGBVNcYM7oKd5S1x+aRuePeVpRh9wQDs3V2DhME5KI/rjLbxPCoWaMR0OumMuPC7ODut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378aa2Y/j3k73Lj8wr7MAPUxauO7wMME90OvvAEL//ZD5LRtjzUff4wxV30Pg2OK4M7o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LsIGs04HeqdSU9ibi5uuvgsNXg7LSfMx++02kDLgAZ3briN2rXsNexxB0jy1BSr+JGNA1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logt60vQs60L+QTWuipuz0ydhE9mzkbHbsPROgV47m8PYVlegAkmPheUBRbSxCTQmBqZ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KgJZrW3TUmWsa2rdzhY90d5ZgafeX4KdgdYYP/RWXHXz3SjZNQ87ggPQO7EUCX0mYlDX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jOzH2N+FqOrVDrt9HXDdpWcie/lsPP1eDu77+f3YOut1eDO6o3Lzh3hn/hqUVNcikVaGu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87QHkZozEL+88H48+eA/n/0X48e1n4Znffx91PS7E96e0w7Tpi9GrWyPeeL8UUye3wj/+9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NK+bx2c058w0YxJ+X3rpJcMDuLmPg0KJ+soymWDkVUx/932c28+H7008D5+UdsJDN0zGq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Z6FTr85ooHBWXzUAe8o96JZcicq4Pihf+Rz2JU3Az24YgYfvvQ2ekRfjatGhcCl+8/Dj8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sV4eV07cGgyvLm7eB5jAHTQ3Offv2B1NOZgFmFYEqwLx0SXTiCNGW5+G+RhWdOAKSwrmv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VyK8MYeioflj42lKktkxnlplqbFrHrC+tuuKMXgmY9vvfYth37sPwMYNRsW01VsfSxOJJ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//09WvS6EPV5exBITEGSK4R8mQ4jgKrFJtOuPDBlKhk4cKDhxCBP3/T0dEMTE6OcNm1a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JyaD9kdyks6YuRUXj2uHuXuB74xNxf/tyMOPb6OU/McH0GXq9zF87BDUZW7CykqaipgB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pgbicdUzbRhNaxCwpc6jfW4s+485BIzXOPSXUckf0w97FH+CTNVvgo6rmiWW6t9Xz8fZiG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0PS8d9MutEhKQZt+Q9Eh7xX8bEM5br43DXNfmoYly9ehS0NLmtQ/RvCMW9G5fQ/c/oMR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kIH/zKav+SdtUUf/ldi/wEJCapjPtOZnSfxk1IyXZNekiU6AztSeuGNEC93z/vzjruuvRY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4OlX30TyoMtwyw2XYd5jv0f7Ky/DnrlPYrFzJM4aNAxFDVVYtGAZ6mW9iE9Gy3SZB2VG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ynQt01h8h8EY1L7a0My7K+t9yWa8OOszFPu4H8ksRY0lOzDj5dm48t4rMGr8SJRl7kBc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YOzIev/7tWnz3D7di16fvYc7iZSiLHoIYWkhW70rBORMGYsrN96KlOx6ZW3d+YV9cDh+l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1asNoUJmcRUTVCWQtaYGrSJrR/iIEfflonzILaggI+sJ95ydNNO1Zc7cbGT0iuO7bNRi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+T2dcF5vJ/IzsxFy+rFj+QJMn5OPH94yBa37DEC/4GI88Osl+P3l16FP3l7szSogzYDY1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X/3lGdx+343YPGsherUpx4rNe9Gjb4COdntx7RWkG2rxzvQnkXHWdzFhyoW0nBSggLlz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66ip+tCidUecPfEMPP/nX8E5ehDuP78ndu7bheiO/dA13oc3thfQEhHER2+/jsQx16H3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F0x+V4bbJPTEg0Y0Vs95DYu/uyKFmdO6NP0DZug/wwuzduO26qRiV1g67VqwieLoxa9oL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9mL+YSfiXJWIbtEOo/rwyMveTDRQkIpr0RqpSTWRzE6fz17NQW3VSBCUhck8e6p5/DFB/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hNM+bN88YCwnJ+pSJ3pi/3ALxVxai2pGEPl1aorS2J9om+/DhRxtxwaWXYzjbuWfVCvRo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Hnr8tWhVsxNPPf4Jrr7sCZ7dvi50LZ+O9RWvRdcAQrKYwWx+wIZWm0D6jL0RGu/b447+fw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3ayu0HXMB0ihMbtuSi849e6HEXoMFcxcgtf9opLvqsTOvAW5vNqrjz8Z3b2+D+IqFhnn5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GCQcaF3KInLQQO60Vvntybj+2qnIXfcpZhVGYcTF12HVEy9iQ+V4/PDmLnj91Y+R3CYeM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vAXtWnC7oWUseUIC7N2GwsVtiS27StG+S3fEpNnw7ltzMWR0C8NXghtMVjkOFAirORxUH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dUzGdESJ4kSv4z5GHR177DwLlkzTmK7JFCxTr7x/DUDlfgc3HhDj8mLW66/intuuxYM/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c89etOjcErVFO/Hu/AC++/OHsG3FBrQ94wK0czUgjuaJ7NVr8fBDf0e3sZdwL4h7rYxy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exhmkSQr4NBxGB2VkfT617/+1WCM0lKlkQlMxo0b1/TMJ5980iT1ypGkoaYEDZ52zJ3q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+MR4vflKOsYM6YNaspbj2Jw9h+8pNSOp1Drolcc+F3p+9ivZh/sy3YI+3o7qKnnjjLkYP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orbgKaeJaN8mzPrgM7TrlIrMpXswaVJvtIwnWvOd9VWFKChjmja2KiszF+6EDjQF1iKr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NdxsuWJcJ7w9cyG6tmuDxM3bUVNeAJ+fEnlxHmrT41GYvQP5ZB7lNdrz2n95irHITHTP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1VZnEJICoNI+LLK1VdDSzJkRF+eGjae+Tjz/Axr2FGF5djE1zl2LQpVfjVw+0QDk1rumv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CovfexXfuvANTsnaioKYVLj63C8oaPDhjcGd8+t6n2L6Be5/FFRjYdxyuuiKIjJbUwOJt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RBT6glhukmaxw1z7YpkxC67YtsHEd94/81cjMLoLdHUUzLx3eAkwez5R7WXvzkF+Tg7/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1QfvYdzIDKQx7WAJ511ROffh68tQXN6AhvIibCwNoJYmNu2rNi9i0Oq36CEhTE5ZKiao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CmBIaS2iTw5JJNw9N1supnXa+6Wb89neDUV2yFNM+3oV7R9yDq6/PoJktEVdfl4HarPUo4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rkBVoicrt1IjGT8VD98dj+dz3uJWwD2sdAVx99RTUFezG0nmzEd+lGwIOD6r3rsbiPf3x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r5K+TppaK2iaqUdufiUZrY/zJwdpvYbhxu89gE2rFmPJ9npMuaAb8gXMOaU0m6dTAI1C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u9BrwuWweUJYumweFm4JYMK4PtiyZBYKG0Ioyc9GIwW+huoiLP6A+XvHT8KPb63H4o+W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v3nyM7JiOlYsXYgCZd3lBJjav2IZfblyGcy6/Gs7CjdjD6dWuYweU7KjGojlv4cOPczDx7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QorAc+7wp6N42HhsWfYjN8S7UBbkny/SMZtHc1ZjIKUymXB15E2hqvDZt2oTf/va3htCj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Ptcco8DHyWcoJqbEAL731IW6/5qcYS2hY+vELWLhoN5avXIyJl1wFd+km7Kq1oX2HNijY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g3taY+nslzAn1BdXnNsefQaei3GTBqGIe6+pvdsR2ApQbfMgJzvX8PM4g3mXO3CM92zc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kIO2/SZhVBs3ymtj0DWYh+ycWtRyWyhzzzpMe38BBo68BON6UmGQ/8aXMGsJB2YaMvVL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ICRMQT32okvRyrYHT72wDuN6B7G1OA6Tp4zER+u3YeqokdjIz0m334a7f/RDrF04B8tq0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bgpxHR1o1a4Dakoy0bLbAHjLd2P9viK07Rygjwv3xI8DmFhVKB8qS4gD7qJkZGiazY/DE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d+mCBB7HsHHiB5slZfXQgzSK5grD+4TFxvyggZLt+Ndf/sg9wRg65tTCS7D8kNJ7Q30d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N2rrYnFlcixeeflVtBh7Edo17sCbc1cjPiWRgE6nB97voxNPlF1ep5+XsHOFzdgLvOSSS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whz8YjG8YtZ7mYCqNVeZPM5Gszc7N+Npt+BOPjXhcPGpCb185lDT6Q9yod3Lfazv+sC4G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ctYjr8E1iIl13fl4+Z1FBELl3wM+WRhDcAw7aMSm9MT5NGe+Ne0V1MTQlLpRZqkAvRJ5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sO1jvLxVDjnMcbpdXjrU4JhTtYGar5w75MgTw72p+nof4mWWpAZbt+8Vvot03fYM1s73w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jzho+vEYqeM+L+qfpHlJ8eecc07TDxIwmjsq6QdJw/L+NR06dC2e1uIX/n6/4TGY2tKJG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YAFb//U9IiHNzLGq59+mlOTiGjkR1+PvD1Lyr6jGce9AvPfYWlhYk4fKJXfDGS6+glinu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cLOPXmquwVASplxxLja8+yo2VXgR61plOA+tpuaTEBtNutOJKJiJac/tNcZ3xit7DGeK9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CXhytPDEeOClZr1iaQIzC4U4jzYic3M4k9Dv/7CceXHpwU3wF41czbYs1EdJ/ftoffnvf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Hfrzn/9smBClFUkYkaYk07iKzvLm5OQ0mYklMLoby/D6E48gMYHgV15Bq4wT//jNQ4an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rq/jkTNpE3Ig0lYI58jqPY9gjtvGPb869m+F4VwUo768yX0yClyOFavpAONBrL0SM555B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uRZn5nn9xs5HWcPqrG/kZwLRtO/HTPw7H3OmP4I3luXSqsWH7xqW0fNKBifUuWj63yblo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dKSL4QHLVIr5uVvRWJmP1BZOfPD6c5FJ+YpBgyUEixhahWobAviUWp2PNH/56efRa/Rk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uxBPIZY+pvj4rWmGq1hg0RrSI4HOaXWo496+nJLemrmPTCVCAzr2LKVw45XZVn0lTaIP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ro4wTZo0ydiukVAjjVWWBHlbKyel9sCvvvpqfP/73ze0VNPCorEuWb8Qf9u9DswwjIrqB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30tz8fLidn61BHH064tuMQ2P+Nvzv4f9DNveiEdyFP69xodvgCdyTXoNXZqzDpTdPwcb33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ZyB3XAK2rVyAHSvmoZr7yQ6ug0B9ACOnXI7omYuxspiBKEa1xruvfwAv17GO7ifEOrFr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+M83iwUK0SqBVIBrzxILm/sEjddExkr4Iaxe8gyXkqdLKZ2RKs2/Ajq1tcRmdROe+9irK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9dE/YHF2Pelsp0KiN8+lhh1gO6jl0zlLAoIclOSs9dyLazm1D94+CyCPngJhvFKy1Y0b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gWv8e+8hZskSOMlcgs2ZFAffQ4lf5mCZgI1CKV+ercoNGs5wTi9V5hUNe+3S64xD2CAv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AZob4QULZmIj70tggH7l86QTGpk2Fz/rP5jUJPCQ27wW2b/+9a8mDUIMsnmRxCvmKNNm8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Jk6eEqG3cfjIjKySfoKqvC/lQepy0WnpFSY6FwIueR872JI4gr25F+uVuBgplYWb8DL3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Uy+aGraf99Qwl6uch6LIEEkGg/HbDAcuCipeeTSHPYaFj/ISddJcWF8nutF8TtoomAYd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zIIHI4qYlPZh7r//fkNDN0FU5/r0zywaB+0bLuF4mvuJ4XGTRyM9RiOar2jkYFtCZIo11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kkHLQztEj0dHjJ37gzOMRWmLysP0lzfDkUAayCNcVXLB1kV8KqJQirdffskY73hqb0aOQ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dbXPAFFTWDI+OZ9EGW+zeaDctvIYddAjUaDuN+jKd3PC6NiPjhTomss8HnXAWlC9mjs6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fvEL4wC9zu2KWescqnmcRjQU8O4faYte8KSRk22vrakzvEI1nvJ8rYt01E8hIdx+7pUb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ecwKcMPh5AzvZwK5TR6WkTljJNqTF7mOMMlDnL8ZNTTRRrkYHYiL9eG9156nxYderFpT8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pum7zO5yyKEzFx3xAqwp2mgvHd+y9oT7QWcuCS2Gdyk/NfdC8tIniKh98hCWR7e8z91R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I0NYskrdbwR60Tt1Lry2OvJ+cxxF/M9pYOwPRviKHjuwSNjRcREFY5FGqjPTGhdZWNQ+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1rG0Mnd9sPn+1laq8wiGuuTr2VZ7EKppXzdspATaQvw7TX9yFUj/bR4FFntUakx2rP8R2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rxpz1egp7zGOPtH3wuAVRv5m9oeWlGVz3jA8nW1R+Xj1LfIAmf0JpmEv/PB4fNlpFgkE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6KRrpmd+84hmGiUv54zdoTzL4TzMmk/y+s7fthxrFm+lUpCMV59/AYWlFH65ToweRHhI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nKP/jjGD/xJtO9SODX5xN3+yVMKCKCRqM/oDCCWnXPhJNwYbmesBqaA6+zZ/UIvh833L/7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TAFHBCXMZw4XcECSq5ieFpqAVR6u5kFvLcz3KAToTKYZ7OHASbMfWO/Xp3CS8/3bp6kc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EP/C3/SO5fJ6P1Xzdl/Wx+XXjrWLQB+NCzQhuHhSXBqb9JtFEDEgaqooWqM7y6VyuMt8f7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vG//cfz8hab3rEDfnBMGDSLt3e8z8pjMkAfSSMDdvGtf/P3ghihzjCKvM5hX82tftqTE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dxjnGm+//XbjaIxZ5LSl86dPPvmkwWgOFn7wQJp8meAXrvPzeXOouX0g7b9sLFSj0xnA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dbRIwkvzuSbhzSxfnDZRn6f2MwS8L87rpmci1WjZr/l0LpEmer8z201t3G+tR3p9wJr6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T21byB/ivvvuw1k8caCQgxoHBSqRFiuw1RbOlwV1ONhYNG+nnYJEoKEEm7cWGse8wof1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UuHv5lxtTssvzl8D8JpoGOYB+9P84HmYNV7y7dCxICkFBwYPkeArD3Np58151/48la8m2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h7vhpqe0i4LP1i1bjaN5yosc7l2Yh4R78kUl5XC89kjGzrrncwqEZ9EhDgVLQo4k3DyuZ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894jSYDebqZoEWoA6n6aD+DoaokUn6U4gu2fPHsO09FViYe43eQ8zY06GSamFJw1MjjfS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Ra/9JoVy016VuV9zXBbBAWNyqDpPFhoJJHUcQdF2pk+fbswd7dfJkiEamTFURbeTUXqX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OS6DeOhKtETddBgLL9cT+0YBpWIpK8CDrCwSCDVvNCbSSjVG+1lWjrr/4fzBbsND/ot9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XHcX8b/6saWWTgCDnyi8I/KxXViSdyT1kRCiOh6wNsXFhq6IsB5rLX9fcOGrynwYPNGmoJ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TVAViMp5QUxS16SFnI5h9czxE2BI4pV2LkcO8/iBrp/K4dqO5/yUsCXHLXlAL1q0qGk/W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eLby9KxLmqjmrCwI0tBUjH1Xjo2EwW9DMYObSCM/lJBiZog60YLMt4GmJ0sfHA08elI2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bdq/HTI7s22duYfjoIRqaMxWsShgUcCigEUBiwInCQUcFPa8FAYdLppH4+muHWWEwDsJ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6cqTnwH3ck7DFVpMsClgUsChgUeA0ooAtEuLVYaPTkYvOGM3DtJ1UdIh4CnhPgrRxJxVd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YFHAosBJQQEbj4Vp+5GR1ul8oeDfh/Ek/aZbfXB/z2+6Vdb7LQpYFLAoYFHgdKeA6f1/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TtL+KznBCfayPEl7bjXLooBFAYsCJyUFjHPOzfx6LEA9KYfpgEbpnDA9dwOKoqQBtID1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BSwKfFspELHoKpGMcoSbxQLUU2DAo+jlXDdqFEI86qE9b0MqsopFAYsCFgUsCnwzFJCS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ZSpIC1C/mWE4trdGzAoeBg53MEzeQaNaHVvN1lMWBSwKWBSwKHC0FKADUjApCfWMdmWY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DVUHiBU8XRusZiaSo32Pdf8JokDE7MsYbPBxP1WBLBTEQoferYPfJ4jmVrUWBSwKWBQ4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OvAdsvzUBqlx+9U8BwhXvdOfOnfvFCLWoenJQQNlRWjGfp4K5a4wUp/eL6Z5OjrZarbAo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RAEDUJXlQOXmm2820iYpL5/+KdC8mLVC2QlsdZ+0IlOL1XcxeBXzu5FJRPn/Iveav5tJ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pQUrtJY+BeAKx6V79T7dq+dVlzQx/aZr+q7fzSTEuqa69LveqU/VZbZXn+a79B59N2O5m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brPoHebfepf5fvN5tVPP67r6o3tEE9Wte8z36lPxR036mJqkSW+9R3Wp7WqfWYf+PpjW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6FBkZGQYAfB///vfN71D9Zn9NcwPEVqaY6D2NG+n6GfSXG0yf9dn80wXp9OCsPpqUcCi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AahismPHjjXA9Ne//rUBEgo2r6wlinn67LPPIi0tDZMnTzYCNg8aNMgAvFmzZuGCCy5A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5/PPPRwoTjitovQJAK9efsiYICJQia8KECZgxY4bxjJi9gpMLjFSvwFv5DpWxXmCu5xW4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Z2WZ0H1KLq6A0vpNsT579+5txO598803kUSb9sSJE412derUyUgoPWTIEANkFTReWWkU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o27cv3nnnHaNfaqfqE6gJSJV1RM8rmPx5TK6uTC3KjXnFFVcYfRPYjBgxwghgrTykqkOZ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2rVrMWDAAOP3Bx54wAA55WYVAOu76ty2bZuRTUN0VztE71F0PFJeSAX4PzADhcZJ7VMa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5XzVOopNStAm4Ff9U2WbUB9FT/VJMX9Wr39U+tVufJq0vv/xyo38aDwUgV/sVG1njZWm+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ClgUOB0pEE4wHslUImA08/EJPMT8FyxYYDBsBVZXYu/MzEwDbCrobap8kmvWrDFAdOrU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b1Lgp3sVgFzMXMAmIBa4nX322UbgdmlZygwjUJHpUmZMMXElERY4Ko2WMk4oC8ill16K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JgCXhtuG5s/333/feJ+AoEePHihhmELdu2zZMgM4BcgCFWWw0DNqp/ItCthbtmxpJOXW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KQaYCIClKSrpsZKZC9iV9UJtkaDxn//8x8iKodysqlMApe8SINQOvUvArJyOAkeB+MUXX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fe973zPAWb+1a9fOqEMgrDyuu3fvPiigaqw0PhovCT8SatR+fVe/pSFLGFF2Gf0tAFfG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BzJ2sz5FF4Gyxks0lUCh5Oz6VAozU4s+HReF1WeLAhYFLAocCwUMQBXDlbY3nkHylSNS2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AYm0KTFkMWCBkxi2EojrX58+fQzgFUAKYJWtQxqctCVlU5B5UgCs/H8COAGqAE95OXVN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TKNutWXu3LkGaOo3gbz+CcykoQngBd4CAWlnAiKBgNqi9qtumTEFyAJuAa6KgEXapPol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EJImKc1N2SwENtLUBJBqq/osEDRNtwIs1a/rar/eq+ckHAiQunbtatBBbTv33HONPkuQ0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OXKkUbf+qc/SnAXyAvJDpTkTPZJJ31F8j+itsZEwonGSRioAlQAjEJegor5KWFDydZmG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nxI4NM4CTtFU7VceWQkUlkPasSwl6xmLAhYFTncKcEOy3jAjirE/8sgjBrMVc//ggw8M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NAIMaXKm+VKAJAYsZq5/ymVoAoyAQYAjTU916F4Bme4TI5dWa+7xPfzww4apV9qStC8B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zAgiZL2UqFRDIbCyzqLQtgZk0QbVJwNy+fXsDuAQoAneBitrx8ssvG0Av87bqkKl4Ds8Pq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2iyAESipTgGp+izNVeCnd6m+adOmGSD5xhtvGO0VuMtsa9JNwKa69SmtVbQVGAqI1Scl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EFXbJLDIdCwztUy5ByuqT22SNi8BQe2QoCHQVB9EE/VB71E7ZRVQfaL522+/bdBDY2nuM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Grz++uvGuIjWqtMy957urMHqv0UBiwJHSwFHba0PNmqF0krElGXiFPAIHAQKAgyZe8Vk9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KzDQp+mIJIYucDKdkwQ2AindI3DUfdJAdU0Apb+1rylNU5qviumUJADRe00HGe25ms5H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sElL096g6lLbBYgCDgGawExtMp/VdwkI6pc8ZdU2gZ6pHZpJufX+559/3gA+M9Gxvgv8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pWEbTkNK+qu9TgXzZ9E9MhObdatO0VH01r1qs9qrdgsEdf+XOSWZdYh+eqdopvcIDNVmc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ZQkYTz/9tDFms2fPbmqf3qP2S/jRe9UWtUvPy+SsT/1tFYsCFgUsClgUOHIKOHzOWLhDj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5gmWmyf0FZPXvwPL4RIyH8x82LxegYoAxQTSQzVdGm7zor1KAYM0ThUBhwn46oveIyHB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NzOzvdm+A71azb8PfKfq0DPmcyaAHip594E0aE4zsx0CUrN82blShbhS1KQ4gqeSGiit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GiVyuNhFMCzm/vUjf/6zAbyuiMBj1h9FIM7jPq2DdaQqobP5A+sydGN+WsWigEUBiwIW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frBzqPEemkHrTvpkMwftlbSoQ+05mlqyHj6lgx9I86Uw00Azs50CQvNgzF824Q2QjGjL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WbFrswqKARQGLAsdAAQJqkApeSNtzzXKJO6jnnNLlUIB6SneseeOpgbrpKBVo3do4h2pq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91sz+lZHLApYFDgJKWBXLnFu/9F0e/DQgydhm60mSdGkydZBzdTBPeiTPW+tNWAWBSwK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sIMK/arAPJEOW9lmToWRl8lXTk4RR6dToclWGy0KWBSwKHBaUKBZPF8LUE+LEbc6aVHA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J5oCFqCeaApb9VsUsChgUcCiwGlBAQtQT4thtjppUcCigEUBiwInmgIWoJ5oClv1WxSw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aUEBC1BPi2G2OmlRwKKARQGLAieaAhagnmgKW/VbFLAoYFHAosBpQQELUE+LYbY6aVHA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J5oCFqCeaApb9VsUsChgUcCiwGlBgSZADQaVKYVh7axySlNAoRiNTDEK3sysMlY5tSkQ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WEZFkh+c2j06zVvPtanIOsb6ZJpFq5ziFOD6NNZopBiAqsDxbkbON9KGfZ575BTv6enX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6TYy52qIGWUCys7TLIrH6UeRU7zHSv7A3Ld25gcOMNVgiNmTmgfiPsV7d/o1n8IukxXD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APMfW+vzFJ4GWp/MT23j+twPUH0+P3r16IaunTvBa0lNp+wIKy1dUXEJVn62GL4+fVBx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tj+nfcOZ1jD2/feRxETy1eefj9opU8Ds8qc9WU5ZAkhpYf7lFn/5CxqYr7j83nsNgLVA9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mI8/RuJLL+0PqPpLwX1lLjwtsrecouN3uGbvN36Shs28qYd70Pr95KSAxk/jaCxQazxPz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PLUdYxYzp7FlRToKIp5EtzZfn5FmNe2hKn+mTL8nS95Qm82AeFq4rH3dI51C+42fFqlo9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41D6uQMIK+P/lw6uxM5ntyTCeB2upxjeSdcPKhHSYldp8PHWruT5PBUA100ZqvZpC3pEyp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J/t5Unr5StOqq2+AndJcTIyH6T8DnHtGymyrnCoUIJOIpgQ3mPtEX2b1qPR6sbm83Fqg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HKS4TnulpiKWTHYDx9HL8TSsIhbDPRVH9MvbTLO0hz4Zg1u1wuLCwrCQbAnCB6XXSQmo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7stE1y6d0LpVOqKjXYcEVjFtuxYzGbkA2ILfb3hNU3prRSeaJRdc8KUNWVRUhDHvvhtO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Wg+1V6clDX/Do3jw13NsEzhmfQim70+ciCSXC99fsQIvbNuGSlNqbw6qAY5nFNemXU45/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IHnsPVQNIb88ZWlGdWrtH3td1pNfQgGCaauYGHy/Xz88yH+/WrcOT23digI643wBVCVk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0aUTckxJQtVBk8q2srsaGTVuQmZ2L9u3aIONLgFVg6vfWo6isCrboGKQkxxvarZ3XA0GC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euzCPBgUDZNzy0jL8mvm73NkJxmFtKhTRiGUC1236Ldym5r9ZWvOhV4r4m4+Ec36JxuI9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0RjXsSOS7EEsz81BgY+16LrGS/WY5jFJyGLUJvCqLjuvBSPMW9xVwCzm7eDYG84frN6Qr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veK8j/M/c3zpODP9byUdI0zPS0/H0yJFoS0YrMFX58+DBuLdnT/xj82Y8wX9NDJXD1ik5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vejaoiV8DTXIrCZDFs01ZlqbzZ0hdT2K17RkZZnS306+J4qfXo5j5LfEhHTc2CENbo7jr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PqwhC9Q1V3QftO2hcf/8aMO3clxORKc01rQwvT1hAgIcg0ause/36oXbunXDhfPmYUNp6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3SEjGsOREHu9qwIL8ItT6ub60liRI6XuYAYfHyFiv+uQa1RhLqNaYSUDS3w7+fRyErhNB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qtlgBwkubbWKbskbN1UiKysHHdq3RSsuaCe1l6b9VcMb3QsbB6EsPwv1wQ5o6QmgvKoR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FFVUI0DglAlZsBgTx2MI9bXw0urtDHlRWlUPF6XcIAc+yIXo8dAjzxGNaI5rZVUDnwmg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3E7OBRfrciFkmaIPOWeNPfkvAdT9FAoD1Fz43hlD0LqxEJ81xOF3g/vjtytWoTY+Dee0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nA88+YWdFRVIjk9Bmt2L+XnFSE9KQUltOaJjWsBdX4XsUDQu6ZyOsupSfFJUi5Ht26GF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ERUNm7cKja4UdHbZEeuOQSJBt76xAYWNnCsNVSisFzP46lrU172gT+j7IoLHHd27Y2BK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Ja3qcWePHuiekIAH6F0+ffdu1AkgRT/yy5t79kVW7gY8k1+F74wbiNLMDXjLGY9ByXHYW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1GNC2I7q5olDG9RRLwSbo92J3TSNaxceipdOGhTmZKPQ5cTYtVsnBWryTWYgUcq+N5RV8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0T/WgoNGL/klJKK6rZxtqURJyo3+sAytLyhFs7hB0Qgn1LahcWzZca0+MGoUtXGuvZWbi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fzVggHF9HD3Qveb69gUwpVNPDHVWIcfRFgPII18uqIY/REGqxsv1mcy1akMyGeoSWqb6t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Ulu2N8ZncU4O8r0B9G7VDl09TmwtLcBOPneqrcGTGlDNaWmYclmksa5ZvxHJSdno17sn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qMXExFMhqUDQHg2Py2GYfX21FdhT3Yi0GD+KqmxIjQkgp6IGTpsPientESovQC1cCJKR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5cU5aPS0QBvUo6yOYBtkHSXAwL5tUbR7D9zpHXgUpQhljR706taG4x2kQGXZmr4yC6Fm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ODeKmFRtR5feg77hxuKFrNySntkJmUQFqqGqMaN8Vvfxl+GVxqeEAML5Lb/Sw7UZqq7b4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UGy0KsxHiM42VBRjerQ86xZVgUqcMbKqpw4SEWGz0uRj0ogjDe5yJ9ILN+G1uIx4e1BN/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h335G/D4rlIKVjI5f+WefXsqiAhGs7KzcRtBdRP3Ta+dP984yqP98rsIqm+S8TY2Njaz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iNYdUBNKQe+4aHzoD8JFcItPaImH2rTA81kVuKBNEhblFtLgYMedBOX3N65G+059MCGm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Dxe2+GPQy0Whx9UJPyYgh3g2d2NJHqYQsNPrGuFMb4eOniB2FOdjbUwa+rrK4Ejrh6n2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EuW1klSOkAPlnHyoug2nW7zdzJvI5xj/hsR/toT60dq2xldOJ59y3m1oq14mXvNhucyGW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as/ULEF/9yYh1FdemJEXQlKKBxf16kT+aoXb7njMaVVPD6t8OMPA5Pwg5UbMbVTVwyK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/3JADkJefSuWUaK2MsgFqjjLHprVsgbZtMgigMft5JAvSnNFuxFDKbaipQSDKR+nIhgA1V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SHE+VBY1onWLeOQX5MLmika8I4hieyz6dSLAUqpuqCqFOy4BCe56ZGflwxXrQUoC641L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ItysP7e0Ajt21CElrQ3SEuk49U16055KM+4QbZUQJDOdm5pNFT8d3E9t3bIV4hsr8dP16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bgNvQyGyg9G4KCkW1V7eQ0ZZS0Z8YcduSEiKwfrqBAzyROGahRswYUg6Lk6JQUOAZnya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btzdrTs21pRiI02PqwqKsL0qA5/ysw8BeGB6Z/wtpSP+u2kt9jRGTI/fEhp/pW5EtJHz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GpzQrh2KyGyHkvGqjGjZkkYcpyHQmtqFLH61XIfF1GQbZAFyRqNbUjxSo+TcEodzOsZg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PsB1dlGH9visoBi9Ejvgs7w9eLwoBS8P70ghN4QnFi3H0sQBeKpTHNZ7Xbi/VzfsKi9G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TG3jxOBFC9HQsj9+1pNjXFWDxbQ+RXNOWXGJjmL05YuiLTA+EkdNtYxWwr+uWWOYap3a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IbpuRP3v9dfi0NoCBicmwcbutW8tO+M3wDPjdQFFJBZ4oDaFqylj8aN4M+FL6oLJwK17e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59QU1FUXYUZZNDK45XMq7omf1IAaPnXBkGscqFSamNq3k7m3JU2xDiMikHnER3ucVWV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bgCvaj5LSMrhj3DThh8/Whgh4ATJU7Xsmsq7sPfsQ5emKVq1dKN+Rjc1bdxGsyQwikpbu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BgrzS4y9WGmiQe3JcjLJFB2kCbLeq/YdxUS1bj04BbiXVluWi9fKW+PXQ8/AsgY3Ugmcf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6oOfDB+Bz/IzDSmY2IiMFukY3yKRWgstERoQfwNe2L4JGZ3PQLvqMixwuPHwiDPhiPbi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3iSbAAMHXjSQbBaD6Cvx3ZyVuTqL5XmZkDqJH+6vcj6viC9pQqGpJE/EezilLTY0MWWQPO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1FjklKS9tfiIY1k+QTMsGJmLIoqCUQBrS/Ixf18xRnXvCpcrhppJG5TXViIq6MO83YU4j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4bWcAgrCjNxG86CXAvF5HfrQKdGBJXt2Yrs9FdcMHoGJAQfe2JOJM3qdgezSHZhW7cJIv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7wjivkGD8W6lA7Hcyvn31p24nfuslvX+KBkP18IOWiBWUwP9I/fHL2N0p0oGiWlBq4D+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yvA+qFFCxrjFu9zozfUVoj+LzMGVtEa04FpqjPLC607CfeTfD61eizM798LmXfmI79gT9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Mc7u0BPDYr3IDMSjC/cKYp35qD3Flt9JC6jS+ARiLenE0IH7X+lpnwOp74CzjQJWTyxN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T00yBo0pCQbYZUR76JMiHZf7sfzsGiPey+hBrli0SI6FnQy2a+f2qKrzGnuontbtaOqzk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CtzcY4tu3xoOAnFGh04EaCds7gx0jK5DyOZEfFwMwd06K3uw5WojU5Vp78tKYsShJfw7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rMYmWiHi+X0GF20dNY+H1q7HgMRY7K33Yd3urVhKk1KJtwDfr09FAkc9s6aWTqTZqKW2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DajIK8Ew7ruW1lRwL86HHF8N9+Ls2FVRhkaapd7QvnnAjr+Xyd8pgJ+vWosSvvMJaqWdu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D7QpKZHHi/YePjPYfW7Ygi9svgymA3te7tzHG79IMPJvm3ll5eYZm0+TgRR+ExzevI8hy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rOPxmnrYcovQNdaN8rpq7K6qw+r6arR3hlDB7Ze/rFmNmlo/BnK8ChsrMGNrDlZWkHlH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Pt5fWoWVjYtQ21APL9fkdr7TXpyH4gYvOpDpBwI+nJvto+Yawv/VVaJGzk9WOXIKcO3W0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mE2hacsVV2AvAbR7cjLkTHj+3Llo0D656aFPn5Z3dm3C1vg4uEI+LC8uQ3xsGbrTwlfL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74kpKOB4V6MDLYbFNVVYX1uNTtEBrCqz4X+jMvD89h3IC8bQ8tAFHWKd2EJt91TSWE7K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5afCAfoZ519RIDwRSc3YIUB2UjFLpXGIem3F5YqmhUjOl2dDc4pSw43GEUJBbioS0DKQl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gcy14v7RPIm1E3iK4ymmUQOp2c5+Vny6CrzwIQ3SASOLEMjx+CabWDupB1ikXZBXPJf6X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sbJeE2xxwI16Zmwpp+lMRE6RDSn1DNZbVMV6mcSzKR7FJ4AvsKuaZOOM+XSfD1vN+oqDx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9qp9mh72lxdjbdG8d987lBRpAkfIHEDQLaMZXPeW1VVhdLeat575cGDhyzvQtu5O0baBA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CqI/rQdrp3+jZu4fOJjzf1kxrCctJpXWRMSGdS2qqw2PircSq6oownemBm0sLU648tvm9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q93rK8TKYt7HNSh33c0FHFMjIIgdRQR1oy5aJ8p0jRYl/ZZZUb5fhKmCOjlIWWN51DOR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997DXdwz70xBZQ7X1FM7dqBQ66X5cTfFDmiow9o6Xtegc3yquWZX10TWEi/Jp9P0pjfG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QsPk58KDPHpVKutHqBx3VZUT0HUS49Qy/52cgEoJKK1FKrVBe9i56AiypghUDVNTpBgm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09t04LrT/WHNcv97P4dH04HXPB6j+8IP7P+uo56op8MDXCxldE753sKFnx91ObDfYnL7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MB0xL4xhL5OHm4Nz8PvO6AcoqqqcZEz3YvZHbjNtN01Xzd50O43QsfRStedC/juvyp0uWR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eA5e24Hh9prT23yiuQZpHLUAFmXtDAOuAabmmDabG+aYNY19hPk2y/4RfuzUYsrHMiQn7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Fl18tX/750TIzA9LB1nPzsT7UWjLHqGncAyitp3RLa4NKJS0Pp6IQ1DQ7zbRfRuqvk6TI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/HzpSdLV49IMjV1TVCITmL7piCbNpdjj0svTqBKNXdPZWGly/PubHs8DyX8ix/fbZqbV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+8g525N5WqudsjxYZX8KNF+fkV+aANVP5w65u3sVycQqpyQFmrR544C0P5xWyMo2c0qO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dARFghI/jfG0ss2cuuNJUFI6PkNj5tga42llmzl1x1PrU/y1WcAZA1BdLqcR5i+TeyLW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1rjJP27j/HM3D9am/+92p2xmr5cZCVRJqP4+kxCxaBI9pdrNoc8pSIIpWtyDTfrmyspD6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shpMCkfUZ5FaHLeL5HtZQ+YNfga0PDAVnUe2Uo0CTiVyJjOU4cLLsH0lSo4kkJG1Le+Jm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Y4NNb1maCaM0lhbNDk/8CM1CnGsCLyP85Mm0BtQWmX21Pk1t9fC9su44GSlg8rRmfiBh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C/J85smSvu1kpJ/VpmOnQJSONZSUIErnFHncIsj5Zs21Y6en9eTBKWD4gtCUaucZyiAt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UK1B+1ZRwJhrnGc2eZtHigGoUdRO60aMMC7ZDjzK8K0igdWZb4IC0kj9jK7j4JaCTJfVF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ctP+5NEevgnCWO88vhSQxkBtwU/FIPG11+AdOBC+Dh3gyM2FNFarWBQ4bhTgXFPoS1nc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NW3Bbp4DcpSVMnyUj0dVIkdEGOTA42HEIVoqTjmNQjZunhL1MUOFAufb2YkT3QcjKhPP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45Sk23GbdeGKbBTYGpmJxM98ijL72mjq8nz6qbE/GEVa1XNjP8hzMR7tRZyK8+wQ9DIy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Onk270TPP2Mtc857OeftX9OcP87T5dirE5Pj/Ko991yEaFbVv2imG3PzjGyI4Sl9DBrhJ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kYyFaMn52dDQCDvDlDp5LvmEj9+heh9pj6LBKbzjN7FWNJ+DzBDj17l8tuHroMfXvoaO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3+vPPDPsiR/ZLt1PbAu5mZfF4UGrHgPRqQ0jE9lDqCnNx9bte9DIMGCKfHOqFR+9l9M6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tWQyJ/igsI762KJj0aFFHHJy8hisv1muz1ONeMepvUExN7ndmx5vEjp0ZpFngRlWHYNH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Vm6A1+be7/jocWrCN1QNwZRZU+JbdUEMw1EUMLqP40QHiyCN/TzE2Y6ZdkoLclDPaFAK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Nu2Z6m9qrJprdVyX6X3ORJ/2ydi5fhmyyv1MonHolG5BfyPP2sZi8JgRqMregZyyuhM/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ITtatU9FNTO1NPrNdJNf3+iGmMQiislD2iZ7kJdXQCw58WnxFGa2ZfuOCNaWoLjKawg23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xT6wHGAHYYqyxjhcdev3kJC/EKtzE3D9tZfh0Z/fi0X5DsQxNJjC7TGXC3xN4faijFRqA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UnGIYb9CPJCtLDDKIWpEK1LoPwK0X5EVeJ8GIkBJx8XQgHZGrKlnyDAH6/EbsXijWYfX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VOnQeTcOJp8MR6lT7Egq0U7GW/VxYtnJnJV2LUoxd5XflEDmYHI2V6tBuHbqaLz25OO0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Cn23MUi3i4f/vZRcmScB0VxgXl4386QqCpKd90QxOo+fGTOUWcboP9vbyLCGigGrPjoYI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nfqpHbgw9ZarkfXR83h/bb4RVP8E4/g3Pr+OvgEhzjVg7E134aJ29cjytUCPDkl4YvrH8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sfEzn5OBgBYw5o4hXisvMseaYMNGeccRL80sBOqI49i6mhpJznQJyRGni6Byzkcs2/Gx4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FF2JY8YUfS7OoUZqyVE89xjkPJY2wtnJ+nm0gfXrSJmh7XH8jTmpIEvGdWo7Zju5yMPB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79nC9jlTcfN012Dx7GvbmNrBfLqYEVN8aOV+djFmgOd9o5N2OZgCDAL8HDOFVcaPVfqch2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JXxwORmEnFqT2qu1pLUR0PELzT/+18DIQJ0uvxljKpbhqbeWIpamKSfn+enqwe9vqEXy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xjZmMBk3siee/NdjyKzyMxUjx4L8I8xHxDnCuxCN9Np0p/fF7TdfDk/5dszcvYmaKrNS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P54XmqkKqMbFGY2SMguSJ8jvivDX5k9KxBng9RJ4XJQHTiLxGIZPP6b3GPDb4ZThHs+ac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1rxWXPKUbuNw5Xkd8MQjT8HLjDtUF41ng6y7OX9qsjCyNvFVaZU6AaB5rHfKIrQ/f2Yy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gTRhhzR5/Udeq/Y2MLb1eVOvQnr5ckzbuZfzn/0nTZRuj7cz3of65Od9PtJFQrTfoK/R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szbOX9FSz/uZtEJtCq8tOpTxOfUpxHXgZZpNV+tJuHRgNB577EXUM6FCDNf616EdHy1fY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uozywToRrCnEnBnTMGdzGjp1vROxrQbinpsvQ2d3NV57/D8oSz8b37v+XFQzTVZe3m68/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WvRNs+OzOTPh6jEe7rLtaDnkfGbuqMeShZkMA1iETZkeDOjgRVZDBi45dyDyN3+KF96Yg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+09uQbg8gUL4FL81ehUuv/Q5KNn6E7dVx6EBpKDbOixXbG3DxpWNQtnkTojjZu2dE4YM3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mga8O+01dDrvJgzt6MDs55/A3JW7MfaCwSjdvgpJgy7BHZN6493/PQrH4Mtx0YAYPPXE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2vUfihhvPxe6PZmJDdTquvngkNs77BPbuw9CzRS3e/2A9Bp17Fjp46vDy//6DurYX4Uff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DW8torFyyD0NGdGZcUjvGDx2Kwq1zMX/JZow+83xc37eRdc1kPFkyXwtVm+ZnKNAIV3of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8lfYFH0G/vST63DX3f3QuVdHbPx0JVJ69UQsgap85ypsq0nEqDN7I1C8DU9PfwsjLrsL/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fI7dZDRkrcE//z0D593+AMb0SMPCGc+hMHEQzh/dHqs+XAV3KxtWLt6HYWd2wubtNbj4+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G9BemY3exB5d890cY0UHCHcf4+RfQ84Jb0SWwEx+sYTzSNsnMYuPEqvX7MHLSeYityERR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VXM+QHVSNwzp1wErZz6PilZjccmY7ljz0Wt4aeZnyBhxNmIrd6LI0QW/ffg+bH7/GWz0d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Bgtcfx4I1mUhM645bbrsRrpylmLWsAJfecBnqNq3A3toWGDesNeZ/sADxPYdiYLeWWDbj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9dfbsO/Dd1DojMHO5avQkckD6piOcAi1/fiqHXhu9lJ0uWA4rryxB6o2LcQnWwvhiT4d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9uHTiOGyb9SQemb0R3/nZHzDl/CsYF5hp3jY34MyBHizf2Igzeqcx0UIIeQUlOHPcMOTs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xZWEVU0bGoe2ZV+L8EV2wbeFMbK9JRee0OCSnOfHuG28ydGUKrrj1evTrmIg182Yjru+F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tqLL0B6whxzYu2Quqlr2wZBebVGy4xO88P56TL3pdjhylmFRTjxuuGQEti2ai41FDrRL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mZe3eN8ODJ58KVY+/RfYenfF1kWLMfL6BzG2M2ORByvx0ovzcOZVV6FTbAPeevLfyEsYj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mmcwhf96Dd97/ED1GXoWBrd1YPPcdZnwfg4SanUjody6Gtvdj8Sd7EBNfhnUMTDWkJ5PBE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fuJwrFi4FMMmnI+Ehhw8/dgTyIrvjl4tQ1iwvBzf++XvEJ21CK8vzME1N96Aks2z8cI7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broRfdKYou31uRg0+Sp0dRdi0eJCTLh0BHZ+Np8hJVvjnNE9kb32fUx7ewdu/dWf0bpk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wQY0tBiElKhcpPeciG7pIbz67CsoHHghzr/mZthLd2PG3FVwxVDZOVrEO8H3O2plBt3P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0ZQlwULL1Mz7mcA5mw7bZeKmiJyaOG441gQwUbMlEdCsOenw6Lpp8GSWgBtTF9ccNN12J+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hKFMJrx1zVq07TkAY8/ugrHF1CAKCE6eGLz2yL9x1j33Y3D7jzG/oCU6tQjirafmYfL14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mU2kx9Bh8FS2xb1XtMRFU+7C+T9+FF2is+GNC2DRxky0sdWiNq0vOtWuxjPvOHDNpIvI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khMclIxcSGFQ9Zod+di5pxzecwagRZd2CMXEom2fkRje6VWs2WvnpJ6KHa/+Ac8uD+Lf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kdalD9I6JWLeY/+Ge8LPkLznPbxU1gMTJ41hfEsPk47XoUXrtug3+VwMH1SORGcBFu+t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6dcecNRsoRbXCmgXLUUoanjZmtyOdsIYWKQ2LGr1iiVAYj2LG02UL16NtF6bm2lKAK4dm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y+f0wxJGC3QteRmO3i3DuWYPR4EhA3zNGIq90Czoz9V5uyXpEJ7ZEu2RmiNmSh65nnoPz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NaNWpGwaedyaGDWQMZ1cFmEIVm19+DP6Rt+Cc4Z2x6Y0idOvSGivffQEdJl2NLj06M+l4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6iz88JfX4NfXXIjYft/HpF5JWLu1GAtWbEPP7tHYWR6NqaPc+Oej03DtNRfDGdcSHdu1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xIRkhhcuxu6NG1A0ZTJatG2F5OpktE7rgbPP6Ir3Fm7DRT+4Ecl7P8SDT87DbQ8/j+Gt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69+hA5vMYNoVG4ydtKvHXp5biu5efg7KluagrY0qy5HT07zcK5wwdgeRWsZj32Urm/m2B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9M243uFC1bS3zg9YaGurpWqRzyUropdak+Ns+avOepPZMZh3Cui3l6E4QXLG1muPZhcJ9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7gSrqDyseu0xvLw5Hnfd8VPE+PLwv3/9FxfcdAtGRyXglqsHUrG4GvsKq9F17FSMyqjF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H4Y5n25AH1qmthcF0adqM2avisZExiaPbt0GC159Fr0uuAYjz6giKKRhyPDRaIyvR+cO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fhPx29u74MpJ16PLpQ/g6oED0Kp/Z2R+0g+pBJcP3yvCNZdnYMkb0yk0XYEp110N3665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kVhSnYGSrZlwpjGeOXPOTp48lUpjPao9PXHdzVNRHdMTNbmdMWjsUOxctxrtevTD6Im9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JbLsKRg1OB5tukWjsLCCcyoVrdrGIsFJrZMWFxfT7mVv3oZtw6owtkULpHQIIoX5h/uN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FmfdjAkdfPjh/f+Hblf8EtdP7IGlS+rQZ0QHeHOW49VPC/GH352Lp//4D1xwx3dwJvMR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7i4cgzGXjUVjXGus+fQ9xNPBrFXrZHROCKCCMRRiS/dh1fZshv6lFnsSTmiHjzkEHY2f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vQBAE9HtdqBwXzY69hlDExJTW+VXYUz/dHzyxjJMvGQgPpq3GD/+x58w58/fw4w5i3HW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yGKS35z8Dti2ZjmKXYOQsWQ25qz14JwhMaiod2PCxRfCXZWNnGJ/2DxClb+OgZXL66Mw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0F7OBVBfTCmyhpL3aNTlZ6EqNRtLlq5BRdwYmkUakLd3L9wjhuC8+Brs27wPndp2RT7t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3YSK6npkpKUjjUls6+kc0nPkhUhlZpoS2v9pLKNpoRZ7dxdTA70Ao+pWIGvPbrgCu7B0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K7apD8Z4spEwYi9HFXtSX2DH53AGIiYpGx04dUL51Cd6csQmXXDUECXR2sMe7uL+hhOWJ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wagpex8VBFVLQf18BUQxEXxDwSZ8ljUB373nbiaN7orqvXOxOdeHS5iNpIEmLpni62h68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0q5Dx6KG+RYLGnthRLcEZOWVG2b20qJcNNhaYsoNF8JRtAOri1tiCBNRZ2YXoH73Wqzd6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1vSVuODy4cyF60e/cyfTdOTD6j2lNP3TwEuTld5VUVWLroPGMGeuC1kFpWQeAaxbtRLtB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Cu5YvmwZsouZRplbG2W5Wah0jMH5U8ajct9uoH0iCphXNSE9g+bcICoZaN9J4bRtuzTm6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uCAmDnVVRdwDo5mNGZBytu/DuPHjcP7YMlTk7EJpuhMr6CDYbXwbYw+2LItJuxPOweRJ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KeejJemX2q0Lqqqy8NqbMzH4sssQT+dBZwKPijATDxMAU1bh/m23fujiq2L+3ppveP/vm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6zB/0TLcM/kG3JRegYGtKvH2zALcevc4TPLWoEdfDyZRIXA15sJJq5Q981MsW82cyVvW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w478HWsQndYF5108GaHifShEe2zYsBm9h5+FTXveQmV+Duo852LyhQ6U7NqM4opEbiMw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O6uOmqbfx7SB3OYYNO5sRjArRFrX0eiSFKRQWAcbzaGFBXnwtGjHtHOlWL3Wh77DxyKt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K9lqDBx5JnZtXYydZdzqoNnWXBsFebno2GMkzqZGWF5Qj/FntMNnbyzC2EuG4eMPF+L7f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H1587zOcxZSGF14yAAVMPJCdV4zta1cgL6oP2qz4ALOXBnHu4GSk9+sDbP0Ii0mDRI/L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jnWNjeXU4p1o27UdnFwPUSndcOH5/ZkBqB5lzAalnbmKrH2oj70AF102EfvqcrGvoDM2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b64PNeX5yKu04xxiQKCgHP3HXIguLWNoCu4IW04N3n/jRdS0Pw/d47glEhfL3RkvGuwe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PQZ09WFfZiEdTXk++5uaVl/yXke8h/uGDWZAeDuZQDVmTH8WtcXMG+ouw8w3XkVhTj66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NuypRKsdW7BpRxFKX8tEWSAOmeuWYdW2XERVR+H9d19nbtG1CNUUIXZrNvpS+ivd+TGm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j2Y3MtFwAvcx+mLvh7NJ8GiCdiamP/8mSirLMOvVl5kWyI6+1PIKd29HGfeD3p3RiDad2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QM2Iw4nmGcfv2j/EKk1tk7SnGSx8EaO6oxvxPVqFtJdMBtQBWLd2IOCag3sTs8qOuHIEu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WLFkIzoNGooWrnps3FrG5OHAey8/hcqJlPJj6/HS4//CuDFncCJV4Y0XpqG63oOiJa/j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4Oo6EV2KKXFuttOc2Bqv/GcG9lT68eqbpaRXFF565hnEMOXc5Msuxa7P3sbeGnodWhrqF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8mPuC0+hYfxYJHnfx8c0LwWjW+PF6aUoKq/GS6/ko6SkBs+/mI8pt9yF6OBevDtrPjbR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Yq/OwnZaHPeV9UJ+3D1W2GFRn7UC1swVNSRWotq/CmYO7wt7AnJnPrURZST3efINCXH4t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mAizbXWlYMWa/+jzqeE52x3uvIUBg7dx/AHM6ZiMzvxrv03yb2rYDqvOWoSB/INpSIEP9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YA+ee+EdnNEjFSs/+hihVnuR0701dm1czqTKicjfuQ41Z1+Dwf2rkLd9HT5ZvRT21r3Qq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z9y8SVjP+m2+8WidEotP3nkSVSXjkJoUjYWznkcjAd5XuBRPvQz0TPeTEbXBDWfU4N03F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C+ulPYW12DrJeexXpfH7Gy0zcTMFu9AWXURtYi5Ubi+CprTs5HDm+IebnZCapPALGM41V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/4CpyOLwypvUrJiI/qVMitbUIBZt2YTGj3msq6QArsQWqMzNQUaVDV1b+PApt4Bsaf2p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fo8KZioVz6mn96ExzaSJys5bgqZf86N8pHivmL6KQ1QqvzAyhmMlWXqsIobQ6gJdyW+Om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Mz/+DFlVMcgZOQCV2TuRUx5FgOuK3O3rkd/gwNwZdYYz5a43/46ZRZmoC6Vj9KheBMDt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Po/q4hJkv/Mqypkyr/3gMWhrL8a6HSVovWs7Nm7PQ9FruShtdCJ34zKs2JzFaD4hzJn1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qLho5RvQJQUVu7j1trGcTptReKOAHtALFqGsMI9A2pKCJefUKzPgoIJQ749DsGoftlHr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K9Tb0+ciuy4ewwZ1RcGeLfDGpqBhzxI8/oLfqLtgxXv4V10perdNRPb62dhRV4EYWomm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iB2bSnHtvb2w6O13qG1fhMZ9S/H+8u1wbKtAdkYyFbi5KKYVtdeIs9DPWY5XlyxFkkvZ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Hy2ZRoj+u3aEHXYoGezetZtShxNr57+LgOFEYaddPshPG7bv8uPK2y/H5nlvY18FGSRt2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R2HGidKNC7FzDTffGdowimZkSeNVldwkjyrD2zO2w8m0aR45IAVrsGtnBTe4HajMZNJhi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RaNERj88oFBYXGU4lc995m44kLjJjGyo4Cd0UCDYt+gBrgzbus3qwY8VH2MTNcY/Ce7H+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BpU525Ff4UN8vAdrFs6lc4faG8O+RdNcXY65b70FG1PAUSHHrLffNjbvHVQp5aASQ1PHq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O9oUVWPdB3lkbFHYur4lipgYN8QN8t3btxlOWVqYVQUBLOU+yt4du6lZ8Rr7+GUpzL4h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5ST3BWiyYPYMOOkwIHRMPu78CO3eVGs4+u3eXcXw49kUE0B3rsX7dDCxiktKUeILNnFnc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Zu3hV5fhqKR5aw/RksG/7KGteOetDZxH/I1+AnJw2kUAdvJzHsc7ivfG0gOUrj7I2r3T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N4579vusn3NAOXLlzFNI5mWj5SZzwSyspKdlLOd6CY+YudweFO5Yjrc2BY05h31rMWv7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gc3fWESB8F046wuxM6sEcQlxBOplNLUFEc13R+told2P1R/PNNZXLB2TlnzwjkEPOcwZc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1n2IbLR4prTrgn/83D7v3lWFL7nrUFeUxUR3XJLXjrN1hBzkfz5JvXbEA5bm7qSnVcw7T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uhBLvpS1nvxoVYB0j2Nqxhp89uG7hgOZWXScJorJ0OVHEiqv5HxwYdvSOdhAh8QYaUr5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5paRPZSDCvKQfKY3c9KxUmOUvWkxdq3VPIhjTt5C7MqU0ySwu4KfHOMi5uvdsW4pVs96C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+qMacd9815q4cjmft22LU5WReXjmmFZYs54xWYCXOEezCrHd2GXyJaWTJo8PztZQhRvW5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2ic3+DOdrbbtyMPlt92FHZyzu0p4LcYND+lQXhDmz8EtS7BnffBz/sw27KukAx+3KlRnq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51SI6dTEj+OZu3TRnHfQOsFOYN5FkzX5bFQhZr27xUih6eH8dceEaBImLTjHY7gmitd8j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hQPRXDO1hdvw9lvcpolPw3P//hv2bt+LhG07EENeXNnAI4febBTnZRpaqCwt2Ts24J3N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aRDNuk5Op6QDWKvMvIb3mXYbOGGiI9+VwNss5hnpWHcQ7z33CIFGCb45ynJT5wSVJ61R7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geqrH0zQafodmtI3vCf8tL0gVpzzcmhWBukpc/OfHUKLlqMnH3TShma+J5nczL4Jxzpve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4khMJ3qxDE94ser/28uK4X2yW+GbvMNqoM5LsP9OropLmRSUgJ19EXm4hhQKenZQPsxrT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ysURzcmzf/+tv5pTQO6wBKc4k/Zh79voCC3NT+YixvyZL/InF1okeIwx/PyZ/edEuHYy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+w+AWWfTeGvONpvzAh9j/h0wB8zcj07H5/PEqIvPO6MpmJmTzuVBZGobc9vBhV+au4fei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PW3tNG9FmmXO/+brK6aJHuHeGPOYWpaL2pT2Y/MpMCbzWFYJTX1ixpQ55IIJc2XI6XTX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9O5TIqHJiV4XIrsE7M/5UfN51/ztJhXD69nejJ9wsTebTxLgNFHC9xtjtF/9DjL9cL3h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+vfIy50Q8knhqTG1qzs/imyaR4YMeRuOmQoUk8t14V4Qv281P8jRzppv8OY7poedM/y99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9Q7kz83pEa58v2yK9EZu4rbmyyng+bhdQbkUicoJHXEdb2q7sZ72p4WdAkzzXDWa83aT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w5OajMaKAm7dOOhJzdMTrET5qFWi2KiirF2GF3AMlSA9fzKCaXiUv2KR677B/05Sn/z9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10Tg+EanHRS05vCwOKNSGouU+bpXjQoHmQtpBqH1c3nGiKlHbjeMPx2WJhIU/TbswTfYXO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IsmdpMvyRJH7pK5XvMhUUL6ueaz5Egb04/RGTihp8IZidDwml467aR4bIHvwdWIIpk2/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8pUB9QS1y6rWooBFAYsCFgUsCpxSFLAA9ZQaLquxFgUsClgUsChwslLAAtSTdWROlXbJ7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R5miFFnFosBxokAUnVKidIZUc03RoLgRGtJZO6tYFDieFGDUqSgm7IiKRAEMcb9YMaCP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c0BOp7rkzBXJVq9UbE3xU5XFXjkorWJR4KtSQB63PMPpT+uIhkG9DRCN4jnk6I1rmEGm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7PZVqWw9TwpE8cx7iIEl6keMRCCNjodyNszchugtPFtO16yQNo2PYPvWAlRrOh01BQzA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DQMGkNkN4mSkPyA9Dt1LeU5s+vRwuqxTMJnCURPDeuDEUIBgyoA8qB17GaovnchUWZxf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aC85F7HuvI+6jdZx3R6dBnJjGWrWeyhSIYiAZX7sBqLp6Knw9WnOe1RFD6RXNQBLRK+ch4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wJFYRSxAPZVnwjfQdoGpwLPy6qvRMG4cwOS6ynGqxOECVEdWlmXy/QbG5dv2yihqpvUj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vncJEh99FU5GifJ26Y/K665DzbW3MQ3g3zn3djGbjHU27ds2/l9Xf6KUjILRniruuJOa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MSv2IBDXAtUXX4PGcZyDjJaW9PQMbm0RZA9jEbEA9esauW/De5SyiPujFddfj8YxYxDz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OXTLmvZRBbZGqjarWBQ4Vgow01QwsR1qzpuIqPKtSHrmWbgYHSvIMHjuNfNpHfGg/Ps3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3ENhTufZTrYgdMfaeeu5r40Cyn4TsKFu7CQE2nsQ99IjiGPQ/RDPzTpqdyOJkfJKUx5A4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HG5mDgsxcMWhigWoX9vonfovimJ83bqRI9E4diw8c+Yg8Y03DG01yMPWVrEocLwoYGMa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mgjPe2/Cta8cwUiwi2BsDEF0CVybz4Z3UA94u7aFZ3WOAbZWsShwNBSIUkq7pE6oG94X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gWAaz+0qqqHOONjK99ICsgJVvS/ithbjFa/NOWz1FqAelkTWDQYFjKgWdjQwPV0UNdK4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0Brel9a+qTVZvjIFaAVxuOHr0pXJOZmNZe8+zi1ZPKiBMiC8jTsLdeMmwNc5lXOSGY+7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C1C/MulPtwoIqL52nRFKiYNr9U7GOuZ2FoNWGLHxarmv2rE/6sYMZuYW5qxt1xWBZCaN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+7JiAerpNomOsb/aO/UzVZOvY0c4GT/Uyb1Sf1oaTXOJYbClOdiRm2uAruGgZBWLAsdC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lr9VS3okMSJzUSkZmLx7mbsrEI3qi65FzWVD4WCgXD+zkwSTkqw9+2Oh82n/DE8pMISnv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of5TPDE1M9M4Es4iqa2CayFGouOd6ZgUqhq2gzLCQhBS+sYrKwyHO0ViAetpPrCMjgAA1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kgmN64cPR5DXjHOolOLcK1ciftYs2KnBhr4kLN6Rvc266/SlAOeSLZbbCGRNgSpEMf2Z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uuEu1I/riHjmsnXujEHZT2/jdW43GN7kR3Cm4fQlqtXzL1CA84VWjSCD+8POs6eN/vD50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6GJU3Xwbnno+R9NR8VN50D7w9ePbZCJFIwe4QnkkWoFpT7YgoIHZl7JUSWL09esDflntX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U2/dqFFoOOcc+Fu3RvKjj8JeWxs2AVvFosBRUUDBGxgcnVopgsyUU16LQEJbags/4H5p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R+vR2O+8sBWYGXtC1vGso6KwdbNJAc4x8SibH/aaajq3OVB91Y2oueI8uBe/isTpMynM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iTCgHlpwszieNbuOmAIGQHJSRa9ejaRp03jontKatFP+czPvbPltt8E7YgSPO4xE/HvvW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1btyfAjyDyqg1YLpEX8cBqL78Bh5tqEHKP/7Ig/Z5dByhYGdESoqiZsEoSpEMJxYVLQoc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5JsGM+W9vOBu1lw5B7JuPk38t4EWeWKBXb4jpHGWBM87fH8aZ3ALUoxsB626Cqq2mxvgX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qG4CrXfIEHg7dWKicG5MCGytMITWnDkqCkgzreP84vnA1DSU3/pd2Ku2I/VPz9MawqMz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T5rqqDnYq6oiWoNl9j0qMp/2N3O+RFEYUxAHJlavPedKzik/Ep7+F48CrjdMwVHMDa7Q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8xkZjh5xTN15qGIB6mk/sY6cALY6Tj5KdAE6goTc4fy3ZjQkmUPsBFUwwIMmoGFKkfRn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mm8VXtBeXg1fv3Q4mRQ8+enpsBE3g8q5rOy1zL8cUJJcaqn24iLOMwpuYedMq1gUOEIK8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ORO7hhRasA7JTzxOS1u2IbQZmigTwgeZDzeYGA9b2WbOQW5j2Q4dRMQC1CMk/2l/G7137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KSmGhmATePK6UQie2s9StCQjapJhHrEO25/28+ZoCSBA9TbCmZ2DBkdv2EvyOO/qyNjo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Wzy89DZHoITxVvOM4zNWsShw1BRgLm9HdjZAhyQ01sCZw8ANSvJusi1/AL6MTgglM9H6+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/TAxa6yZeNSjcHo+oP1Te3ExHAUF8Ldvj0DLlrBv28YYqwwkrYD4NO829uplAKqLx2ps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LAocFQV0njkA17atQCkj1Aw+E95PGMhhn8y8Lp4VrIG38xg0DuoGe+YKuPYQUF3WMa2j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2I6Dai/bCtTOfvh9dGeBhAOJnLjOC5EcFGDfankx/kBG8sRLu9Zv1wGEpZwHqYUlk3WBQ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epYsQTW9fKumTqUX3HQ4cnKMc6c155+PBkZQsm/fzogjS6yzqNa0OWYKhFzR1BY2wLN8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qZcj8YU3eVaQZuAOjOV74zVAXANiX/mQZjhqDW7LEnLMxD6dH7TxfLO3ErELP4G37y2o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PP63m3MqEdWXXQ/vsK5wLXmNznDkc0wbeLhiAerhKGT93kQB7ZPGfvYZAgzwUDdpEkoef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Tw1mZMCxcyeSnnsOclCy4vlaE+fYKWCjMtCIhLen0/HNjcYzJ6L4F33gKKmBPz2DVhAf4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d3CeWWEvj53O1pPy4nWv/xQJr6ZQSbiQQfJ/DPtkxexNRLB1KlyrPkDia+/xPLT2WQ9P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j6w6TAtRSQ3RESpgxA9GbNhmBHUznJM+778K1YYNxlMYCU2vKfGUK2N305i1F0rP/QuPK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zQbnvo2I+XQxPX6LaBpWUIev/CargtOaAjYE3Q7ELHybgRw2o/7MEfQR0VZVLjxvMSD++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H+oRFAtQj4BI1i3NKKDQggTWaO6fujdzXyFSdA1Wphlrqhw3CigEIU1sQT+PYy2AZ+Un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3ywwPW7UPq0rihJgOrnNsB2uV7Y042nkdQrm4DzyiWYB6mk9k46x8wqET+cj65TCMdLP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xn2ukJvRkI7wCes2iwLHRgHyNO7dH4lZ91D1W4B6bNS3nrIoYFHAooBFAYsC+1HAAlRr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UcCigEWB40CB/QBVsQqNeIWHCQB8HN5rVXEaUcCYV82jJnF+Nc01K/jDaTQTTnBXTb7V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mhUC8wQT/zSrnufuD4aVYUBVcGkeffAxg4hxGN+MfnOa0cjq7omhQBQDSysLTSgSSF9R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eNoC1BND9NOxVvExOsYF4xg6TnONfCzAeefTMS4rR+/pOCNOXJ85v5SLNyS8bCbAhQGVE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bdoYYeWsYlHgeFLAyAZCbzmXIitxrrn27TMSlRvhCa1iUeB4UoAewJpfBk9jWDlF7/J27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NLbqClOAQppws7n1wwBUMbvorVuNs4WWxmDNlhNCAWkMnGeS6Nxr1oQ1CEs7PSGkPq0r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0uDny8xnrN9M45mUViwLHnQKaazpGqPjlDLWq8rnJV+dtrGJR4ERTQNqqUrtZxaLAkVCA8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NjrsY9o3ZZhMsyjOtFUOQYHImpRipcQW4byfR3728rSlreh2wPaowyLcaTsdrI5bFDip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yosuCu9VWcB4YsaLNHYvWwb3unWoPfts+Lp1Y+qysMZllUNQQIlAtmyBh7QziyMkwlnS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FDjZKCCTGvdE60aNAugAYjD55t7i0g4sc+5XHzU6CdqzsoykFt6ePdFw1lmAch+bRTQX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WSnJPh8sYxjc3MdQRUnJeI6lv2EFEYb1kXpFnpqHO6l8kPZd+03VjUmufQiYCPmfcdySg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jzvDBi0JVGHF1AaWpncppJ35btMcEXF0OXCQjX7on2zbEc++pmtGyDJnuN7m9eg+1W8u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+6gvVqsGiwFelgEy+ZO5Brs9ofu+ZmAg7eY+L/9aUlsKrtWyt1a9K5aajRYbnvczl+ifa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3SfTu2gd4c9f+aXfggoMzGiGfUQYgmcwAH9qqkFUW2WlAZb+tDQmVK1BlIKdx8TAz7yX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MDkZUZzkTko1fubFVFqvLxyBEHjynwmOAkvtnQUSEpg0uGR/AGYbvF27IkR3dyV8VSJrO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kF7HDr7HzsVj/m0APP/Zi4pgZ8LrJqcDXlN75Cqv3xx5ecb7ffw7yP7Y2X5HYSH8PLKh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9ut+oPz0dDubzNOq1XO2/BVPe6sK3ggJk7rf17o3/MCGDSg55zkzyih+vWIH6iAD9hX6S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cBSzgPw4lrxvIvMen0PeeUmHDsgkFry5dy8+ZHapLWVl+2urorNiQzoItkzKDcbGhe303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0EKmogJdAKaBJfP11A/Qqbr4Zce+/j5jly1EzghH4eU0g5OPRGheJKpCSF10tzQMxnNRO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N40EyViaEbQPIseCygsvZPqldKQ8+WQYaIXs2ichkArAdbyi+oILmOR1JkJUp+Xy7uDg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zDHuNxxauLhqx483rtk1uHKoUj0E/YZBg+AkONYyN2fMokUG8Df26wcnk2PXTpiAuI8+C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UFup4X+zHHyPAZ+uHDoUrNxc1552H+PeYskfSmmXmOIqVaN1qUeAEUYDruwt5kFme3bULG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sGB5atQqV0qaar1WCrCcmCWelJSHgq8fHBRSkfRHnJCaWJrMJg62AQIJziEAgMNBvcgr2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I1bxPfzOuMBz80byPgfsN8AjKNC0wiQSQUJ0CFFny7PpdreZFA3RkARTQR54xTNj8HiUr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V+1S3k/frHlMwCKky/q569al7DY95vSMCYkYdqpZ/6361W40w221X/aSX0Z6DJGfn+/rS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D5JXzyee7kD/+g8KMhJhLxItNJ1a+OyUuCW0dQWworUTr5FTEBOuwu5LarFM00Xlg0Uzv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apXaYVga11aRrxGP7czpGIjrrQ13VvYEIzfW8gN0YN7O+CD2NcSQd1QZjrDTeolmz9+td+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m3QZGRQQGzQ21V2NhfP9icQTqG4xJE02tzEsAU2AHaXnqhMAvxAr1Gc3N1zoCayxByrNy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qhc2j0wisOK1hj590DhwIJzUCJ2qm4AtMJZ2qt+bnuF3gW3sp58annm+224zgN3FBRM7f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69BI275ycWLHDni5aS5N1sV6jTbo/TJbc5KoHjvfGeD1hv79ETd3LmI/+SSsmRLkG/r2N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5269nCw6H1l59dXwrF0LD4WDiuuvRyOlYQ+FCSM9mVUsClgU+MYp4GvmlHRWq1bYw4AN4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6XXyhSYmTyablJiBP/TrhFUFeXC4EtAr2Ye2MQkGHu4uL0VJwI6eyQlIJl/8JCcbztgW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myoC2Fc21Q4CXxLCvJRCQ8md0inFbQcCwpr0KtFEvbRgtUyMRWBBi/iPQ7sqqpBO1r5G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v6umEf3SUlBUw0ToriAqQm70JitZVFSGOLaja4wd64rL0C4lFSkUBKq8tcjx2dDFbUMh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uanycX8S+tMT4FomooHnRReCwE3jzqutQH2jEjjoveiTGorIxALfdi+xGG/oyh2xhg5/3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rxLbfC5c0CoVOeVFWF3lx6j2VJ5Ii02lhcgSkBxQZFYvosKRS4VkoJQj4sFSKiX63K+Q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6pDPuXLgc9w7oj1U7NyHa5sT2ukZ0SY1FcW09erdtj6SQFwtoNay1eTCpfSsEfY0I2J08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At7ummq0El0bvfC4orC7qg590lqihHSMc4VQHHSij8eJfP5eXFuNBNIm1l+HnaSHxxOP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sr4O5cTWDolxHCPSsbAU/TI6oCPrXFlYgKArFk5/LSqi3EgjFsfy2Q7RUVhWVIwY5tgtq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JgppVPi4CYjyuipUcS504wBvJd12HYRuDnsMMzkQyGzUUqWRCTxl+nQTXILSSqk5ClRk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+UbUG3k2GfbjLwlTKHOvuQcqbVBgHEMg9nEhGEX7mYZUEb5PJl8fTQwy7Qoojeus3zTP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B7T+jDMQzWTWxrtVjyTTyL6vngkS7H2dO8PN/JxGG3jNp36x3bELF4bPDVGarKN066I5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hfdOcHaB0ZudiNUzW3zgbsRpgUcCigChgGhF3EMzOIHiN4ZpWMdZocz4UjMIl3buhsmg7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mDp0LK5MrMEHDXGYkhSP9cEEjE2oxYrGBIz02PBkfjWBLgm/6JiBN3LqcHU7D7YHotGD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8QymSM/qivTMPZ3fLwM+WLsYlPXsjkF2EIV1a4Fdr1uNuWsJ27C5A+7QoLK/14NG+6fjh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qr0EpMytWETtK+SIw6/6d8GPlq7Bd7v3RFzQhvr63fh1vgO/7J6GP6zfgWimp7ute2fE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3OJCKkpRGNm5Bzo2FOF//gT8rJMNd23Kx0/7dseCzEq0ZX9KYjrj7oQ6PLyjBld2S0Ep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r3t3RW5JISb27o8e+RW4snMa1tcHMDk5Gvdszz4on5N2WkZMiKNy4iXfFd09B+5XU1Mr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8ci4MdiZvxcf1cbg8cEdcPnizfhBv/6YuWY1vNQGz+/WBz2ptdYltELbQA02EtjdKa1xa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hV8O7InfrV6Fa0jH4r35aNXSiUXcgXzqjM740adbMKVPO9T7vFi8LwtnZnTE3vJc3D18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3lVVRoPKhdUor3NEqDj9athW/GzYA67N3oV3HAWgZWAWqX+iR0QUTE2KwJ4o8vm4nFjs64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txj9u/XHMGY2qqPAs7WsAPePGINlqxdhiasFftIpBQ8uWUYMsqFNy7b4TpsUXL92Kw4M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SMLZKYF4e/QwtFR5fMm7rmHAAGMfVfukCvyge2Ru9U2dioQ33viiK7s0RQKRk6ZTmX1d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0FS1p+nl5JA2aQAov9t5TWApALVxwASqvowMRG/fDm+nTqilude9fr1hXjb2drWIOMDS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LmmyHpmXKQRU07Ss+6V5qugZCQIu1qmD3kY9XJAyNesehcKLXbCAyWXPNPpm5MATEB+J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KWBT4Wihgj6zH+yiYP0AL0lkUkMNY+kWx16acvYZJT9YrG7WgINYW5eDtmmT0bxFD7dOP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G7w9MA1d6qJotqQDlMONdGc9fHxMTjj11FzGJThxy9LVGDTgPFyRYsOu+hCu6dIdA+Oj8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7nuDXAwNinFjubcSw5K6YGteAeQUltCLSfJreDpU5G3HnrjzQDo3aigK8W5qB+/r3RWl1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swOup9nUAS/csUnoRK23mkA7oVNHxHsr8BMFQ3EwAE9Sa5RUF2JFhQt/SO6Be7rFoDW5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dUU+NdZPSqtplYyi5t4Jzy//EJ/VR+PBaD9+uWYtbhx/Ac5gAu0GaldBavKlbK+dWtjB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kUctVf9qyBPjvuCQJPNzANO378VPuo/B/5bvQ3FDAupsnXFj185oSwNigysOfWLcrIuA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9z9ejWJvFNp3cWCMKx7LCkvwA3c/fIcCxgDS9UW+t3tCO9wc34iPqKUHaHbt0rIN4kq34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H6M64p3sX7KOmWKTB4njXUxOdk1uA8Z4ULCuuQK23Go9s2YgJjtYY1yYNwRo60ga8aBntw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LmhvT0GoYBu2c4/43MYG1Ige8R7W3Rl7SouQWVeNuaUBXJwYwsLyOlzVi8pm0IdE1sG85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hmDtaQrEqnnmy8E9UplIpbUaZl6CjTRDAY0ckZKffRYl999vgJ8R5JxgLLNtUHucEUce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Ru5MgnQ9bfB+ar8+bnJHMzm1AM7YF1VYOoZwslGjrLzmmjDQUlOtnTjR2Cd1URsVUKoN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Y53SZg1w5aISMFZNmQIPz1MZ5lqZr6lhC0xlCpZAoH1W1WNow3TAkuOV7pMTUvzbbxtt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09fCKayXWBSwKHBYCtjIK6rI1IdSGPY2A9EvuL/YQnhv106c2a8bbg260eCPQjrBMsrn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TcYpnfqhm9eJj3LzcE77LnDUl0Fm5fCuZgi1NPQlBmqxsCIWvxo2AnZPCDO352J1QyGG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EzpQU1eBR7YyMbVnKHNR29A7KQ5/XrwWnVp3QBL54eLsHagPJeHXfTvjt3yeDAhvZ5fg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NmJjQQP+6K9Gv7YdUUcQndSuA7q56OjJO7dQMenQpi3uozVtUT6dQMnA3dQS47nXl1mW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/j3I3J3oTE37oVXbMKVNayQSnKfv2gJ3i+64omoXFjc48JMRw2nCrMbMvDrclxyP6sYQ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i3Cqd0tQSSHvLqFCdS233y4mX76DYRz3K9yLdLgTcU2PTpi/YwM+Kqffib0cP1u9AT1T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OwMT0qORyXsrK8qw3pmIB4YMxYqiAqxjL50yYztdaGyowv+2bsY10cONnN69aJJ/fsVn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wNfn7UJNwIOfc1xtVIaKK3biGQoWk7R/rULax/G7i/uf2pK2R8fjVwOGISHei3m5Nlzf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MTGEiOiqIDzN3YomzPe6glXZwchJH3IHWsR44iDV5BO7na2MxnOMXy3mjbefEuGRc0551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mQaSQzwGVnRKICqQMcyeBUmZeaYjSNiUB6LvhgUsi615pgaHBgw1HIAU7lwbq5D/dayMg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stJapZ1q/1T7l6ZTkkytAkn9ZqcWLOeg+A8+QAPNutJE5QhV24WTPbJnGqDJWHuy+x1r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zgD3f/VbLR2LHGy/n/fLwUn11k6aBDvbHE2tVPun8uw19l7ZBjlQqe4gBQAJFDIFW16+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WBb42Cji4Vpdyza7i+iznmj2PliyDjx5oSSLIFZbm4AerajE0KRa1DXX4sKiQd/pQEazC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/UJR5S/HejlwsLilHXH4p+idwL5LCeU5DAIvKE8GzDVgpq11UEcZwP7S8Ngub5GxD5vpJ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TkefudQYy71+PLp+HXeX/Fj2UTH2ck8vjfuofjrlzK3IRJHfjn5xVNfImaNogk5w2bkP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8hfxqQ3EBNlDA/yTagQqiZh8CdsC7D1vLK4CSSmq9cchp9GPr7q1YHPJxf9CGBzfQ0tfg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Dler5u2lRuVDYX0tTbTAu4U++OwetOZe6tvrKjGKe79Z+4qxr4GmXAJ4EkHnhTKennC5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XGC6kpY/P3n3zfRbmUgeHxM5Vtl80OVrtIdm33dLeFLCFnY2za0oQW5lBTaV5KGGZudP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3opyFPodGJ2eikrusWbW5eEXpF/Q5sVDq9ejgHvBz25Yx777sWD+x9hXXYvUSp40Yf8+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+8Z5UFG8CFUc13p7NPZIBJIzEUt2aT4erCIu0dLgpga+t7YUC3bvxNaqeu4dV6ANkTqn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aeiPqonbhD9TQk2LisSJnG1ZzXzsxuwB1DaQh695CWlcEa/DQpnJUEp/uWbEGHbmHO437t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6QJr73FVJ+5AkXPILLxgmXgGQk+CT8t//GpqcocFSwxM4CZqlAQrE4ii5GAH1+bz+NvYz+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QzuVtspnZC6Oo4OQ4dEVWQQCLQevG95v/B7PZ2wE9GiZeQnkAkfVZRzf4R6qTNHy3D0Q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3n03bLLVMxQK5EzlILgbAC7NVs9SaJDzkdFe3cu2qQ1RfJfeY8T/tM5afW2M0nqRRYHD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C3S1k7BdwK0hr9llarrzkWWL6XzgWo4AQ1Bw/rSkP8xqD3+iTDj00923iHtmm+jwsLuIm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llQTvMS/eO/avJrwM/LmDDXgMwrnxm9N3qg8HEHrluFlS79OebIWkm/p73JqfrqvSGc5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1pWHnSZmIr2ydhMfJT3N8vMEhL1SdVPDRtKqtJmCllBiZrKV91VfiUzrJGO8mg+dhRqMf2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HW5HudGOKOTXNgvKQBMy1SPj/QtzdJ+CYdAZqZCKj5BQdR6ICmzjPvbtdSo+rahg6Olu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aY79zv2yjQFvHRaLXkagjQjCGN7DoQhNbNii9xneydImG7FI9JT3L9+VzfFQu7Or2CH+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+NxrqUlHKr+qYmMZr6uIPr46FJjezrzk9TUgqzEcz2BuDkE+KwfFjaKvHfu4h7xPz5ne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TCTN2H45UJPe9VWcE7qHdTdEcCqLpmC11xAUeLDE+D0hvmlf35y/+/v+CggFPubEobou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sZp6rq4JjAR2xrlSkc8MBKE/IhqvcT3iDSwHITkA7QdWEQ3RMNvqXtVL4BSoShs2vYiN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wv5mpB4d32kqMjmr3XJyMiqPODGpHpqzDW/jyAKS6deuPddmZuvPK7K+WRSwKPCNUIDr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JmNdLX8L85SAaXMTf2l2pOaw7eSy/6iYvIxaClKSD3v78b5BuPCP7VvDgJD4+VGg4/2eI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DR0diBYjWAtSbm4XUa85TjahVX+KMesTvPOE3hvDMPo4xvZy/oH4fr3eLbhGFrClS0oF1N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Kc03wCyZQ2ZEPocl94X6B1cHuj+yjNrVF71akowM9yvS+Q0VFObCeSIVGp5uXg9Uj8LUS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Y1Hgq1NAwEkrk3w4rFi+X52cX1qDfGO4pSYfFFkhjWQEkShJJ/Ctp37V8v2hH5ARMTBC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1u/rN9oCAbWjilpfwNzsO1ttPeQro9EHiyy+fAhrRKUxqKRjamuO/GAovUfPmndYnHIzs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sLSeyFfIAtQTNf9lNqHJumbkyLB9/aQ3jZwoQlj1WhSwKGBR4NSjgOHzcyTxoZVgnPvM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Pc7jLenGzz0GSS2epUut3J/Hmb5WdRYFLApYFDhRFJC5W5HyfAxD+4WMO5GtyCb/He6h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whFrpAWoRzEyRtYamUeae/t9yfNy1tJxIyt04VEQ2LrVooBFAYsC3yAFBKhyWPXJs1gp7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OFBXnnyZyeOU1bpuZkRTvPdmW3tNkZIUQaKG54J0eNqhKBCMZnGwCCTHv68MJcjoHi4e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Vm30MXJFA88jOXhOyhPNaIrfpPmU71ZIQpkDdPRGXsiGh7AJsM0Dc4tIcnIi0WsjiXqd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c3N+grP+uWke1qePA6fv9RxQfX7hbN0REL6Rg6v32Gmu8PK9olc090WC1JobuKfrUZLm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t346VvnpO71a7VWo1GVlUf4w8NA9S9FvzNuoWtVERbkw6fdlzuk99VF9FuzqOh/5WH1Sn+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1y2yHnhMtHBwXvUe/me/Td/2m9gaUyUhe6rxP12qUdSnSF71L79E7VHSviq6pDv2tdokm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HMp5HMOTWLRYFLAocRwo0JW1RnVz7NzFy4HhG5NrCo6P55Gt/peaqGMf/44mQgmaxpc0m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gPr0/7rplMpyNNfjozRewcjfjNkbrXJEdNobPqmcwYgFbtNPGoM31dLhxwMXvjQ1kSjxz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AB3uZaioMDjyOg/4BHj4yckIJvUMJu2MdsPF8z4hnqlq8CXhvMmDsfaTD1EWIvP1MuyX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TkBfBqUu2LMGn63YzswHAdYkhquA+EoaQNAP+HjwmMEiDInhBEXeJXPUprOiOHkZ8D+aZ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16cytEQuYxD5QGxWDncKoSz04KGsZG/lTRmsSIxaz7qmAF3T1X0qzcAdGjurKwBL6fh4D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wFDMWUy5OaNWHWLQ+t0EBd13NrNDrGOUqGIedRrEYBsCi8WLFyODB+BHMYzkBzRPiLmb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DP3+EbPwxFMCM8FYIydQEgjpXapf4KJ2qF5d071qi/oxZswYo38qN9xwA9owcMY2Trp33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qj59CgQFOAMY1lJ9UBtV55kM/VjOo1K7ecxJ7zPBUM9J0FA9ev9ERtDSPdn0TFTbpzIM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NGh97rnnYuPGjcjhMa8pjJwlejz33HPG936ME/oeMwmV8KjXTTfdhEyeOV7OM9WXcZz0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2qf5CBi9R/ffdd58xBqp//Pjx+PDDD9Gboe/U5l5MKFHFKFtvMHiJ6tC4zmXyhdZchCsZI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9zGxGGk+13yoWBSwKnBoUEI/rTN62jWCqFIH6l0PhOoF8ojPNvQVc9weWMKAyyn9ym75I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uOiSi5D/zOuociYh2VbP5LIejBraBbm71iOzyI9ufQfB3ViCvfk16EuAqSvKYzYAH88l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QTkqmsGHjZRFjWhgpoVEh48NCJLRd0Thvl0oY1YGbyMzQPQZjuuunwp3wSa8tTofXRm8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788h8A0htnYG6XAbqJ8D2HDiEwaJrkbmvkDV7UcjMDfGpGUj1BFFWHtEYT+BYyaPLTiau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cDseowBPUVhUlSkEkjIQBLPUEookM2ziYkaSeeuopgyFLg7uZafHeZfAJMdjJkycb5+qS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BTICgNGjRyOXJmPdKyau62L2AsRx48aFD1m/9homMfqTAFLfk6hBD2d4x1deeQUdGX1K7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ZNFNczWw6Q4YMMcBA7z6f4RgraNrYunUr7rzzTgyl5CXGr3r1PgGN2nYB0+kJHASMql/A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pzG0o4CvswJ4s727eJ5YwsHbDOOod+oegZKA7HWmBtT9I0iXhUxS0JJRrfRP4CuAu42Z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E8bfolURI+NIELjqqqsMkH2fKQXVRtHg8ccfN54XiJnt030rKPAIbCUs7OW5ZNFC4BnH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aYGbvovO7RmGcg33QUSfZTx7d+mllxp9Fh3zOK4aDwkOopvAW23UM2qPrqt+jWU6zUJ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6fvaznxmCVCnPdltgegIXplW1RYETQQECqjL8zGOAo2GM2NeC/P898pUu9I+RJfdgpcnk2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+43COIxMrFyzHOTd+H2091Zj9+kc469qr0cZeDffoXnjiqTmY+t2foV3DOizeUYT+HXrD1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OLFuHlwDLkLD6rfhGTQZaSGBXB3cHUajTdVyrKrIwMXnDMTexW/j5399Bp2GX4Zbr70A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C9UNj6Km2yg8ePMYvPrMDCSlOcH40phy8UQs3eLFNdd9F62dlWToW9FrWDu89fizDHk4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/36V8R2/GLniuNGZBJQmaiODV2o3BdY3PHj1T0H2qRkqQ49ZApRmBDJ7GKN4O88qSYsTQ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1NKghjFGp0BDGpgYtYBXACOGLmDoxsgwAgMBhLROAao0p/WMJCVw0u8CPklTnzAK1fXc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Tz//+c/xpz/9ydAUBQYC7JH0PpYm2Y4xlc9iLltd38SzZ4uYlk/gKW1N7xbA6zcBx4sv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2ffp03HjjjUa/BCApjJIlkBPICszVv0pKdNKU+zJVngBOAoPMpv2ZTk/tFx0E5mrnD37w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GfEbcktAgzVBg9OMf/9io9wyGoLzkkkuMeyVcXH755fj973+Pe+65xwBqgbk0XgkVopto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JmxgbGhpiDuYoEH3iW4CTNFI2vgCHhFQ2yQo6BnRRPT/jGkCBeYCa42ThAtTq17CSF2ij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GspoClQQX0U6CggQSCRYSIl566SWj73rPsZrUj9sctiqyKGBR4KgpkEjBWTGgoymEJx4m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bWR0OeuXYOZyP87pmYA1/hRc3Kocfyjw4vqOsXjkwb9g0p3fw8hx/Qicy1AdU4VGbxAtm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0bvCefoczmgjopRhOqwNYvSUySjYmo18HwMND+6K1XPewMptOxkl04kewwaictMqbI/S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BQqKQti6oxCtkhLQZexZ8DKNT17xRnQd2Bc5y+ZhS0xrpMbHICYuAWdfeytaUBMuzvn0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dZNaKWRxUlouIJmrso9KMqbRwOjNnBrOQ9iJg+O699xqmxnxKOQJFgayYrX4Xc7+Ymq40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NjjIViuHfcssthnZrguEqJlKWJqR6dI8AVUAo8NA9M5mYXSZTgaYYvUBXoCBQFDAINARyM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mTn1T2AmMJTGJvOpAERjqHYLmFSvgGIgLRICBpk1f/KTnxjAqv4IYGRylslVwoO0U2mI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bJvqEXhJCLj22muN39RG9V3/BIaqX/0UsAmQEikNSvAQoArQBW4CMmm+JnBtptv6yzyr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zrLmnK6BXO1SHCejS2AXsd9xxhyEoSLtvQQlUGr36LI1S9BItZB6WoKD6BPais36Xpi7w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dNV3CRTSUt96662msS9g/FmNuVUsClgUOLUoIG1UmY6yyC+VtzX9S/xC1CsDULX3WVOeD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NB9b1m9Dcup6vLM5Gme2c2D2p7tx90O/wOalG9Bn3MVI9VUjpcsZqNi5DbNmvIVod4hm3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wMXegP/1KxLTrDe++vcjbshwz39+ITszjs3J7OSYOzkDivkw+Y8eymbPQ5567cXG/DORu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xl50CYKNRdidVYCkgl2Y/+4cdDpjAEb2j8fHb76HFkPGcA+3Binl6fDXlGDTjhz4vIzb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9V0o6AoefmoZTWXLk8aui8Is0dRoZcZRnNbJRrX24LTSnitGLoUv71P6hgMA0/wocxKDF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ifb6BKbau3z66acNcFEREOu6NDk9r+8CMQHNC4y/rPsEPgJpab267xe/+EWTaVKmSD2nv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gvYaTWclgYcAsg+Tw0uLFVAKMASCAlTtEwqQZQoVqMisq+umM5DAUe1UPQLWV7nPLO1Xf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0QoApcEKpH79618bICTtUG0W6EgDlGYn4UGAqDZoX1QCgbRwtUfa4IVM0yctXs9JcNB7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O9agg8y90vzVF71b/VG7BKD6W+ZyaakCSj0rIBQ9VfS8BAS1eyfHVgKGxk/0U98Fyrpf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vy0FLtFa/VEbZUr/MsesU4utWK21KHD6UUDhfQuoYGSSR7+lsLYU5ruRhx3c4BsBVKfLw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B9cw9Q01F3rdKiazj6mEPC4b6vZOw/pPopkGKRVXtnDjiedfQ5cpU5FcuBpvL9yCWOaP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KvIzKTgZT3qX4Rjdw4WXX5iJEBn9+k0h7jcFsW5pAr15AwwQHYeako341/89gVa/vxEv/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tmfRIYW/N/LeOYsYXJ+Mb8XWDWCeX16j1vTe64aVde5nZL68r6aOzipyimKewRNaqIkqL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8PsVMwRjRFs1f4uhFiSgk6lVWqCAUyAmsJVDi/4Wc5e5UoxfICOGLpCStqjr+lvaqEyN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6AJs/S0zqn4XYEuDNU2U2v8zPUzVBoGH/pYZ1PSMNeuQZikAlAlZwKZ26nlTc5OGqbaYQ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85T6qb8lPOi7nlOdAjxpxOqLNDnTo9l0VpIpVt9Fk+eff97oh/6WcKHPVswC9PDDDxuA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VaArbVmAq2t6Thq1nhPtTE9fAaCKAFUALVrpuWeZhlD36G/dY9aj39QmCQT6LjO36eUr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KiBCt1DeBs/qm72qH6KTxN9timXxP6Aq1KrcocHwpwLXfiWu5O/FLuWAnUUgmM8JICtlK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VVpqgMly6VZEs62yGhgB+gmOSsZgpwQvz9JCvPbS67AxxdCqD96gp68Nicz9ZzKKxnoz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xqvb6B0qNKcpWBgUTa/hRqbc8ZKhG56jLoZtCuTg2aefRWEdM83EyHzqY65D7lcy+4DNF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bIc8efXdUBjZVvqfkpkdEKf3+JJ0/9rMYzIHe0fzTWr1TxosJRuBqrRYo1ALitF9prmY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8LuHoGBqvmL0RiHQGs/o78gRDeO6TLL8aLLp6zyU6uO/EOt3Nm+PKQDwHr7BKC69S4Xv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N2Y7Ib8YEUWxPXTd/UzvMdkkj53dJbMa9fHecvFn1T+/lb01/811KwWX0xQzvFWmP0Tf+M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fNf7VBMxyPttSQBihnfquuWCYY1QH2270q3nfmtNLP/LeGNUfOfLS1G+2UW03+6q+NK+/6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N5G54G5Gu1hdi4yhQX9zvCP0+jKp1iSB9WlRwKLAN0sBZRszww5KbXqZwNmGgrEr4qEvS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oG/i682avF9gB2kITWW/1S9wC1+QdG5oPHpBhGmbGtD+Z+2YyDecrUicrOnsq1lP+D3M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2bCODZ4YZ414dyYi0IvLZvN6m7wKtb4L2zYHqy96vc6U0/TXQ3GflVD1+gxRJ2nT8KrRq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QDMK2HREkf4cBghR8F+h1KIHi38QSTdq4OCXAeqRULY5oB3u/iPBHgGoGRDgcPWdCr/L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TRqewAc5/Hsq9MNqo0UBiwIWBU43CgTk0UsfiCg6ijaPgHRQOlABtfE0RZBWSCNDD4sVe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JQUIpF6exVQIq8MOynF+v1WdRQGLAhYFLAocIwW4PdNAx8UAtyr322KTnwyr3M8KSx8R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WSxAPUa6f+ljJLw0UwV7iKFHqpHH0SoWBSwKWBSwKHDSU0BhZcvuugteBnmhd2W4vaYv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tzvF53kczvCXiZhjPwdUAQEhWHucIaUg4w7l/vudXxct2A42ZL/93Mirm3tJfhOxUbVh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5Aw8FqoaplyaBoCQbfo+SeaDZHrXRFzlYmY5Oke/yIj1Y34+E+sazGtiII5eeMehkjO0h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ecrB7Dqg/qAhSkToP1RdzPM2xFJ3U9sON7X73yWEtMuG1vy8pUu9XHaKt+d3G30QfPavv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H9+o+g17626RbZJGY9Rt9ifQrvEb4Z8Skb9av379Qf3ggwnGf+fVYx/dYh8d6zqKARYEj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zkl04nRx3XbhEcWRPOPejh6/H/GUwnqewqiWEyj3UZuDqd7wOaCyInlgBhkbV/FynTw3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2Q6GAhe7NijyKGa8fNbUNiI2L5ekchvg7sk3a49MF0qKR50QDPO+oc6dGDjwTICOB8Ju3R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BN50nqvUsRhF1Al7KYdj45pHW/S3mKx+M0CBn/rNjJercTCPa6gz5riYsW3NQOzyDNYZ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NrBuM+6uGQLPABPepyMd5vvMd5ugrud0n9kuvdsMHG/2w/C05X3ywDZjDLupleu4jI6h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bHtuReMDN22LWo0/ze3MaNG+HM9JPwwOcbUrkuVQdUdHRFwWl0DlW1aHjR6kM2CDam2dM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n+5TRCm1TYEl9D5d15lUI+ZyJIC+zs6qjwqHqP1+3S/gTeBC03X9Uz06tqMxUL/1fh33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+eHh82Z85OMzMa1aLApYFDghFOA6/wWj053JYzIfkOcvoTb6fUXJ49r+DY84boucrGj+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1aNv3Ilx2phN//eebuP/JV9B+z5u4768vwW9z8hiNk0yD5wTJvmw8phLyNTBYvg9Odyxi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5poUZapxRqOW5UAc9dpU5xs57g95G2F3RxpGckAGA1A6Y2SZgd/FoBzOFMOxgdAzPUBIt/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cffNI/HSf/+HancqgvVVaAgoEHs0RjFwxPmDu2DRnBcxb/le3s8MIQzE73ErcLsym7gZ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MW6282DeWcdCeYEgGWw1o/D4Gb3HxTOWRoZ21a/MJWSaDjLb5h69fjLmOILpLYzGY0ZN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hCIFe9A/nQFVBB8FWlCsWwWWVxB2AZ2Yt84z6oylgjboTKiYtxi8wETAIIDQb7pPEZkU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Qf1XUAOF6FO0IkVkErCoXgWGUH2KoqQIP/pN7RIQmuAkcBFI6B2K9KN3KgiDGfXHAAkW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gEhhAc2ztX//+9+Nc576J6DRdQGNGRRBbVGwBr1HkaIEimqzzrLqXfoUWOl5vUfnbBV+U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FLfffrvRZ0WKUjsU21dnQkUr/S0AU3xghTDUu3U2VO/RbxJyFCNZ71a0JAWGUHAKndPV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6rvO52os9B5FghL9VIeAVn3XNYG3zuqKDgriL1BXYAgVnaE1YxMfmPnnWKal9YxFAYsCJ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uY7/Rd7SnbynE3nmLAbjiaXQnCoLZeSo3hcA1dBw3PGIc/vRY+gE9EtLQPb2eqS06olL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kJu/F+XBeITydsHXejQmjeyFjZ+9jYUb6nD1vbfBkbUSK7O8mDh6KHK3rUMuj6RW5u5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WLbtu8LBIPz+hhIEU7ujRc1ebK9JwMRRfbBxIcPSZRYQrFvgspuux3mT+iCQux3T3l2B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KgLoLtgr92Htbg9SpZEkpOOy669AfC0lh9X7CNNlWLhsE7oPPpsdr8DKjfsMQeC4FQkD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wFPNAOqGbV2mRX4qOH4cY89GRaQWZeSZwEg70mZ+85vfNMXyVSB6xcZV4AYxXGlJYvwC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xwsAFchejF9xZRVOb/bs2QZjFwAKaPS3AFjMX8Cs8HoKO6gAEapHwKJsKAJy1SnwVIAI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VPQjhckTeCnij+q47rrrDJAQcChur4BToCdg7tKliwFmAgy9V6H7FEhCwKS4u6pfv/3zn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EMgreLyEhmeeecZ4j0IKigbqt64rFKHCNCrUn/qlCEcSPC66iHGhOWlFBzNQvkBOAR4U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w4w7LDopyL80RQkNAkHRVkHtBYD/+c9/jPjG+u3+++83QFYhC9Ue0U6hHPVu0VjAqGhMC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gQeM8IkaU0VQEs1Vt64JKCXoKEGAxlS/a9wVFlLPKmyiruk93yav9uO2vqyKLAqchBQQv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X6Fnyy5XkiwMOFylJ/Qj4mOMzsTcuPSsJ777yGtq2a4vv3n4Gctd8iAWbynD5XT9Gn8al+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6llY/MGnGH/hJShtXIh+vYbCmU4G1t2PXmmd0aklzX2Ndqx7vxidxp+HXW/lovPoCfBU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WvUehcv37GNduJDqlOtHRU4Wlf3sFF97xPQxMCZGRrUPrQedicgVjJ7bsgiuvHsRoSO8j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90YYp3pZmxaB7WgYDFrdE0N4eoyZ0Ra9X34WvxUB0c2/GkpWMNHQ8AVVmU4KGNNMGAkdT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Lu2RhDfNwDJFyjQpLc/Yu4uYOhWuT+Aj06SiEomJKxSfBk7gYZpKBRwCBYUjVBYUBYo3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XAGcwFMMWkxcYPC9733PAAgBk2LV3n333QYAKUKSIgNJE9NvAmqBmRkqT7F2FYRfmpPC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CP31r3812ilgfOihh4zg9GYwfHVf7ZHWqrjEAiEz16vaKyCXdqnYv6KBwi1KE1SoQAGv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F1hL0xRQSrPVPwW3V0g/aaMK6adg+tIGdU1hBEVfaerqozRrvVsa4a233moILYrtq+hM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Vj1nJiPQddFa2rMAWn0QzdUe1SdANHO3muMk0NVzZkQpPS/BQuOiTDgaX7N+CQ6iq8bW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ik5C3WE2yKHDaUUDmXWmjrclbYrjeyxRc5hBUMEy+4T00FyZdeRkeue1ibPCNxcC+MYxo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gr5HkenQjsudPQYK1n5tLcpKAxg+bhT8RVlM28a9Lx/NeZ0zkL0xi7lCY9GxSzdkpLeEv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hpHKepw59gx8/P5ypmNjzFabD2vmvYMFazYbpmQH922VpcUX5UOgMYjW/cehX2oCtmzL4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NR6r3v0M+zwunD3hDGz6dD7i+w2Fh89V0LTW6cxz0d7D/HUbPs/6crxmgHG+lFpIA4GG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8CXDjY3kAjX3URVB5xOaHX/IFF5K4yUtRkxdoKNYuGK2YtzSWAUGKgIWaWcCMTF3xaSV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irNrpksTMJg5QgVaAmeBsJ6XuVeapoBQWqpi5kpzEjhoT09mT2lTMkfqn94j8JBGqqDv+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3U4+ZWqEAVeAps6w0SoGX7hXoqH61RSCjbDF6XsH9peWqqG3KyiJAlaCg/gs0dU3arczW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P/zhDw0hQgArTU/3SfsUGKq/ZixehRSUUKL3qk3f+c53mvZCFQ9ZwoGKBII//vGPhjAg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8a5HH33U0JLNBOcCegG7rAS610wrN23aNCNQ/k9/+lNDSxdtdK/6LRprbKTZmin5JHiI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0Ux4YGmpx2tlWvVYFDjxFHBSKP6YfC+Ta/5sWuW+rBiA6iCY1ZXtxJP/+D/MXp3FwPY78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7OJb7VRMwuWUmts15DGtpkm1lL8D0t5fg/DMHYvXCXbjkjquQtWQlep87DtGVH5LZ/AJp6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aL8eqMnZidh2HREXz4wi6eV4/G9/w4YsH9okNqBk8TZMGtUDGSnM/uG24ZPXX0Lyrffh2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0f2D6HJpFL7sULeyVWLZuFwq9WVi1bCd6DeqDFHch5q9YiU40IwerG9DoHoJAUTbm7WLu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vHCPlv4y91LLjCZgKZE4kfHzgA0EPjuB1k4tKUTQk/lXRcxdIP839ldaoOmcoli1AlMB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g5U5VCZZAZTMiNI2ZWoU0xYoSQMVY9Z+n4q0PjFzAY/2CwVyAkLtocqkKsDRb7pPWpfA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BtjoN71fQCggUxEwmTlOZfIVSMisK21M71b+UZlsBYzSsP73v/8ZbZD5VJ9qh9qg9gq0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qj5pi9IwBfiqQ+2SZmkmGtd1gag0ctFC2qc0O2m2iqmrfoo+es5MZSetX/eoX08++aQhH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vmo8JAQI9NRPvVtCgvop4Nc1gZ76ovEQKEqz1HskdKgeM7OOxkLftScqs7veq/5L+BFQq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mHvPeofu0fstMD3aBWjdb1Hgm6GAsszspkUxwPW/nHxeylOQfFrXD1YMQLUz5VotA9U/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wJuzFp/toyeqPYR//Hm5YToNm6i410rmHMqfjb982oC4Ft3ge/pfWPjRUnSnthFVuA17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riuxYB49RBXogIw8rdMA9EgLYOmK7dz/dCMnU2EHd+Afqz5i2EEPY97G0XM3H68+/TzS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UeVKwuvPPsrORJEJubBmk59p5lzImrWbnsiMLUsnpDVLFhr7mMtXLjIyzjgVRZ+ated4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uLmol0XIwiRzvMAgqxyQdyTjgvKkYsEBTpj9pOzIP6p+AVYxa9BRjFXCK2euaTJT6LpCT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1nNi0iqmV7AASlqP6TWsT90nLU5162+Bk/6Zz0gLU5EJ2PT+NQFSACWwF7g09wzWd9PJ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pnWa9AkQ9Z3ocC4jN4P4SCqR1q29qi+nxa5o99U7RSX+rXaYpVcCkd/sI5v/9738N4NN7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9dP0CjaD7evdpvetaWL9//bOBMqq6tzz3626NQPFDIKMKjiAAuKAiAET55CoifqSmKRN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8vGR1OsNK+sXuXr2y3krSSRtjskxMTBSH53NAcXqKOAQEBUEZRWaKoQqogZqrv9++d5eX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/2etWnc45+zhd27t//n22fu/4yhh+MRl1OICAaSJ2OWmQ3noho5d4DBD+ClrZJDbhUx+m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Zx81xPQz7puZEdWx96FnmgflKgIicLgE0C66e69wAd3vN82TPVgo9Hb9FH/9pbe7BxXU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irU4I1d95Y7shJo+ld1Eej66l9ViOlp22IsLt1rlMYNt0+uLw3m9K8qz1oclVpr1NAgN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ZZUD+wYRygwXKnIxzRSro8NX8SjyibKpTf6s7y5rLR9gpezo7d2r2a0ke3CRry4Tt8Js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S2yEb06iYf7p4TyX5eaDkcHe6PMgOxjCZw3fA9ac6UjliCSi7Bcs3PVkR86G93xPGn5K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dUm8U8oavodjSTMauedCIY/s5870/bjcNDrzIu+YRjbfA8rBQKyYdnZ/SCdb187y+r5w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R3dSl8xrnsArp8ezZbwL4cZcyoTpbT+oR2HUpI9931q0LL/II5cqeE9LnWjDVqEtdOtP3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cP/da5PDkdOasha1r+jnXIOSTrcMBP1h9EAER6HECtNlhHAwLeLiY/sSFsz838Tkl+4v36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qe/Wy/etdJlP6ZEgyutzRoky2bqbqRLmMaZ93dCwFMrbPdJlvy/d1pSZO/l3uXmjiq9jq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vJ1zVf8uK6NCi4AIiEAeEWDePb1J3tvGjXG933Bn/ZIOgMBNe8p7rAr9cVBo47NBkt+w9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hXrKoSmZH00HE/29KxTjh3ZGdXYTJSWTk1IRAREQARFIkgDtd4VPM0wRgR5KG2nr/RFQ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8nkV98EQ1SUTvb1oIaKsPPMFVqdifAXZkn3u+v6VQbiIgAiIgAkdKgC7fWjdrafFR/1gPd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5nbx+mDNch+vUunz0eOWjj6lR5qxjj84AZ6zFvmcxHJG8PqgGW0iIAIiIAIffAKFHmk2+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0LvIeAhc71w8h/igzXU+WDQ8tmQsDcFSl0eT6TiyM/i2upVf/X63CvRRv+WljBY6xPPO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ztXhdS0r8wXHuM1kf2NTSgmcqJueZEb+HemR7JFUID6yBjN8uD60PtnmmRKYd3sfe5N0G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kUqPAFNYGO3K99zU8Dl68TJK9J30GtDbEEcMM2qVjc/kw2fS77qxj/zZ904HcnFebvqMx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r7t0qV8cWRvLFXyIsyOKD1aWOMI3jpqm/Iy8ZWMULucxQpeBWXGUNe/Zxwhn8uA9+TDiG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nNIS04/pkQ/Th7iWlJt6scVn/XHqTBzdHa/1kfy+dKwIiEDPEgju9fGZqLeLE31q3Nne4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rAjdTGe5zxR4Dk8CtKCLwKQzDZc3bk37rXjgGLv8zFOsZpO71Sxb5w1SNyN8eRiLYJAx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MTbv8n346HuyGecKRUgjc2qmYJn5BVmimXLxfSbJzPcd7a1W2muIjeyb8rmMVS5uGXN33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6JHu/9vqRhX7q2377jpnkznvQIHKpn24144Ruw6v1k0ZWtx/t9ifj/Z6+OEDw3/KltO9S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3/sMOD/chps/QGNPAMx+RY5hnydxH/Hh5j/kAcxeZ3kGjzjzSXCGgrtHthwYeIaAx5z3z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75PGnnxJY8SIEZ1zSqk2ZWM/jkWIA/Mq41zOeAOAIEWjeNJHVPgcxSKa8/OZ+ankRZqY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hw0ho56UNRpSMJ8TFpwXzeTZh9CRJq/kwU0f9Yw3INST6SexLJgpIJLYHpL+hRdeGOaX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/FyuA/7JGEWQNraD5M08XGwgOZf5rtHQIprl4xKFeT5TnJjjynxheMGJY9mYkwrjeE2Z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z0zHiYAIfHAIoHOf83WtR3j7iYAu8uj0M/4Zs/w93p4txhmvy5YOd+YuUu29R9r1X/+yt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/lmrLP2jPfLiGz49ptSnFPh+H9GbTrVbs0eANDxh7h5TOnx0b7rAV+hoYvUXt+fzBjUs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IKaLGVldyN9kv9nmtTc0tfpgb7acyy8VlpuywzJav4IF+Zle6afNzwtJn/rmkyOci+uei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rw0+7yq6/qNS+999/Zh19B7uxvlvKeWTd6Mb8J0y71GaMTNuf/3CLbWjG3D0dluYiLS9E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R7Bu+XTYMTirzbg4tnpjmnKwDW4vR586Ilron4tcyHhAHadENDmb8e6ogQctxgJxvuYZ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Fxr7n//856Ghx0oPA3eM33FSwvoOccKHl4b6eL+QmA0gNBMmTAj7MCrgOIQpOheRNr67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c6655pqQFmWhocdBCfckojO8e5nTiZcvwoCoIyz405IXAsK5pEP5cXziPAwP+A4xi+b4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cwMs+PDNRdxJA1HjxmGyr+DAnFWEEbEkDcqEwxE3EnfeeWe4MYAFNxmYK+DmhGkE5hFYJ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Z6ZPfvKTYc4oNwDwRiwxqGDBAerJedwQ4HLEnFhcl4hqyReHJuqOIT5ii5MS5eam5mG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ee+99wZBxwAfNtwswBQOzAXmeiKwlPNnP/vZB6dVUElEQATeGQECEm9n7vK2ZLqL6AS/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9abO6TJeJGaRpDGt27bCTzptpfba9ZN++9Y82fmaHffWSj/vrAPflbbTnn9tiE88a48JU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E862E9xAf+PSR+yuZze7NdsNtnvZY7a6bYz9w0WT7K+P3G53/meVffMH/2zDCnfa7b+71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K632RnWrC+RWW7O7r508tMgK+5TZy8++YhPOOd2a632eZOMqu+P+RfaRqz5vFTUrrXTcT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e+st9tiyjXbKGbPtqzd+3Eb1M/v6lzbbbfc9b7O/8F/t+NQGe3ihuxWtf9aWV15ik0YPs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f+HjVr3uZVuyvt6KGlfanQ8ts0s/8wUr3vK0Pbpoc1ip5nA3jO9LXdTaXKTq3Jauc14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a7rYBdDsxxLZIBy33357aHCJABET3ICIYBBRxDRGgdyoYOLAedjqYZuHGGHBR4SEsCKS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8ejFyIAJEsGbOnBlEh8iJBh/xwwOX8xEM/HkRXywQSRvbPZyHEBSiL0QVgaIst912WxBb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iPzYj/BRD4SSPLBWJFJ84IEHwjH4BiOQ2A5Sbo5D1MiffDDoRxQpI/txHKJu1AMeGONTZ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BUcPPF7/hO+64I1gUkl7sWuZ3TP34vHDhwmBBSOTJjQyRKjcGCB/m9JhEUGdWkUG04YB4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QeDGBGGlPBwfu9G5KeAGANGHG1y42eGPcsCDHoh32oV+uL9HHScCIvDeEsBykKCLVWcIF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Jac5Bss1a72TW2Czw6I0DS8srbN/WVfbsGwOsZNwOW79vuA1b/pQt3H2cTRt3kvVzIfzT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3rZ2xb35Ynu3USVOtqLrMKnuV+V17uw1xH9+mN1631wvL7dyPXmlnTRlmL7j4Dhx9os360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FVS950sqnnGunnTDZ+le221+X77FpU06zoaPOtN79Blp94zF2xrQptmLRy9ZnUG9rbu9rs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PmLLKlus//CpdvFFLPpdZGMmTLJT3KlpwqRZVjFojL3y5kM2sv8oW/XXZVY2BMEYaaeOn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3fDRtr7uRWttO+z4NDyALvTopsNhtnjUE0Z8Zbu6PdSxEjeIxxw/Gj8QQRJdTXcbwLii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W7xsESEEDrHFro8/bPc4FnGk4UaMsSwk6mKVFRp6VmChW5VoDmGmC5Lv2Y+w0PhjQYg/L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gcAR1SGGRK80/AgQYjB9+vQg5kRfRIHki8BgqceNAOdxc4BBPRaIiBHiiZhSfqJDRJDe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fMamECtCImiiUnxySRuhI0JEYLFLRKipC+b2d911V4gyEVwYEakitHTTIn5El9w4kCYr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gMkXZcXJCLOGPJy+LCbD6TuympY7cnHBzQ2ROHSgrrDiG6J9rBPcf/vCHQVSpL9EwN0pc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li0vMHey58Xv7r6/URUAEkibATTEGMn0Y1+KJD8Je9m0yCYLKs9LVLz1lW6d9yb57w43Wf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2n1v9kMu9QXSjel90nK7e1pZma25039J0H7vkqk9aY9UbNuz4aTbYjfF37ap368CUN2Y11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5P62ct5/Wv8zZ5ptWGdvDu9rG99YZft9cfDFj86xBZuG2PknV1rLxmX28B2P26yrL/Nu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nsOtnweOm/z41W8eYzs3r7Y1m2qsqKDBVr6+1S6dNd1FvM22r3jJo8VxdtqY3ra5ape1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7K575tlxJ5xl55X1tnlzFti5l5ztAtNku/a0WN8hI6zSBys1+aimQ00zyuUWJvt6xLPf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cdCFHp2WecOb66KEaMz3yHGUiy8rwNAw8wyOSI+uVhpdRAQxpOsRcUGQiJT4jNDx7A+h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JMoiiqXxJkKjKxjBJJLieSMNO9Et0Rz5sp9IFrGK3ZN0TRIlIkTkS5SI3zCeu0R2RM0I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QcTIGzHlWSXpcTNA9yc3Y4gYZUCQKScRJGJD5IkhPOXHVpAuWMrJMZxD9E1Z6ColEuY8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rqxmg6AhftxAUCZuAqgnNwyUi7pRRo4liiV6JDKFO13L1JnokYgeoaZ7+Itf/GJIn/pQ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Zgjt14R+KLmDqyQ0LNwI8e0Vco/cxN0DUhRulaB+Z9D+20hMBEegZAs08MvSs/+JtxW6/k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dbAuCmnLbwXTDVrv95t/ZOVNOtF2/f9KWrqm2/jXzbM5aH/nbvMK2pZutoWW5bVw13v5x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an/jrYqtLDbS1E8ba9jfXWm17ma0cM8y2eONT7JHqxtXrre/OHVa3q8oWrFhrxw+vsA1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hFSR7VjrEbE/x9y3p9buu+sv1tZe6JHNGKur2mCba3yFm6a9llr4mk08YZjv81XS3Ixp7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79m100vsZx5xrakt9QjiNGut2WZbdzba0/MbrXqf2Yg1x/g8ohpbu6HGdt67yVrai2zc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1tnWfh+/tDT6S+TC7e7MWeGXeiJe4AB2w4cvrz+P443lqKiu0dDUiHJjex5G3NNREavGZ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xzM6ukvjwBu6e+m+JEKlmzI29NFnFzElSiN9jiMvuiIRVIQNcSF9hIdz4yjcp556KnSD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f/zjUCXSoAyIVHxOTrSG+FMuyhoHIiHodAlTJ8rC8USaRIZEdNSZ73hFqGP5eS5Ll3To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+MOEMn7/+98P+cHkR76eKK880yW6ZhF0RDHmQVmpK2LHOeSFoFLH6Msb/YHj82jKH7ti4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wUtc4+Aph5EaFbmNuPCJjyhFHAFNe3v/iF78I+fOe7vU42rhn/v2VqwiIQFIEsB2s8Tboe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t7+3PIG8vNmdnBXTNJ2vH6taAxWXWXrfdnnhsY5g2U+GevA17q6y2wwca+QCiWjeoLzCf9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+/bgb3z9l1alKKynwpbye3mhpb7S9qbKtG9eEdUAZmFTs01p2bt3sg46KbPPKl2z9CvfwL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lFS3L9PlWuhdzfVVmKObbd3ypnc9+1QGF1oGL3XUrbQn3lzhafmwZUYdN9bb8/Put4LNR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lads4fxnXJj9HF9err0dE3KzVa/7fCEfJFXi+W3bXuVpd9jTm9/wuhX5ICrm1RzhoCQs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s38zFoZ+9q8cvI4P9r4x5qHFotTMpY7pFGJXsCw14mts9kqJvviJr8h7XWQ2etNk0c88pz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oushHMd3jLL29Gn4N7g4cA3SOXOkSkjL84znh6Hh2fSDv224s/JXvo/zrLJpx7xKmXbj+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3bnYaDvspR513sdZ6l22sSzjOt9zyk1MB+WTr0VlGTy8cnx2yHsrpeZX4D3iHi9o87y7u5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trt9g0egxV6HULes9VcsY273Q8wjpB+76SkY77P5YCUGR+qC6WW7c9zo6cMx91qEtLLX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UF78nuWOlVR7pnRE4P0lEB/l0Tz4+80eKH3Ue+9aaDsJnvy1klkRjPDtpouz0988M9q2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FO3z/HB11M6/uXdi+ze671yOC0n5W5iKFwX08hyNYCi53i5+L3cS+6yxI18vOrcBH8obz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PgI0eyJlKnJj/vodS+2BLd5QY5xPH7dHSF23kpK3qhZX/0jHhLIHH8ET1MwZRDcHGd11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wLxbsOMQy8hFBJlF35LZSDPMp3qfN8SSvyTrEqvAr7Jrulzh97KePcXxfb5syk4ERCAS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XtSCYt3jv198IJzfU6ID3CAY/gpyb9LdU57CQMlc0My+wx0wfgtAXWxmtXYz8Dqvs789B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38GExci1iYAIiIAI/H0QoJfJx2QUey/fIfXFxbTIjyNoCqY/vh2hoP59MOnRUtINQHcsE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FkiZi4AIiIAIHC6BVOzOPVTAxshfnqXmdP1KUA+X8mEeF8zxfa5lq0/RKPN5oYfq8j3M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jAe0yAVWP2fPrT1uJT5nzu3Fu5MS6C56vZ8Sphhw/MLPNBiCU+zTCKqgT1CC5QWIoN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WSpzVouw1IsDVo4gHx0qAiIgAiLw/hNAUHlk10LkyR+e6N7en4EhjT9bfcDb9AaENjuo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BpM0NTZYk/vgMtWgrKzcR4m+/ZPS0LvpGWI7yMjgkpLMSNJkNrcFbG+2/T7vtay8LPgEx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W7HaELGzOSN733JXG64VDEiu5052LzSDCGmyI4+jY3IpnR/7We996GEzFaNSsUXw0hmfK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FAzeYyjA6zsxx2ceJNNTmL7BdBPyjVNe2Nd1Okc06Sdvnou/U4acxzzPaCyPrV+ctkKe3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WkWMoI9Nb3s6on/M4jjrCFHbkx2fyot78xWk6ub7HvI9Thcgn+hnDiH1M5SENjmG6En8x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TiwLaXEe6cVrGs3yc72IqSNp5E7dSeZ/RamIgAgkQSD4sccuXG8PrnWTnFluDLPKZzBU+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HgNdf+7S6quzMgtx8OyPUBheoE86ZbVedM96qt660P//7I1bX5N63RRkv3Dj/MKzk4mN/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nyF26cdmmlWtsCeeW2atTBfx0cHFPmq3zZ2ICn36SxsH+lbAKFlPy2fg8Cn46ra1tgS/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yBJLu7dvW6s3rmVj7NKZw2z+489Ya4nbzHkZ3fHX7w4q7MxZl7oTUrlteH2hvfTaZm/AP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eAjHtH22Y0jvXW3UyUVnn3cFNLPOqZsFVPqcTMC3e50KvDGmLx0Xpdytyb+/1E0AMA3At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3EaMD5lMyBxPDAizseH/BBRcEC0GMAuJqLblCgADFNWwRMISMhh0BwSSCeaj41eICxDXD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cFei4Uccot0hjkbsx74QpyDEIaYfzfFzhTnOx4zzbKkP5+Gy9KwvV8eGXWE0x3/wwQdD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4YeTE3WgjByDKxJzazFkiHmTD+dF8aMs0RkKgwzcmL7yla+E+txzzz3ByALDB0wzMI/A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xU4QLphnwAjXKObMYv6AWQN5MpcWoWZeKudhqnHllVeGOanUBW9fbBRjvUiTcuDUxHFc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IMQQGGLCFCQYZmEBQrjjy/F39LnWyCIjAe0aAtmecj+RlikyD37jX+o16lbfzfbw9Ilqt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bWtutD6jz7brLj/bHrj5/9moy66zay7Ya3c9+arv9fmGfSutsa7BSvpU+jwcNwlqcYu94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rv2X79jYttX2q5vfMI+t7PQzT7XWnW/amm311r9fiYfH7VbZx+fmueDtrdlj5ZX93CTfl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1XXWb9AxVtzhBW7vZ6eeONA2uVtNQ7uLa1O7nXbuh+1z155qVa++ZIur2u3EUyZ7ZLjd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wbSPGjLKqlc/7zJ1ymzBxnE+ErHFzh1qfQ9jgrkie/6Ch5rGH7atz0cmuOvNu6BOhFvic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uCUhqA427fNJS/yuBeFl2+8N/Pluxo5I4GsbV0bB/Qf3ICz2aOwxq6ehxeYOQZ0yZUpw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8wJchHA7ioI4Y8aMkMecOXPCyioIAe+x/cMAHgMGBBohQqxp8D/tNwO4NJEGeXMe4oWZw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20fDzIyJ9hIabAMQJccS5CHcgyoIpBAKIoQLWfogswow7EW5IiArmEFdffXU4BsHGYhDB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3lNm9nMDgYUf0eZvfvObIGY4R+HWhM0hhvvUBzHkRgH3IhYTQCBxdiI/jC2oJ1662BxS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PQnhR9AQRcrPezgjkAgfVoYYYbAfm8Lfuzczr6SDqQRsolXhZZddFpySEF7sDBFnzC4w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+uTFQgj/+q//GhhJTN/Nf6HOFYH3iYD/v1e7iD7p7fCZ3s4N9mDkQW9XxhJ4HMRmLwhq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80Wpefc4ef2WlnVDxV/vsh6bal2+cbE/OecSmf/oTNv9P/27Trviote2r9f7lXXbShVfa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ZmuWpOyyK2bbCTvLbNrE/tbcdK6tWL7Dxo9tsTlzt9lHZ42zgsqhVrN6uR172qm2ac12O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+13+xIWd+zE7uvdts2Nl23tTRtvDuX9r/+v08m/7R6+yzV06zBg9nr73x69Zy86029tyr7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z5wU2qHK/1XR4dDxriq1rrLYvfeHzVly3xZ5/ucpOGldgv7tljo0572obX7DYfvnn56y8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9aTB2oEvSG/omjzjDXKUY8vucpWK32Sv1v9jl3eZMiZZodHHaoTGnwUWoiLJo8BE6hAwB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GngiI4QBoUJYaIg5FlFBCHH5QYgQEyIsNhyIEBSiUOwJv/Od79i//du/BTs8Iqzo18tx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hHUfYo4Q8IoNIQKPFy62gERffMeybNj2sVoLUSTRIYKIOxBeuYg5VoYINmUnMmd1Fm4Yq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4aMOuBLhhoR7FILFfgQKIf/mN78ZxInviB5ZMYabC4T1pptusq997Wuh/kToMfqFGQKM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8HINiIp5RcgpE70DpM8r5cPPl/QoJz0JCDB5xi5k+PKemwo4sSIQ3beUjXMRW/LFpYmb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7drj2RL3c9HAzxQ0B5YrrqR72708HioAIvO8E6Eyt9B6rCu/VK/EbeTx9324LgopTz85t2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ssJ903MnjrHlvjRX7ai2IBt2wGecjj/f8weqFF0+1TW4p2JRutx2rl9pvb7nTPv/979mlE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1jHjizaupNYa+51p13/5w2abl1hNRaWN8khh8MC+tm3dbuvVf4hd+aV/tAHepby+qtxOO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7bZi/XaPJits8jkTbO3T/2m1vXz90/Jj7KJ/8BVOXMjXbiuyoX1621neqO1cX20732y1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eMhKxx5vvXr3sl4D+tjVN/yTDSzrZWtffukdPxvMBUffetrFtMWjtXZveOMybdFZqMK7O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SUQhL7swfOGrXw1djVjkIaAIEw0v++napdElukKYWAGGLlBEDbHBAxfBQwwRLASRxhxR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TeASOCI90EDM8dnmGh5AiAESY5I0II3J0zyJCLHNGQ48YRC9bolOEnf1EgpxHvoj+TDeD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29/+9gGWfRjzcwPAzQOCxrGsPUo3NlEmERtiSvRMFyhdxIg5ZeQcolJWl4EL5SctOMCO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wwCxRIBJF9N+BJ5VabiRid693GzwmfPoYqa+vEcM8fKlLETOiCff0R1OXekdIBqnaxj+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yRDQRaK4V9UTIueEhYud4onZuOoh6uXlBWInSOYYySVDf97ZRGYrAOyIQlt70P1yTaj3g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gS1yG39Ni993B4/6Tr7/v/4n9bUUWW33vqQXXz9v9iV/+WzNmjESOv7hWutsLXaV5zZ7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S+qsb8sqaxg4zX540w9sw6uP2s1PlNlnvvl9q920zv5463/Y5vvm2sSzZ9vZo4uscdfL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4Cz5qxfv9eWT9AGvau8tW1bS6tdwK27THo+SRw23dhrXuttRkj9/7mH3l6zfY+GPL7LWn7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l31ittVVb7UtO/Za1ebX7P77XrTTp51op49O2b//8RmbPHiAte5ptmPHlFtjzW5budGs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tRHeY43nDWmrN5hpJv3mmOOnXXSKXbzaGaiSjVppMGlEiehY/YUGnqg0LgDOfkSBxhcR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RiJZIiq8cml86TLE4B3RIbqMi3UjMnxHtIToIVaIEZEi3bff/e53Q7RL+ggaaRJBURZE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I2qmKxqxoOFnH93BiAsRHILNs0H20aXM9wg4AoMQEVkj2NSVvBDou+++O6TPPsQfQSJyQ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93KTQbdsXMeVz0TFdIkjWAgqXdQIGFEl9eR7bkaoNzcVpEt0STcwQgs36sIScfCEIbwRP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l4iVepInUT1M2eBIBE+0TARKdE75eHZKOnDgeBYw4GYIAeXmA4GGC/Wl3NQTsSbShw/X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OlkEROA9J8A62ju8Xdni7cjdtPsesBzn7eEhlm/zUYoebT595+9s2YC+tn9vte1vTdmd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8FKqP4i1yX96mhvowsvZB/yt0i0AWD2+3tbZ0frnV7d3jhvcp+z9rF1pbY62fX2Sl7q27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g4J8YI83apv/464wXvepBRVW0NZk+xqafNBQylraFtlz/dzKqaUxNPCbXnvCfvbzPvbDr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1m21qKbe161dYqq05rBTz6NP+/NIHIb26anFYAJ0BTZvv/kvocSXtlA9qqt3v5fZylpYf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FL3upN46l3sB2HcmMiAZLwqwPbUy/3IWGhp9IDAFF2GhQeaWB5zvECaEhKuR5Ko0tURGRG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NDIOVYyFSoU0EGOM8/mMaLCfxh7hRjwRSSKnOGKY6IwuWfJG1OIIVKI7jkGcafQRI/Im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cUBoyIdyESXzPfuJuPnMeQgNQsX3pEmXJxEn5yA63BCQBuWgjHGlHD4TkceRsCwQQPpE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Cc07EnXQRcupOJE0dYcl5RJ+33nprKEeMvhF/NoST7lxYkS/HUW4+cwzlIO1YJm5UKHfk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rDWa5HOzAT8En+vL75dnyZSBMrNx/TgGBtRTmwiIwAecgLcRY/x/fqz/P9d4EHKB33T7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W78WSsJvtrXmoLk4lRW6Cj/m7G8eXFPtEFV+2rc5XZmFrZL6N63LKDeeLsr672BAypra2t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7rD99bVh9GtRdmQt+zMzafxcZNX38dro4sx3RWE+j49S9XPr9vnqMuxnZGd5LzfMX2y/+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dwBVlRb50XGaiLfvTuFQQOHoZ8XhNM7qX0bj+3YFpJ3jR4oPoLg+kg5jmfkcdiGD9zqbc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rkVoFjWnWpirw8DJ3+Odypl5wXDbyRQzC5mmEc/ica7rOCjO+uzIeF65Pxiw/TNPJLU+c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ydOi+D5sLb9+c8iHZwcw+uy/8QLITnDv3EYXHcpG2v49G/e2eRy+uaXSJ8n29eM+f54UR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O6du/hfKkt3He651rYt6tQvxIIQwyy7WM5jaU0Znywa1zrp1NamPeWcHjnXW28tIPWNdY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x3neIS+uV7bXgrKG85iixHWi/DnHZW6BnGm8TtnyZ7/WiwiIwAeIQIp2hPbH/7+RrTku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KvX/4wXeHi31G/q4uEhu8Q80dsj2FccDiCgPFtq+lUhGADOb9zX/zWha9uccnf3wt/Msc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a9plry736COskJ6JcLtuJNeZ+0HTTuiKdRHSg6bqDXmL3800+vOzYJ6sLRECOb4liaSn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lwDjYNr8sV4IAJjSR+9WV28FPjM4id6s7GpVfwdOSQgo3Y5oflJmEe/9j4doNc0cUu/q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vPdlVw4iIAIikM8E2l0ke/nUQp+6cGgM3tYXeluPG16IbH2T9eChsR3ZEUSxHqEiqNp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UgIES6yhzEyJbBUlqO/Ftab/vYtr0nuRjdIUAREQARHoYQI5vZAS1B6+FspeBERABETg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6rqNqIQIiIAIi0MMEJKg9fAGUvQiIgAiIwNFBQIJ6dFxH1UIEREAERKCHCUhQe/gCKHs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g4AE9ei4jqqFCIiACIhADxOQoPbwBVD2IiACIiACRwcBCerRcR1VCxEQAREQgR4mIEHt4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BERABI4OAhLUo+M6qhYiIAIiIAI9TECC2sMXQNmLgAiIgAgcHQQkqEfHdVQtREAEREAE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Z2W0Hkal7EVABERABETg4ATSra6oh15EXAhFQAREQAREQATejkC6uDBlDX6ERFU/FB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5wT0DPWds9OZIiACIiACItBJQIKqH4MIiIAIiIAIJEBAgpoARCUhAiIgAiIgAhJU/QZ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IAECEtQEICoJERABERABEZCg6jcgAiIgAiIgAgkQkKAmAFFJiIAIiIAIiIAEVb8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gAQ1AYhKQgREQAREQAQkqPoNiIAIiIAIiEACBCSoCUBUEiIgAiIgAiIgQdVvQAREQARE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TQCikhABERABERABCap+AyIgAiIgAiKQAAEJagIQlYQIiIAIiIAISFD1GxABERABERCB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qCREQAREQAREQIKq34AIiIAIiIAIJEBAgpoARCUhAiIgAiIgAhJU/QZEQAREQAREIAEC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ERABERABEZCg6jcgAiIgAiIgAgkQkKAmAFFJiIAIiIAIiIAEVb8BERABERABEUiAgAQ1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EQAREQAQkqPoNiIAIiIAIiEACBCSoCUBUEiIgAiIgAiIgQdVvQAREQAREQAQSICBBTQCi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Cap+AyIgAiIgAiKQAAEJagIQlYQIiIAIiIAISFD1GxABERABERCBBAhIUBOAqC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IKq34AIiIAIiIAIJEBAgpoARCUhAiIgAiIgAhJU/QZEQAREQAREIAEC6faOBFJRE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5wTSra6oqTyHoOqLgAiIgAiIwLslkC4uTFmDpyJRfbcodb4IiIAIiEA+E9Az1Hy++qq7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YgQkqImhVEIiIAIiIAL5TECCms9XX3UXAREQARFIjIAENTGUSkgEREAERCCfCUhQ8/nqq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KJEZCgJoZSCYmACIiACOQzAQlqPl991V0EREAERCAxAhLUxFAqIREQAREQgXwmIEHN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CIiACCRGQIKaGEolJAIiIAIikM8EJKj5fPVVdxEQAREQgcQISFATQ6mEREAEREAE8pmA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qLgIiIAIikBgBCWpiKJWQCIiACIhAPhOQoObz1VfdRUAEREAEEiMgQU0MpRISAREQARHI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++qq7CIiACIhAYgQkqImhVEIiIAIiIAL5TECCms9XX3UXAREQARFIjIAENTGUSkgEREAE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8/nqq+4iIAIiIAKJEZCgJoZSCYmACIiACOQzAQlqPl991V0EREAERCAxAhLUxFAqI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IEHN56uvuouACIiACCRGQIKaGEolJAIiIAIikM8EJKj5fPVVdxEQAREQgcQISFATQ6m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8pmABDWfr77qLgIiIAIikBgBCWpiKJWQCIiACIhAPhOQoObz1VfdRUAEREAEEiMgQU0M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HIZwIS1Hy++qq7CIiACIhAYgQkqImhVEIiIAIiIAL5TECCms9XX3UXAREQARFIjIAE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REAERCCfCaTbO/K5+qq7CIiACIiACCRDIN3qippKJi2lIgIiIAIiIAJ5SyBdXJiyBq++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uAiIgAiIQAIE9Aw1AYhKQgREQAREQAQkqPoNiIAIiIAIiEACBCSoCUBUEiIgAiIgAiIg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QSICBBTQCikhABERABERABCap+AyIgAiIgAiKQAAEJagIQlYQIiIAIiIAISFD1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CBBAhIUBOAqCREQAREQAREQIKq34AIiIAIiIAIJEBAgpoARCUhAiIgAiIgAhJU/QZ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IAECaWtrs1RTk6UKChJITkmIgAiIgAiIQH4RQEPR0nTrscda/ciRlmptzS8Cqq0I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1dxsrSNGWLpw924r9T9tIiACIiACIiACR06goKHBWkaNsjShakFdnaVSWhH1yDHqDB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UFBfb6nGRku7kpoVFvoK46nQ7dvBs1Q9T83334fqLwIiIAJ5T6Cjo8NaWlqM13Q67VLp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t0b5+gltAwZYwb59lvLwtaOkRMKa9z8nARABERCB/CNAj20Tg3X9dYQ/Gy0vL7dt27ZZd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HbRHt1NQC/bvt9orrgj9wL0eecRKXnvNPMW3FVYya21psv37m62wqNgzchF2YdYmAiIg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pUbvWqTtLfGgJ4lHdW0+OrXZB9WQHunH90Rj7e3tQVh4X1xcHPYTsXFObv58RwRHeSgfx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68p5j327jfI5lKy0tDWUo8J5SziU98uZzzIf9HMc5XcvCdxzLX9yiOFIO9lMvykqZu26x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f/7z1r9//8CA/J5++ml7+OGHraioqFv2B0SodPu2TJxoNa7Ixa+/bhXPPmsl/uqK2a2w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h4+zCCWNs+7rltnT1VissziRJoQDaudGlzAf/jm/DD4H94ZUv+Jg5PokfSfI/ZaUoAiIg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hvyUU04JhVi5cmUQk9w2k2Ni+3mw9jT3e4Sld+/eNnbsWHvd23pEY8yYMSFtRARRmjRpk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aGzH+syQvn37hmNifnxH9Ib4nXrqqVbvzxQRrz59+lhtba2tW7eu89iMDGTKyStlGD16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uWrVqlAehG/nzp02ZcoU27Jli+3duzd8v2vXrnD8ax70kS95UBbS4Y90GryXlT/KTzon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zZpwfK9evcJn0s8VXsqGaFdWVtq3vvWtcPz9998fGHH89ddfH8rNd0StXbcD5RlBcyB+p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BIJa7sJa7AVO+cXr6OxD9juV9kIbMWqMFZWV2+e+8S/2p5t+YIt3N1m6vdVaPKnCwrQV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90F6IQv9rR1D9r9DvDNq4e/HXdu4YXFULC4uswN81t7RZAfm0+4+loMiKCh18z/2OlbM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BGvqRPsXxzDPPtK1bt4ZGf968eUEgEFb+EFxeaWMRCj4TzbHxfYzcEAUEArGZNm1aSAuR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89FHH7UzzjjDTjzxxJDe3Llzw/7TTz89CC9pvPTSS3b88cfbNddcY3/4wx+C0PGZ74kq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29erVIe94A8C+WK74bJKu1MmTJ4cyDx8+3F588UWbMGFCEFEEc+bMmSENRBdB5G/z5s3h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bciQIXbOOefYY489FoSRbfz48eGYJUuWeGy4366++upQjh07doTu2/Xr14fz40a5PvzhD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+9KehbuT9jW98I6R53XXX2XPPPRcEvmuE271TUhRW+pFPO82avJLFr75qfebMsbQrekcI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y156wWzaebZ9y1rb1ths53/iq3bx+A77w90L7fLPXW6p+hZrrttlW9YutHsWrLMrLvmY9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LrApF55nS+YtsMnnn22rlq61C6+9xmzdK7a6qs3qtr1ircecYRU7FtjcRZusrOStCvf4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IEeIBAjOhr9qqqqIG4zZswIYkK0NnDgwCAyixYtsksuuSQILwK0z8fGIGxEf4jyAB8v8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b75pdT7Lg2gSkeTYR/yRHwJCBIawzZ8/P4gS5yAgRKtEnFHIEKTly5eH8/kOMUbY6B4l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CqGy38YUXXhgi2YULF9qsWbOCcCHWlIPIlnOPOeaYIMZEmZyLUBOZI8wVFRVBbLmxWLFi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wg0C0fX27dtDeRFJ0uZcbhLoumU/oggjjhs3blyIQnMFlcvK9wgweY/yx6CcQ77kRz6Uk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FOmKpd/b72CKHUiZXyCGBodRwJ0bIXu7Ne7dY00FJ9v4cSdbr6KU9R91ss2Yst+aXRQf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8VY8YJx9avYJtre6xvqcOsbSHoUOGzXCljS1Wb/BI+zDH5tok/ubPbcqbSMnTLapl0y1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XrSW1nYX1B749SpLERABEfgAESAqJLpC+OjaRCQRIkQM8XvggQfsrLPOsssvvzyIJxHs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RAURQBjowiTCQ/CIFunORcRIP3YZIxwZKch8h7jErtqu3/E96SA8PGOkDAg3eb7wwgtB9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B2ef+tSnwk0BkTBlQcQQaurx0EMP2dSpU0OkieBdfPHFIZJ85ZVXwrEf+chHQrQJB8rJ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grtSTSPJXv/pViJgffPDBkN75558fbjIQ2U2bNoUyd/eIkTIStcOaSJRub6JZthgld3de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bJR4jkp3b4lHp8xXPWDkL0KaKrELZ19uJbW7rciFdsAx423KxBG2a1tVEMEW3CPa/MH0v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+98/uMq+dd0PbMyMWXbZJ6+wCSdNsNRVl9v4U8fa0gWv2za/g1i16nUbWjHS5t55vzUc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0psh+gP6lVRQREIGeIoBwIYKIIlEnokCUxCtRGd2ddOO+/PLLIXrleSORI+fwHaIQu16j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fRdddJFt3LjRzjvvvBAxnnvuuSHSQ3BJB6Ghm5jolmiTiDYO5EGYP/ShD4Vnk3QhE5Ui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LelyDFEiZSStDRs2WL9+/cJ3COr06dND/RBkjiE9IkzKTERKhEvki2gjopSTMpBXvFFA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b4Q6ENUjrIgp/PgjnQPG+mQFk4j/hhtusMcffzzkR7kQ39mzZwexhk93A5oOGJTU4Sf4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/BIP4wu4A2D0V1ad3wpO/ZloW7Ot8mPGHTvA5v75Nnt1zS5buXWj9erYZ2vX77Tikg7b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w/qOm2GLnnrKNlVvtntvu9XGDOtvi15b5qOE/SHw4CFWu+mv9uuFKRvTv8AWPPxHq99b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vxL1WXurl0iYCIiACeUwA0UOwFixYEESAQUQIJEIaI0ciPr5HSBEwzqF7NI5sRbSIuIi8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BJEhokUkECm6VunirampCd2kPG+M58TBRggqgkcZ6L4lYiRfummJJjkeUYzdqbzGwUmI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LSJG/kShpMVNAjcDpMUAJASQtOlupYuZ7leiWoSV8pImxxKFLlu2zO6+++4QiSPGbHTx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YSeNrt295Ll48eLQ1f2jH/0oPC9dunSpffnLXw4CzXNVeHY3crlTUBHTIgdUfOutVupw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c7p7GdC7eeUSe2N5W5g2U1qetmUvzjf/5JmlzYNYf9La6t3Bo+3SSSPs0ft+bx2l5bbh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Q2KEl0ewLzusPkUttq1qt60qcEFPF1qKIdh1W3wwEwObCjQbJ48bElVdBEQg0/VKQ45Y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SxEiBu4wGAghJWrjM8cRdUbxJNKMo1r5DjFB9BAQhI30SB+xQJyJMBGzOCWG64AgI+yx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6RIJx67UOIUmXj++J2KMkTZCyMb3RILkwz4ELD4DZYQvIoe4Ux6iWSJVysj58T3nEqE+6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jQDzPenxGgdwUU/Kidh2F2lSnjvuuCOkT9QfI91bbrkllJPydLe9JaheuHK/Q+CZKeL6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dqmopNT/3tpZWl7x1odgKuFZNG6z3/7fX7hIuui6Cnd0+JymeJR357Y27LXdqQIr97uJ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0tRWNSciIAIikBHV3MYcEYvP9ohcESH+omB1ZdbV6ScOFsr9Pr6PQtM1EiPPuC8KYO75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sYpbbtoxza51jPWL+3Mjyty0Yl3okiXf3ONimeLo5xixdiem7KOOlI2bFSL8eB75HUxM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nBm9281E13f/Q/ZJyKWZB7pd+6sRUKbOZHa++5yUggiIgAjkI4FcccnH+sc6H0wkuzI51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wmKY7cL3wboB3sx4qlg0FhXQruCa2u4Wh/xWGzz7XKcyJYk4q4arva3OHClwssgONQr98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s/v9c85+nwKcSS+c7/OrsmmTsGcVvueVAcjszxybmXfliYe0yDfjLKFNBERABI5OAjRx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w7X2LuZWH/SUTo0ZbenzZ1pHyztcD5Wr5f3ZjS3N1lDbZBX9+1iZC9uuHdXmZlQ2aGh/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7/OF0r942oLLcWr1vu76h0ZpTxTaof7nVed/4vrpmK/cH5v16lVhT4/6w3x/72oB+5S6U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XUO7Hl9jO7dVWUOwWUp5naXmZr0Hnz2y9K7mp0Z8d9C6zeg/5a1vTNnRgb/+u0ZraU95H7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+GUpCxEQgZ4iQPBSQGTTZQs9g9GdrqcKd7Tlm8vZxbTsuOMsPXv6afaVb19vu3fVBBejI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qHvWLLabbp5vU88da5s2tti1X7nUqlettjU+p+jNHb3sms9OtQ2r1tqCRxfa+ItnWmrR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6tm+3oWd8xKYf22HLVm+xpS+vtBkfv8Revece23PiJCvYusnGXXSxHdewzh5buMOKrMmO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t9/f+Yyd/vFP2tC9L9nz+0fYR/rvs0eXpOwTs4+xeS9utvLmfTb47Fl20p7XbO6rafun/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dB8mbSIgAiJw9BHAE2DfPqa1DO6MU3kWyEAdBuHEZ6tHX817pkadc3ZxAcS0wgPL/w/N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4Lg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image01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7sAAAKBCAYAAACWDLyJAAAgAElEQVR4Aey9DbAuV1nv+TqCQ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4eNWygrhlJQyJDXeKwhXGDaT8lKKBIiSC95JjV5xLjWbS8pCsOAOuYW5XIkYMO5ASM45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IbPlapBzpfgMRo4kHtkHcpSAJEROYj5OTs6bNfV099P99POu/nq/dve7f2/V3r26e30+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v1d2jvXv3Bv6wAQzAwFAZeNrTnhbOffre0t/Tzt0bzjn36eGcc/eGp7lz6jf1k4YTP+JX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63vD0vdnf058enm7/8uPpeQlfl76kp2lKukk+a/Iay0/p2LlPD0972rlBbHHOOefwhw1g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SdI3nXvu02v711J/VtFnqx/fV2sfquertmmf+/TSNUH74aowXY/7vGl4uR6o22/lnOTDH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zPbzLp+kJenMo041313yKGMK8b+outSy6bYqb2U7pOMgPWbDWO5Sm4nfZhYXMb6y+Wrj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1T5yXv9GMsANj3/Cjv2dddZZgT9sAAMwAAMwAAMwAAMwAAMwAAMwME8GELuIbW42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wMDKMYDYBeqVg3qed4OIi7uLMAADMAADMAADMAADMDBMBhC7iF3ELg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ysHAOIXaBeOai58zbMO2/UG/UGAzAAAzAAAzAAAzAwTwYQu4hdxC4MwAAM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rBwDiF2gXjmo53k3iLi4uwgDMAADMAADMAADMAADw2QAsYvYRezCAAzAAA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wMoxMJ3YDTP8/uVPlr7py12SYd4lod6oNxiAARiAARiAARiAgUUz8NznPjd8/vOfD9/61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znfClL30p/Oqv/urKibJF23G3xr98sfv4JyB2uWtEBwUDMAADMAADMAADMAADjQy84Q1v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tN1yyy2N4XaruKPc5RtQiF06GToLGIABGIABGIABGIABGOgFA0996lPDu9/97nDppZeG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e+4pCV3ZeeSRR8Kb3/zmcOGFF4Y/+IM/CM94xjN6kXeEZllo9sEeiF06NjoH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OgFA9dcc014+OGHwwMPPJD8TSjd7ID6OXnyZPjiF78YRCT3QVyRh34J3l6L3fXN7TDe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8Mo5+W1vrk+cA7J+Qab1sba2Hja3x3md+X31N/RtHbcbW+Mw3trImVWObUdexfza+mbYH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b4WNSPsYug3Jfz/bMPVCvcAADMAADCySgfX19UTolgY7LXYefPDB8KY3vSkfXy0yj7sl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s0h6SQFX8dedsmEGKXTvoR+wOq9NdW9sIW0awWeFnwRyyu6vYteJWbwDEROzaxlbp5k+yj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HzBB5H1a/Rn1RXzAAAzAwHwY+8pGPhLEZJ4qgkSXL999/f/jDP/zD8N73vjd8+9vfDg89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/u+66izHBHFcnWNvWuRfFvk3Tp1F3zvudFLs29CLcHV5QFRMNuRjY2izNEvqCsT+fTgc7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1Y2xm14pd8ac3c7Y2yisafLyI3e51o/XAFtvBAAzAAAzAQP8YOHDgQPjnf/7nkgL57ne/G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cyJ599tnhy1/+cjh16lTuT8Tv4cOHwznnnJP7o35nq9/cuA2ORdrZJq3pxI7pudh2cGI3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JbFSOBESfqbXCgQ5H/vZMOJff+PxdthcLwSHDy+zkiq+JY5y2PLyUhUwRdzl814ESXnS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rUw95gWTzYuk6WdQm2zVxp6atrWf5ku21vYxv3rM593G4e2S2rGwiebTl2/C3mY5vI9T8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lZ6PlfFWZNa6qMvm0rY203JqeF7u+zhC7s3Xiam+22BEGYAAGYAAG+sPAwYMH8yGZCNrLL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++tWvDvfdd1/uT2Z7eWZ3vnUoxm1qF238NMXRdD6vZOdoCqfnByV2VcCICFChZEWHFwNS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9LAsm8ZsIESOKvJiIxa/5EPv7vFjBs765NSGcrUBL0jbPckp+2ohdFbU2rSQus7xV8+jT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XmtPjdfHI3H5+GJ+Y3nXsLr1dmktds2SX5tnidfHmZyvsZekuWWeDfdcaF5169PT45VpG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aj8rgJvyYdPFPd8LAPbEnjAAAzAAAzCwGAas2JWXT1122WUTokvE7vHjx3P5881vfnPC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cZts2MZPUxxtzucVnTnahFE/gxG7OthXwab7Vmg1iTMtdFRMRASwpqECIxa/+tF81aWh5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YImf5PnWQpRrWlrmvBybxbOc6bFx0DxrmrnfbKY6VhYv0pr8+PxoWrq18Xm/eX5M3jWc3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cjLu3f5J2dvPA5kPitnFWzaL6+rF5qjsn/iS9up/Nq8+b5sf6kThj5W7Kh80z7tk6fOy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Bg8Qx84AMfmHge984775yYtT106FB49NFH8+GWLGO++eabJ/xRZ9PXmRi3yX5t/DTF0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o00Y9TMcsSszdZHZNxV+UiARMbGfnfUUf1XCIRZWjmkaMfHnRZwaVkWLFZ1eBNnyWAFW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6iejJZgerBJDPTxtbNfnRPHi7aZmtkFO/YsuS28zAarnt1tslVnfej4SXtLXebD7knC+XX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TdpeyuqFqM2vpu2ZUz8+r54Jy5uGqYqzqq5tONzTd/LYDtvBAAzAAAzAwHIZuOOOO/yw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2ta8lb1t+wxveEG677bboJ4m+9a1vNYoz6rN9fUpFNNmrjZ+mOJrOTwCRHWgKp+cHInbT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W8GkhREhoQJHj3mhk4SNzeI6Ma3h7TYWfywfSRrZW4clzyo0rQDyQsWLoCKOScElZbTl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Vt5Suu5TQkmeEzumea7yWzq+ALGrdaK82PQkj9bWMfEcs70c07+07op60eO69enpcdna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G0/L4+vIMqX+2RV1hC2wBAzAAAzAAA8Nh4DWveU1UyIq+ke/qnjhxIqp95Nwb3/jGfKy2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4KLKKkk1xd3GT1McdedtcdVf7Jiei20HIXY35duk/rnGiNBqEmdqgJjASY9NLv/VMLKN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22TRioiQROWam2osgSa9qdnF7aytsm5dnlcRu9i1WFXqaf5ufqrJ44RUrr/WjZbcizOY5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u/V28eXQslj72zzIeZsP71/LMGGvmpsfVWE03z49Pe7Tlv06vxquSlzHuNIwbIdzYaeu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SBmQl0x99rOfTZYoy1uZZVa36iefJJLz8qmiI0eOrNwS5qpy++OLYkfSaYq7jZ+m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P3XnvN/ei10pTHyZafe3MWvhY4JJziXCygjQRNRsbYb1tfSNzDHxp8JH8qmCSY+pAEvTK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7jFnSKglMNzsaLcf2uLT8NlYWL7ya/Gg5J/KS2dDGp36b8q51pNukLObFXbG6836SdE0Ym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5X+/bxSoBEZVatxK+Snxqnn16erwybXcjx/qPhdHziF0GR8oCW1iAARiAARhYFQb27t0b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tvzbv/3b0dlcmeGV53vf8pa3hE9+8pOlTxOtih1kzNzmt6jytklb/CwqfYm3Lv66czZP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5lU82XNN4iwPG1nGrOckDvtrir/Ix0by3V8Nq0JX4xUBpL9kltrNHPp01a9uRWxpWhOz3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PYnDlkPOt7FVkx/Nj+ZRtyoMrehTv23yrjbTfGq8dVuxd56GEa5qC5uulKuufiQday8R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i82zLbY9reWzadX61PDbtKrfNr0+TfQZAMAADMAADMAADQ2VAvr3rf/IyqqGWh3wvty1Oi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Rf79y58sxT/0CldBskixIeJMBeTQ7UX+2zdwZaup7mM3JbBzeztjK2wFAzAAAzAAA/1l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+MY3kuXKInrvvffesLGxgdg175OB32p+ly92nZAeeuWoIEHsVkM29DreqfwrW4hd2Nop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BmAABmAABobMAGJ3xrsiKkgWKXaHDBh5n76DVLYQu9PbEP6wHQzAAAzAAAzAAAzsXgYQu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yAAd6O7tQKl76h4GYAAGYAAGYAAG+ssAYhehg9iFARiAARiAARiAARiAARiAgZVjALEL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+nt3jbqhbmAABmAABmAABmAABpbFAGIXsYvYhQEYgAEYgAEYgAEYgAEYgIGVYwCxC9QrB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DnclYQAGYAAGYAAGYAAGYKC/DCB2EbuIXRiAARiAARiAARiAARiAARhYOQYSscvdiP7e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gAEYgAEYgAEYgAEYgAEY6M4AYpc7OCt3B4eOoHtHgM2wGQzAAAzAAAzAAAzAwKoxgNhF7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YAAGYAAGYAAGYAAGYGDlGEDsAvXKQb1qd6QoD3dZYQAGYAAGYAAGYAAGYKA7A4hdxC5i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AAZgAAZWjgHELlCvHNTc9ep+1wubYTMYgAEYgAEYgAEYgIFVYwCxi9hF7MI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MAADMDAyjGA2O0Z1Oecc0547WtfG2688cbw2c9+Nvz93/998vfFL34xfOxjHwuX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nrFyIK7aXaRllwduuBO7COb27t0bXvOa14QPfehDE/3RRz/60bCxsRGe+cxn0h/17Dqy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+hv55etv1lTvpF7/97W+Htj8ZzwkHfS0P+Vo9RqnTok4Ruz0ZpEgn+I53vCOcOHGise98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XXYfo7Und7WSHAjdFZ7aT9bBqaYvIfec739mpP0L0wuKqtYNZy+P7529+85vhE5/4RHLz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zeFrX/tacs3nuj6s9iNC99Of/nQybpOxW92fTFrID8E7rDqetf0Tvj/1jdjtgWC64IIL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OHz8eLr74Yu4U9qAOd6JTg5v+dKQ7Uf+LSvPFL35xpxkL7bfoj+BxUUwOMV7bP4vAfclL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X08EsLQl2tEw2pHUlQjcNmyKKL733nuD3NBA8A6jftvUK36GU5eI3R0WSrIUps1srg4o/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85S2tOlwa5nAaZlNdwc3q1GVTXS/zvHAlfYr9ycyT9DFyY+3Zz352eO5znxt++Zd/OZn5l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weUyee1rWto/i3CVpf5t8/nqV786ufFNO+p/O5J+r4vYlb5S+k2pWwRv/+u3bZvF3zDq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zzw0/+HM/F57w+teHx7/1reF7f/d3kz9xy7EfePnLw54f/dHWHf1ug0bu/NYJXTmnz+zW+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u81+u7W8TdxY8dHkhpthdNTLYP3CCy+cELpvetObwlOf+tTavkUG8zKotz8Z7C8jz6QBv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ETTnnXde53YgjxDI8mb50T/3l2+pn65iV1hF8Pa3TvvWl5Cf+bEyldg949nPDt/35jeH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+fbnY/Z5rry2OHzgQHv9bvxV++Kd/unOnv8oVLc/yNC1dljuBagM/g2IHluJ+4IEHprqw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oFmnLNtwIDzITJ39NP7gZRr0vkimJW563lWV2/td2BkIG9eJXf8KVzAIvOt/ED799YkD7Z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Q1bJIPHKjm/65v3xLX9dF7AoTMo6TP+1rpc/UOmfb37qmboZfN53E7hPPOSc84dd/PRey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u3v27p1osOL39H/zb1L/+/YlYb7vP/2nsOfHfmzC724ESTrJpl8XsStxyQsvdqMtd1OZ2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3EbxwM/yOfNY28N73vreyO2oreOUt8fbtpHAFV7NyObTw2j83LV2W9iZ/deWTlRZc1/vb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qWsVurrVl1bVMcC5/tY/dTOsumktds981rOSmVuZzRXReub559d21BYEEbgqkr/n6qt3/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tWpYsHWlXsSthmE0ZVgO07aTJ3YYbK3Q1vjaCF25WlxvloGoryyZtfyRLl+0srfQrbQWv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27Sd+4idaXyeq8sfx3cvmkOpe+2d5GVVTvlXwNPmTry7Ij/65f21A6qWt2I3Vs94YiZ3jW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dp20ErsidL/nmmuS2dnvf9WrGjvyKih+8MUvDskS5337wg+94AVTxbO2th42t8c6ngrj7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VVxV+Vz0cfmObpvfNGL37W9/e6Mt1tY2wta4sKHkZWtjWDZcdB31Mf4mbmJCV8vRJHjbc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rGxsjcN4PHlc02bb74uE5UpmZs8+++zke5DTCl75/q7+2nClfKxtbGmwZLu9ud7Yl2nY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hezwe5DVkmvJOG0bqZbzV/iVL06Yz9HDajureuqxlbCt2ZSm0/PrcjrRMu20r9bIMsZtcX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/FddbHRPTRvt9nd1t7aNv5W0Uu/ISqu9997sToSvLkmctgDzvK8JZ/kREd4lPBydWmMmx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vDG5gDX9m0bsygC1yaYTnWUy6NsKGwO7adBUzlU7X8dNndBVO9QJ3mm4kXi1TSJ2h3uh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ahrBK0s49deGq4QjEVTmhokO4BYheHNmzQBS2wjbMsdpPRQDa+xTto+1h7QjeQ+HPVbl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oT62o6qy7Zbj0sep2K1654H2g7qVZ3XlbfZioy4zu+ub2/lNOT9+EzG8iH5yt9Qj5azu0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iV5Ysy9LlWWZ0xWA//LznhbUf+ZGkkYtoljgfJ98oe8pTWl0cdPBjhe5QK8IPILUjlJdR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dymXMsrRJ/MZ+bS62vrP0+0O166rnu4obK1DEBnoxFbd/m26V4J2Om3SVxdaGrBRgQDxU/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JfKcoC3HNIJXli7rTwZ3Nr6Yu6pvT0XpfG/CVaUVyxfHsptZzOo2MiysSP/cZgmz+O0i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/1v64vPJmEe2ItnFW0sWp2JXVMDL7Lvt1f+JHHhsR+3URu+I/EbxbG8GO1xC6u0Oo0d5m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VZ/RndrYT3lK+J9+5VeSeORTRBrPE173uuSYfLpIj9VtmzrstAMoluba5c16J18HYFYw2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7Ez2vS0Skc9GfHqvLd+ycvphA45GtiFdZ/iSf+fjYxz6WnIrN7KqwEb9VgjeWpj1myyfH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LmFy3Mx+dLWjxF2yVyaIJtJPllUXYsmet26JL+nwjbCyeRqPJwfGafiizsSwWs8T+csG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1PZleeVl9Gr/kIy4AbdySfpe/GDfvfve7S3HIZw3khonGKwwJT/bzMRIm9tMwVVuf94Kb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jayO1EVwVduorV89//vNzdpSDaQSv1r1sNZ6qbdqmYm1XuEn7hQn2XPuy561b0rR9Rnpu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zLk0cab+xsny3br4fJls/yAJyLXGtwc5nvZVwkO8b8rT3EiXWksYzaekWepXS/1WEZ9eA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aZrSn9nj3k5aLrGdXi81bG4415fGyq7xeBukffCkOCuuOUVbkTh8Xm1a2u9P+Jmoz+Ia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NNcXzX+brfTPbV/K1kXsthVFc2lH2dL+glFlZjtsVrAYq4uizlIe9Zrr6yhmV6kb/Wndi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MJZLTafKv0/f78fyU3VM8ih1U3W+6XjberXxiA3GW1vJzeWtre3S4wXaxrS9SriJ9hSpQ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9/LYx9re5hl3t3Ee9lqMvWrFrnwyaLRvX+flxnllPeUp+YupZBZXlkTrOXHLy6r+h9/7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aoSXxqNb20BTdzp4St3j4oKddObFRS85n8RbXFyLuCYvxrH09Fjbrdyl9T/baarg9WJXh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j0vPV23VJhrOXlDScyrWigGohtGONL3ANdjRLI8ubGountmzn/ac5NnuT7i3t8N2lWje2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sX210UQ6SRrl+rd+krhMehPnzEBL06hL3/qpcse4kWcsdSZXv9/nuZF6VsErfu0bc5UB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tGavdqc3swFzCp/7hKp0B7y9XVS+U6iJ4ZZbD/pSfqm1V324Hb5a3gifX/0T6hSSc7TOyw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Xh+KNKrrx8dny2TjSvIYu9YYIVWkl87E2X2NKxesLi5NdzJMapP0uL0GyvFu5bJxtLN5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5y9zueWAZWKc3CIrrsU/bljk5l/XDE8dNH2zPJe4JJrytyrOjau+6rfTP119/fWM/KnEs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25G10aRdi2fb7bW/KkwSXuxfObZqtm+a75QTa/eJNCPpVPmPhjVt0oZrcksfp+O2pmXM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On5rSseeT/OvNxCK8Zn60RvQul9uTy3r0LQbjUe2k7aLt2kbBvdihBt27W7XSrErb1CW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E420jaHXnvrUXOg+/q1vzZcw27Dff8klSRoyg2yPx9xpBzvZuNWv7QSkEyqLsnI47QAk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e3t78lkI8a+/ae9kffGLX9Qo8q28uVTEipZHBK8sQdV9/9ILFTZ5BJlDhIyGqdpq+fRF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0jGrD5JgRrhpvox1NGJumdSdxu87VnrfuNL1iEJTmu5jJEBPoDKzm0YaPphWpTw3j678uP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UzlvsUGc5rPNNsaNlFnq/LLLLgvCkPxiYleOyxK7KqHblRupi7JgyAavps59meAqZbdv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fvGLK/uPtoLXLmOW1SeeA79f1bfbwW68fRUDYXveuuN9Rvl6IDNJwrKGm6gf0z/5+GxZ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WQmn6ZX7jKwdmTQ1jVJclf1W0edo/63pdC2XtFdt4435jbT7Un6T8qR21/xIuVO3OZ6J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lX9sIZRlmWr12ibpq9DW2/Wn9q97Vb655tvvrmRd4lPXuLmr/lV6chna1r1z5E6kDgn2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msSpdVtVF0m62Y0Ma1NfR/ZGuy2/xC8/ZVjj07rVetXjsZUKer2Z5CBefpt+G7fEq2K3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3F3Frt602N7cTB8b2pT3HJT7stS+Ve2pog6TtlX0G9Zeat+o3SvatJaPbXdBhs0WZ7NK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TvNSqrWzzw4icCV8InTPPjt6AZCXVYkfWebcVMna0G3nZ8OUO1RzxylyAdCOWsKruxxe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lomYuOwFxOajjVuXKWsHotu2F78qoSvx3HbbbS1sWQhGya+3rV4krK3tgEDLqLaTfXVb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k+EDOh7H7uVuW37ild7E8ad50m4ePzCLb8LY+0zD19a/x67YuHfEjNk1nacq21/BttlXcK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ej627cSN1IWZQbBltzb1ZYKr5n5lwmZmkC/nrK2T/TlwJTdB9Pe2t72ttv9oI3gvuugi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y1iecdTzlqWJctfYJfcb6zPMAE3TKYvdSLvXtCLxaRyytfnV49ovJuc1nkhf5M/nZcj9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2W9rHmmtgkm63ctl4tSyTeSr6Mpsn9V8qe86pCtxi4K32162Gt9cOAUoFTiwtbz+/n+e9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5qPtVvrnr33ta7XtR+PSdtTmmi+PpbTrnwtGNB3ZenvZsk5n1yIdH7dNV+s/t31+c6Ooe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8OLW8zYdz2Y0nZqxWlX5fdpN+2I7FbtNfmPnu4jdtMypraw9pSy6+kPTkGNiU93KcRsm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1dm9GNNMtmnNC9vFiTds2822lWJXv4srwrWtUffs3Rt++DnPyYWuxCEzvHXhZSmzLJeu8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8jZm25i1YxCxlh43d/JKnaBcrM1dsMgyOO1sJQ+lxp3EU3Tamsc220svvTQfDHpH08Wv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85zsbbWltlZTLlCU9JzYpbJP4yQZMKoDLnWDh18at9WBnTYq7+YXtbJgirfR8eq74tI31q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/0TcdgA2YYM0/VL966Ax8kmUunSSdPO0igGiHO/yV8eN5Wgasduem8gdd3OxtHVuy5baB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95erP//zPG5nUgbplTl7OI8elzq14bsOVhEn6VjNL4dt2Y/sqMShtLN5nSFox2xfXiup2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51zzH+sikjCaPTfsal/Ztpf4270vWMiFj+0p1xwezsbLHypWkZ56LbJvfqrJPppvmM4lX+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LXOWY/7P2tzbRv1aP0m8xt4aJlrW7HOG/jql8bbdav+8vt7uk1najuqu+c94xjOSGeB5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tZEyp3798RKLiY0nBWsapn5sJfFbLjQ9u9XzVWOvynQq2oiNW9xp+IJFf75uX/o/FbtV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ySapYPF3ErthBV635PNtzSZki7SkNU9TTZB0WNrDxV9ld0tG6SdI0bS1WVo5N9mnYZLk2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P/zn5PFDbCpG3NcvzvTJTK38idNu8aflx//W/ps/tRi5wsbTTRlosudC7WtqYdQCmHYPE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PHm4ZMBVCBIdvKfppAMI8TtuuDjH8q7H9AKmafpt1cWvSehKPG0utBO2ykV+Wj692Pm7h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dGlZmg7E0sGoL7ffT5fopH41T7Yj9nUr4W29J+ddJ2zDa90m4Ux9xvzk5UhEccGNpmfD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C7aUh7bbJm7UftOI3S7caJk1301l9y+ogiu5CZe2tT5wJd/ylD5HfxdffHF0cKb1LVsd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lcct7K9uWbSNT9wysLI/FU7JuWxQbc97t+/bK/sMF1fMX7l+6vsgW45YH6nn4+2kYpCZ9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qT00b3LcXofS+E2fU3pxlfa9lrvqckkb1fRa59/0jUVd2PTiy7klfj9g1zR1O2E7k1ZiB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MGqbWF0naUeuU5p22632z21fUiXxajuS9icrInxaKoja9M8atq4dqR/dWhvJMcuvt2uM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waHya6/n5WPl53elPvSX949ZfynHCzxDI8MAACAASURBVOZTftWvbtN0Uu7K/svpJHl3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xK1it24Zc+ylfxK/1m1dWsqtveb6OpPwluF839ys0jCxOtRz8ccpYnZs16brysW55Qo97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8m3d5NNALUSozN7KDK0KXdm2/Ybu9735zUm4ZVdG2sDTO4+aduyYnpv3Vj4nUPfzgreN0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5liVms9ixrmnOI46uaQ7BfxM3wlRXsbsT3DTZOlb/sWNN8fjz84jDx7kK+zJA1588Hygz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6hpOtFc2Ww6a4OF8e/KScFkJ4mfZJ0jaPKSwjbRmse3G9jHTnnYb2z69+9asb24+mLe1I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TrQhcaU873T93ZTHWx8aO2bJO447FGTs2Tdxtwkh/p2K3jX/vp43Y9WHa7vv2lNplZ/qT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gD3ma49KsSvP7J5+wQWlzrfO+N/7u7+bi93vueaa0Hb58w//9E/P/A3funxVnYt1irFj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3gY8fP27HiRNuFbxthK741bfyzpq3LuFjNosd6xKn+J1HHF3THIL/NtxYkSHuut9OcdNk6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1xePPzyMOH+cq7D/72c8ufcpMuBHWmsoWE7zCm3DlX6rXFBfni4t7yunuGJwms4lLFteLY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s35PdZq05AWV8v3rPvTPXVmM9bGxY9PYxYaJxRk7ZsPM0y39XB/Fbqw9pXbZHf3JPOuY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USl2uxbsh174wmQmWETvD9a80bNrvKvsX5YLysWs7ifnm/xIeHleaJVtRdmKTqeJG3lOS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rvvBTWHX3c7Ya17zmhIqMmCPLa30dhJR6/so/5k0H4b9eu52w+BUl2PrkudVYUL7Z3kzs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EboHDhxI2mIf+ufdwGKbevF+pIL6JHbr2hN1WN/f+rplf/XsNTexCxzTwSGfjJn1J0ugs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q3eBmd9X3sjiNcXXjjTeGjY2NoN/glcG4uEUI25dRaT9GfwSby+K1r+loO5IbjhdeeGHr6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XfnRjvrdjqSO+iR2+9oWyFe/Od4t9YPYbfFM8qJhkOd75HuUXX8ym9KHO7+Ltg/xxztL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s4u8PbRpRUCsr5L+iBnd2WwPu6tjP9s/y7O88iK4qvqV5c8inKQNcV0fBgOI3WHUU1Wb4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bg/ErjQ6uRDal8TEBpP2mMyo7MQzunQQ/eog4KZf9bEq7UPeICrLMNv+5BlfntGFxVXhf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zvLFchK8IW/mT2Vv5jq4IXPlxXR9OG5J3rki/p3XZdSthpd7nxRrxDIcd6mr5dYXY7YnY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f/vbk894yDNz+pM3pMqH5eV7e10+Q6Dxsl1+41qmzeFmtet3mSzZtET0Sn8kfY99oZ6s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/qjL54Vs3LhhdrcwQP+8eqzLKpZpVsDomE6E7u///u8jdns2Bt8tfdJuKydil4ZGZws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MAADK8cAYheoVw7q3XbHivKu3qwBdUqdwgAMwAAMwAAMwMDsDCB2EbuIX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ARiAARhYOQYQu0C9clBzF2z2u2DYEBvCAAzAAAzAAAzAAAwMnYFE7I4OHAj8zd8G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G8AADMAADMAADMAADMAADMDA8hlA7C5Q6AP08oHG5tgcBmAABmAABmAABmAABmBAGGAZ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AzAAAzAAAzAAAzAAAzAAAyvHAGIXqFcO6qE/W0D+eT4GBmAABmAABmAABmAABmZnALGL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wAAMwAAMwAAMwAAMwMDKMYDYBeqVg5q7YLPfBcOG2BAGYAAGYAAGYAAGYGDoDCB2EbuI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iAARiAARiAARhYOQYQu0C9clAP/Q4U+ecuKgzAAAzAAAzAAAzAAAzMzgBiF7GL2IU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GICBlWMAsQvUKwc1d8FmvwuGDbEhDMAADMAADMAADMDA0BlA7CJ2Ebs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MwsHIMIHaBeuWgHvodKPLPXVQYgAEYgAEYgAEYgAEYmJ0BxC5iF7G7JAZGBw4E/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MAADMAADCyOAXuTALG7JKFjjY579rs0Q7ShdGpDzDd53p28Uu/UOwzAAAzAAAzA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xC5iFwG2JAZ84xta50F+ueDBAAzAAAzAAAzAAAz0mQE/3kbsLkno9BkK8racTss3Puy+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MAzAAAzAAAzAAA7uDAT/eRuwidpnZXRIDvvHR6e6OTpd6pp5hAAZgAAZgAAZgYDkM+PE2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lwN4n+3sG1+f80re4BUGYAAGYAAGYAAGYGBoDPjxNmIXscvM7pIY8I1vaJ0H+eWCBw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0GcG/HgbsbskodNnKMjbcjot3/iw+3Lsjp2xMwzAAAzAAAzAAAzsDgb8eLuV2N3e3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7A5YqOf51rNvfGpf276knelxtvO1P/bEnjAAAzAAAzAAAzCw2gz48Xat2F1fX0807sbG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2H2BWGxjqd3716xuf2Fba0+bmZt6+/vRP/zRwQ2l+NodfbAkDMAADMAADMAADu4cBP96u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Y7h446AgWW9e+8cXsLe0NsbvYeojZnWPYHAZgAAZgAAZgAAaGz4Afb1eKXZ3Vrat09aNL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zdRCvfnUr8dfFIzNd9id+JYz81O337TmZNbP7Pq1Y+ax/H96es+nasiYJZstRq9JTP7JV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/IyfHhebaL7l2DzsYOuubZy2/OL2ZfVxav61vHX+tXw+jTb7vi7UPrZcPm21tda35lXz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zbba+8cXCSNyaFzlfla7mz26lTFJ2a3dxq71t+SXuun1vH81rXRj1w3b4FwrqkDqE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IgN+vF0rdnWQXFVQGfjqwFoHx7IV/xLWDtptHLEBcywejVPD2nDWLeftvnVLPuy+dUua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fbpN+zY9m4Ytn9pcy672VD8+DR+P3bfuWDliNvfx+30bZ+xc2zg1bJV/Oa9/dWlqPNZO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9W9PWOOy+HLPxaF7Ur8Zvjze5feNT/xKX/mI8qj+ff5sHPSdlsGJc3Fou9ROLT47Z89Yt4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o/GyLdjFFtgCBmAABmAABmAABpbHgB9vj/aevScXFbYidABuj1l37LwOrGPnbFg7YI75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/0lcko78xK3x6L6mZcOJH5u3uvB6zobXuDUOu1+XnvUXCyvHNP/iFsFhf76ssTg0DY1H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ZdNRt01Pj+lWzrWJU+OQ9Jr827xJOjZsm30Nb/1qfnWrfmQrNlJBJ275qUiU81X2t3E0u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PMhPz1WlK36qbGLD680Tia8ujD2vdZMEyP6JTdSPPe7j1HyzXV6njq2xNQzAAAzAAAzA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9ujsM0f5wNobSQbKdsBvz+uA2B5TURU7Z/3ZAXLMr8YjYXTwrwNs8S/HbRx+X85Jvu0A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5UndVeJ9O035dej7/sbjU/j4eO+Po47H7VeXw8Una1uY2Dp+vqnNd42zyL+nqX1WasfNS7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SlvFrsYrNpFj3r+1v/pts/WNrypMVT5tuupH47D7kmf7F/Mjx2wYu+/Lq+GtHz3m49Dj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gAEYgAEYgAEYgIHlMODH26M9o9NyUeErQWeVrOCVgbDuy0BX3X6ALANzLx40fj9AbhuP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dT3bMzJc/V5Uvmz8fRsrn02m7H0vPxm/TVb/WnmJjFXB6vE1+muxQVXc+b3bfun355Vzb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1ifrT8jbtq0DV8Da/1i321LRjccoxjUv8Vdlf02mz9Y1Pwkh927JJWvKTc3Xp2rKIX7sv8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Gbf34MH5f/CqLck7/muJQf2wLm2ELbAEDMAADMAADMAADy2HAj7dHp/3Ak/OBbKwSZLBs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+nB1Yy3n7qxMWVfGI2LDpSXyahnVrWvacHahbvz4tScOXW/xXhbdx+XRj+1Xp+Xg0rORH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yVb+bFnVv91qfFXl8PnS+DRc1b6kUXWuS5ySTp1/Oa9/tlxVbolLbaPhZGvza90+bbW1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W36ahoTXc223vvFJOEnX/2x8VelKGJsHvy/l8Gz7dKr2JX1vH43Lp+P3bd5xFwxjC2wB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4tnwI+3R6c9+ZzOg3YqajEVNS/hIPFQR4upo1ns6hvfLHE1hRVxqgK+ya89Dzv94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qBwZgAAZgAAZgAAaqGfDj7dGTz9mLMDKziDsJD2K3GtydrJd5pe0b37zi9fHIrKydlfbn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NYF3dc466hwEYgAEYgAEYGDoDfrw9OmcvYrcvlTovsduX8pCPcofpG98i7KPLnu0S50Wk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2AMGYAAGYAAGYAAGdp4BP96u/M4ulbXzlUUdrFYd+MZH/a5W/VKf1CcMwAAMwAAMwAAM7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2O3JEmYaxs42jGXY3ze+ZaRJGqvPFXVMHcMADMAADMAADMBAyoAfbyN2Ebs8s70kBnzjo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MAADMAADMAADMAAD82PAj7cRu0sSOkA8P4iHakvf+IZaDvINyzAAAzAAAzAAAzAAA31kw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XWZ2l8SAND7+sAEMwAAMwAAMwAAMwAAMLI4BK8IRu0sSOtbouLkTBgMwAAMwAA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ZQCxi9hlZhcGYAAGYAAGYAAGYAAGYAAGVo4BxC5QrxzU3CFb7B0y7It9YQA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Yhexi9iFARiAARiAARiAARiAARiAgZVjALEL1CsH9RDuMpFH7obCAAzAAAzAAAzAAAzA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dhG7MAADMAADMAADMAADMAADMLByDCB2gXrloOYO2WLvkGFf7AsDMAADMAADMAADMDAE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FLtra2uBP2wAAzAAAzAAAzAAA90ZGIKIIY+I7TYMIHYRuysjdrmYdb+YYTNsBg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G0GBH4RnXxlA7CJ2V0Ls1nXSnOMiDgMwAAMwAAMwAAPTM9BXIUO+ENlNDCB2EbuDFrtc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bAcDMAADMAADMNCFgSZhwXnEZ98YQOwidgcrdrt0zvjlYg4DMAADMAADMAADszPQNzFD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dhG7gxS7XS5WT3ziEwN/2AAGYAAGYAAGYAAGqhnoMraqExecQ3z2iQHELmJ35cQuF7Lq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AAMwAAMwAANtGKgTv30SM+QFcV3HAGIXsTs4sVvX+bbpvPHDRR4GYAAGYAAGYAAG2jFQ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Q4D2hQHELmJ3UGK3qsOV46MDB/jDBjAAAzAAAzAAAzAwRwb0pkBsDNYXQUM+ENdVDCB2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IxaxWwU6x+kEYQAGYAAGYAAGYKAbAzK2Qux2sxmM9cteiF3E7qAEYuyuonbCiN1+dS509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AybARlb7dmzp1LwUr/Drt/dUH+IXcTuYMRuTOjKMcQuHe1u6KwpI5zDAAzAAAws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2Fs2e/NKD7GL2EXswsBgGJhXx0c8XLRhAAZgAAZgoJkBxG6zjeCo3zZC7CJ0BiN0YjO7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97uz4WJA/cAADMAADMDAsBiQsdWZZ57JUmb0wmD0gu9jELvAOxh4EbvDukD6zoZ96g8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hsWAFbtVS5mp02HV6W6rL8QuYnclxK50wMzs0tnutg6c8sI8DMAADMDAIhlQsVs3u7vI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ALGL2EXswsBgGJi1wyM8F00YgAEYgAEYaM8AYre9reCqn7ZC7CJ0BiN06pYxM7Pbzw6Gj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gAEYgIHhMoDYHW7d0e7SukPsInYRuzAwGAbouLnowgAMwAAMwMDyGEDsLs/WcL0YW1eK3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P2ywkwy86pUXBf37t7/4iiB/F//Cy8MrL3pZ+MVXXBh+4eUXhote9vPh5S99SbjwJT/L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DMAADMAADMDAHBkQsTu67LIwuvzyMLriijC68sowuuqqMLr66jC65powuvbaMLruujDa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/jORPwvGHDXaIAXvjALGLqO/tTQ0VurJF7C7mbpftDHBjYxiAARiAARiAAcsAYhfRPsSb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G70DtpMzeqTNjLIwME+xu7axFcbj7bC5vjbB+/rmdhiPt8LG2uQ521hwMwCAARiAARiA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hIlxjua37pz68VvELmIXscvMaG9nRod+02CuYndtPWxuj8N4a6N0EVjLjm9vrpeO+86e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fWZAxKz+fD71uGz9ubp9xC5iF7GL2EXsLoiBeYpd6chjs7vpMWZ16y50nGNw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PDYCAmamPH2tYnYhexi9hdkNAZ+qwk+Z99KfbcxW5kFndjq5jtrZrlTZY5b2+G9WyZ8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j/NrR2wJtIho+xtvb4bNrSKMPaezypIXdetFyKYdy58ek/g1f7ZMEo/EIT+JW/3bdPSY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EF/v5+DQd8ett0mSz5rJvhC1jcy2P5E/zX1emujIkcbSoU2sT3MMY9FFP1BMMwMBuZCB2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CsYvYRewidpnZXRAD8xa70snbmdxUgBXP8cZEk4SxgjPd3yo9+xsTl/b54CTerUKM+nT1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l2FbUqcC0QtXmx89mx8oYi0PzZLexfGt8VnxKmCQPRoCvb9bbrLHs65thyyw1L9Vj5CZG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NuXP2gE3g2cYgAEYgIG+M+AF77T5RewidhG7CxI6Q5kZ/cVXvAyxuyAGFiJ2jTBKRKx5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cnFI/Bnh5i8YZeGVzkBubVS/7KpKcDUKPpN3yUMez+ZWiIldyZf8bF58Gavi8GUspWde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ncyUFjcSfHzWZnKuqex14TUPWm91ZcrPmTL4uGXf5y/mh2MMdmEABmAABvrKAGIXkTpE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2yaeHZhRqT33qU8NzfvJfBUTv7MuW/Q2ORYhdgT8RMtvbYdu9ndmLJm0oMbGrM4d6MdFlu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EsEX+6mQtfkrueVN00aMSzzjpHzjktBNym4Ec10cWna7jeXbxlHyuzYp+qtsJuGayi5+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elzEbsnt7JLEUSPC6/Jny4abwS0MwAAMwECfGYiNJeTYNHneyZldLcddDz7I92p36Hu1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so7YnVHsijGf/OQnh6c85SmI3hltuTSxmwk+KxC1UXhhq+JJ/a5lIk73JZwVuNatcfpt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ZTc2LiDqbz1S8F8ukrdjV2U7NQ9s41L/dxvJt4yv5NWK3yWYSrqnsNm5xp3ZOZ45tHurs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2+fPps89AFwZgAAZgoI8MqEC04jZ2rG3ed0Ls/tAHPhCe/fGP59m+58SJ8NJbbglyfNmi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+UbszijQrDERvfOd3V3YzG72MiK7vFfrUYWT9rDy7O3W1nY+cxoTs4nAyr7TmwrCyRlVj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x5sEn+Zte2urNCsdFbtbG1k65ZdetY3D5lfdsXxrfHam1ZexyWZtyq550K2mK3Wo7ia7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YC6/kdvWqfpjy8AWBmAABmCgzwzo2EW2Pp9157xfu79Msfu4978//Oatt4aHTp0KH/r61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99sMPhwcefTRs/u3fhtOuvx7Ry0xvLQMlhvfu3TvRIMSDn2VjPy7krDHVjeiN26orQ4sQ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uottS7OFTiiruNVlzBI+mVnNxK/sJ2nO8QVV0vvbGdsqsZukneVX/Wv5m+KI2aFO7Ep8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bq43y81mevM00j5p2ye4bW3n8SbkSgVqe2W1TpmgZWtSp5oktA10YgAEYgIE+MyDXwqr8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sStC92P/8A/h/pMnJZvhxjvvTLbyT8WuuB8+dSp88TvfQfAidhG7XYXVtP6rOgc5Pg/R+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n33yRuJcW3taeN5LLtoVNyPmKXZFEOpPRVhd3dlzVnTJcdnXX7KcuWJmUP3I1gq5mOCS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l1BKuTuzqeclDGi59o3NTHBLO/8XyrcJ2e3MjbG4Xzxx7GzfZrLHspv6SspjnrTUPbcoUK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/3hbsT/KBTbAJDMAADKweA8sSu/u/+tVc6D746KPJsmUdR4nYfcHWVrjzgQeCnBPB+/994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frz/YLjieDE+SccQx8Il+/e3C4+oHKSdbF/EMuY5LmO2hrXuWUTvq17ynHD+T/1sLm4vO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XPDK1Re88xS7tj5wz+9irELTinnsOz/7YktsCQMwAAMwsJMMLEPsnvuRjyRLl8ePPRb+6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JV39idiVfVm+LLO6jz72WLKkWQRwLmqrRGkmdsfHDqV+df/44XA+grfZflV27flx22YQ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WUSvzjy/6kXPKs3uivjV+GV7biaM/Yyw+kmF8s+G5527FtbOfU640IjmREhnx171ytRPH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dF+3aRzp7PP5L0oFuIa1aal/3dpwmmcto24Ru/2/wCN2+19H2ubYUlcwAAMwAANdGViG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/sTHPpYLMC92JS8qjOXcn33zm7nfStGr4lbF7oED4ZJj4zBWsbv/ULhpPA5HDh+ciOv8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AksY+d10KJsRPng4HBmPgxfRmmcNZ/OlcaifWJrWP+7pX45lOUfsLlHsquGnFb25iLSC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1VbFrheSFP/W0fFbYi2brv1U6RihrWBW7ko6U1c9AWzEtglbD2Tyq0E3PXxRU8P7bX3xF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4ZUXvSz84isuDL/w8gvDRS/7+fDyl74kXPiSn006KbUx2+Vc0BG7y7EzPGNnGIABGICB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XRZGl18eRldcEUZXXhlGV10VRldfHUbXXBNG114bRtddF0b79qV/Mlvaccb0tnvvTfTf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W2+7Lcjff/z850vHP/3tbyf+73744dLxqDj0YteLW79vZiyt2B1pPJlITgRzJoT9OclH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BG5NmtEymDxxvp0Atm0FsbsDYvdJT3pS8jzv//zMHw8v+/mfy8WqFXrWLcJUK23tvELc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vjEhWRK72bPAKjRT8Zsuj/ZC2KdTJVpF7Mqy63PX1sL558kMdHm5dVU4zYNPR4WubBG7/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7WS/aX7ClfmAABmAABmZhIBFXCxa7snRZfvKCqjZi7ne/8pXEv/xr9J+J1DyAvMNEZ3VF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Fb+HjiXR3HQs2+os76FjYTw+Hq44aJ4DzmZ+85ngLB+I3XZitbFeG24AWOYRu0sUu11F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K1uIlVVYIS8XqC6yaxG4eVzZDmwjRTEhbURzLQ5VoPf9F2fLo814YrHjWOKrCWSDt0mrE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eIABGIABGICB5TKwDLF75L77EhH5d/fd1yxeDxwIf3rXXYn/fz55stm/zsiaZcwlEZuJ3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xJUuRS4J5jZiNxG/mSCuEdizijzCp2La9hOI3SWI3XmIXBWM+cypzKJmM766fNjOyLYRu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M7dmhljTtdsq0Wpnc7uIXZ3ZtWWT9BC7y72g2Y4BN7aHARiAARiAARhYhti95siRRGvKc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WgErnyjSmeBP/eM/1vpN8h4RuyM76+qFpzk3IXY7z+wWs71JXDqj7NNsmKVEwHafDbZ9F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3HiL3wp96VulTQ3Zm17pFHCYiNPs0USuxm72E6txzn1Z6WZWG1SXTyTO8/tngyDO7AlZZ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5aJqOyfc8AADMAADMAADO8vAMsTuKz/1qeSzQydOnQofufPOWgH77jvuSN7ELJ8g+s1bb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2S8/TeuFZJXZVNCeCNf2cUf4SqtK5dClzkkaVuPVpInab67GjjWy/gdhdgNidh8jVmVSd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K6cxn+Y3J6cxqusRZBavOmor/2PJkjd/6S+N23/c1zwpXzeyWliAns8PtxK6WTbalOF7JC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7AUf+2N/GIABGICB3cbAMsSupHHLt74VHhmPgyxN/uDXvhZ+6AMfKAkg+eyQzACLyJVP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TfJXJ4QyIVpapmyfr82EZ+l8JlLtzG4qkIuZWn1+t3gbc/pWZ40nX+YciV/9yDYPX1cG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baeI3TmK3XmKXBW7i97apc+LTqtr/CxjZlBhOyvc8AADMAADMAADy2VgWWL3STfcEO55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fHP3gUcfDfLW5Stvvz0c+sd/TI49fOpUInTvP3ky/Pif/ElnAdQojJ1gmov/TOzmL6oy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PJf0TPy7OT7bTyB25yB2hyhyRXjmnxgys7ZdBeki/SN2l3tBsx0DbmwPAzAAAzAAAzCQ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Rdm/+OM/Dp+7555wPHs7s50BFfd9J08mM7qDEboiPBG7O3JTwvZdiN0Zxa4I3bafEFqk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FhDssuGucSzaP2KXi6ztrHDDAwzAAAzAAAwsl4Flil0Vvb/2mc+EP/vmN8O9J04kele+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b7z11nZLl5nd3BGBqfXXh63tJxC7M4rdNt/JXbQoXNX4EbvLvaDZjgE3tocBGIABGIAB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sUQeur8BuU82s30XYndGsbuqQrMP5ULscpG1nRVueIABGIABGICB5TKA2B226OuTAF1m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7IY+CNtYHhC7y72g2Y4BN7aHARiAARiAARhA7CJ2lylS55WW7bsQu4hdxO5ZXMxsp4Ab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oQBxC5id14CdJnx2P4LsYvYRewidpOXldmOATeDHBiAARiAARiAAcQuYneZInVea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L2EXsInYRuzAAAzAAAzAAAzAwYfovOQAAIABJREFUwQBiF7E7LwG6zHgQuwjc3gpc++wu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2VrjhAQZgAAZgAAaWywBiF7G7TJE6r7RsP1E5s2s94V5ux4K94/ZeW1sL/u+JT3xikL89e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gu7jtsAt2gQEYgAEYgAEY6MqAiI8zzjgjnHnmmclYS8dddjzWNU78w+EyGUDssmRlYsnK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WNWtnS5il46zC0v4hRcYgAEYgAEYaGYAsdtsIzjqt40Qu4hdxC4MDIYBLij9vqBQP9QP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A4jd1arP3dg+EbsIncEIHZ3NtVtmdumEd2PHTZnhHgZgAAZgYBkMIHbhbBmcLTINxC5i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hYJGdIXFzQYcBGIABGICBMgOI3bI94GN49kDsInQGI3TsjK66mdkdXqfDhYI6gwEYgAEY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HUY90Z6q66lS7Arc/GGDHWNg//4wkr99+9K/664Lo2uvDaP3vS+M3vveMHrPe8JoczOM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1rjD6nd/hbczcuBnMjRsuStUXJWyDbWAABmCgPwwk48DLLgujyy8PoyuuCKMrr0zHXldf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zWSMpuM1Hb+hI9BRO8iA7UNqxa71iLs/Hc9urQudzbVbZnbhcre2B8oN+zAAAzAAA4tm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Cs0VzNs/4hVkbH2KX2bASEBaOvrmtyFU3YpcOuG+ckh+YhAEYgAEYWBUGELuwPDSWEbuI2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4VODaLWKXTthzwj5MwAAMwAAMwMB8GEDszseO8Lg8OyJ2EbuIXRgYLANcLJZ3scDW2Bo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CwND6wcmxe7Ze6IDX+9xaAUlv6vXOO2MrrqZ2V29eqbtUqcwAAMwAAMw0A8GELv9qAfaQ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dPaZow5i9zfCTeNxiP3G4yNh/4vOjMZFBbWvoHnZ6l+/564QPvFrK1UfKnDtVsTuv/vQt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XvI2ZGeuV4n1efQHxLL//xebYHAZgYFUY6KPYXcUxbhUvv/aJEO56z79mfNNhjDshdveM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MK0HEbkzUVh2ns6uCd5HHz3zR/nD06JXhZzqAscj8zCtuK3LVnc7s/q/h//7v/x2xu2L1P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+GAZgAAZgAAamY6BvYndVx7jVfP5MuPLoUSYUO4xxvYYdnfYDT0bsdjBgNYzTdSKLiE/u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uHary5h/4P/4Y8TuinG8iLZBnP3pp6gL6gIGYAAG+s9A38Tuqo5x69rC6a/71Mqt1qwr7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k8+Zu9iVuy5HzHLnT73udJOG3KEoFkKny59flByz/pKKTWYn/axxed+mNR7fFH4jGfCX/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hpGc2HQLA0uY8pJtu1RblhXkv3y5sE0nC5+ds2mm+SzbQeLS/Fu/crzIn8tTdPa2fAco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lzLG8+873XIeNR82f0Wc8bxZv+WySFpFmMK2cuxI2JcviX9D+Ogjt4dr188MInL//f/7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/fffH+699wvh955/RhDB+8PPuwKxi9g1/Yxnmf2ib8MW2AIGYAAGYKAdAyIc3vqTp4cz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a+H93/jLZOwlY7IzXvjecPihh8LJkyfDI498NLwhGYe8IRw89bdmJjId16WPOlr3WUHGq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tceLulqNMW7x2GfZHnZsbssvY2ldsVnoo3b1V9hu9/ifELtPPmdvdIDoPabGKldKYUB7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YscufbagFuH8XQup8FRcFX4m81A+J3GkM5rl42WxK+fq8qcw1MWhfmRr/anbi3c9nj7T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9qvzZeMSt4t7nJ3bc2t37t/Wj51KhOzlDbPNwVijKUj5e1FVVWdKy3jxxQyONJyZ2z3jh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uHRtLaytvT580IjdPXv+z05iV/jmDxvsJgaK/jpt47up7JSVtg7/MEA/UGbAt4mqfbFb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4gb8O73vhGYmOOP3/uiX8/ebzwllntRW7vxFuPno0HMkej0z1go5fY2PKdNwYH/sOa4wbE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7pLZJ9FJ0skvH72yFWcvz6Jy98xW75cpKDV4IVw+qhbmoSBGQqQhS/4VgsuIyTas8+5q+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OyTN+VNIbN40H4UoTGDLZ0z1eBrm6NHyw+TV+ZyMtz5/5XLpTKut0NQ+2lmkZdE7RdZ/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LB+STnVZvL3U72ReNB9JHpKZbxs2LeNjjz0WxuNxOHXqVHgkm9mtF7vPR+wi4LmBUcNAu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2IpBcXlQvAr2gP/Vq9NV4HIny+DbRNW+5PF9F582MbN7xguuDn/9wAPhxIkTyczuo48+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u6eyEXK60TG4HcOn2uB1+buAyuNOOy4sxqarMsa1xlHb1Je/Ssxb2+BWhoVZdct2tHfJY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s67D161m1C7FFUDiYNhKLsdrG1cZpjRMWYxrPG3jsABKmHE4Kmo3X9ocF31aNps3OVaf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WbbipywwNS0pp8zUltOIx1P2U8RfddyXo7ks6XKVydn7tIyxmV1ZMvPc3zsaXcbMzC4D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be0HdDuEPJNH2vW8GFDudTuveIkHRofKgLaFpq2U79Zbbw1f+cpXwte//vXwjWwZcyp2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JCzazOy+73XvC8cmJjvSZc0qBHWsX87faoxxYzO7Uk6rd8rlry532T7FeH03Hxdmbfnn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xHpxpIIrzUQqbLTSxe/Rozcnyxr0mM3sZBgJP468jKkcb1mIpWF0dtHnr0ivOg4r2NPw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OWP5VHGq4XW/yn42TyJSdam3hTsuXqVcmqfq/Pt4yjPUhf1jZbF503jqbC3nVJTbsKk7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4/aHw1Xf91MQy5q7P7A714kS+GVhNy0DRt6Xtc9p4CAeDQ2QA/uF2iNwuMs++TVTtSx7O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eZzsww88EL5+1XNLwqJZ7I7zSavy+Dwd18YfR9Rx5WqMcQuNY8e/1eVP9VH6lRU7hq+qs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1NliA2NXZyXQZcXFnIq3EUFpnbis5BVkEmZ0VtZlN3eUwqdg0S5Yjd4rKjakqf9qQdFtO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5/VQS5zZMubzxfEpaNkyatvVb2E/9+rJqfoutnRlP7Km3yXLbV+W/iKOwdZFe+QZBcbxYO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vCxSZhM+y1/6sqvUHjGx++8/fiI8dPs7wv8WeWa369uYF3kBIW4GVX1kwPelfcwjeaLt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RbE11Hh9m6jal/LFxW75BVXlZcx1L6iyEybFGDgZr+bj1OK4z9cqjHFjYreu/InAzVaM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F2YtNx3F7mSENrJ5uKWyVVTNI77dGIcITH1rWz/LL52YzuoqU7Fjei7d2k8OqXva7+wO9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TcuA7wumjYdwMDhEBuAfbofI7SLz7NtE1b7koRC7e5IvYMjYS8dhsq0Ku4jjqzrGrbaV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+5S1gvgTZq3/Xond/gM8aVBrzD65k3X/5rnhPuUtnc2en9j9dx/6Vjh2/asn4K4r8yIv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DPj20Mc8kifazqIYgH/YWhRbQ43Xt4mqfSlfn8Su5HMVx7hV9k9mfHs7nu+nLhJmrT17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Jbv9NKA1Hu7l1pG9i6judGb3iWHPnj2IXd4uyxuGaxjw/dVQB2jkG9EyDQPwDzfTcLPK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G/RN7FbllePLHZf31d7CrM1bT8QulWMrBXecBxW4drsssfuCrS198jnfXvKXf4m4qhFX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fL/SpQxvve22nHvrkONd4sEvgmOnGJiFf8kzbQB2d4rdRaXr20TVvqSP2I2PS6tsxvGd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sXvWzlaIrQzc9XVhRa66lyl2v/vII/k4/59PngyIXQY/ixqELCJe3790SYOBPqx34aWP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G6AN9JHrWfLk20TVvqSB2K0fn1bZjuM7Yzdh1toesYvYLQFh4eibWwWu3SJ2GYDMcrHf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Sdgb6tLMuvPTR7yz8S3loA7SBPnI9S558m6jalzQQuzsj2qrqhOP19SHMWhshdhG7JSAs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bsRuOgA5//DxZNb5yOGDLCtlaXWUAd+euwySGOgz0O/CSx/9zsK/lIc2QBvoI9ez5Mm3i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Wy+uqmzH8Z2xmzBrbY/YReyWgLBw9M2tAtduBy129x+a+N5wJ7FqwncKhxiMisFZBg1D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8z32gb9iVuzTj8fFwxcH9u7JeutTDUvwePByOjMfhpkOrVR+z8C92n2sbgP+irTtbSH9Qu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RJV9RVM8XPcKm2e28G2ial/4R+zujGirqhOO19eHMGtthNhF7JaAsHD0zW1FrroXIXbl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+/vPBP7P7X7785Ql/Eq71gDS5iGeD/OxCXbrI112c9x8MVxwflwcFdf45175eVtRWvj3X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O1x89Gm68887k7yvf/a6ONUtbOa5+/ujo0SDh6uLNzx08HG4yqxAuOTYO4/GxcMn+1RJY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N2F4oW0A/tN+4tCxpD8pXfeMbXTFUunGSxYmdqwqnkG2wyX0Gf6aULUv9kPs1ourKttx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2yN2EbslICwcfXOrwLXbRYhdufqKsPV/J06dygf6j47HE+dVDLe+sB46VgzwY2I3E7Sa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nA4WxE/p/IEDQQSE/eUDAXenPAl77FA6+MjykQ8ksjykcacC28aZhD1+OJwfy3/sYq3x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nYp4ZMBjy1ZZLknP2+zY4eSmQNs8l9KqtcX+MHJl1oGZ2rk2nzHbLPiYb89NnF51xx1h/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/VOPPRY+euxYO6EbK2fSForZ3UrbOXbHwm1eD4dLKyUShpt4ywbOWqgkvoSjdNXFwtqB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71HwpU23KqmF0OzbtKl6erB1mdtRwsi3Noi2iPbjya9o2z3nZ1WYHDoRSOzXH65juyr/E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yHRtYDfyn7fbikdvas6X6r/GXx0PnCuLAd8+7L7YCrG7M6LN1gPu9nUgzFp7IXYRuyUg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q+5FiV0ddE2zbXsRTS7YKvr8BTsySE8Eoc5+ZYP0YnCeCtF0kChC7GC44nA2cM6Eby4Y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+dBBsQq4PGw2sEzyonmXYz7/dQNQm54PG4mnPLCpKZe3WcwGDXkup1UWPBO2sHnNbJoP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V2WaB53x7bsOpDPbvO3mythk8fOpU2LrrrvC4979/uoF+m3pT23l2DT+WUd9WYqItryu1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gqtx6XG9A2ZmsLF+VZc3KUtU+K9u1xitpGhun7aG8+qQpjsSuU7SHqjxP1NMSxa60ERGwD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uP/kycRfmzY14UfrW/sm2W/bdw+Zf9vetA3abd15e866bXjcjf2xvyZU7QuziN32QqvK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WWtvxC5itwSEhaNvbhW4drsosSufFvJ/MpurP5nx8udlX34Tg5nYRVcHODqgtcJJ/Mcu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B8U+TRufjccPHO0gX/0dMzPQWbxdBqYT9oiWNVvC6s/5/NWVy5bR+1PBrwNKOd+UVpMt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+4yGSdrS+Yv4WeMy354l6qUhbBO9x89ktbQOyfejUqfC5e+6ZTuiaWdXWtlMm7fOkeT2Y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POIksmbb8NNV9ZquZ2oFNz9reH8/6ikT0+bJIOFvWhnwlQlX923Zt09TzYmObXpNNcr/T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lLK2q3FPy7+0ExG8D1YIXrkZNNWM7i7nv6kOa88bRmv91fDQtv9bZX++TVTtiw0Qu8sT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dSDMWnshdhG7JSAsHH1zW5Gr7kWIXfl+rv+T53N1mbIM8kXYvu/v/m7CX+tv79qBo1yQ8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3g0+9YJsLfFQ82fMSxgymJM/57Fbmz4oWna3RfNx0KJspFjGe5KUsDqoGpjbOfJZZ82+2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JXLnoN+lm/icGMxXlmvBn0pOOr02eUzuVhXelLbI6K9nWplmRz50aPPn23CUfInjvOXHCV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v/6nfwqnXX99uxs81jbOndZdsYy5id2cV4nHtx055tpCJW/ZzZSJOszbp+Fxzu2gilc5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lLWO9SqWS3mxtrM35Zpskp2fsKXWdUN7aNM+tU8p5Vfjb9jOwr/Y9P3b20FWMdjfvSdO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T8uwu/qPXMGuX2DVQz9tz1q3n2bbqk32bqNoX/hG77YVWlR05vjwbCrPW3ohdxG4JCAtH3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2EWJXGon/kxdPebHbWthG4pu40PtBbOwCngxCswGRHZBq/DZMNrDMRYE958PafR3QTsz6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G6fmz26T81KW8lLhxO5uUJwOnrP068ply2jTytxVg+k8z34WuckWeZ0dSp4LtktLVaxF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tEfu+PXdNQwTvtx9+OBnrPzIeh7+77765CN0kH5aXujq2/tSOeT2YmV0fRx1vGo+Nu6nu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0dFvFa9VxCdemrDU3dm6qatc2TZtnm16TTXK/07WHxvZp8rUTYlc4FcErqxnk9505Cd1dy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/LfVJOU+mXWdtp1T/TfFoe2M7Ma7x14SqfakXxO7yhFpVPXC8fR0Is9ZeiF3EbgkIC0ff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YtfOlugF2F/Y1Y9ZdusHg8m+Psvo/PuZgtRvhVA2g0gdTMtgrizU5ix2s/weOX486GxN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tLZcmQ3zJbGShn/2zdhTy2oHW6VBVBZfpS1snWU21LRr82nKVlXmRRz37XmaNETwyk2f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DTdMDJ7axnn+4WOlTw1Ze1m3xFfLrthS672iLSR5asObHTQ31X1Wh75Nal5ypmzb8vWu+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f1zCHTqc2kvP1ZVVbRZhvYnlhF+T51JdNNkkO5+UfYr20MWWab7KfVITe/PgX9K44etfD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afAvtpR6LDEprE/xNuameJrY2K3nfZuo2hf7IHbbC60qO3J8eTYUZq29EbuI3RIQFo6+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gxK4ZMCZX+cg/FUw66FUvE6IwG8BHz7tz6YxOWexqONn6NEtpJbM+5YFl1cC0FKcdbPuB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2IuKvNLCtK5eEdfbNy1UjAHJh4oS1xlVpCzu4N+VJ0mzKZ6Scix5w+fY8bXpvvPXWmYRuk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2Cd1mC4dVpZi7OY3YkydHzl2LPk+bMKzikFr5yxNX9+aThIuF57pioPKus/inbkdVPGa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PZa6hrFX5yuOR/Pt27dLUtHNbZ2lXxqF5009KZfZu2x6q8qz5SOon61NKfYKt4xr3vPgX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faMH/t3KKdcXSD3nzGWclhio+iZ3Uzw1bEzbFw49nG8TVftSTsTu8oRaVT2syvEzn/Ur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Pe2XfnQumkSYtfZC7CJ2S0BYOPrmtiJX3UMVu3bAbS+YyYBPB9yrfnG2SydXvaw9KJ9vz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v/CF8Ff33tv67zN33x29eMXinusxL7KqbL0KvLUta5UN2hw3M7tzrac2aS/QT1f+peyD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/hfIxyqx3rYsvk1U7Ut8iF3EbhUfbY/XiVzP7KyiV+Kz+ULsInZLQFg4+uZWgWu3yxS79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ZrdhYLJrxG4282lnXn1nx76bAZlxoOfbc5N9r7z9do98435TnAs539CmkjRXhbc2ZZ2RE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2ax5nCJ8V/6l3INoA22YWBX+p6j3VeF3EeXwbaJqX9JG7CJ2q/hoc/y0X7qy883wx739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84XYReyWgLBw9M1tRa66lyV2F3Gh2a1xiqCXX2k5JIOYzheCrvz49twU/sD2dqO49R6a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B/krx1lDWudiXmd28LQ6iDTQwsVL8c53I2ZxHW/fXhKp9SQuxi9it4qPpeEzoPuHS5zvt8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9Dyb4nvTXrh6EWZsvxC5itwSEhaNvbhW4dovYne/s3zwuoMTRzzrx7Zl66mc9US+LqRf4X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4dvVtompf6hix205kVdlwtx6PLV0+/YLTK3XH6Re8aULw1vmvsqswa88hdhG7JSAsHH1z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cC+0DJKWW3e+PWP/5dofe++sveF/Z+0P//2zv28TVftSd4hdxG4VH3XHn3DpB0ritc2z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hVmbL8QuYrcEhIWjb24VuHaL2O3fBZRBTT/rxLdn6qmf9US9LKZe4H8xdoXX4drVt4mq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t4qPquN+Vre9aH3JxNuau87uCrM2X4hdxG4JCAtH39xW5KobsTvcCy2DpOXWnW/P2H+5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v+N9Z+8N//+zv20TVvtQdYhexW8VH1XE/Q9tFsPrnfLs+uyvM2nwhdhG7JSAsHH1zq8C1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gDGr6WSe+PVNP/awn6mUx9QL/i7ErvA7Xrr5NVO1LHSN2EbtVfMSPu9nZff+hk9bws8Kj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xC5itwSEhaNvbity1Y3YHe6FlkHScuvOt2fsv1z7Y++dtTf876z94b9/9vdtompf6g6x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23IvV9kuYUzv7WWFhsMvMsPi3+ULsInZLQFg4+uZWgWu3iN3+XUAZ1PSzTnx7pp76WU/U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XY1d4Ha5dfZuo2pc6Ruwidqv4iB33y5DbvJgqjSf+CSJhsH0cZyUvxbL5Quwidnel2LWN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AzAAAzAAAxMMoDYnbQJnNTbxM/MtpuVdUuf3Xe1uzy3K8zaOkLsInZLQFg4+ua2M7rq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lIz/1HSf2wT4wAAMwAAMwsHwGELvLt/mwOXezs/veFs581pm1WsMvex7te1s47ZfeUPps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0bAbTdHJqMC1W8RuYZ9VqWfKQZ3CAAzAAAzAQD8YQOz2ox6G0x66id3TL3hTSdTqy6i8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zuwjjwQpjK3LVjdilEx7OBYC6oq5gAAZgAAaGxQBid1j1tfPtyy1HrpnZ9c/2WkGL2EWw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VeDa7bRiVzpv/rDBbmLAt73dVHbKSlv3/LPPAB4G2jEg/ScvqGpnK5gSO3mxG//skH+u1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Z3zb2FiYtf54ZhfhXALCwtE3txW56kbsMohFyLRjwLdn7NbObthpNezk+WefwTsMtGNA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wVQbseuWOVe8aRmxi0AdjECdZ8NXgWu3iN3VGIgiKBZfj74tYvPF2xwb98fGnn/2GbzD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7ARPaqe6mV13rub7uYhdxC5id20tiOhF7PZnMMnAvt914S/E1Fe/64v6mW/9eP7Z14EpW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W28f+PH2cYI2e2Z3UrzWv6XZ+7fP8zbZXJi1fljGjHAuAWHh6JvbzuiqG7E73wEhA+zV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16tY1dTtZt55/9v0AlX2YiDMg/QnLmOO2gZmYXdwy5X1vC6dfcEkY7dtXvCtnX/w5XmtP/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dTCC1YLc1a0C124Ru5ODOga62CTGgG9vMT8cg51VZcDzz35skMoxuJhkQPoExO6kXWCl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wrYVrV7s+hdY1dlfmLXnmdlFKJeAsHD0zW1FrroRuwzOV3VwPu9y+fY87/iJj7bYZwY8/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DhtlBqRdI3bLNoGRenv4Ny3rtaGLYPWfJTrtl360tV6R9GwdIXYRuyUgLBx9c6vAtdud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9sRTD3bHSBs2WgX/fGPDtuW/5Iz+0mUUy4Plnv36win2wjzIg7RKxCw/KQ5utF6rCUBex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Bae31iuSns0nYhexWwLCwtE3txW56l6m2H3SDTeEv7r33vCdEyfCj370owhehP6gGPDt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t4XYT453iQe/CNqdYsDzzz6Ddxhox4C0WcRuO1vBVGonvwS5yzdyUxu6pdDZS67a2leYt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EhAWjr65VeDa7bLErgjdvz1+PDx86lR4LITw3UceQfAidgcl9Hx77iI6ELuI1C689NGv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0I4Bac+I3Xa2gim1k3sjc80nhmI2m+VNzBKfMGvjRewidktAWDj65rYiV93LELsidI/cd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88ktBC+D/z4O6Ovy5NtznV9/DrEL756Joe17/tnXQSlbWKhnQNo6YrfeRjDk7eNmZg8c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Qpi1dYLYReyWgLBw9M2tAtduFy12Reh+9f77wwNG6KriRfAiAIY04PftuUveEbuw3oWX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r61thK3xWLv7ZLu1sTaY62VT+Vbh/NrGVhiPt8LGGvWyyPqU9ozY9WKO/SbmJpcy139X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3XMIs8QizRXxnBcQuYrcEhIWjb24rctW9SLGrQtfO6JZGPiFMt6T50LFSNOPx8XDFwf2D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seaoXZL49d7HX3MXu/oPhiuPjMD52qMz9wcPhyHgcxuNj4ZL9tIkudYTfbvz79uD3U7G7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tr4ZthFWvRgvrK2th83tcRhvbYUt6mThdSJ9C2IXcev7yOZ9J1pbzu76F1N1mRHWPAmz6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WwLCwtE3twpcu12U2BWhe/T++5NndEvKNLIj9/47PcN76HBZ3Gbi98jhg+WBP8/EYo85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et7NN4frjx4NN955Z/L3le9+N0J+CHJc/fzR0aNBwtXFm5+Lid3smCSE2K0Xbrkd58jH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anxC7yUxvIX6bwnN+8eIgrSNmdhfNmvQNiN3F87zoetyJ+Lu+lXnC/xSzulJOYdaWF7GL2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m9uKXHUvQuzqjK4uUxYhW/WTc/J36rHHwj0PPzz1S6vOP3y8GODvPxRuGo+Dil85Jz/d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2bEsjM9nSTT4cHb2LE/zcJK2xnPTof3Bp6fnxscPh/Pt7JsKGHf8kmPjkPotl0s6o1K5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+8jLLoN7n/9jhZHbQ+hf+9IcOAAAgAElEQVR3q7Sy8iblM3Hn9srtkd6AaKwDa8tsdtLm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im/PTeLmqjvuCOPHpBU0/4T/jx471k7oWnubmd2UhePhpmOTbWFi9YOfAYb/vJLgP36j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dmXJ7NZGfr3U2UU1vC5xTmeA035Ml9imcRV923h7M6yvrQXrV+LRODRvmoY9nizdTcLL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bmyZ9Grznc6Sajlkm+a7On6f1vrmdhhnebHntNxqt6ryqj/NQ24fsXlmK7WJ3abhELvW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urNw5WdqhafHvf2ivC9N4558xlf8dfnckM2jhC3t7927t3RAT3qPepwt0O8UAypw7XYR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kvGBrK//b/9Wv6jV4YivnrN8f/5M/aT/gt4InG7yn4tKIwux4Lvq8oJT9w4fCyIkzab8l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i7t835/P8loI14olpoeOhZIwsfmy7iy+iTxKWWxaKiJ9/rXc1q8V2Y1ppTZWsatiNi+/D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Wti4lf94mWZ61nMva+nbbJl0RvPedPDnBvT0gbyjfuuuu8Lj3vz+vu8a4tT5V7Bobl5lI6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AuSkSra/MvuV4smXThpGE5ZyvNJ08Pl+nVZz5uvR1bTmy7qo8wn97hrztG/Y9/037EwLM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9uV4aP6VhjADd2Arixx+XtDV+FbKpECzCav4ScWvEqohYCePj9Pt5eDMjXZXvIj9F+j4+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O2xNiNxXRefmyZ6Dz/WRZeJreRHyZrQthH38mNw2H2NW6XtRW+nNmdhn7T89XXMg2jRO6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iLu0jdgHYAtFntxW56l6E2PUNsOp5RRmAyznvv9V+Nti3oiEf0OeD4nSWtTQr6AfTOsDL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/Vg4K8oi4Uf2fJZOo9j18STpZs9f+nNekGtZdGvzbN163mwn8tWUVnY+EbtazmMi1H1e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4dbdVEZThlbczODft+226YngPV6xuuGhU6fC5+65p5vQlTJYsavuTIiWuE3qKZvtVaFqj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9Qr/E/2y579p3wow8WvFaOqeFFl+5lL6dJnV9HEV8ZXjUCFr82YFXeLWWWEvHo2oTeLf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a81zxz6P6X4xO5yUZULQroU0z8UssMazvT1OhL6WJWYzLa9PSwWxhq3apuHKNqzyy/Hpx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2p7cf7KW2i83wRschUy5dtnaWeEv7iF0AtkD02a0C124HK3a9aLECKRuopoOL8surSkLA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xUiadvbMizbpPCZEpc1D5k7ymAmTxL/O3qmo0f2YEKx4eVdlubM0J/JlbJiP+JLleWUxe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kiDCP1UF0ptbaMnPbdHUGOdqxR2y4CH++bXdJQwTvPSdO2CKFk+Nx+Ot/+qdw2vXXTwiL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FpyX6jqpx+PhikPy4qrMj9TT8cPhkpql/5J+KR74T+rO38zZzfz79uD3VbTlL6jKXoqU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oJN4fVzJsUgcKv58XmSZsMwQ61bPy779xURtOpubzaBG0tS4fB7r9vNzG5th24n59Nw4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9R9LW8ubxrcuMtcwIFzPMmr/YNg2H2I3ZZp7HpD9F7KIV5sXUxHO5Ogba9x9KAnWW9IRZG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twSEhaNvbity1b0qYrc04M+F66H0jbU6eyUdQmzQLsfzMF1ntjIBEQkvacnPCrUJUamd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LS8VTgSQE7MSfz4A9+nZslq3TStzT+QrUp6S+MnO32Rnc5M0ymL4yOGWdZCXeXJmN3bT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PO7bc9e0RPB+++GHEyYeGY/D391333RCV8qtYvf48eTty/Ymy2Q9pYxKHYs/3U76K55zl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sXUW4QX+xZ6ry79vD37fCjA5lwpZXXabLtGNL2Muz2gmYd2sa3EsXZJcxB8Xbkna21th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5b9t8l3kpxCZNj5/Pj0nb01Xe0zO7MpNAhGzaiMNo7O29saATUuXWic3FXhmtxfjM+lP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hvInzNq8InYHVHm24najWwWu3Q5S7Da9jdkOvLNZwnwpc3au2J/xmd3S0lDzyZdcjJRf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LQt75Pjx7GVRFc/3OkGSipNMfOssss7mVZV7RrFbEvNRsXswX5Zcsrl8Nkdtp3nV/azO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syUc831GV7Er/kXwygvZvvHgg0Fe5DZNHEmYjJHkZofaLbNBSaQm9Z4xIfWTiON0f9Jf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iWfnSG0sR/5LvUpiqOoP/5AZG3/n37cHvqzhL7u4kN+UKISh+/fmyiCuW/1YtY07iSGY7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+dF+Eo77oSY/ZbUwwJu3LieTKfDtBbuOTdOy+xlEWsjHhm94U0JdMpQJ3srwaX27r7Bll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hovfIFA/bGcXKNL3IXZntyMsLs+Gwqy1N2IXsVsCwsLRN7cVuepehtiVRiPP5sb+5OVU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Mx8YSlzZwDuf7cr8F2KreGlPMpiRZcE+jBOSSf4yP/mAwooMDX/sWDJQTeLVgb8pX6vB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wcRhbVUWLOmSYs1fOutaiF8to57P7RETIVoe8zmnclrZC4msDarErilPnmadLTNxq/lM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L9Pt2/O0ab/x1ltnE7piTxWTejPD8DFZTxkDmc21Dib91YjdJE3XbmzdKy/wn37fWO2h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2HAj/vj30fV+X/PY9n+RveQP6ZdlarhWI3dWr12XxsxPpCLM2XcQuYrcEhIWjb24VuHa7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Dn91772d/iTMtAJix8P5wa0RH1PlLbZsdNY4CT8TX749N9Xrr3/hC/A/LXPwPxOrTWxOc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9dBlz+rmiIeWbvK6GQJL2hthdjbrcLW1SmLVlRewidktAWDj65rYiV92LErt2Vq6Le5pBW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6qxdD2Yze2HbaQXTnMP59txkmytvv70L+onfpjh7ex7+eydO582K538I+/r8atMS5yGU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W0TsDrf+dmPbE2ZtuRG7iN0SEBaOvrlV4NotYrfjEuoqATWnwb4sc5affZ513oNW4puuz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ge3ym17bKN+mOHt7Hv4Ru4wFBjMW8H0Z+4sVYtJvI3YXa2MYnq99hVlrU8QuF7gSEBaO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osRubwflVWKV4ys/WJ+VSd+eZ42P8NPddMBuO2M3zz/78x1cYs/Vtaf0WYjd1a3fVWy7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sVsCwsLRN7cKXLtF7O7MwJEB+/Ds7tszdTi8OqTOpq8zzz/7DN5hoB0D0u8gdtvZCqb6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YhexWwLCwtE3txW56kbsTj/4Y+C8u2zn2zP1v7vqf7fXt+ef/X4MSqmH/teD9B2I3f7X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1toDsYvYLQFh4eibWwWu3SJ2GbDv9kF82/L79tw2HP5oY6vAgOef/WJgiC2wRR0D0v4R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fzgmzNk+IXcRuCQgLR9/cVuSqG7HLQHwVBuLLKINvz8tIkzRon31hwPPPPoN3GGjHgLRhx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P+wkzNq6QOwidktAWDj65laBa7eIXQbTfRlM9z0fvj33Pb/kj7Y9TwY8/+z3Y1BKPfS/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X0+0paKOhFlrD8QuYrcEhIWjb24rctWN2GVAPM8B8SrH5dvzKpeVstEveAY8/+wXA0Ns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hNiFkTpG+nZOmLV5qhW7/mLBPgOIpTGwf38Yyd++fenfddeF0bXXhtH73hdG731vGL3n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V10VRu96Vxj9zu8kn56xcOOmc4YBGIABGIABGICB6RlIxn2XXRZGl18eRldcEUZXXpmOv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uSYdm8kYTcdrOn7jk4h8EnEHGbBtvlLsWk+4p+8ksN38bKezuXY77cwu9TK/esGW2BI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VpMBEbvM7K5m3e6WNovYZRlzaaq/z+BbkatuxC4dcJ+ZJW/wCQMwAAMwMGQGELvwO2R+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YhcGBsPA0Dtc8s+gAQZgAAZgYEgMIHbhdUi8xvKK2EXoDEbo6Gyu3TKzSycc69g4Bhc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MDsDiN3ZbQiHO2tDxC5iF7ELA4NhgAvGzl4wsD/2hwEYgIHdxQBid3fV9yq2b8QuQmcw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mV064VXsmCkTXMMADMAADPSBAcQuHPaBw1nygNhF7CJ2YWAwDMzS2RGWCzYMwAAMwAAM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ik8PeTsn8ezgp2hIf3d9PtXyh9hF6AxG6Ohsrt0ys9vtomUbP25sBwMwAAMwAAMwUMcAY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uSlgmR79i9H3Dkbs2Izj3n2dsxW56kbs7j4OaPvUOQzAAAzAAAwshwHELmJ3iALY9g+j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7O4gGFCBa7e7QewGflgAC2ABLIAFsAAWmKMFrBiocyN2EbvDF7t79w5C6NQ1RM4t5+7e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7xaxu9O2J/3d0caoZ+oZBmAABlafAdHMbesZsYvYHbzYZRnz6ndqbTu0vvtTgWu3iF347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GYQAGYAAG+sRAX8Xung9+MPzJsWPhyH33hR/58IfDEEUWee7HzQHb3nhBFUuYW9/ds+Ds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dhlA7ASLpAl3MAADMAADQ2WgL2JXBK38/Zcvfzn81b33hm8+9FC+UPvuhx9Ojsk59YeQ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2LZZKXb/x42N5I6K9azuM5/5zOTc9198cVQoiREkvPqX7eMuv3ziDo0NL24JZ8PMy6359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ZlV4zbv6l7LauDV9Pe+33r8N691Naan/Jn9d8xTzr2kta6sC124Ruww2lsUf6cAaDMAA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F7GbK9uWDj9+Zh/xW8WAbaejvXufVhJmevL09fVEfMpWj+lWhVRMpKko0nAaj4TR8LKV4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tHFLITWtKv8q3KvEaiyc5MfGq+XyccTyLXaJ2SaWTpv8a7i2abX1p/H6rc9TrA7Vpj7s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YpeBxyKZI274ggEYgAEYWDUG+iZ2T4zHidyVWdxL/vIvkz9xy0/OjR97LHFXCRuOI3o9A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6SAKKcLIBxC1CR8ScnPfnVGiJOJRz4s8LRB9G9jVc7FzVMRWgVpR6v+pH8tomHz683Y/l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Z+NTO9pjde5YfLG02vqLpRXLU1UdVvERi3cex1Tg2i1il0HIPNgiDjiCARiAARjYLQyI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jS67LIxk3H/FFWF05ZVhdNVVYXT11WF0zTVhdO21YXTddWG0b1/6t39/GO3fPxF/Eo/EZ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uPHOO9U5sZVz95w4kRy3Yevclxwbh/H4eLji4P4ivf2Hwk0inI8dKo6ZvNTFx7lyvQ3B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4ikmfOS4FFKFnxdWPoz4lWM20Zhb44udqzoWE3rerwg1ibtKsHn/dftSVimPpFvnT86p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vvzr/VefapDVtnups7Ou6Kn/zOm5FrrqnFbtraxthK7uT6HvW8Xg7bK6vNdbxvMrVFI/kr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wQAMwAAMwAAMtGGgy7hCxpiLFrtv/tKXkudz5bld/yfnuordUUTYnn/4eBiPj4VLRIwj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1IpdFaBW3Kngk0hiAtILLxFEcszGYTOgbk1L95u2Gq8F1otqG2csr01p+PMqmv1xv18n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m2bbJi2Jt42/WJ7qwsX8T1OGtmFU4NrtbGJ3UtSmInjyeNs8LsJfl4vSItInTgZP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DHQZV8g4+wtf+Hh46W/9Vjqze+CW8Lm77w733XdfeOihh8KJEyfCiaO3zDSze+XttyeC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hx4Kz/74x7uL3QMHQipus9nd/QfDFcfNrG4mho8cPpiLPi+GZXbY/qzfURafnh8fO5zEr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/HM5vSis7f9OhTIRrXlWYu/CST/kl+WkKa0W9y3M8j4eT2W89l+fpwIFQaQ+XP+GlZMtD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rNfmPa2vUsAQQmrP/dV5MeW1/VWt2I0JHTubZ90Sacy/HFdBKoLTJm7d0winqvRieZlV7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vmPuNmURm4i/WPgux9qkJfG18VeVJznubyRInHJMznXJ7yx+rchVN2J3dS6+s7BBWD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gXYMiIhoaysZ5/3cx78Q/uZv/iy84h3vCKNM7N6wlS1j/vOvhhMn7gm//f9kS5mnWMb8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T779ga2sqsVua3T10rLysuUmgiTA8XCx3TpdFZ7PCKkYTIStLtiN+9ZyIr8a00uXVKixV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8wcPhyHicCl0Td2VYI/6kHvUvKU8kj3mambjN92NlrBDjkkZJ7Jp0R7YenNidKHcWbjKv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lu9asSsevUiUfRVpXgDWCSo9J0aIiV49bzPX5K4Tu7F8xwRbXRoq5qryHAurNlEb1fmJ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aEl8bf+onlr7WjfjR83pMbKPHFr1VgWu3ixa7a+ubYdssd97aSJc3+xng9c3tYJc/r62th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ghLNhdBn1eKt5iX+Xi9Ki64D42w0ksBN2ggEYgAEY6CsDXcYVMs4bvfOGcPPf/E143w2T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dTpw4Gv53fW53CrH70ltuCW+97bbon3x2qPMy5kz0qOi6SZ7htc/qWgHp/EaXOVuRZt1G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EZJ2ZljzlaRlRV8mZm86JuJcxXUqho8cTmddY+VIxG4sbCR/ks9JAalpFDPdI41PZ5xt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CdeU94m82nyI28Zpztm21yh2VfBJIBWXdnZTjKYiyAtMm5C6rUiy8ehx9ddmq/nR9DWM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jimculX/fqtpSRh/Tvc1XSmLHottxZ/8xc61zVOXtKRss+RJ8qliWO0k8U1TZ7Eytz1mR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VZDmAjcRvukS5wnhur0dtrNnfVXobm8WNwekjEWYVAhrvE3l73JRaoqL8wy+YAAGYAAG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lXJGM+yJi1y5j/ugt1860jPmPv/51yVL0N/XMrgifTIhNvqzKLWuOzUb65bfZC69KQtWI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LA++cF7M3nTI5CkRcGWxK+Eny6GzwhVhI/mTfFbl0QryCbFbYQ+1cWX5MttO5D8X+fV5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L6a8to9rFLsqckTsxcSNFZFiwCZRpYmLXyscY3Gr36qtClArdm1+bTibT3u8i1vTi5VR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HDbPdf5j59qm1dbftHkSwW3rMJbXeR5TgWu3CxW7ibjdChtrxcuqNrbGwc/SpsfkhVeZ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2N3eHgcvhOvsJB1E3XnO7e5BC/VP/cMADMAADHRhoMu4IhlLJmL3c+E3r5mc2R19+Evh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+cvplzL/y6U+H/V/9av73xltvzT9B9KQbbph6ZlefrS3NhqogcoIpFWOZwMzO6fLg0uxh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xFnTzKeKPjubGxG7Rw4fSp871hlfKUdTWC2r27bJowrKxAZ19mgqn03bzha3zPtEXuvy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R7IpnqUAReLEZSRWpVSLTJmbdGk6P+X09XreNiTQRXwpc1XZWoSl5tfmSdNqKPrWTDd/F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7WnzJGX2tuhSlq5+rchV946L3Y3NsL21kQtZeYtzuvS5LJKlrDpTvL29HdosX1b7dLko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AAZgAAZgAAZiDHQZV8h4Mnlm93MHw4/Fntmdg9j9kJnZffjUqfAz/+2/lcby0y5jLolU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ztim7uLTRYng0k8ZZSItF9Cx51mnWMYsdVIW1+WZ3WTWNROLRdrpzG5l2Eg5pdwTAlLL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xh52VtjasmTnLP+J3yzNprz7vNbmxZTXct9K7KrIlQx7oaiCs+ssn/iX+DQz8xK7Gp/f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LvtaVmsDX46m+MT/tPlom1Zbf5rXafI0rUDWNKfZqsC124WK3ezzRLrc2IpYFa76nK7O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e18/eWj8yG+zPV9mky0WpKg6OM+CBARiAARiAARgQBrqMK2Ss/oVP3RCescC3MdtPD33m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2Iqmz2DWztrmANELIxq3ukkDLxF5iKBGhyaxrIX51RlXP5+KzRkhWikEVmlYgR2d2s+dp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rSizF5BaniPHjiUvwJJy5cusJY46e2R5qCqf2NX+clu1zPtkXtNlzxrnRN1kZbZ9XSux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ZyMQt4ISE3FyzvtXoWRnBTUN77dpX+K38VT57yp2YzO1kpY/3jZ9zVdX/xpOtm3DtvWn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aetf6s6Jf41rk1opcdS9S7EpZ7AuqVNgmxzMhrILVCll7XhujX/qsz/WOtzfDulkmHbOfx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LTAAAzAAAzAAA10Z6DKukDHior+zm6RRIczkXGexWxNXU1q78nxEsA7dDrZNtBK7OqPph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MfFTZSwrniQeFbvef1WamrYKLwkXE9vqT+KpO6/+dKtlsvmJiWp7PubW+GSrdozZyfqr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0nD0Wc6s/2bbJU6xubBzLcqvAtdtpxe6y8jyPdLpclOaRHnEwcIIBGIABGICB1WWgy7giG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yWOCV1wRRldeGUZXXRVGV2efHrr22jDSNzHv2xdGU7yNWcRs3d/4sccky/nkWmxsy7HJ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Xd3GTkc+rLq1IlfdiN1h1SFtjvqCARiAARiAgZ1loG9iN1GyLf61Fm/M7Ha7MYDY3dkG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BFbh2i9iFD+WDLSzAAAzAAAzAQDMDfRG7iNcZZmMR9LWC3vYDrZYx2wC4mzsRbLQYG1mRq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DcPYFQZgAAZgAAZWkwHELiJz1W802L4LsXvWanZktpJXxa0C124Ru/C7KnxTDliGARiA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XcQuYhcByNtve8iAFbnq3i1it8WjLHjBAlgAC2ABLIAFsEArC7QV1YkoWtALqlZdcFG+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ZreHos5WEO7iLq8KXLvdDWIXBgoGsAW2gAEYgAEYgIHlMSCC7Ywzzghnnnlm2LNnT9Bx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qw9s3d3WiF3E7mBmsW3Hqm7tdKUDlg6ZTqB7J4DNsBkMwAAMwAAMwECMAcQuXMS4GNIx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UQWu3SJ26YSH1OGSV3iFARiAARgYEgOIXXgdEq+xvCJ2EbuIXRgYDAOxToxjXIhhAA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IHYXY1d4XZ5dEbsIncEIHTujq26Z2R29611h9Du/wzJmWB4My1zklneRw9bYGgZgAAamZ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F1Ql4fgWbO23YLHR4l5gZds8YheBMBiBoALXblXs8szu9Bcy2yHgxo4wAAMwAAMwAAPK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zHu7SLFv84rYRewidmFgMAzYzgs3F2AYgAEYgAEYWCwDiN3F2nc384vYRYAgQBwDdkZX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v5gsFZYd/GIABGICBRTKA2IWvRfGF2HVCZ1GGJt7hNGIVuHaL2B1O/dHWqCsYgAEYgAEY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h1deQ2ldbsftDH/hA+Ng//EP4zN13hyfdcEOr56CtHVjGjKgezAyyFbnqRuzSCdsODTc8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MD8GEDszs+WcFm2ZZPYfektt4T9X/1qInJ/7447wltvuy184TvfSY7Jubrw1tb/f3vn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4sQ3Y/BHgfbtjC1mXCFkIKRIsIrIi5YhQHloJZCVOFGEETuSQi4gu7NNhXXSEuyBDBJvIb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B8PZZdnDwBSNw4huwTRJERPCf2GcrJhbPZyOHKMHY+Az+A3hcp697vp6va6pnat50v+nq+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d1dXVX/26un9dPfOQXWQX2YWBZBiwnRfp8kWDeBAPGIABGICBuhlAdmGqbqa0vCpZdebf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+OPurfffn30kLcvsv1A5ug+ZIruIzp6Jjg/j644edW8666zo/etorp3WNbK79q4jk0+It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rR9fPnlikuTjAAAzAAAzAAAykzgCyC8NNMex7gc6LyEpaRnLlo8t1apdrXl2nU1vnStnt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4uwGG92/8c+Pe8dtrscfa3990+3sbLr1ft/ZtA006TdNwCpAnnHJJdEyaSVX04vKbr9/y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6W9e5M/vlNj/zOmQXbrnIwQAMwAAMwMDqMiD3avv27XNra2tO/syj3HfJR+/DZAofq8vH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VWBFal94+WX39RdfLH1kmUqw5vXLsPWaIbtj6cskbjhwGx2HejeyKwFd39wpHgyswkMB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44i23uJNuvNG9/vrr3cmHD4c/117rDpx9dtGJ2o5V04vIbiG61x0q9hF7LOSjY4c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A3LvhuzCeROcWy+w6SqBtXk0XZXX1jdedrOR3rH82kK6lN6t7HYpBk0di4L52s1Nt3b++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/rnySnfq6HPaFVeUniLWIbvZq8uBEd2mjp9yuVjAAAzAAAzAAAykxIDcuyG7MNsEs+oF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oHiVWV9d1qluo3l1Xqe2vvGyuzFww8GG6/fX3ebO0O1srmejYX1ZPnqFVwrOR4DHrz/bU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OBbnjcE4vy73pXPavL9ORlm1HL9Ow4rRaVs3CZz8s2VIOaV6Djby4/ceAkzsexSvUZFF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luv6lKcK4ClXX+1Oueaa4GvNmqd3/LjLPtkrxlvuDYcP1yq7/f557rQjW64XOap75nVb1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zLy0V/+8d7kT5Dj85VqH7e1x2V6eif0G5DyT9iPvcmvmrQvd7oR3nRcctc7We9tkddU6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iVyybciyl8kv53pW3hV2m6dHxxtYjy+fFMBT/eWKWlan1kWlVG9g8mvbqYs/fYMx0u9E+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+u1td/Kh8qtjwfK8/cfEMViOd8yz4hwsQ+s+KiuYx6uvjRdpbrZgAAZgYO8ZkPsyZHfv4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/Hp/MJqKM8m6Pb3/IiwAACAASURBVJJdK6HjV5hzIZN5+V6vv3xYfLc3F9+x1GbbZWIs2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RVvRsWhp82rxdl6V3dtyOlu/JqMi5irqCZAW+VJaIvDm+cX5Tf1O+v++83vJwYHSsfl4j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pgr12gUXuNccOzYWPA/yLJ8nu2sHD9YruyMBrZJBP+YxkiDb+BJQuqE3N/IhActeqx7lK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0K9/74Sxf3EJ5/OPpH7oui/+EMI3iostjj1vKs7HU+peWBaTfHrPUMY/L5HelY+uR5bNx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mJjpMfRi28ATQt3exsBvB52vOu6snlL3UJt7whvTBjFxzOpiYqXHYeMQG+dpbRpTX40PU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GA5DMg9GbK7nNh3nXn1An+qsusvD81X5bWxix/ZlR9hMnIm0ij/SiO3WZ6x/MqOZDRU8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sJFFs01JNI0YSjl2nT9v1+X788sfS7vUWUaobRCqhTsfxbb1zw7ajPpO2/e4nnlMbN48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sXXsQlogle/pnn7ZZdNFV27ujeyedMMNo1F0iU/5s9vv7KpsqtTNim+MJEgZvgToyNzJ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nq1D1fpCnk1ZVtzy/U3Koi1b0qFyZLktS+ZD9aja1t+Hv60/7+eX+SrpC20bqkeWz4/N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9zqqYhfaZ1VEFOrAf+yNnofqFjnnacWd186RWy6iqn66XqZ/Hn8/2HTgeW4akbbyKcgPH7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7yDGbyaJc7+GCLOdDDGAABmBgOQzIvRuyu5zYd535kLzKMvknU3llueqfbqt5dV6nNnbx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P52XQq006k6s7GraFzr740766rCfZ9p8sW5j0+1MkWmtkz+19S7KWhepGstuOU9gtDaw7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ctljIS/nKy/365ryvAB4xqFD7sSbb55Ldt940UVJyq4V6kwyRnKgI2VVoq3rq0YEczkb/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Zoz+fVFWuz45fTmi/88hRIXd2pH4kLlr2rLrVKbtV8Zc4zIqZ1neuNvBHdr1Rcj/+dr7qu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1k1rA9l2nvbUfYViUeLZHKddXmw/RXZn1VfLYMqNFgzAAAwshwG5d0N2lxP7rjOvYupP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VXlt7OJl14zs5tIW+xqzHdW0aX21NxdKebV4qgxOGenNtxsGvw+r6/xXl20QVGon6mBeY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FV+svchret+xDBF/3PfX4CinuruzKD1Ptu/DC2aJrRnZPOHKkGNXxR3Vlftcju6M/OVQl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gt7sFzfxI8HV5VKWlTB/P9n6GXXLXkE2YpVJjwqmGW0LlW2XqcSogPrlZnWR1529V2iz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s+La3S68y25jNOmatV5X0afmhjm6iHtcdmhi5tvGXfc2Kmcamig8/VqXytC28uOkxhqZV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X6cxsnW2bSDbaZ5ZcfTzKiO6b43nNM41b9WxaV2m1VfLYMqNFgzAAAwshwG5XiC7y4l91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YgfW/sxvKX4Psjl+zHY+4juVUGiH7QaaKH6gab5MLYabf5j/5PuxgMCx+4GpSBsf7N5uVk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Q1IpdczldFyW/xpzlieT6XEe2YnWP1+fH3e2fGfgBqXv4YaENs9f+vEuI+wq4Xowui8bA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RP0ylojB6jfn0Sy8tYlCn7EpcfRGYFutQXv9GvyjzukO5TBnZUTmQPLPEb5Zo+ZKTzcsI6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ph1TUd/R6Kuto90uW67tItOtI+4E8+NeVcdjY1aVx+5H0lPFyHu9dbfxl/3Mitmu2sA8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P9urtH/O04/bb2m5r11XF17aBbOvPZ/vWepqHF3Y/xXbm+LJyZnCuZYTaNLa+WgbTbl0L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YQDZTaetUjuvQvIqy+SfTBuX3ToDlgtcPqqr5YaW6brYaR1l+Pvqsmz6x5rafN2yqzfc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BFznTt7amhzlHMlESNL8tgjtT/KEti3ETb7PPKfw5iOUR9xph+QXo+O+V+nXQeNoR/+K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CFV2fBWvvIbiESozJv6yn5iYhfY5tQ2MDEq+Yj+B5bpepyEhHG8/2S7+sce0gZQXOia/L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x8ZZyggdm19elk+lO+LhgK0baW7EYAAGYKA5BpDd5mK76tzOkt2q9Xa5irFdJmkb28rX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hKQ0tm3c/dZTh7xPZbe9JXbfsSturHNpfmlUmzrxuLBmxkpDlk9FP74Y9l4NDxclX7NfI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8+h5ksBxPnqy4Sd2zee+VYj0mf1qITqDOfl6dL7bRuo5eu554ndgrc9YxS/khMZLldcc/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4LVLESePBY2jnVYdt7al/+eOsniY/elI9Kw2iImjtJN9cCH1zOph9peV47Vv0U6GaVkW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kW5v30zb0DYw0F0GRBx4jbm77bvMc9cXVJ2vElhdb6dVee1x7Yns2h22PY3stveEbkJ2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3X78m3tPWortzM19LiFjSVbes+UmX77fQ9kIsN2nlYyifFsnrw5Sji9uxbKAjGh97FSF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6mWOpxDDUV2lrLBYzTjmOkZ2AyPUfvxjY1Yca0wb2DyaDrSXjb2mQ0Io6wrJ1IcfWq5h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Bh9og3CblvzldPJTQfcnU219WTkScpW5VxxbLjB4f0/b2zbQNbQMD3WVA7lGQ3e627zLP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isPP8s9tq2h4Xstux78Xaxu1auinZ7Vqc5j2eQqj6/WLked4yyN/MhZC2aSau8EpcYQAG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ZDcuVjA1X5xUTJuY2rZAdpHdZAQH2Z2vE7EnelW6GLk0o7RVeVlef/xnxRTZ3fuYz2oT1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q8QAsgvvTfHehORqmbbOyC6yi+yuMAPIVLsvYrRPu9vHXkxJ01YwAANdZADZheumuFYx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srrDoWBBSSE8b2e0dPZp93zaF42hDHTOJCnwXsw11ow7jCyuyO44FXBALGIABGNh7BjIR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1Vte77TbXu/1217vzTtc7dsz17rrL9e6+2/Xuucf1trbyz+hPRzYhMJTp/baM/W0N0qXf3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7CY/snvgwAG3f/9+ZBeWk2HZdsKk9/7mjZgTcxiAARiIY0AEk+/sxsUKptoZJ2QXQUhG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dnYudPq0CwzAAAzAQBUDjNItd5Suql385cgu57DPRGrzyC6ym7zs9u64w/EaM51xap0v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VWYA2U1Hdnu8xlx6RRZ2l8tuTPxt34rsIrudkF1eY+am0XZspOEBBmAABtrNQMwNK3ma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agNeY230uxbZl2/I1eX7bY0V2kV1kFwaSYcB2XqS5+MIADMBAugw0eaNL2bMlOfbcQXbT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Z+Zo8T+0xIbuITjKiU/WdXXmNmZFdOmPbsZGGBxiAARhoNwNN3uhSNrLL+d/u81/ap8nz1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IrswkAwDtvMi3f4LGW1EG8EADFQx0OSNLmUju1Xcsbw9fVLseXrmvfe6j3/zm+6J555zb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tu2M7CI6yYgOI7vt6aBsJ0KadoEBGIABGJiXgdgbXfJtuxM++MGZN/gxeWwsY9tLtuE7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k8/yGEq/49FH3fGnn84k90+fesq994tfdJ99/vlsmawLbaPLbD2QXWQX2YWBZBiwnRdpL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kC4DelMaO5Ub3ap/si62nEXynfvAA+7v//3f3bPf/7771g9/6J781rfcO//2bxvdt0jsI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86qnK/dz+la9kEnDahz9cmcc/7thzR7ZDdtM9z2LbeRn5fCZ13p7nDzzzjHv344+7t95/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/3Q7O7XHg+wiOnsmOhZCSb/u6FH3prPOit4/I7t0trbzIg0PMAADMJAuA/49waz5Nsju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j39s77Pd4NlnowVz1jH660V0pXzZ5w9+/OOg8IoEyzrJ87nnn3exwht77kidkN10z7PY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3nZcTTNJyzoceZNnlmle31ak9nkrZ7fc33GC44zbX+yUZ2RgM3TCw3Bba5XRVXKYdc399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1ft/Z9LRturhOAbTTMy65pMTXtONGdulsp/HBOviAARiAgXQYsPcCMellyK7I5pEvfcn9p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xx5zz/3whyXRlZmXh0O38eST7uLBwP3ZV7/q9n/kI7XIrxVd3akvvCq6un4e4Y09V6Rtk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dm1DvqrzXniWdXLOv/Dyy+7rL75Y+sgylWDN65dlj28u2c1EbYjshh4C2KCG0uubO9oX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KH8Xl1kQT7zlFnfSjTe6119/vTv58OHw59pr3YGzzy5kGNmls+3iecExwTUMwMAqMmDv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eT1YBPPFV191L77ySnEf5ydEMiWPiK/8iI6IaswxVeUJia7uU4XXF11dHyu8scxJHZFd+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V8W/sFy1zl9eldfWI1p2+/11t7kzdION8IivLbTL6d2M7HY5HvMcmwL62s1Nt3b++e7Uq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ySnfq6HPaFVe41GRXTsCHH364kHUbq83Nzey6tL6+Xlq/szN+KCJp3WZjYyPLL//JtrOW2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v9dF/Wo7WRZfrVLaZd7915df6MuUCCwMwAAPdZEDvCWKney27Bx96KBNdvSbGTl969VV37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etXxy/cSf/Dqq8HdivDKJ/RPtpFfrp0l3LHnldQP2e3mORjLQFP5qtgXrmWdvC0h533o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Xqa1zvOxuDNxwsOF82VMJ1hNusJFL8c5mfhPfl+1Gr/DKjnV0eJx/PMqZlz3MVtlXpeXV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UZZwu96mpQ4yyqrl+HUaDgduoz+ukwbL1s2vi+Yp1XOQC8bMfY8eIvhl+tvpPqqW6/o2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+2p1yzTXTLwTHj7uefLa2ss8bDh9OUnZFOn2hlTbSf7pOpvLPiqks03lZp20rad2uarlup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rYOWo2XLVORXRbiq/KaX2/qQ5iILAzAAA91jQO8Jqqb/8ROfcB/+2tfc//rGN7LPP73w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kneb78699zcm2VeXGLpd9D3/yk9L+fjQcuv/3yivurq9+1f3Pf/on968/+IH7fkBIv/nS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pLVKeEsVG83Eiq7EIPackrzIbvfOv9j2bzJf1bkoOMu6PZVdK1jldFlsNSB5HpFGEdCx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l8lcfMffC87WZ2I8Ftc8T15Ged/jPLJfu86ft+vyfey4ndH3ju26bLuNgVNRHx/P+Dht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84/rVsov8dgZ7zuvp5Sdx2Aib+C70TaP7i+VqUK9dsEF7jXHjk2/EHiyu3bwYJKyKyOp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OsKqsilSrIKq+XSq+XVeZbRquebTqXQamrbTaSIu+arKb3q5rSNpLrAwAAMw0E0G9J5g2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nn6ipiOi0MmPXbf7zP2dia/f/7R/9yL3lox8tyn/Dhz7kPv/88+7HRopFfv/x29+O/qGo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nEV3ZZ+x5JXmR3W6eg7EMNJWvin0556rW+cur8to6R43syoilCqCVLSuitlBJiwjKPxXbb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h1K25snk0Rs9tvso7dv7AS27LtuXWW/X5fszMprVaTxyLHWWEWx7PNV1yCXY1j87aCkjI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rJL5cr1kP/ZYbB1TSAug8j3d0y+7bDbERnZPuuGGrD1SfI3ZjqxqG6lkCiuyPpRH88pU5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Ldd8MtW8dpmmZf+a1qnkVzmvKr/p5VqXpqdy/HK8+k+PXec1Dv6DCMkny5quH+VzcwED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1qr5O0bfm9W+uWoq35etS3S1Lvd9/evF7l79yU/cDZ///MT9y9s/9Sn33ZdfLvLJaO+s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jPDOK7qy31i2JC+yS18Uy8s8+ar4l5NJ1k376oJuq3l1Xqe2HrNld2P8S8KyoZUtK4G20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xdfuQ8qyP+4Ukki/Xv58UZ4cyxSZlu1CH3ucRVnrIp5j2S3nCYzWBvad1dO85l0ueyzk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6tnWZAHjGoUPuxJtvnrhYKJzF1MjuGy+6KGuXVGVXRnFFkKRdRGxVlOQEVdnVZaG2m1cu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vkNlhkacJZ/UQ+qkZajwybwcg27X5PJQfZtYJvHRuMuxyT89Lp23x611sO2py5iG+07i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GCiu99vbM+8J5JXhV4blAYCs0x79JyJat+hK/azsikz/189+dqKuIrvfMbL7L9///kSee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/f/7zld/RlRDIq9UyCh7atmpZVbv4y2V7ZJfz2OeijvkqNoXpqnX+8qq8tn4zZDfvWHTk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ezrqqwXneWJfY7ajmjatr/aO91Hed1n67LrJekre8a9I27x5ejxyrcdgpyq1cpylbUVU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ufhq/av3LfsQwdf4lco2I9PZ8RRSXD5uW8+2p+WHqfZdeGEcwCPZPeHIkULWUpVdK7hW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dFX7iYCphEmeWdJpy1FpU4GVdSJ4tjzNL3mkfjo/737ryq/7b3qq8df9TJu37aOCrNsx5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uZnwL9pnTUvwut/h1b6ZlnWhOhuPf30xPdxv/a9702M2n76X//VvWpEXF5jlh+Xqmt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RVdiIP/mFd5YZqVdkN35+Y6N7yrnqzrnhWdZ539nN5Rf8/rrbFxnyu7EK72+hGXz46dt/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GVfEDVeVR2nEZ2VmbvQo8cAP5u776N2rNvlVSNW/VNJfRXDhDUinByOV0vH//mLM83nHK/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yrPlO4Psu7nyN4q1npP7zvPrsY33UZZkPS7dlxVi2SalT9QPU+kT3pHsnn7ppcUxpiq7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VpSkbVVCdX2oPVVudZ1KZdVyzadTK9iyH92nrteplCtl6nxV+U0v1/03PbXxl31Nm9eY6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Wn0b7UV7wcD8DPg3pzHzIrzyT6W3zu/o+vv/cuAHseSXlp/+3veyX1v+nSeecJ99/vng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3VjRzYIyp/DGMitxQXbn5zs2vquczz/ndF54lnTjsruXwc8FLh/V1f2Glum62GkdZfj7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JbT5l2RVBlH8iSxp3mVfx1PUy1fWyTuZlKv90uW5XtdyWIdtoflluR261PJ36IlxVftPL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up9p83LMEh8/RrotU24EYAAGYGA+BvTGdt6pCm+Toit1uuLv/i4osnKtkD/7I3/PNvRP1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Ie4tNH/AHptNE93uvvFL5K82xI7yxvEoskN352I6N7arnqzr35byqWucvr8prY1s5smsz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2bz1qKMMf5/I7vJO+JRlVzgSUbI8yQkqEqXLVCL14mnzi6jqPyuzoeV+OZpfRNv/58u31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XdPLdf9NTiUWNv6z5uVBwbSHBU3WlbKX1+8Qe2IPA80w4N+0zjMvo6r/4x//MfqGeJ6yN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Yv/1b9l1hkUsZ1a36J3+SSNbLO4LyZ5AWfYVZtv/Sd74T/J6y1EX+JJG8uh36s0Ty3eav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e6fGJ5ZriQey28w5ENsGXc2n55o/lfPMX1Y1X5XXxqwVsmsr1PY0sru8Ez412W07y9Rv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Ebr7YES/iBQMw4DNQdfNql8sPQn3h29+e6/PEc89F3yjbfYXSIoyPPPts9tryjV/4QnA0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9/+Uzn3EPP/ts6U8ThcqMXXbahz/s/o8nvCq6KtO+8IrofuOll9yb77tvZgz89qial/oi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srzqXKh6qFS1PFSOrReym9j3Xm3jrVoa2aWzXRbzMgJsR9qXVQ/2yzkAAzDQFQZCN6j+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+9upy/1y6pqXv73r/5Mfo6qrfL8cK7y+6GpeFd55RFe2jeVI8iK79DuxvMyTTxluYmrr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dngVnGWlkl852GdyJ5Mo/+8rzMurBPuEfBmCgSwzE3OBuj/pfXzBnzceUvZs873j0UffM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rR/9yL378ccbk12powjvF7/znezVZR3R9esuwvuNF1+MGtHVbWNZkvzILn1PLC/z5FMW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yC6yCwPJMGA7L9JcfGEABmAgXQaauMHtapkivFWiq8c86zu6mk+nseeO5Ed20z3PYtt5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9niQXUQnGdGZNrLbO3o0e7Jq4SZN5wwDMAADMAAD7WSgiRtcytyOHmWOPS+ymN50k+vd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691+u+vdeafrHTvmenfd5Xp33+1699zjeltb+Wf0pyNpi/i2IFb1x8ryjewiu8nL7oED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XVhOhmXbCZNu54047UK7wECzDHCDX/8N/jwxjeVbymRkt9lzIbYtyLe7dkB2EYRkBKFq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JT6dJ3GAABmAABpbFwDxiRt76xTi23ZFd+ohYVtqaD9lFdpOX3d4ddzheY6YzbmsnS71g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GUBg6xfYeWIay2RWJq8xR78ePk8bkLe5c8Dy3ev1TktGdmzFSU9eOLoek6qRXZFdXmNeP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B9MwAANdZoAb/eZu9GNiG8uWlMVrzPRFsbzMky+G093msfXonfMf9iO7jO4mwQCyS2dr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MAAD6TKw25tYtqtHkmPPHYk3spvueRbbzsvI1+S5bI+H15gR3SREV6BFdulsbedFGh5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oFkGkN1m47vK/CK7SGgyErpXJyqyS4e7V6yxH1iDARiAARiAgTdl31VlZJdzoYlzIVZ25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b33RPPPece/N990V9f9rWl5FdpDoZqUZ26Wxt50UaHmAABmAABmCgWQYY2W02vqvM7yzZ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Tz+dSe6fPvWUe+8Xv+g++/zz2TJZN217G1dkF9lFdmEgGQZs50WaCzAMwAAMwAAMNMsA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3ypZdebfA8884979+OPurfffn30kLcvsv1A5Nq78QBWis2ei48P4uqNH3ZvOOit6/4zs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PMAADMAADMBAswwgu83Gd5X59b1A50VkJS0jufLR5Tq1yzWvrtOpjevMPz3U3xhYeXY7m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RLp8svT7G24w3HGb6/3oePbXN93OzqZb7/edTacSWwXQTs+45JL445fj9j4HDhxw/Omh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9aTcYgAEYgAEYaDcDcs/Gd3bb3UapnkPWB2xaBVak9oWXX3Zff/HF0keWqQRrXru9pG1M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NELW76+7zZ0hwlvDaPBuZFcabn1zp3j4MNiIF2Xb6MtKWxBPvOUWd9KNN7rXX3+9O/nw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dgbPPLoD1RVfmkV064GXxzH5hDwZgAAZgoOsMyL0bsgvnTXBuvcCmqwTW5tF0VV5b30rZ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URwO3EY/LdGyB92G9G5ltw11320dFMzXbm66tfPPd6deddX0z5VXulNHn9OuuGJiVBfZ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BzswAAMwAAMwMJsBuXdDdmfHCZbmj5F6gT9Vgb14MCheZdZXl3Wq22hendepbY9q2ZVX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vH6bj/LKTvTfMMsvr+cOdVE21dHhQvA2pOw8j30temMw3m442MhG9PJtzPLRa7xyECrk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uq3++XV4veQW2/OqwnbfpvOxxXn+dBtBfnj8IKO9T8+o032Z8PFJ3W2/JVx2H8WvPMsJrt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Hcj3G5enyJqcK4ClXX+1OueaaiXfwdX02PX7c9eSztZV93nD4MLJbwxsFTbYvZc/f0RMz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NBmBuSeDNmF0SYYLd33b28XXiBuJOv2RnaNWOpBqlTpiK8vU9PmVfSG9nun5jXp8T7C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Hot3WWQn6rAxyF69nlhu5HeedbPqKevlFXAr8tky8xq43V/+uvj4uGaVn227s+N2TOxi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1PVWo1y64wL3m2LECal1emnqyu3bwILKL7BavtDfNKuVzYYcBGIABGIAB/s4uDDTXD5Tu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LlcxtsskbdttgZHd/DVmK21S8LR5f53kl1HMQpzNj2HpqGW+zXgkVPOO95VLoi3bjrAWo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xmXZUVV/P7PWST1i9mmDbV8BL207kmA9NvujYOU45COxeczGDwSmxiIT+vIx+3W3dWwy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Pv+yy6aIrwBvZPemGG0aj/PxAVZPtQ9nNdejEltjCAAzAAAykyIDcuzGyC7tNsOsLqs6r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/Lw6r1Nb32rZ9QRMN7LCJsustM2an8ybvwqdyZd5bbp6lFLyj1+9zUZEdZTYjtKasrTe8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9ZYf7sr2a/JU7LO0f5PHlmlHy218g3GQV8ALcY+IhYlLFoNA3W0dm0wLgGccOuROvPnm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hOwyqlt6Stckp5TNRR0GYAAGYAAGcgbk3g3Z5Xxo4nxQMfWnKrv+8tB8VV5b30rZlUz+6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jdlKW7aNL1dm3t++JHaFhI3+rM7oFV1bvpVC2ZeMcOqrwuV8IqHjdXrANo9f17nWFXU1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+dd/5/sa/Zm33Z+NcEvhMjnOhzfMPi+/p2u2l7OmxCEnxuO62jk2m5Yep9l144WzRNSO7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v8ZMZ9skn5QNXzAAAzAAAzBQZkAEA9ktxwRG6olHSF5lmQqs/53dUH7N66+zbTRVdiWjy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aaiG+dE2b13WDweSfz1GRlX0NdwZuMBrBzbcZv4YrP1ylefW7v1k9jVRn85ko+tuVBU/rI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98ibqEBDxqn3Kcvvxy8qOd+K7t3m9Q3GYlPtcoKti4e8v9Fq0rV+T6agfptJ39kevMZ9+6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MktNthVlE2sYgAEYgAEYgAGRCGQXDproC3xB1XlxI0nvmezWeXC+UNZZdmplEYv5Ow5kd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UF/aGAZg/sj9bAAAIABJREFUAAZgAAbawwCy25626Np5oXLrT1V2/eWh+aq8NlYzR3Zt5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4hCEW41jEcoXszh+z2NiSj9jCAAzAAAzAAAz4DIhgMLILFz4XdcyH5FWWVQlsKH9VXls/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p8k0sjt/x4Hszh+zJhmmbNoDBmAABmAABrrNALLb7fZd5vkbkleV3cx4I/8LlWOPa09l1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vAwguzAzLzPkhxkYgAEYgAEY2D0DyO7uYwd302MXktS6ltnYI7tLGtm1jUB6+smg8UF24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vGAABmAABmAABhZhANmFn0X4mbZtXWIbKsfuF9lFdotfO7ZgtDGN7NLhtpFL6gSX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2YXtptgOSWpdy2ydkV1ktxOy2zt6NPuZcgs3aTpoGIABGIABGIABGNg9A5l83HST6916q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3X676915p+sdO+Z6d93lenff7Xr33ON6W1v5Z/SnI+uSFsrZzu5vicN8cbDnPLKL7CYv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79+9HdmE5GZZtJ0x69zdhxI7YwQAMwECzDIhk8WvMzcYYhpuNL7KLICQjCFWvMSO7zXYS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AAZgAAZWkwFkdzXbvUvnO7KL7CYvu7077nC8xkxn3KWOmWOBZxiAARiAgTYwkL0+y2vM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xMt+7dqeO8gustsJ2eU1Zm4KbMdGGh5gAAZgAAZgYHEGGNldPIZwGI5hk0JsY47sIrvI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tvEiHLx7EhbjAAAzAAAzUxQCyC0t1seSXg+wiIAiIx0DVd3blNWZGdumM/U6UeZ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QHYXix/8VccP2fVEB1iqYVmV2CC7MLAqrHOcsA4DMAADMNAGBpBdOGyKw1jZPfPee93H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zz7k333df1PenbZ15jRmpTmYEGdmlw7WdF2l4gAEYgAEYgIFmGUB2m43vKvM7S3bf8eij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S+6dPPeXe+8Uvus8+/3y2TNZN297GFdlFdpFdGEiGAdt5keYCDAMwAAMwAAPNMoDsNhvf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+ffAM8+4dz/+uHvr/fdnH0nLMvsvVI6NK7KL6OyZ6Pgwvu7oUfems86K3j8ju3S4tvMi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0CwDyG6z8V1lfn0v0HkRWUnLSK58dLlO7XLNq+t0auM6U3b7GwMrz25ncz1aTuyO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3Mxy64c6mW+/3G91XbJ1i8vX7G24w3HGb6/F1zo51dJw2HbO/FPMogHZ6xiWXRLcxskuH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YQAGYAAGUmVA7tn27dvn1tbWsh8DPXDggJOPvSdL9dio93LPS+sDNq0CK1L7wssvu6+/+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gjWv3V7Stm2nyq6I7tAIXL+/7jZ3ho0Ib6qSq8HcjezKtuubO8XDhMFGvCjrflOaWhBP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N7rXX3+9O/nw4fDn2mvdgbPPLoC1HaumpcPl15iX21mlxCB1hRUYgAEYgAEYiGdA7t2Q3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rKwX2HSVwNo8mq7Ka9uhUnZVbH0By6V04DZqHHWt2petaNvTu5Xdth9XnfVTMF+7uenW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VdM/V17pTh19TrviitJTRGQ3vjOpsw0pi7jDAAzAAAzAwOowIPduyO7qtPdentvqBf5U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lVlfXdapbqN5dV6n9jiqZTd7nXhSanMxzV/X9QVv2ry/TkY0ddQ4Xzdwm2aU074uraO+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L9PO27QcsJ23aRsMf7nd73A4GYtxucNRzfKJHpeWvTEYrx8ONrKRSn9fNh55ufkouhas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qluv6NkwVwFOuvtqdcs01E+/g6/psevy468lnayv7vOHwYWSX75cXo/xt4Jk6cPGHARiA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T4bswnkTnJfu+7e3Cy8Q95F1eyO7ge/N2lFYX7Cmzdt1WXpnx+2MXpFWqVTBzfMOM6m1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bNv9ZduZ79T667QB7XKbzrbfGEy8vq2xkHrb/Pnr35NyXMrj18fEI6+vyO7kcdoytN55/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34u0Qr12wQXuNceOFVDr8tLUk921gweRXWQX2YUBGIABGIABGNhDBuTeDNlFdpvwhNJ9f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5SrGdpmkbX2XMrIrI52DjbGc5QJblkMZ6cwkMjDCnG/fHwlmLsVyUFYE8/R4RFWCUR4d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9qMfytKR1Wz70aisBtDWu7Tt6LvNxQi0+ZGvch1ymfXjMT6WPCblsiVu0+uu9WvbVOCT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00VXgDeye9INN2TQ6qvLdsp3dumA28Y59YFJGIABGICBrjAg927ILjw3wbMvqDqvAiuv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qvE5tfatl1xM23ahK8GS9lTJ/vli3sel2BhulvPm6+WVX9mF/4CkTUh0tNiOnlXUZ/XJy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F3Apx36qYqEjvplAG1kPvgIeiEdWX/lxMP2lZnMsRRyn1N3WsU1pAfCMQ4fciTffPJfs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j702tSt1KfcLxIN4wAAMwAAMdIUBuXdDduG5CZ5VTP2pyq6/PDRfldfWt1J2JZP/Om4u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QLyNl2fZmXrcNjWxKXhndjH+NuSzGekC2PjYdrks+qpqtK8TSyG5W93GddB92qlI77TXm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gD73R5nGdJuMx+UpzVd1tHduUlh+m2nfhhbNF14zsnnDkSPGAwY7oapqRXTrgNjFOXeAR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SwyIYCC7MN0E0yF5lWUqsP53dkP5Na+/ztZ3quxKRpE1+09fzc3WjYTQrvfTZbkdy2NY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4ZvsxrxRrefYgNG3LtOlxXa0wjvelZU5sY/Yrx6U/LqX7G5c7LivLF/hzTdnynYEblL6H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Oqo73sd8dbd1bEs66oep9J390WvMp196KbLLqG7BQFtYph5c+GEABmAABlaBAZEIZBfWm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F2eS9J7JbhMH18UyfVHu4jEu+5h0NNdOGdmlA142l+wfBmEABmAABrrKALIL202xrXLrT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+aq8ts4zR3ZtZtLVwCO71bGpixsruZpGdpuPe13tRzm0FQzAAAzAAAykxYAIBiO7abVZ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WZXAhvJX5bUxQHZrekUU2W2+I1DBtVNkt/m42w6DNPGGARiAARiAgdVhANldnbbe6/M6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Rv4XKsceC7Jbk+zaoJJupmOwkqtpZLeZWMMwcYUBGIABGIABGEB2YaCpfiAkqXUts3VG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8RwXXTpFdOmHboZGGBxiAARiAARiojwFkt75YwmU5lnWJbagcG2tkF9lFdmEgGQZs50W6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BmAABmCgbgaQXZiqmyktLySpdS3TfcgU2UV0khEdO6KraR3Z7R09mv1MuYWbNB00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OyegUw+brrJ9W691fVuu831br/d9e680/WOHXO9u+5yvbvvdr177nG9ra38M/rTkXVJC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xGG+ONhzHtlFdpOXXRHe/fv3I7uwnAzLthMmvfubMGJH7GAABmCgWQZEsvg15mZjDMPN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EQQdzbVTEV1kt9lOgk6Y+MIADMAADMDAajKA7K5mu3fpfEd2kV1kFwaSYaBLnS/Hwg0E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2xlAdmG07YzOqh+yi+gkIzp2RFfTjOzSCc/q5FgPIzAAAzAAAzCwOwaQ3d3FDd7aEzdk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GQa4eLTn4kFb0BYwAAMw0H0GkN3ut3HXz2NkF9FJRnR0NNdOGdmlE+56J83xwTgMwAAM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YW9Z7NW1X2QX2UV2YSAZBurq+CiHizcMwAAMwAAMzGYA2Z0dIzhqd4yQXUQnGdGxI7qa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MFwDaBwZgAAZgAAbSZQDZTbftOO/ytkN2kV1kFwaSYYCOm4suDMAADMAADOwdA8ju3sUa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6CQjOjqaa6eM7DbTMdDhElcYgAEYgAEYgAFkFwZS7weQXWQX2YWBZBhIvcOl/tw0wA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sguvKfEaqiuyi+gkIzp2RFfTjOzSCYc6NpbBBQzAAAzAAAwszgCyu3gM4XC5MUR2kV1k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xnIvGMSf+MMADMDAajGA7K5We3fx/EZ2EZ1kREdHc+2UkV064S52zBwTXMMADMAADLSB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4SJ1QHaRXWQXBpJhYJHOjm25YMMADMAADMDAfAwgu/PFC77aFy9kF9FJRnTsiK6mGdlt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wAAMwAAMwEA3GEB2u9GOq3w+IrvILrILA8kwsMqdNcfODQcMwAAMwMBeM4DswtxeM1f3/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0dHRXDtlZJdOuO5OkfJgCgZgAAZgAAZyBpBdzoXUzwVkF9lFdmEgGQZS73CpPzcN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7MJrSryG6orsIjrJiI4d0dU0I7t0wqGOjWVwAQMwAAMwAAOLM4DsLh5DOFxuDJFdZBfZ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sdwLBvEn/jAAAzCwWgwgu6vV3l08v5FdRCcZ0dHRXDtlZJdOuIsdM8cE1zAAAzAAA21g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uEgdkF1kF9mFgWQYWKSzY1su2DAAAzAAAzAwHwPI7nzxgq/2xQvZRXSSER07oqtpRnbb1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mMAADMAADMNANBpDdbrTjKp+PyC6yi+zCQDIMrHJnzbFzwwEDMAADMLDXDCC7MLfXzNW9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dHQ0104Z2aUTrrtTpDyYggEYgAEYgIGcAWSXcyH1cwHZRXaRXRhIhoHUO1zqz00DDMAA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u/CaEq+huiK7iE4yomNHdDXNyC6dcKhjYxlcwAAMwAAMwMDiDCC7i8cQDpcbQ2QX2UV2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LPeCQfyJPwzAAAysFgPI7mq1dxfPb2QX0UlGdHQ0104Z2aUT7mLHzDHBNQzAAAzAQBsY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cLlIHZBfZRXZhIBkGFuns2JYLNgzAAAzAAAzMxwCyO1+84Kt98UJ2EZ1kRMeO6Gqakd32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DMAADMAADHSDAWS3G+24yucjsovsIrswkAwDq9xZc+zccMAADMAADOw1A8guzO01c3XvD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HR3NtVNGdumE6+4UKQ+mYAAGYAAGYCBnANnlXEj9XEB2kV1kFwaSYSD1Dpf6c9MAAzAA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LrymxGuorsguopOM6NgRXU0zsksnHOrYWAYXMAADMAADMLA4A8ju4jGEw+XGENlFdpFd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Yy71gEH/iDwMwAAOrxQCyu1rt3cXzG9lFdJIRHR3NtVNGdumEu9gxc0xwDQMwAAMw0AYGk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i9QB2UV2kV0YSIaBRTo7tuWCDQMwAAMwAAPzMYDszhcv+GpfvJBdRCcZ0bEjuppmZLd9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AzAAAzAAA91gANntRjuu8vmI7CK7yC4MJMPAKnfWHDs3HDAAAzAAA3vNALILc3vNXN37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R0dz7ZSRXTrhujtFyoMpGIABGIABGMgZQHY5F1I/F5BdZBfZhYFkGEi9w6X+3DTAAAzA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C68p8RqqK7KL6CQjOnZEV9OM7NIJhzo2lsEFDMAADMAADCzOALK7eAzhcLkxRHaRXWQX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ci8YxJ/4wwAMwMBqMYDsrlZ7d/H8RnYRnWRER0dz7ZSRXTrhLnbMHBNcwwAMwAAMtIEB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hInVAdpFdZBcGkmFgkc6ObblgwwAMwAAMwMB8DCC788ULvtoXL2QX0UlGdOyIrqYZ2W1f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AAzAAAzAQDcYQHa70Y6rfD4iu8gusgsDyTCwyp01x84NBwzAAAzAwF4zgOzC3F4zV/f+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0dFcO2Vkl0647k6R8mAKBmAABmAABnIGkF3OhdTPBWQX2UV2YSAZBlLvcKk/Nw0wAAMw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wmtKvIbqiuwiOsmIjh3R1TQju3TCoY6NZXABAzAAAzAAA4szgOwuHkM4XG4MkV1kF9mF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3AsG8Sf+MAADMLBaDCC7q9XeXTy/kV1EJxnR0dFcO2Vkl064ix0zxwTXMAADMAADbWAA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SB2QXWQX2YWBZBhYpLNjWy7YMAADMAADMDAfA8jufPGCr/bFC9lFdJIRHTuiq2lGdtvX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AAMwAAMw0A0GkN1utOMqn4/ILrKL7MJAMgyscmfNsXPDAQMwAAMwsNcMILswt9fM1b0/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dDTXThnZpROuu1OkPJiCARiAARiAgZwBZJdzIfVzAdlFdpFdGEiGgdQ7XOrPTQMMwAAM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8JoSr6G6IruITjKiY0d0Nc3ILp1wqGNjGVzAAAzAAAzAwOIMILuLxxAOlxtDZBfZRXZh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94JB/Ik/DMAADKwWA8juarV3F89vZBfRSUZ0dDTXThnZpRPuYsfMMcE1DMAADMBAGxhA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UgdkF9lFdmEgGQYW6ezYlgs2DMAADMAADMzHALI7X7zgq33xQnYRnWREx47oapqR3fZ1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wAAMwAAMdIMBZLcb7bjK5yOyi+wiuzCQDAOr3Flz7NxwwAAMwAAM7DUDyC7M7TVzde8P2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Hc21U0Z26YTr7hQpD6ZgAAZgAAZgIGcA2eVcSP1cQHaRXWQXBpJhIPUOl/pz0wADMAAD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vKbEa6iuyC6ik4zo2BFdTTOySycc6thYBhcwAAMwAAMwsDgDyO7iMYTD5cYQ2UV2kV0Y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vWAQf+IPAzAAA6vFALK7Wu3dxfMb2UV0khEdHc21U0Z26YS72DFzTHANAzAAAzDQBgaQ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1AHZRXaRXRhIhoFFOju25YINAzAAAzAAA/MxgOzOFy/4al+8kF1EJxnRsSO6mmZkt32dC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MAADMAAD3WAA2e1GO67y+YjsIrvILgwkw8Aqd9YcOzccMAADMAADe80Asgtze81c3ftD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R3PtlJFdOuG6O0XKgykYgAEYgAEYyBlAdjkXUj8XkF1kF9mFgWQYSL3Dpf7cNMAADMAA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rynxGqorsovoJCM6dkRX04zs0gmHOjaWwQUMwAAMwAAMLM4Asrt4DOFwuTFEdpFdZBcG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LxjEn/jDAAzAwGoxgOyuVnt38fxGdhGdZERHR3PtlJFdOuEudswcE1zDAAzAAAy0gQFk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dUB2kV1kFwaSYWCRzo5tuWDDAAzAAAzAwHwMILvzxQu+2hcvZBfRSUZ07IiuphnZbV+n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ADMAADMBANxhAdrvRjqt8PiK7yC6yCwPJMLDKnTXHzg0HDMAADMDAXjOA7MLcXjNX9/6Q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0Vw7ZWSXTrjuTpHyYAoGYAAGYAAGcgaQXc6F1M8FZBfZRXZhIBkGUu9wqT83DTAAAzAA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a0q8huqK7CI6yYiOHdHVNCO7dMKhjo1lcAEDMAADMAADizOA7C4eQzhcbgyRXWQX2YWB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CwbxJ/4wAAMwsFoMILur1d5dPL+RXUQnGdHR0Vw79Ud2pVPmQwxgAAZgAAZgAAZgoB4G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1tz+/fud3nfZe7EuChLH1B3JR3aR3U7JLp1Tdzon2pK2hAEYgAEYgIHlMiAPDJDd5bYB5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2kV1kFwaSYYAOf7EOn/gRPxiAARiAgXkYQHbhZR5e2pgX2UV0khEd+8qMpvV1Gnm1RjrkN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BQzAAAzAAAzAQIoMILtwmyK3ts7ILrKbjCCq4NopsksnbDs00vAAAzAAAzAAA/UxgOzWF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skV1kF9mFgWQY4EKxnAsFcSfuMAADMLCaDCC7q9nuXTrfkV1EJxnRsSO6mmZkl064Sx0y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bWIA2YXHNvG4m7ogu8gusgsDyTCwm06ObbhQwwAMwAAMwMDuGEB2dxc3eGtP3JBd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XDtlZLc9nQkdO20BAzAAAzAAA91iANntVnuu4vmJ7CK7yC4MJMPAKnbSHDM3GjAAAzAA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vWWxV9d+kV1EJxnRsSO6mmZkl064rs6QcmAJBmAABmAABsoMILvleMBHevFAdpFdZBcG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6FxnajDaDARgQBkSa+LQnBrHnJbLL+RvLSlvzIbuITjKio6O5dsrILp1wWztX6gWbMAAD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j+hKW8SyieyOGY6NGfnaFTNkF9mN7vCWffJaydU0stuuDmXZjLB/eIABGICBdjKA7CK7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73i7ILrKL7MJAMgx0vUPm+LgRgAEY6CoDyC6y21W2Oa5299vILqKTjOjoaK6dMrLb7g6G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AAMwIAwgu8gufQF9wTIYQHaRXWQXBpJhYBmdJPvk4gwDMAADizOA7CK7nEeLn0fEcP4Y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Y0d0Nc3I7vwnPR0lMYMBGIABGNhrBpBdZHevmWN/9HPCALKL7CK7MJAMA1y4uHDBAAzA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Ludumudu6u2G7CI6yYiOjubaKSO7dJypd8LUH4ZhAAZWgQFkF9ldBc45xvb158gusovs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ad9FhDahTWAABmIYQHaR3RhOyEN/UjcDyC6ik4zo2BFdTTOyS6dYd6dIeTAFAzAAA/Uz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9Z9XxHR2TJFdZBfZhYFkGKBTn92pEyNiBAMw0EYGkpLd44+5h4ZDp/+Gw++62x48Pv7z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z7t3H8+XvfibPP/zul90Fo2VtPuZYRuQY9u3b59bW1tz+/fudDjLooINMY8siH33TMhhA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27FqWjtd6YClQ17GScQ+6bxhAAZgAAZgYDoDbRa/Ut0ee0Ydd2L61S8/mAuvL7ujbaz8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7jz3S5IX2Z3ONud+u+OD7CK7yQiiCq6dIrvt7mC4ANA+MAADMAADwkDb5S+rnxnRHT7z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3Ux8C5ktye6D7rbv5qO6Dz1mRn9bKLi2DWLPS2SX8zeWlbbmQ3aRXWQXBpJhoK0dKfXi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pjNgRau16aoR2uOe0FrZ1W2MHLf2+IyAx/KK7E7nOjaO5FteHJFdRCcZ0bEjuppmZHd5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ARiAARiIZSAFASxGcAPiqt/JzV5lNiPAMuQ78Z1eI5VtPe552o3XmDnPY3lpYz5kF9lF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2IlSJ24CYAAGYGA2A22VPluveWVXJPerCb7CLMccy6zkRXZn8x0bT/LtfSyRXUQnusNb9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2ysju3ncay+aA/dPmMAADMJAeA1YqW5vWV5LNryxndY15jdnfpuWju7HnELKb3rkW27ark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XRhIhoFV6Zg5Tm4uYAAGusZAawXXSql5PTn+B6qOO33F2W7T9uON5QvZpS+KZaWt+ZBd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juppmZJdOuK2dK/WCTRiAARgYM9B2+SvqNxrdnfi7Q8654teW7Q9Uyd/UffDL7qujv8tb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0LJvI7pjh2JiRr10xQ3aRXWQXBpJhgAtIuy4gtAftAQMwEMtAIZMtFL+Juhl5Df4AlS+72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Iq8zz9NufGeX8zyWlzbmQ3YRnWRER0dz7ZSRXTrgNnas1AkuYQAGYKDMwIRQpiC9Ha5jL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5jo0b+doTN2QX2UV2YSAZBrh4tOfiQVvQFjAAA/MwgOxuuzbFILbtkF3O81hW2poP2UV0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aUZ26YTb2rlSL9iEARiAgTEDbRI96sKfHuLcHJ+bXY8FsovsIrswkAwDXe+QOb7VufjS1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YDKyu2rMc7zt6OeRXUQnGdHR0Vw7ZWS3HR0JHTrtAAMwAAMwMI0BZBfZncYH6+g/mmIA2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SIaBpjpCyuUiCwMwAAPNMoDsIrucY82eY8Q3HF9kF9FJRnTsiK6mGdkNn9h0eMQFBmAA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u8hum3ikLqvTPyK7yC6yCwPJMMDFaXUuTrQ1bQ0D3WIA2U1Ddl959VX3xBf+b3FfIO3G3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4an0rsovoFB1a2+HX0Vw7ZWSXDrjt3FI/GIUBGICBN7Xqz+4g3tW/xvwv//aC++j//nxx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l3n8hu8hu0aG1HWYruZpGdumE284t9YNRGIABGEB22ybYsUwiu/Rfsay0NR+yi+wiuzCQ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FzcDMAADMAADqTJgX122aTkekd21tbXss3//fqeDDDroINNUj5t6r8Y5i+wiOsl0UrZj1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S4dMx7UaHRftTDvDAAzAAAzAQD0M2FeXbVrii+zWE2NYXV4ckV1kNxlBVMG1U2R3eZ0H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gAEYgIFuM4Dsdrt9V+H8RXaRXWQXBpJhYBU6ZY6RGwsYgAEYgIGmGbCvK1elpQ7ILiw2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7iE4yomNHdDWtI7sy5TVmOuSmO0zKhzEYgAEYgIEuMGBfV65Ky3Eiu/CeOu/ILrKL7MJA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Sf24aYAAGYAAGUmJAZVd+G4UfqILdlNjVuiK7iE4yoqOjuf5UR3cZ2aUT1o6NKSzA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qteVq5ZL/JDdcgxhKr14ILvILrILA8kwwEUmvYsMbUabwQAMwEA7GKh6XblqubRbSHb9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tSzuE2wHZRXSSEh2/g5V5RnbDJzedHnGBARiAARiAARhYhAEru3q/Ze/FFimbbWFzLxhA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kmJgLzpG9sEFGAZgAAZgAAbKI7vILudEiucEsovoJCU69mmiTUsHLE8f+RAD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AX6cCslNUXK1zsguspuU7Aq4VnI1rU8btUNeW1tz+tm3b5/jQwxgAAZgAAZgAAZgYDYDe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30nstvfeSqQoFU4S4rQwgu8hukh2V7WglrR2wTLVT1k6a6Vj8iQWxgAEYgAEYgAEYiGFA7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9v7n6vx4AAAVvklEQVSrrXJDvRBvywCyi+x2QnarhNd21KTzv5FHHIgDDMAADMAADMBA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7LisUpBHMtjKA7CK7yXZW9umiprVDttPYzpx8XPhhAAZgAAZgAAZWmQF7/+Sn9V4L0UVs2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u8husrIrQNuO16b9Dpr5A8UrSMSCWMAADMAADMAADMQwYO+tNB0SCpYhwG1lANlFdpOW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yP43p3MnDTQAMwAAMwAAMwECXGfDvj2Ln2yo11AvhDjGA7CK7ycvuboQ3tkMnX79y9JzY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WB0GQiLBMgSz7Qwgu8huJ2TXnmhceFfnwktb09YwAAMwAAMw0BwD9v6KNGKbIgPI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8USkzlxAYAAGYAAGYAAGYAAGYKBeBpBdZBfZhQEYgAEYgAEYgAEYgAEYgIHOMYDsAnXn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PxIgn8YQBGIABGIABGIABGEiRAWQX2UV2YQAGYAAGYAAGYAAGYAAGYKBzDCC7QN05qFN86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AzAAAzAAAzAAAzAAA/UygOwiu8guDMAADMAADMAADMAADMAADHSOAWQXqDsHNU/E6n0i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AAzAAAzAAAzAQIoMILvILrILAzAAAzAAAzAAAzAAAzAAA51jANkF6s5BneJTJ+rM01I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AEYqJcBZBfZRXZhAAZgAAZgAAZgAAZgAAZgoHMMILtA3TmoeSJW7xMx4kk8YQ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UmQA2UV2kV0YgAEYgAEYgAEYgAEYgAEY6BwDyC5Qdw7qFJ86UWeelsIADMAA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vQwgu8gusgsDMAADMAADMAADMAADMAADnWMA2QXqzkHNE7F6n4gRT+IJAzAAAzAAAzAA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LrKL7MIADMAADMAADMAADMAADMBA5xhAdoG6c1Cn+NSJOvO0FAZgAAZgAAZgAAZgAAbq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XRiAARiAARiAARiAARiAARjoHAPILlB3DmqeiNX7RIx4Ek8YgAEYgAEYgAEYgIEUGUB2k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AAZgAAZgAAZgAAZgAAY6xwCyC9SdgzrFp07UmaelMAADMAADMAADMAADMFAvA8gusovs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wAAMwEDnGEB2gbpzUPNErN4nYsSTeMIADMAADMAADMAADKTIALKL7CK7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AADMAADMNA5BpBdoO4c1Ck+daLOPC2FARiAARiAARiAARiAgXoZQHaRXWQX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jrHALIL1J2Dmidi9T4RI57EEwZgAAZgAAZgAAZgIEUGkF1kF9mFARiAARiAARiA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gc4xgOwCdeegTvGpE3XmaSkMwAAMwAAMwAAMwAAM1MsAsovsIrswAAMwAAMwAA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kF2g7hzUPBGr94kY8SSeMAADMAADMAADMAADKTKA7CK7yC4MwAAMwAAMwAAMwAAMwAAMd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Owd1ik+dqDNPS2EABmAABmAABmAABmCgXgaQXWQX2YUBGIABGIABGIABGIABGICBzjGA7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miVi9T8SIJ/GEARiAARiAARiAARhIkQFkF9lFdmEABmAABmAABmAABmAABmCgcwwgu0Dd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XlaCgMwAAMwAAMwAAMwAAP1MoDsIrvILgzAAAzAAAzAAAzAAAzAAAx0jgFkF6g7BzVP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8iScMwAAMwAAMwAAMwECKDCC7yC6yCwMwAAMwAAMwAAMwAAMwAAOdYwDZBerOQZ3iUyfq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IABGIABGKiXAWQX2UV2YQAGYAAGYAAGYAAGYAAGYKBzDCC7QN05qHkiVu8TMeJJ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mAABlJkANlFdpFdGIABGIABGIABGIABGIABGOgcA8guUHcO6hSfOlFnnpbC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QL0MILvILrILAzAAAzAAAzAAAzAAAzAAA51jANkF6s5BzROxep+IEU/iCQ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kCIDyC6yi+zCAAzAAAzAAAzAAAzAAAzAQOcYQHaBunNQp/jUiTrztBQGYAA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2UV2kV0YgAEYgAEYgAEYgAEYgAEY6BwDyC5Qdw5qnojV+0SMeBJPGIABGIABGIABGICB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ZBcGYAAGYAAGYAAGYAAGYAAGOscAsgvUnYM6xadO1JmnpTAAAzAAAzAAAzAAAzBQLwPI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DMAADMAADMAADMAADMBA5xhAdoG6c1DzRKzeJ2LEk3jCAAzAAAzAAAzAAAykyACyi+wi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zAAAzDQOQaQXaDuHNQpPnWizjwthQEYgAEYgAEYgAEYgIF6GUB2kV1kFw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AAZgAAY6xwCyC9Sdg5onYvU+ESOexBMGYAAGYAAGYAAGYCBFBpBdZBfZhQE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IHOMYDsAnXnoE7xqRN15mkpDMAADMAADMAADMAADNTLALKL7CK7MAADM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NA5BpBdoO4c1DwRq/eJGPEknjAAAzAAAzAAAzAAAykygOwiu8guDMAADMAADMAA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AWQXqDsHdYpPnagzT0thAAZgAAZgAAZgAAZgoF4GkF1kF9mFARiAARiAARiAARiAARiA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deeg5olYvU/EiCfxhAEYgAEYgAEYgAEYSJEBZBfZRXZhAAZgAAZgAAZgAAZgAAZgoHMM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oU3zqRJ15WgoDMAADMAADMAADMAAD9TKA7CK7yC4MwAAMwAAMwAAMwAAMwAAMdI4BZBeo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fSJGPIknDMAADMAADMAADMBAigwgu8gusgsDMAADMAADMAADMAADMAADnWMA2QXqzkGd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UhiAARiAARiAARiAARiolwFkF9lFdmEABmAABmAABmAABmAABmCgcwwgu0DdOah5Ilbv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AAZgAAZgAAZgAAZSZADZRXaRXRiAARiAARiAARiAARiAARjoHAPILlB3DuoUnzpRZ56W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AAMwEC9DCC7yC6yCwMwAAMwAAMwAAMwAAMwAAOdYyCT3d72tuNDDGA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jrDwDnnnNM5g2f4v97hf+JJPGEABmAABmAABmAABmAABlJjgNeYeV2Bhx0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Mw0DkGkF2g7hzUqT1xor48JYUBGIABGIABGIABGICB+hlAdpFdZBc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AAGOscAsgvUnYOap2L1PxUjpsQUBmAABmAABmAABmAgNQaQXWQX2YUBGIAB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zjGA7AJ156BO7YkT9eUpKQzAAAzAAAzAAAzAAAzUz8BM2e3/9E8jQwgxDMAADMAA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BAUgzMlN3X/NmfuVN//dcd0lv/kwae3hBTGIABGIABGIABGIABGIABGMgZOPfcc91v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6oz9yH/nIR9xf/MVfuD/+4z/Olp133nlzi/ZM2e1tb7vXfOAD2Qfp5UTkRIQB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CBuhm4/PLL3V/91V+5Rx55JPgZDAbu6quvdmeddVa09EbJrggv0gvQdQNNeTAF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Bwyy23FIL7J3/yJ+5Xf/VX3YUXXugOHjzo3v72t7s//MM/LNa///3vjxbeuWQX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gAEYgAEYgAEYgAEYgAEYqIsBGdGV0dy//uu/dr/0S79UjNq+7W1vcz//8z9fzF988cXu4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d3/3d4vl0+qxK9ltQnr7/XW3uTN0+m84HLiNfj/qIKYdIOs4EWEABmAABmAABmAABlJm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+5VdaeY8s9dK6XnvttUUdq5bbNqkrj5SpZdnyJW1HB3/2Z3/WSR21vnbqb7eb+Vll+3WR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1eI4fP57FVOelzjbOsl6PQ/Lo9v5UtpH9+8v9+VAdNY+UofWRfLYemidmKt/R1VeXrej+3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Ire/8Au/UNRV5Pfhhx/OPjLyO2sfC8lundLbX990g831osIbg6Eb7my6dYS3iMmsxmQ9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gAEYgAEY6B4DIjAiZ9K2MpX5Nrazraef1vra5bpMpvaYFskjAqaSZsuPETIRtt1Km91X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LA9JqsRDl/vtb2NVlcfWR7ZXSbXL/XRVHTWf7NeWI2llVPPETOXHqKQseXXZ5v/FX/zF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7vd///ezbX7v936vtNzm0XQtslun9GrF+hsDZJefNp8JsPLCtHsXdtqUNoUBGIABGICB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f74NcfIlSsVNBEzSWkcrfbqsrjxankwlRnbeipldbtP+NnbdomlbdlVdJE4hYbTt7cfPn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pMplW5bd5JF1VR1uGzeO3oV9e1bz86rLUVb6ja/PIvPwg1b333jvx/VwZ6ZVtPvCBD5S2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rVN6ZWR3xxvpLV5xHmxkB9bvb7jBcPzqs6wfDnfc5nr+SvRgY/wa9FieZRvJk6/Ly5gyv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0FerZ22jwWXKRRoGYAAGYAAGYAAGYGBRBqzs+FIhciTr9aP7knnJq8tFcnSdTEVUdJ3k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+e28iJjmt8v9MnV7ySPrfLny619nHlsX3b8s031q/a2k6TaSx4+RrrPTUNxkfdVyWWfL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WRessU42lrpOydZmto+7DLtO07EPbSNJalmwj85JPt9d963JZJ9uqlPvL7bzub9ZU/ryQ7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//Iv3Sc/+Un30EMPOfmuri3np37qp7Jt5PVnuzyUbkR2e1tb7jV33+3e8J73uP0/8zMzK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VSyt6Op6mVrRtOmJdTIyPJJiWSfyLPI7bZuJMjKZNiK8McgEfFYZUg4fYgADMAADMAA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AyodOrVlyjKVF5EUlRdZrvIh620+Wa75qsqSPLqNbq95dbnO61TzyXqpiyz3ZUxFSrepM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g87JPW2eRNf/45Xg1jrqdP62KW9Vy3d6WHVMX2c7W16Z1e1u2HotMJa8cn673p7LeLtN5n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Gw8ZLj0XWSTpUll02Ky1SK/v2/4au1EFE98EHH5yQ3be85S3ZNp/4xCdK+w/tq17Z3aXk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dCRV1svIrP7LR2+ni2supPmPXGXp0fd/Z4mqXW/lu9j3YGMkzKER5fFIcuiYWMYFDwZg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AAZgYF4GRAZUPGSq85qWef2o6Gge3ZcsF4HQbXS5neo2mlfn/W10ud1W8lj50TLaIrsa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S939eTlG/cg2fgz02KuW2/W2bH/f/rxuJ9uoxPrxVqmV5Tafbitl+tvoOlmuaZlqXpnq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0m9v2VZFWMuJmcp3daVO/vdyZTRXRDcku/LjVbKN5a1qX/XIbo2SqxWdlE4VV3lFOR9t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ehFlGiHUayuNvY+dz2Z38VWibJ1SmHgNTLmYwAAMwAAMwAAMwAAOLMuCLi9zki4BME63d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2ZVjBssv12KwIyTItR6dV+WzeRfPo9jKVOuq8Xwd/XuouyzR/aFoV66rlWoZftr9vf163E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Hcqny2Rqt7fLbVxkuexDlum+dJlsr9tpHSWf/7HC6Zet20+b/uZv/mZW5s0331zsT/L/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W/m8973vLa1TFuWHqqaVLesWk90aJXd9c1B8j1Yqln3HdvTnh8bft+27XEDjZDfLuzNw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6ryZPmc+ltvzd4ZgyJA8fYgADMAADMAADMAADMFAHAyIRIlVSlsqVzss6ufn392OX6zaa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L5u229jlWqYIkRUfHXH092231XRdebQuMpWy/XmNmdTTyp3M6zq7jZ+2MbDrqpZLnlDZ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lmk8tE42v92vjblfRtU2fn00TjrV8u32so1fvtRNlmt+f16Xz5oePHgw+yEq2Z/9bu729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VWYtx+a3f5JI1/vT3clujZKrFbKvKec/NDUeUbV/g3do5DVmhDX7E0bmu7sqsPpactVUX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7wHH7FePiykXORiAARiAARiAARiAgUUYEBGwH5UgKVPSdp2OyMkySes6X1Z0uUx1naSt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WLHR5f4x6YibrNd6SB4pX5bJR/cly205deXROknZmpapjZOtm9bD5p2W1uMIHYuu84/RL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9qGzZRsux+XSZLdPfXvPIVNpI21jaVNMytW1sy/PjJeXIeptfjjmUz+67Kv1bv/VbGQvy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Jd84557hf+7Vfyz76fV4R3Y9+9KNZ3htuuKGIR1W5snw+2W1AcqdVro51+sNU85SVy+xY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zGAABmAABmAABmAABpbNgAiPFaRl14f9t+Oc8CW1rnYR8d0tb2eddZZ7//vfn0nsww8/7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lV9dlh+jku/oiozLnyISruUXnGVdTN3jZDdByZWDz19j3nTr/fl+OArZbcfJGAMweWgr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JhkANmdjAmc5DERcdztKGwohlLWouWJ8Eq9RHaF3aqPjOjGiq7UdbbsHj8+958Q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a8/6q817uW/2RccCAzAAAzAAAzAAAzCwbAaQXRhcNoO72f/b3vY2d/3117utra3iB6pk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c6bszvN3cufdOfk5CWEABmAABmAABmAABmAABmAABppgYKbsNrFTygRmGIABGIABGI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CBJhlAdvkzQVFf7m4SQsqmk4MBGIABGIABGIABGIABGKibAWQX2UV2YQAGYAAGYA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KBzDCC7QN05qOt+IkR5PGWEARiAARiAARiAARiAgfQYQHaRXWQXBmAABmAABmAA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ALIL1J2Dmqdu6T11o81oMxiAARiAARiAARiAgboZQHaRXWQXBmAABmAABmAABmAABmAA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7ve1tx4cYwAAMwAAMwAAMwAAMwAAMwAAMdIaBc845xz399KPuK1952H3pS59wX/jCx93n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nHsg+Tz75gMs/H3NPPrk3n0fe98vu3HPPdede/svunTIdfa77kO7/dnedWZ6v/2X3vsFo/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Gtz33PbeP6j/e9p2Xj/aT7esG98jo+P78PeN96vbvfN8HR9t/0L3v8nz9de+x+/lt9+c2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91xdP95ey9ap7KPYt9a3KEe3/5h70j++y8d1fzKU39aL9J5xvFfnC/vRfoEpLMAADMAA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9993nnnzyyajPxz72MffJT36SDzFIioFPfepTTj+f/vSnnXweffRR9zd/8zfu/wNNaJqB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image01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E6CAYAAACvaaOe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PIG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FgFzV1f7GZ9bdIhvbuLuQEGIQJLi7FShSobT96wI12kILxd0lAWJAEuLutkk2m826u8/M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mSwJJJCEhLzbLruZee/e+86973z3uHFWt26+UXYHoNPhuJoPyDfo8anZBMtx3ahd/H2n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fpI/D9tah746jAzqavmPulf+5j/4p7fD/aFfH5WO6iIfuwr09X0nuPZ8J5wCOtl/Ov0x9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d2oXnkgKHGkdhA+o9Qxpx8qXjja3jvcrTsP/GCcSTH9WUQXoj33zBDnlKqsFb0RFIFZj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9aRTQKKBRQKPAGUgBo0OQW28AKG0eVyOINhOEDbz/OGXb4xpGu1ijgEYBjQIaBTQKnAkUM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l/2r52/UFL1nwgJrc9QooFFAo8CJooCoTl0uF5qamlSXkZGRMJlMmnklQOAjA6qnDbjj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w8GDwL+f8Bu4tKZRQKOARgGNAt9rCgSBtKGhAT179sQf/vAHtLW14X//+x8KCwsRExMDo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kQHV6wEuvhi4/LIjb5KNG4HH/06jvbn9ex0tsvZWOwwWGyxGPRz2ZthdQFRkBFXC3w/g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cLTBR4eFMFuY0pSfrKeT8drsrfDoTbBZzfDI2G0e2CwmtJLWJrMZrjYXzGFhsHAiDrlWq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r4Nm3v5e8znt4TQKnBIKCHjGxcVh5syZmDZtGm699VY1rsViwZo1a7Bu3TrypFYYDDQf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z+GgA25ICyPvtFqtX3sQkPubm5vpakS+z3uEHna7XUnooQ5PRuVN6fXyh1JpaKupOTpZ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n88IJKy695XoUrV6A9fuKMOiiO3HXxFj87fGnUWM3cNIWeN1t8IjnptsFT8B900pQgluA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9RCw8OkMMJsM8HFubrcbOqMJYezD1eaAk9caTGZYzUa0Odt4H9XPPAS42LmJINLm8nCh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ZqOOYE+w8ekg4+kJO3KthR7KbU4n++bJysM+jWbovG64SA6DzkcBXA8zx5DnEwK6XT4M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8zsrtq/7DHsLmzkPjsl56DlHuZ89waT3weX2qnm42+T5XDCaLOAjgR9zbCOcXBCXx6ue2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l3O0WG18Dh0B0o5RF16N5IYD+GTZZqT2H4Xzh3fGx6v34Of/dw90TbUweCrw+gvvoajZ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LhneBIZze188/jw1FdYpGWtMooFFAo8A3pYB4yQoP/tnPfoZ77rnnsG7uv/9+yM8//vEP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09Gj9puOeyLvExX1tddeiyuuuEKBojSPx4NXX30VixYtQkRExFcOJ0B82223IS8vDwsX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5ZVX4rXXXlPYEOyTiEQgjYsFnvgXYA7YRX2UUMeOO/bnIcEJFxg+YSI8W+fBG9cbP33w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KU2lxaWgobocYfHJiCBiJqZ1g1XvJsDosWfrOjjjemJivy44uGsTSloMGDVxNGKMLmQf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eje0luzH1qxidOk9CH26JKDs4B7sL2lEerduqK4ogdccg+QoPWob2pCWFoHi/CIkdO4OS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MHz8NCTYHNiyfiPazHHoHGlEaWUNkjt3haupHqbwSLTUVsAbEY9kCwHYY4BF70BFdSP0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WFOPttZ6fpeKWAtB1q1TwOshOCd3Yj/NNXCZEhGpb0GdXY/UGBtKissQmdQdY3qkoKo4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6ZFfWIruA8egV2oEsnduRFGjBWPPOwdWTyv2Zu5EXatX2Sq6DR6Fbvk1eMvBQ0ZYPMaN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28mK3z3wFC793bO4/4YCPPSfZZhw7kjsmP8aOl91D4akxWJVXrUGqMe+i7UrNQpoFDgC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ePXo0UN9KyreH/3oRwqE/v3vfyMxMRF9+vRpV/mejoDqpOA0dOhQjB07FvK3HBLCw8OV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BNTggSI9PR2///3vlXQuKu+Wlha8+OKLh0m3Rh49aFmOBm65+VttJqXybWlCXYsRtz/4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oi2wJabjxhuuxVN/+gWGXPQTTLIUYd4e4MGf3oS9859BWcMoXH3FxcjPKcHUsX3x6coc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1lvoP/FaPHDjCLz1znyMu/JnMD/xVzgJkskp0bh45rl47n9v4q6HHsBzf/oRWlJn4o6L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8eM84/Pav7+G/b76Ljf/+MXZEjcGMdB2yGsIwpl8a5m5rwZXjU/DLR5/HfX/4EUo+exNp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iJYh1+DW/mZsr4xBn8jd+P0/50Cf0ge/+dEDWP3hcky9KAO/+PULePqThUjzVuBXLyyG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j4IlL6Ko0xW4yLYGb2SG4cdXDsXdP/4jLr3vRswc3gPVe5di/i43JmcAL62p4LNNxuYt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4/bVV6NOrEyJ7j8Hk3rH4/TMLGNQkUqsT6f2G4YJpzegydBgMbkraPFk11teghgBfX1uP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xPsa8NGe3Yia0QojQf503NjfapNpN2sU0Chwyikg0peAx/r16zF9+nRs3boVn3zyiZrHD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S5cuVZKaqIBPRlPmNmKVqG1Dm9htRSr+uphzM81j5eXlSmWdlZWleOj48eMxYMAAdRD4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+8sgjahyRUAWIZ8yYoVS+0ndw/EMqX5koJ/ZtmpNE733eNegXlo+//Xc5fvmra6jNtSM6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kDZqAioXPYWV81figgtG4vMPP4Ttsn9hSq9YvHYgH5aIVKR0ikb25rV445PFuODWMcje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msKGYtqkPvgoqxVhMV0Ql9EbA5JjKCW61cMEf0T1a/fYcOOtN6EhfyuqInpjxohueO/Xd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89ezDGFS5HF2HTcXPH4nExCFd8crsJphi03HTD36KttQRsGQvQivVu2MmXYxfxY1ADiXIN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7d5w3ENwNTXno7rRRVHfbyH2jx/8HZyPFwZzOOL0dViwdBH6xFFlTfDrP+ES/GNqLFY8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qMefxYCIQsxb6sEd3XrjYGk9N6YeduqGfVQB2yg9x8XFI5oxvwZ9A5wOJ5IzRuPh3/2R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rFXqOvBbRvnoUlDuoKtdp/mLfZiNr92oU0CjQTgEBn9jYWFxzzTXqswsuuACPPvoooqOj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+N2+88QZ5pLdd/XkiSShgGhUVhTFjDneUFScpAchjsd0KjxZAlsOBzFNsoMfalLaQ2tBR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WtA09ew7duzoIKFKj2JHPR4wPcK1Ho8LtrSBuOWcAZTWrkENBlK1aVX2QXvlfrzxwlMY6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1ZYohewx0ZGoaKxFaUUzlsx5F4s/MyFxwDQM7xWNsEDqnISUzoiJiEKXBD2a3aPw8zs7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UyfTTkm1rIVjGGmzpE3VwHtEoht94Y0wvfxzvLmgCv2tbjR7TOjZuxcyw7qyXztaXCaU7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3AiJ69Uck+0drBT566zlKqLfixl7hiLCasH3NPHywMwm/uekSOCh9t9EOOnT6dYj98A94/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qTL7yEKZqC43U1I18reFam4j7akmgw/xKX2RGg7sPejAqK58LqsHB7asxNraGIzs0Q9h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M9Xu1bvw+doRuP+cEZi7aDmafXL6MmLPxiV454P56F5kx5BbJiAsPAzN5QfwzouPo7C5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gvNQsvMdNHmtCCfdmwj+NM9qTaOARgGNAt+KAgJWdXV1eItaQ1H1ikfvr3/9a9WnqE9r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Bm2J32rAI9wsQDh69GgsWEDNXUjbtGkTJk+e/CXnoI5dCICKlCmHgf79+ytAFelUQFX+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eU+zEIq2OHDkSv/vd7/DMM8/g/PPPV30EpVyjypDEi2mZJdBZv54OIobt3AkiyGFp4gx0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8LXOxmja+6K4OZO49oLyqsvdlocnhRunBLBzwVRF4CCp796CFSQt3L3gJS7v/FPc88CBK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7M+loxAX0cV5RXUajl/9+pdw1W7C0++txQ0/uBdXXDcLtft3o6CyEonVbbj2rofRZohD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EOsXz8Wbr88HRl6BBPtefLK9APdc+1MM8DRj0fsvY3t9KuItTjo4teEAVaTVDc3w5Oyn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7OfYxbUNOPfic3FLigeL5s5BRKfeBK4G7F2/GG+/+glaBl6MwsZq2oGN8PJ/+2nvnTj9K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MA3Xd6Gd9MAOTL74HOxZuQR76+LQN6oNdTVO5BYAixfvRsb9D+D3v5qMwtXvYk1jIn76y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j83nvolUXpuhUkZsNQ50dYQLYXjuyDuTC1dKA3bsz0Ug3arfbh2HnXYVZYztjh/sc/O43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6/lp8duAfqGoVRy0t9cbXb2ztCo0CGgWORAEBEbGhvvzyy5gzZ45y7hEbojQB2JUrV6K6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k75FMrzuuusOG0LA/FgcoeSa+fPno3fv3u3zFAej3bt3f61DUvD5//rXv6rDg/xb/v7g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ZWykAhj0vBE5/thpoaPOWXTlgfyIOoaQRJhoF/zdvXDTMzYiNh7exhw882yWCvp9+833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72MnfWzjIgx44/mnladuuM6B1574M8IjwuHh5Lz0qH07m162BJCIiDDkbF2Mx/7yJpM5G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/P8YQEiNamu0w0+t382M/pwexDc7WJow+/xrYGgvw8IM/UeoBw+p5yON4XlcW/vLYNpj1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IpXjroI8qiwjMfeU5eucSFPfk0MvXCt3O5XhjO5NH0dlo+/p5/nsYJqPTb4CRc/i/H/2E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+FCpY23qYPHZG09gidkKvdcFFyVLM6VT8Vy20K3X6aIHM8NaXsn2qTCb3Vt1hE0vnnn8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zHAjSrR//ftW6BgD3MrQGPGKlqCk9R+9Di89nqPoOFaXux3PZG9VEvmzz+3lmcYGnb2JD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M/jz04sRGRWOFl8UHv3zz5ASTbtBM72ItVxWx763tSs1CmgU+BIFRPIUCbSoqEh5xgoQ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mgDuyfTZENCqr6/H3LlzD5ub4ItInsdiQ92/fz927drVPk+5R0JmxO77dffL+Pn5+e1hM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fMlm7LfGCjAajsOYLFIqdcog0w82sSOaRP2qUhFKRnO9AlMhskhx8pmBk9LLX/za/x1v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I/3xHgMXTjIh+txG1JQexF59o4IDUamqafJm8aq12gh+/EDPHw/DcIwEs81L5hAJjYiP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jCFxRl6lAhWgUo8s8aOiquU8pGMDwVo1zkdCW/x52hmyIyEucngIZEOWsBv/xuHzqWv8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9ltaEKh69o9lEqDm92YZQ67hmP475TfDgsQdnSE+5oAh38vQHfnWahECUJUs0+G9BkUz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ToZX9OP3Vqp/M9d8iAJjqz9USPrTN+PVZ58H/ZU49nGmlAxQTvulUUCjgEaBUAoIqIqp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meKDAmbHAmjflpLC/0T1LHbbju3rwFCul2uEjx/JaepY7xfno2BfQosj9XVIGdghG/9X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wSqkdTyhBP996PNDeX8Pu7ZDPmABCgtF9KyN85G5nrGjISeQo40h0zCKGvoo7Uv3Ba9r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Xx3nKLcc9RR21JzGR+g3MPZXPcuhxzhcXRucbvBeOaQ0VBWh1kd7MuNq/ZvDjVxms5JD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3tHa/RgGNAhoFhL+ItCYawGA7FkA6Wyh32lrX1ImEiRYk74a2YEffjkemE5NDnCT39bPl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RgGNAsdLAeMcqgm/iKGb6TcQZZooLkVoue2Ol+ba9RoFNApoFNAo8D2kgLGCoLhfbJzH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AWGT2MvvIWG0R9IooFFAo4BGAY0Cx0MButIA4eLwcjx3hVz7XYOpqDzF20zCcySeSAzX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3OSR8QzKcdrcJLYQmQpug85V44h1LAPRp9zAnaUJCFwnYFjoFY+jE6+9s3zsnidzH1W3wv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+fv2Xsszyd4Lzf4jnwXtlOIApLUziwJnbOZ02XjysslPRkYGhgwZojzAxLVaslfk5OQo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1tJ889lKVQQBBskq0qtXLwWi4vK9bds2SGYRycF5Nh825NkFSIWRde/eHcOHD1fp04Q2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8qI+lCsU3XyXtziNRIPhey0FQ3mlZG4khlLWSlHc7GQMf9NY8030r5BklLlJS2InXqPLk5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/xFPWnn2k5UsQduBJ54CXwmoOsbaSHiMLpBJwkfG7JMQkEC2/hM/nWPrUTadxD4JMPz2t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jISEhPabK5nw4fXXX8eTTz6pXsSziTFKVQVJAP2rX/0KEyZMUM8uTVJ3CaD+85//xKef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GUA1KBXLQkmwvDzzwwGGu+EInqSAhqdVqa2tPSUjAse367/9VsjbyvsbHx+P//u//0KVL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cuC56KKLUFBQoILq5eAsB+YzGVRFOpXqLXLg3bNnjzrEiYAgICt78+GHH8ZLL72k9qcG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ioOokYT5/PElJaKOE4+GCymfGigqYcnOhpwTkC0nscKofVTadgKmA5tSpU9XwcqqT9FhS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ExgMHDsSdd96pNqmKN/2et8bGRpVaSwAh1K1dHltc3SV113vvvYcHH3xQBWd3vOZ7Th71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8MILuPTSS9XhQjLASKaX5ORk9dldd92lKlNIVhbJjKJ5TJ+anSHvqYCppHSTrDh33303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/U1NTVUlxOT7H/7wh5DD45n8XgtIyvzlXVy+fLk6IIigIDyta9euuOyyy9Tek/0pB+Oz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iRvlS4Cqk2xF1N03M0ehq1MnGMlo9JJMmIvvYvmaFi62dcsW2JhtX0mqHQvKSnlVJlpo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kpAxkED+REw7mFdRyugEwVT6lQwY9957L959912lxpMmlQV+8pOfqDRZAiiyIZW6r82O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Qlh4hErkcKY7KwszkhP9E088cRhQyr+F8UjuSWnyEktOSlFtyuk/mC6MiiZKBw6YbOHQ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JSoaRmaM+q7t5Cdi3wT7EAlIpHcBTmlCG1GtiWQqe0SqaEgqNQFcqe8oTD3Upiq+Bk57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rd1wZso6Fv8DSdohEoneyApMLBb/XUtW4oPotLNeMEPTLEz+8V3v/6DNVNZGVO4//elP1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Bg3C9u3bIQdGSXX31FNPKQlWrgm+17KWkjzG0doCJ7OxSMhdWJiszem9e4M5ZuU9DGbs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xo0bkZmZ6c9GxOdsJT82iObJxdKbfE6fi6ljDawPzRzi3/W+OpHv6pnY12GAKmDqoeq0/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qRhWDzBI7kJR/YqxnCd7F5l2EysLyO8oVotRxclDVMBSTNsSnY7b75yFKE8NFnz0EfKq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4gHJauSWQuDsi0kBVcJ5VZg7sPFVQiJ+Ltf4GdnhZBW7g9hMpdhraJPPRdUrjDG03XHH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yizZsG2s1JKaMR5XzhwJV0MZPvloDkqbOTcJeJXnkELlbo8qBm6QIuFSL1bPbEXyN1MI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1wYrK7QnVxbAZnYlOUiQRbHQOZk0n8Go0naxcDn/LU9nIh1UkXWmLpQi6l4ptq6eX9I3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KI4yOskcxR8DwV/SIbr5pRwEOtJFAFVybErNvmD73//+p8BDvpODhKjHpYm6VyT3hx56K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5wjFp2iQUbF2K6sj++OGM4fj8g7dZn9YfUSVjSjYpmaqBVQiELqoIfOBZpJh66HNJekRZ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P6c/OYZyIOM1Hq6/l/TyZ5PiulMakeLzemaskoNYG/9tVFmh/MDu43cG5m90yb7hNSo7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xCxBWkuhdrkutImk04mHRCmI/MUXXygm9eMf/7idHgJ4ovl45ZVXVFUJAVOhoVynJARh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cPGIHijL3YbZn63h/LnGHKvjfpCUnDI/D/eE0RqP8y88D77yTCxdv4f/JiPkxP2HPLnX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usvekXSUOu6H9jUnBTxSzYPPKBnFZE+JO6HQzk3m6t9PrMjIvyXtipF7S8aQvaXeK96j4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j3qPPAem2v3YdqASZqNcH3gnZd/yb6G/S/rl+gktZQ8E96DMOXRt1XoE3uPguxFY7PZ3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uz0zWWCBgjZTWR8pCSYJ2KUJqMo6yMFY9rFUPfn73/+uDjyiRdi7d696r2V/NDvdGDH9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vWsxd9lW0opjhayN7Fsd32EppOHhey7vqtBM8SU+Z3A/y9/BPdy+j8QBUkCMqVclP7Y8s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I9+TLG0d96xKyRZ4ASSr25GagKBoR0S7Jk1o8fjjj6O0tFS9syKZi8DAxYSLe23m1dch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eCt2I6b3DJgb9mL1jkLYyMhkv8mCy/sm744vUAFG9qfsN3nHdHx3hPcIPeR9O9KaHHGy2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gMqXWNS4DTfcAAv1+ZHM6i8A6iMjUWxQXnwyE2NZmQLSJlY+b6EUG8GEwz6enKT5mMcWY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oGLbR1heZlYST2pXFhbXu1BYVIqIpHQWHDfhYPYBVRS8e894NBG0HQRCt5dpA+NsaPNZ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SCsUYQrehvFTiqBBMQSUShmwSYYQCwPJbNqK8kHLqExXS4MGD2/Mutjld6Dl4AqLcecgy9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CMx+uhDE8HhZ3ExyGeGR0jkdRbhZa3DZ07tEZ7voq1Dr06N4jGQ2VFSwPx5eRL5aB/Xs4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2Am3PhxWnxNNrGjTs2siKouL4CBtTdZIPmsqc/3aWXS8HJGpXVlMvAFFVS0sAs4NbY2C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lxypI3PQIyZSUib6UF9TjbqmRtLFrCr0uBytcPGdCdJFXhR59mApJaGRnOJFKpWXVJiQ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8JuAwbtw4xaz8yZ35EnsicB7Xc/7eVRgw617cf30CVr/3EsKT+qJHghWNdZUoqWlhLfpI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f5jtlcgprEZUQgq6xlhRVliEyM49EW1uQ1lZLfmLMGRJvSjAeCgNor3NgciwaDTV1SKO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HKpXDDk+LR0J0WGkcyka2wzolhiDShZdaCMT81IqTEiJRWVFDbr27Ap7XT1L+cURzDgO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1Y7wSK69UcozkcmFMDEBTJF2hB5vv/22Uo0LM77vvvsUiMohI5iX9J133lGMXOi0efNm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dzJuv3Q05r78JoZecTMuY3H6eRvyOAc+H/dDm7ONe56HA4Kb283yUEaWGvJG4PZHfoZO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limMpF8CWIkoHo7mRrTYWznnOHgczZR8ecDQh6Ff/66oLs6Fj3VuY5i72utmjmc+Tlx8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kENCSheE61uRW1yF1PResLikfF8TUrp0Z9kJJyprmtQ7aQkjPZg9s7GhXjHkaIMblY4o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9koUevfvyfQNKC/JYlCEK/TNSUFaQjTq7juUUuyHSquP6N1KD0Qg792A8c2C3OSkJck0l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uB6NleVwMpe3k89j5nsv+au91Haod8JLT2prIlLiw1FVUowW5qsOVWHKnh0xYoQCDjkY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uQYlL9nnogYWIJX3WiRX/0HZjq4jZuGGqRl4+5WPMfWmG3EB7axL95QTPCVFnpHPb0en7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X6kVKtxSYXA04UFCO2KQuSGTyn8K8ckSlkOYWH6pqGhX9RJtlNjONqTkMPbp340GctYib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6ijL1d1p6D+bVrkODk3s2IRoVZSVw6ZmpjLm5dSYmjWfZRidf2iNhqggBUrVETDJyiJZn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Kw49sHOjI58848KrboYhNgkRnkEoq23FyiUsoCEZUk02xNvMcHOdk2IstDkXwxgWzn3W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MTkBzVXlqGxwIJF8KDrMhKrSYpas9AOu1r45BdoBVU/G2jxpEnRUJ0RQBeYVkAyRPHVk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UBiLyUaT4dTyJGnlhhbbqk/y1hJkkgYPQ4zjIP7z/iq4wgyI6Xo+nnvxVzAcXI1H/7sUF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EyusvI2lB5Pwx7//BNvnvInGuG7oZPPwBVmEg94h+OUPr8C8p3+Fd5ftV+XIgk02XPD0K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tWuVbUU+X7ZsmaqqLlKInGqlift5cFPKfnFQ1dW9/wi4csuwNz8ct97/Y5hYvu2LT7fi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bvbi1XhtXhF+/Ie/wb5tHnbXmjCiR2/UlO1FjZdVcpZ+ht4XXYWsebPRa8YsWJobePKr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cMx+5tqG4eFJ/bJ/3Ih57aQEuvONBXDMyHE22Ttj64T9QknwxfnJFX7z04icYcs546Grz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ehUy4n3YuHQbBk45D0VrF8Od2AslW+dg7rp61my9ARvefhKbyrywheS5khdFDg/SRDUm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hDGdc845ilYCEqISF1qJukwAVZ2XKLfUV1Wi1/iLkYwCvP1xFtKHTsHltMmW7NhCUWEc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yOkxGTdc2pfrDXzEIgdRY2/Cg9cNwpx3P0CnPpPQKZoOUFv2seBBHZZtdmPmGAMWbfNh2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6rqpy4dIrR+ONZ+dj1g9uRayjCP/8/W+xo6EL/vDLn6AxtxQpMfV44sWFuOPHv4dzz+fY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cCBrK0p8vXDDlWNRs2cb8hypGNtHj0WLc9Enw4PXn38HkYMuxpSetXjy+XkwiUdzYPPI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CyP++c9/rr4VUBUHEAFV8fatqqpSn8v1cp80p9TIpVRUtnExFm3aisq4gbhi6GTcO2Qc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3zsSitxdh8mXT4Wxogb2xHEO4R0rXrkGvVAtyt0dh+oypaLJ2wcDUMOzL2gdTQmc0FpXg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/uwsLD5hw6333Ymgq6+E212BnTguuvv5CbPx4AVJHj4OzvILlDF3Ylt2C8RN6oqmhFZ+/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urQXnn1qDq6gWjS+egP+8+omTJs1Ca0lWThYx8OKqRbmHlORXvsp/rOch7eDm9CWNAW/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ym0LURfbH70SbfA0ZuPpl5bi+rt+hH4snVhRXoada+Zic1Marpp4DvTOXXjr4zxcfnE/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rJ+Hg6nWoD49G+c6t6DR8BGoLSqktqEXisItgLVqBSmMP9EntjNytr+Pp9zcgjMUvgk1A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GtolDF4+lz0s73Awp6s4KgnoBN9rp1uPIUMHYN/ShVi1dRN0PUZi2uhLMPC8Zrz36nJcd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j6tvuwS12zYjpyUS/XtGoKWJtYrnLsfUm+9EvxQvnvvt40i+4B5cO9qCOR9tQd+BEXjr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LyweF1x/Hwbqs/CHJz7GNT/4P3R1bsJP/7wAd//ycaRWLcFjLy7BnT/5A1p2foocTwoq1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rYDowG59sLGf5xi+7rcgzyvOID0gw9O/ZZ59Vnr6HV3AR7ZYF2z99F27HfXj3o1+gac07m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79U9xSfpq7NENwIz+vdGVUnpLbSOy1q9B5IDhqNq+FX3PGYkFb7+Gc295GCPDcnD/I8/h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EOvnPYEX5u1QJgytfXMK+FeXG9XLE7g4IIWtWePvLQimoi6g3clFI7mogm20vVlpexP1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+CNKSsTrRamUmmuqYE0cgm4pZuxtNCMhMY61O3NRuL8UI6dPgrloLf75SQkeuG4kN2YN1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sQdZ7+HkYi+X47ZMFuP7WKSjIrkSPzikUBfcc9nSiThKGF2xXXnklPqJaWZwURIoQxtin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7deIFNvuJUdxW06bWdtXYVdrX3QKr+NBYSQGlzyL55GE+6Pr8fNfv4IfPnw7xoz2Yu+y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25CYlAhnYxicBFSvqCJZ61UOEaIG9lC6PvcClpWrbEZJVFdMGd4LGz/9CPtKaji2mTVX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Ij5iC4UPGwsg6pgfLnUgnCE6cdRm2/ucObKtKw8PpRrz7zjxsWLMLzpRU7Px0EcbfPxa9x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ZJFxDzZS/dzRMiRMX15IaeIRKaWKxLFBAENOuTfeeKNyz5fvpMlncjL2n0gpXVPlZU4e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P32I6ddejuFTp/MwMR//e30Jkifcjvl/vwA/eO5xjPvxjdjy5h+RnX4lxk4Yi4q2Cqxe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tWVj4zw8BFEqMVEicjN+kBKqlJmjcpvF5odgWLc2nuCrMfTc8xDXfACfLNmEJqrLLKyV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nodrH7wGw8eSKZcWID4qGWnhXXHFxSmY8Pd/4da/3IiKTcuxdPMW5Db3QESzC2t26TB15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fU9qKQl3xCr+qLaQJo5a9IC0lJUU9u0g8v/jFL9RnQUlVnJGCwCuHkyCDF7V/bXU9EgZ3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AkdDE8K7xij1n8XGAvIU26SAgrfNisnjh6KGUp2PpZjKdq/HE09+hAd+SYDqnIFZI3X4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fhIX9+yGVkrXBitVxGHJGDUgEf975MeY8vCfUL37HWwb0hXLV2zEZYO64f1X3sUld12P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gO3usbhw5iwUVbeq/dS3Wxe0VOai/GApomJjMO3KKzD3V1dh0fY0vPT3myl5NqKcADh2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IVh4sM1fOw7KiLrh06jCkmx149Ld/wW2/fgSDh/eHs2AHPt9tQ6y1FGF9L8JN5np8zH19y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fToTFUYLUPr2Qt34JVmwvxcSrr0YquUps11RsyK/GJL4TUrIwn3vNQJtmfEIcKpQN+fC1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0eIARupeXlyuJVMwTjz32mDoEBu2OookKvtdSkKK6tgnDuCZyPEzn75qibbAMnoi7Hrgb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2gX3veixevxcDJ83AF2/9Gw09rsCMWZcgI8GDj9/5BM1JndClJhdrN3Mvcw8np/fE/bTV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hfjkg9mwnT8UYy+aipbSIrioQRlO9X/BhlWoivBg8IjBqCspIN+LR+PeWpx/811I7NoH8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siM3eSZ5bvkpIT8Nvssdr3a3tSKuy2BMGdUd6xd9xsQ6Plx9yQy8vX4tJv7gRqRXZ2HD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v4+KcNelE2FLTkIatXppaSnoOWQEvFUVcHaPQkbfPqzBnIVP95rROYYHT61+8les0LF9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08jRvKi5Wql5pYjv1UE3QdMklcFK9Er5iBcIpnQr4CuAauaEFUIMeDXqWP6vP24gFm4fio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NLZsK0VVvQNRPOkvWbQG0RfMpPTZhP3byzDrmsvhqqLdql8n7N3wCT70tuLWW65FakIs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hB3sYAKaEo8moCpMT9REUtLnqquuUrYuUXtKnTqxxUgT701RIwXDR3S0CzVR9dX1nLHw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c8EKnux6opdvDbZUTML//fEhHNiUjUkXXYewlla+EH2Rv/sgVm1cT/GWpe7iemHWzbci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ntJ/IMp356GxLAvzFx9ElzgHa6Ua0ZeqH+/+Nj4DVbgN1axnSpufqxHNLT506ZwMdwtVT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S9mFDca5XSuwbEsRVbHc3KSvvYkHB0l+T2YbQZI3VVfCTlUVS8seVphAmIpImmt4GBLQ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X1Sd0oJgKn+vX79egYv/BEw7JMVNm5TD27AUO3OrMN3diLXzV2DiNVfip7Z0uFgq7sOF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/Pky3Hrbz9A9rwjVLf1w+eQecCAcA/qmYde2XVjP85XQfcSMybgx1YceqTpcl2pA18g2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6sG1xXVCVW4SwmZPpGGbi/GkN9DkUUzTbWGmokqrkqATEUI9VlksVW2MVnnvNhCtuuBL7V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WFTJoDY0tVJ9SBtkbV0LAa2J1QhbucbNqqZuaJM9IHtBDhMCmuLxLE08LUMl1eeff16p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hfe9YSJ89a+djd987CTqPUdVfgxcpkVz7k4dx/Z03Ue3ZAzfedSOsqMMuuwmlRTuwbLcLY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/D3969Dco2rsa22g24bkBl950M5IsOuzcsRLFRpoWWL/I0FKClZuL8MPf/xnluTuxr7gV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SV1NPWljRn11Fdc/Budc80N025+D5au3Y+KMC+FurkJZVTViqaIMD4vkIbAOHzz/Hx4YR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q8rF3E/WYMSUsUhu3oV5ByswoFcDeLaj7c+L4n1bsS+iNx559HfI3bYRPQYOQ+GOFWhI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cA/thdIYemTvWIudP+eg3YibOpVZg99ZSTBmTAJuhBGUHd2Dte++jz8zLEeblAbueY87b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GqzfVs9DKc0kHULvRFsg77V4qYuXvjiPyWFH9rX4AYgt+/bbb4dIbvK9FImW2pxBD2yb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/7tvx2O/GcI1LcVLqxaj+os16JYxCZefl4ZNO6sx7YJBCDN4QO0vtSOP0LSTg/dfe4fA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PuZC9I3l0Y/0K8vMZugUJWZqecTJMjqtFyaO7UsNG6VmUzTNHyYUV7lZn/l66JqkdnME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8WBdhxUfv4KVK/rhhtuuR6uHNv2jaFNF6hbzSzD0T5ziREPS0YPZxz3uM6XgtrtvQN6q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VRuoFZuFEcXvo7zNht66GuzL9+GOe67Hj6LzsJ4H8vhBQ7D2w48w+NIreSBPQHKiFfnF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tq9HqW0AImnOEN6otW9HgUPl2wieQcmzXdHPz7wErVZ6RBr3UYVH1+4gmEo8qpGnR4uA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o7H02Jo5zyF7Q2fad5woo6oku3A3TLSllNP2to9VUCL0tKH1mIjYFR/h3Q8zcc1dF2Pt7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DJNrPXNx84TY9GV8zbB2K1soLJHXoxP4lHn/SRCIVm5c4K0j8YBBM5Tu57iDHDGYdsVFSz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dRwcAZwNtKXRA0jNEiBKoifbN955/ComxZjgN6YjttgYfvDAf0+66BbVrPsa8bQWIjrQp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61DhVKbleI6ejf3gFXn3nM+jpGWvWewh6q5CakgQvGXxkdDg2fP6GsrP6dHnYRmnQEhkLK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Eu6VESNo+bEYPlhIUU5JiWZC9Gh+/8bJySsl6+d+IZZ3TBgJqGx2BxNXG2qGsgdDl/fff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mzCfji+mgKzYDP1LJi+RkczEgX//4g44KWklkFG89eobtIXZsbMwH/E0sDU31qGu2cnr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FTtgr6rHOVffgLlvPIUdLV1wxcQUvPbcK2illCpMZ/nmdcqu00bbpw+xuOzqadjw3mvY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KJ+1em/dmUgI1kanT0cadixefz1eONO9TZe1hBZ24uCgeRhr4Nx1CKP1FsTRfC8ffujkF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8zrBSbSyf3+cKlTa6qrqGE5BZykTVYWhTehQzAOjMGXxEhUQ/dvf/qZoIExNtBxCGwm5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oUS2qRuc0q7sBc154Bp3T6LxXUYJGLt8r/3qMjIr2U9bNNVP6auWBrZW1cD/mOuvohaknI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hChUU3XqZalEKVcoEqRn/hw0y31U5YnTSVykF4s+eAG7UhJ5gCpHK4HnzRdepS3Sh4IX3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fxWX3/sbFGxaRLXuErSQLrvpk2AhPeqpAl6xa7MqRl9N1Fi1gnYx7q0IqhrnfkQ7POmUW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IlqjcWDDHOSIJ7dvF7J9Ust3DTYnxaGWUqE5YiNaG3mo0++HLToV153nxdw5C8kDonmO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RvYUx4Q4P9uxKgYWHm9Xb16n1K/r4Xdld+Hiuk3oJI3Zl0h+A3qgtvNZiMaqyg6FN9q/Q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uUbsqAKqcriRmEzxBxAThqxPYWGhSvIgPhOqkc5itnnrmafRKTkG1bQJ2r38jO9Ywb5l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NmRmbaZnmQ+XjrqQZps5eHn+Vtqm21Dw5L/5bnfCZVRJv/zqO2jpNgkjY2vx0QtbqYmS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sHbpF1hcW4HaZg9tkZHw6Lrg+qtpU3/+fQy75nq496zAurwqvvd2tJmocWkowKvP/EuB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N9qU4Ts6ePbv9nRQ1d/AgHLxHlW/U2zH71efoL1BPCfoA18EO58b/oHPPgRijq8bc+Stg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vfDP51Da6oY5k1o+OoOVz36LmiIvYuJpn6Y3tNSBbua7pDPtxW7uAVv4IdPaESeqffi1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prQSTvuj2EKDgKpAk5JGDB1aDGRqhyV14HUioZqonlCfB5p4zdl4QqunU0kdGZV4yDXR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WY8a6isb9i7Hq5l+r783XnhJqYDCCBJNzXQrJXPjevs9N49gJJeXTxIUSJxpMHRGnE3e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YwiH+9a9/tUsY/i+FebpRTaO831ORDi1USwJ8AcSjloyosqqVatwW2tQyOT8P5rz8nGJ2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x9NKlSUnGGhbls3BdqKcMVLsdVJDlbYOgqo4JoikKadxf61Tv3pVPP/sBCjpQb5ThfBcD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Oi0F7EgCwOLNSWeVcjrdiJelkibFW7PD0gpNxJNZvFZD41AFOEJd6UW1JCpOSfJweByqe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PCbFZmUgM3M21aC4yR9uJN7KrZTYBawaqDaS51j1yVv0kKRXLUu5P7Ofd5LBGak78pIG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r8UbLwpYyjqLJ6p470r/1ShulH0insv0YhY1tIRZEUB07KeqktKYPC8fWLyCmxsprfHf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+9Qt6E9fxwCEXCk2lzqx817GJRC4JP2TviK1dNBwSzyxAKxoPOYBI28LQMAlZ8M8r2A/n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Wlyi1sNKCdPRQocd2tDbGV/AA5YXSwyZqpGr44GyrKxVeSbruP8M9AxtbqxXe0I84EXl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TwatsltK/39M2QBOqzYU2RrMOu9cvRG5bEZ3XpBi9lYeMGlAmV8/eVFul3je/V7Z/bzXQ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RVEWyqTcHwtjiHexeAr7dybvgQvllKDFk9jdTFpzrVwEnOikNJRnrsXqXYUEBikmzfeT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1NA5R94n+VzWR+LY6ZfFJu+wj5qVVkUeYS/yTh3pvRbwFLWuHHhkjcTTVWzdouaVhA4i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PdThJ1ifUnUs5SQJqkLnkmJRBYv3rX/djFTVu+nRK6aephoeSl16rF/yETzV+2EnXWxW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pysZrz+ZyLfiuFs/FftJPRQ04hebiI+Lkuher5xNHu9qqBv7djJee36f2W8X7rynvfnm+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1PQFaNNxP8reFvupHOTknVMUE57A5xFAlfEPJXXgXqfjY30DnRD5vou5STyLdbwvLDoG2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O4+u2/D+bAIoD+sGrpUc3mQ+PtJA9nKd+AeIdkdWXHnK0yGUO+BoXshfeom0D45KgUNH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VHzL+cLS8UhAN6gKbu8tsPBf7p0vdlBq5Zehf8uLqpZSHAyEmfA6+VtUyLL9g8zrq8pi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W29Vp1mxD4aqM+UllBOfgGnQazMUVOTFN5KhHWKA8leAaSomJv8WUJAaq5yf2HuCzEJd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7Wfq/g/9PcmzhY4R/DvwbYAO6kr1UZBph/QdYORyMj003tHVMgKQixYtwhX0wBYgFUek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asKkFi5ceOhkH7J4sjbB1v4sfOFC1yK4PsE1FWYh85N4VRW+EkKY0HWXfo+0zuK+H0Kl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aeinlf/5Q/sO4p3spcPXNOThAn+KNCCMSpyzRNKR2OWLGQYWbCIBCcBKDKrsoyMVT+64f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h62r7Ll22gT2gADuESb8pf6D+ypwQLBS7VuYtYVM2sRDqiXgqHPo2b9Mm8P3jISEqfVQq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+tG8D8xMtVOm+dTi408t9wwxbQQs+HzB4Zgmlveo8eOgLDB3qPXq0HSzvtXhqiy1b1Lyi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0TD169dP2RcFTMXGKIejjnGXAhyH6NxO3PZ9JaFIdGpF9s6NfLkZE0yp0f/u+t8xFWIi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w55LDpUhe8z/t3j3H+ITKlwp5Bo/KY7MzeSdFMCUMKGJEyd+SZMk340cORIff/xxyNby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V2z3OZu/wB6q2EVib+LBYFMJDwqi3fPHSx12fcf3Ug49R+cqX36HtE+OToHDdRBHcpkW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zzd0s1bxd4H+ghvjWBcq6FYuJ1aRIoQBisQhm0lePrGTSS5fAZNvnp6MzCLwHgjT+ap2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u5/YCIcNG6Y8euWFFglMpFKxH57IXL6HaHOIuR6NVse7zse6H47nOtk7si/ENichRCLN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AVvbOPpo3hCkeCUyPZ6yTda0qdkDJQ/RCpyKQXyVrN1tVaM3JrC0l4whIyh4VTYvEmUo+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86GoheXfRwLTY6W3YIyZUqn/UHH4Xe17VA4Lx9ThsfOJjt3JPhRpXFKEHg10RSIPJnU4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qf2gJHWapBTL7vhwx/Q82kXfhgJGSSkoITGnA7M76oOIBChqMVEth2wSkTaE8eUyHaKc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g7lqgx6D34ZIZ9q98uzy3BJOtIKOZOqFI63kcCFg6peoT+8MMieb5kHAFDW5pLkLBr3L3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49452XQ/lv6D77Vk8hLVezBpvADp9+m9lj0oWaHkkHC0Q7l8Loe9w5JlHAsRtWu+EwoY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4ndb+72QCxzQobSuRdERKY7pDT8AD+Zju0y7SKKBRQKOARgGNAqeIAkYDVSlWhlCo9IKn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mLQR95TCgNY0CGgU0CmgU0ChwmlHAaKJHn402o9O6PJA4CFA90tRB5Xua0VKbjkYBjQIa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MEqYjI+OAN5v6Fx0KmmnnATOgHmeSppoY2kU0CigUUCjwOlBga8sMH56TFGbRTsFznJH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KKBR4LSlgIRVnbaT0yb2ZQpICJPmlKXtDI0CGgU0CpweFBCNqcRzB5x6NUA9PZbla2ch2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Hg/BOb4/sr30S7QKNAhoFNAp8PyigEoAwFFGce6WwjAaoZ8i6Shyu/EhxAnUa0mzJZ8jK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4PtKAYmOcTNdqRSPkfYlQA3WHPTnT9USUp1OG0GFNkn6JskPKskZJE3aYblmT6fZanPR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95wCKrWjP0XvYYAq4Cmp1ySbjhSqrq2tVcmaT+twmu/5Wh3t8eTQE8HsKZIcXFKySWYZ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7bE1CmgUOG0o0C6hSm7T1NRU3HTTTQpItzMh/hdffKGSN0vKLwFayZMrTZi3XC8p2uRv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zwujlwTOklpLVWsItGDKOwEAqbAQzLUr9wcL7AYrLch3AvCS/k3mEzqWpB+T+2UM+ZHv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S5M5y72hc5BrpU+5P/gs8rc8i1wv81BVVaRguFTEoCQofcuPXCe/5VrJIyq/5d8ypjxv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O3le6UPGCqZTk38LTYL0k2vlXklsL7mJ5d+SauxoACnfS0URKawuZdokdZnko5X5Buku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rpeMLfOQeQd/y3zlelk/6UPoIDQKpt87bXaqNhGNAhoFNAqc5hRgWQV/LUhhpgKmklhd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8ZXyaJJTc9WqVYqJC+MV0JKao1lZWSqR9TimLlxK256AhFwv9UdFwpWSS8nJyQqABESE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vF2Ste/Zswe9evVSDD5Y71DmI7UOR48ercZJSUlR10mFCUmWLWNdf/31CohkjL59+6Kx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ssvUWJLbV/qTQr1SkktARYpey/1SwPfqq69W85HKK1IOSg4QUtlBxpY+pRaj9C/J5SXx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TF255MeVe3r27Kk+lxqO8reArswjWMtQwEyq4kiNUulT8sbKHLp06aLKhkmuXRlH+pJ5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ggeZI4GqfCbAKMWVpQ9JIC6FiaWwuBQEEHCcNGmSWgtJiC95amVtpWas0E8+k+LjMpe0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bKVOmqEo0Mm9JDj927FjVlxwENA3Faf4Ga9PTKKBR4LShAEUxp8o3H5RChaEK0AgzlfJo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XDFmY/wcffKDqRkqJMAEtASYBgFmzZikgEyAWABTGLteL1LtGimbzMwFX6VeASvoTxi6g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wAAFMgLkAkBSrumll17CRRddpBJIS0Foka5kfLlfaqIKWAloyjhBsBKAkMoUIvVJcm0p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77rnnKpW2gLyUdps5c6b6TA4HMj8Z95prrlFzl3tl3ps3b1ZALSXi5Jll3qNGjVJVSa666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UaAu18phoXPnzmpOAugyJwE8GTN4nxxChI5yKBDayIFkPdM/CmDLoUVAUOYja9KxBesn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bF0OOVKxYsyYMUpilUOBHCKErvIcshbStwDm3LlzFXDPnz9f/ZYDjhwGZI7yWwo3S5Ua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UE+bd1WbiEYBjQKnOQWMDhZs1lvDWSC5WUkvt912m2K6Il0JCIlUIxKpSJAi6QiTFbAQ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AELUhPIjTF5AR5i6/JZ75Gfy5MmYN2+e6leASwBEwEQkLlFjCnMXKU2ulfFEQhUAysvL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7u+//776XqQrKWvUwMLnZUyfKH0KKAvYinQl4whICJDIXHr37q3AQkBSrpH75FkEtOS3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BMwEoAWoZG7yfCLxyYFBJGUBIflcaCNAGXwGmYMcFgRYhV4C2gKuixcvVvUOpW+RCIVO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RwBUJHaZp/wtUurRqsHIoUCkdhlXQPHaa69VoCnPIN/JcwdpJ/MW6V++f+edd1QN0G7d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qtxlLeRQJHUmRRshQBysuXia719tehoFNApoFDhtKGB0GiJBa6MCD2G6InGKRChq1Vdf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Ab8777wTl19+uVJzLl++XIHcp59+qlSG8ltUmb///e+VlCoMOQgWAjjSl/QjYCBSm0iG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zz33nFI3imQloCKSa1AVLWMLaIqtUKQoAVIBAAFzAVmRMEXdu2nTJjU/AVyRKi+88EI1n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3LhRjSlS3aWXXqrmKZJsRUWFulfAUEBO5iPSpUjTAsQi4b711ltKNSvSnkiBGRkZSv0r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EshawknkLaMthQA4IAlJyjQCp0ElA9vzzz8fs2bMV4AkYymFDxhGaygHiSwWbQ7aMgLsc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FUXr6YxRleeSAs0C9CJ9ywFCpHQBVjlkyL+FFuLIJKAptHzhhReUqlsOLwLQcuAQYJb7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tYloFNAocAZQwGiLMMNjb22v/ygMWppIbgIMAnICesK8n3/+eXWdgINIXfJb7IlLlixR3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kj4EFASspAmYyjXC1OUaUddKv9KHqEnlXhlTQFjGlb8FNOUeAcvgmEHnG5EQ5X4Bz5df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n376aSUxyn1///vfVV8C+AKmco8Ai0iPcp006Tc4jtiJg848AqoyTwEpkdjlOpEu5Zlk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J5+LxCrS+l//+ld1f7B+YxAU5bAiB5Cg/VOecdmyZe3SZNDxKyjZi2pW5ngkKVU+FwB+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zyFSqXwn4CrzFuAX+6pIorJu0h5//PH2dRY6ir1bxpQ1DErjQRuu5pR0Bry92hQ1CmgU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hKaVU5KIU2HEAg6hTcAj2MT7NNgESKQJI5afo7UgqATtgcL0pQX7DRa/Dn4e/B0EuyP9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9ttKCgyqXkUiCzaREqUJ2Aa9hL/uWYLfB+cdOp9QqTGUTgKs8l1wvCPR4qtoFLw+lNZH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qYHPG9nBvmoJrEewLwMPFHU8zLxMyb+BGgHp2xxyjYD7htWr1cElTtZV+iYYSzxVuKyR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9TqvXSJuMRgGNAmcjBSQ3gC4kkuWMzpQUjJ2V318Vh3ksYHbabwZJcSWhO5Q4dVQdH0um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kZK76wgPKIsv4cincSXc035ZtAlqFNAocPZSQGVKEjOfCDjCa890Upwtdj7JGWmhatxN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bEcC0+PqQLtYo4BGAY0CGgWOTAFq9Mw0JYqG74wH1LNljX1cNAvt2TTc+qVTrZTb2bL0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cLpSQHix8GSpK04pVQPU03WhOs5LcvceIS71TJm+Nk+NAhoFNAp8rynwfVD5fq8XSHs4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aBQ4YyigSagneamOlqDhJA+rda9RQKOARoGjUkArpnFyNocGqCeHrkfNdHSShtO61Sig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IBgrf8w3aBceEwU0QD0mMh3fRe1SKY3VOsaNBhsjPbWmUUCjgEaB74QC7dWtmW/Ax7h0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ogHriaervkWDqk9JwTPWnqX1PFpG1fjUKaBQ4LgoQTPXMY25iilNm8tFA9biI9/UXa4D69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4KljXmDHoEHwMEeumfGjEvaiNY0CGgU0CnxnFJBQO/IhB/OTGwmoEtt+LAlivrP5noEDa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4pPYLCzxZmGeXS3k5WQRWutXo4BGgWOiQCC9qIvpWX2SZlRMUrxRU/0eE/WO6SINUI+J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VbYKKcemxZAePxG1OzQKaBQ4cRQI5usOqnpPXM9aTwEKHAaomq3v2++LdhpqmYy+PTG1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ORSQ7D7CowiuWjtBFKBWUpNQTxAtj9RNxwOKz8dNDL3fbCHJ7uVfAdXwSZyG1rVGAY0C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7b4cR+IvAqQdfzQ+9O12SOBgogBVyo9JRZahgwfAoDdoXqnfgLRMDKjopn68PujplFTC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DvelUrVKXk+XX6BjgUSXfWBrPx4ow32A87RaNAhoFNAoEKSA83MEqVFIsREpVyt/SOpat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Gu680y+diimKeWjVKT/4o5H1+CggJUxZSzti6VK/hCoMXTJnxLB+qDB9TfV7fPRUNAyC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GAmcd64/6aelDc4sTl977CHrVr8WjL3+KSdc/gBlpDfjzP99CeHIyfG2tcPkMsNIZuKmpF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U0roRXNzC9wUZw0GHTxuPwBbbOHQ+9wwmG0w+Fywt3lgMurg9rAAvNXAPlpg5fguArvFY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N8PrYVH08DA4mpvgNVoQbmMheY8bLfy3i4PoCPI2iwkuvnheL8fSGREZFQGPoxUtjjbo+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uwNmK5/P7UCbzI3ytp3f6wwmRISZ+UK71Dh29suBeZ0TbS7WDpTvw21oY39tHM8SFg6b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/FbQ7NAqcfRSQetBSj/nZZ5/Fu+++i4ULF+K+++7DwIED8atf/UrVPG7PjCR8in4d7i5d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+avAVQPUb7Z5GB7pycxU9aMPU/nKwgTB4Zv1fGLvkk1wpoB7R0AV4gqw+psOVoMLWzbv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j9dh8sRRyF/4CkZNPRf5mdsQnjEEaYZGHKg148rrRkHfWo3P532Ocn0MLrzmOnSK8aK+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KTZy3ZyNqXDbU5mei3tIF4zpHobLei4TIZmzcVYXzZ12CA9u2IqVbd2RysafNuBaOkmx4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JgybMQHhrATbuPAhrbBJmzboOCWE6eDnull05iOcLl5LSGcb6g5gzbxW6jjgP5wzohNrC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GjxmNvF2boOvSD+lhejgtiRgxoDOaKw5i5bZCjBqVho1rNmLIhGkIc9UistMApMXSQctZ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sMvRNc6EHSsXI7OkDhazZn04sW+P1tvZQgHhk04enKurq/HCCy/gmWeewU9+8hM89thj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hDMCqAKkwqeOFVCDviGaivjQ9uJhRhUZP91tqKI6NZqMSlLy8u8zuRmtNhRu/hSf7xuCh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qt2PRPhf+8fe78Zu7l6PTyKm4MqEUj769CY3VNRh14RUIo3SXlzoRE2NLsXRnFQyUBhMH3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s/nluPmnv8PBT/+DrNgpuHFMDBbvcGFIcg5qE6bjqX/chPuuvwdTr7kZw88tQ3ddKV4v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HcXkrHn3qKex//qdYuWEvLBEtOFDcghsfuRlL/vsITJ0n4g+/vAiP/vYxTLz6HlzTXI2V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4e33oqn23zjniuuxqiEHhgmX4sIkO979fCtq3TpMvfRS2BvXYsblA3GwxIG//e8pbH/6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/cv9WPvKH1HHvedzNADxo3D/D2/Hz3/5V9h9RlAA15pGAY0Cx0kBUfOKhPrjH/8Y3bp1w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9IknnuChOOXECSUB4DUQODwCIALIWjuMAqetWCCnrsx9WVQPhqNL5zSltvBQNfmVwMp79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T7eVpiqWEugH7yzBonlP4IUHrkBJgxlNLhP69OqD1OQ4OFpL0YmSYdfuPdHi0qHzwHHo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I1aUcQN73bggdRxSw3dgf14xXIYInDPjSvQOy4CheReaGpsQPXEirkh0Y/a8xbTTumBJ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eZN+gfL46XDoonHnrVdg24r5qKpzUU3MOn5tLdixZRMOHByPbVt3oHnwWGxftQBzP1+O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oHiPC6mpyfBERqFLpBVthmhMv/Q66LsPgungQqxauRSX9n4AZbn5aPI60eyLwV23XIbN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9m/fz/4PYvOmbfAZB6LvwD5UZvsQm5qCeCJpAf82qKg4rWkU0ChwPBQQftdGifPuu+/G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HH+Kmm27CunXr1I/wzm/dBEA5zpPsf0pqKs5fsgRljY2H7K+hA4jzpd+OeNYljjitAbWx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KS1DetfOSE1JPjqwcvG8brElumlftIHmRP+a8sfLjSAArewIAraBxQ96xQV/K+dbtQ8O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DdxzmBo6pK+v27Ayh7DYThg2ZgSyVs3Dkh1FsDjMePO9xThv+hXoPrQHKjfk4aqbb0Pto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DHXX4mBjEqZcfCFadlXDUV0AsyUMUbStGk02WLwNmP3Kv7Ar/hL88dLeMNAAe/ms6bj90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iOZ17sodeHNvOR74+YN4ac4BjJhyJTb+53a8Xd4Tl6UwwDvwfBbplzb08DAr6jw+ZAwe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0DjsL63FbdeMwYt//Rf6nj8TNto9dc3FePW/f4Nx6sO4e1RnjB09FHtWL8LoHz2Mfl0q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5G34pHEgZsZGidFX9W/U+TDkwpswMTkPf1/ZiCvP7XbYmnwdHbXvNQpoFDicAkGn0ptv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8BS1TyKd3nHHHVi9evW3T9xAMB2UkID/jR2LvnyHE2l33TlrFv69Zw/+tmOHX1INUQGLs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px0N9O1QUk7w+1BJRzFn/sj3QfNYMIyn47/PkEU/bQFV6CcOUkaDEQKsuzL3obCohNJqJ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sO6SU5NqIpl6UUMbQmOzHW107uneM52J6e3w0KlGnGwEbJ1tLnZqhMkgBniqSfhb7MZ6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Jxn/2hOcVZYuI00LBjr/+NR1Mp4CVI5nMlKeYh/HZkrgCZJ99x46CRN66/DEP/+n7J9R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6xba0XvcdvQJa0He+jxcft5kOPK3YvGGVVietxg38LR50fn1WDQ7H3k7VmJpRCW9sk3Y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26OsKsHR1PcpqDHjs1wewYns+XCkb0VhRA8+i2XypNuCCq2/AiB5hePVff8CyD1bC3cuF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p7HOADPB+YtPF6KoyQcTnZ2aHF7M4EvTtHcRXp2zCrm1Low5/zzsWjgbOykdR+rWwmGK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rsSCpz0hM6x6HonUf08aaB0/CX/HZe2ug76/HBn0Fws0OLP1sIaookZcseBWrr7sY43u24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jX8DTeiOeIS+zNs2zkwLCJ93kTddddx1aW1uRQPD705/+pCI3Onr5HjeFCGwx7GfulCnI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TKAT5b/37sVfR4xAEcd7e/9+v2OTiCNuPX4+ajRi2poQQYfH15glbqfDDTe/4zmdvJeO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4HQj2mZFg8OOqLAoxOjcKKQzpXgdR9Pp0iI83eGkJuvMaWcEH5MNI62BKob6PQ3ILyhU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XstdLL+XEJIRHNCK3kNKck96nDbWorm1CbFoa2qpK0aqzwkt3cmtUOFwuH3r17IRCSsC26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m1EYwvVelFVWIyq5E8K8dliiEtFSTjWmMQbJER7kFdcgmWpZb3M9IhK6olOCjQ4Brq8J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rNUfY9sSF6w2jkNpUqRW8da1hkWgfPd6FDFG1cit99dNixSI6ynVWblCLz7xJ3UAsPJa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SdKCFZ8vgImetoaaPViQ5+VmBXZu9iCKz7dpyWfQmyzYk1ugpPoPnv8P9PSmddP72BoRB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g0cYnZRESjV7ajF/zmzlBTyS9Ggs2om/P/o36MOjEEmv3hWzX+T1/pOkWbyXD+ZxbM5n7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R86i5hPcKONv4bM8/9RzCqB7W7VyNEo4TxQdZwP7NfFZDcw6efvxvDNHiwYWK3vDIcHoqn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LdZmetZTQPigqH3NFDSC2jj5d5B3fmMCuVy4qk8fJBJU+82dixsYCthK4eJvmzejD1MY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5PjjWkXiJJ9KIq/bVFqN4V3TEWmNwe8HdMVruzYgu0GPeyeMAGrr0TclFivK6zAlzoa3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vBRe9uRn47UqO347fCz6hfnw0u6N+LiEIGs6MxJQnBGA2r4ZRDqk6CinMfk5THvAhTR42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Gb4WZzNpDQAHVpg2NzTCSqadxgZ3leWglEBg8DSgrrWROSxNa62phjO2MPp2i4WlzoKml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FKCitBTOVoaeJFiRnBqJitpWqp4TULavHKXFhQwfiUFSYpxfxfwVmCDfGc1WRPFHWqj3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fzHMkGmHtojIkMT6BqqzA/fbCGyq6c0IC6wkI2PUQdFC0JZmMvp/SwiOahzHP4wVtpB5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JfXK3K1Y6DMhKj6W+CgvKGALD9wfnJjErslAZovqR3UdMukognLoOCLxS//qHvYZFSUT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p/2pUeCbUSAUPMVR6YQ0vpud+d7WE5ydBNdXs7PxagBA97JqzQWdOvk9hIPvMH87eUge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RsohKTIWd/QdjI0VtVQF27C1ejd225KwfMIwTFmwEBP6jsb2fcvxpi4DH/VLwzJHFRrr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kRLOoHZGAKqHko+Xhu5ILmxnSqWd01KVOkPUsEEbIJEQjXYn4uNi0VRQirKSYv7bAxvV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7GYMp9tFxybGSabFh2NHVjG69ekHY0slKhvqUGH1IdJiVP16BLidraht0qN3ehpqW13K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+8r3EfVaVlcAWEYP4cJHRznwpy0iArMrbhvnZPoQzXvQ09O46g14vbaoaBc5wClDyXVtZ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1PQto2OhnLANFFquZCWtrTU1FFpCPX51iCbPXVdVRs1gP5wTFwkdnSmbdWG4qW8CGFGP/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YjlNTtPTkpHDOPuBad1wqTcMO2qacRE9lcNcjYyRj0D9GVal67QGVDG2u2n7jKYhvGun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ZgRgRUINbTqekgQAa1pcSEzrgphwA6qoupVQ2/BoLqorDFaznpJmItWczGyh91BQsjCu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gLilHXWMLwpLi6WpOwKaEa4xNRp9YG2JttNFaBS5NtN+m8L+M+EhKRm2zg442nan/Z1oD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QDFQRA5XJpEz/4Bw5q+I9gQaBb5DClATtbS4GO/k5uIT2lH/wzCcWrsd1/bqhQxqve5eu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CfnqW7l5GBqZCHtNHl7MK8NEar/SyXtfpsavyqtHJCXYhuL9eGJnK67rFIePi/bgop7d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qmaBifBTmH6yEqbUFF3bNwLP5VXD4xO/lO6TDMQ592gKqMHYBvn59eisP3zCRSAmwLkqYX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ESExOQ7LY5XidhNd0popXmk88xsTRiFKqPj5RhYnk5FUgOa0zRJvq8RiVOljcjUSKjSfo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ES3GdN6eSGHNQ1thUmKC+i46MQVxyeINTGmV95zhYbLHuF20yzQKaBQ4qyig+KYXd65Zg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Rga1fgaqbasxlSE5u+mk5HdICjTi3pq8/VijzuJEQCZsWZS91/9lqBpavme43Cv762gL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Ad5CIH506yasLCqjDakIW2he89Ev40xppzWgDujflw41dN4hWh3y6D06aZWqNsQlrKMUK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Or1OXbsrT+FgdqjQa9szRkm2o8BwwX4PfUfV8Znkfnam7EhtnhoFNAqcXhQggDrJAP+w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/iI6OCTTkmiwjqSSVY4cIY189qiNjkiqBa5xOuuwklhKz0n278JKFkJXuYbPkHZaz9TI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SbiLhZ5o/uovWtMooFFAo4BGga+kgEiXYlYTHxIB0mCqwhNNNpFGgxnmyadhPEHOVSd6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lbhLA2OEzpT8uaeIRsc0jIBzMJ+vhJ4YJEG+lprrmGinXaRRQKPAKaJAEAxpQtOS458g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SukRrSJeSbN1Fl+gdu/YcqkpwgsY6W7oJHkKCoKpjvCtz1TPW8sw6YZ0t66U9p0aBs5EC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GUH2rwkZFnUoepbLIHVuWmrORbF/9zKShkappHz2fFaAKMcU2WFRMfbXWvhUF2qV7esK1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34qe2s0aBTQKnEAKkPnrm5thIaAaqUWT6IggBmhe/d+cznJQ8TGBTrvKVyfZciRxwhlk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y7mwHVIb1eETl2yG85+SNrPWsUUCjgEaBr6FAQOXro8pX5TgPBVSNeN+MAkJH8VoNqnyl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tkyZBx3yNmuh/nHQNyRKiTnkSpsP6hK6uXREmyaO1plFAo4BGgdOBAhK5wPhR+7hxytQX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rXjWyVJGsSMdUZm1LNt3CgSqj9nnpd5GfXMlRu2bBnk9BLqmNRe7f34hjorrw5V+eqo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20B7aI0CpycFqDUTla+ZuXglf7YmoX67ZRLJ1J2UBGe/fn4JVcdUUEFQ1TG2SMfECT69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43eNysEqLVxX6PhN17HLgctPhiul/6IF9qCzbtyPjV9wdkFZF6te5nH7aak2jgEYBjQKn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xcz3zQBVeBqrb7lYkIMFN04ZLggzZ/C/i1EUpoBX7XdNUgFUhZti2uP8jG2N9fTyOpTW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9LsNPH5yBigNFiEhhnc5N7+Dpd5fDpTeqepxhrBxib25iuTMm4yNBjUYLk9F7WYuUHcs1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ZlYIaGluVYnfDayDqTcySQOTr+tZrsvtbGFJM0mYHqly4gpwN7cQgHidhTkcdR4ng4e9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qkqtwXxIrHnqZMUTC8dwMLhYb2JeXyOLczugM1kRZuGYLAEkSe8jmVbQw5p8cf3PwfkD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Y45ABHP5tjJ/pFwfwaot0uS5W+2sxMJqKDqPQ41h49htTH/l0TH5vNUAu4zBZ43g587W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bmftJSsExy5KHC855t1BtntxlMMZffD6WfbLAP/XQpqX0O/XvwZHqMZ76WZx9I2p0/27X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JolU3SxnaWbiHDv5lfBCJjUi/zWRBTNvuVSW4o+BJdTIhsnfgRZGLhjNNubYlVqnBlxw5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zzblIiYmBnoWJ7Gz8pYU0jAzflRCCe0sNOLyGRXPlXGk8oeZvFJ4rYWZ8PReF/m8m3yX9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V4MUCuHweoKmV4BfKunYW9Di9OHiG25HWMVGzF+VBQvDVSwU9L7TMM8O3tHGViYkthqI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JKfDU7Id//zTMxh6zW9wac94xKT2xfTpY1G0axU27qvG0EkXoWeyFeWFpagsz2atPBtG9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CsvsLI0WgcLiJoybMhX1B/ajyWtCTUkuwtJ7w1NfhsTRU9E/VYc1SxajnIXfY5J6Yfol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vArOGOaKTDVh27YDBEbqqK0sfm1qQElTJIZlRLFSjB3d+3SF3lGDTVsKMPjy0XDl78C6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0mO212LhxO6qYVvCS8aPQmrcCI8+/AomoxvbMYoybfB4cZQewZV8RAZR1+Tr3x2XjBmDP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GBHYvTEHPafPQpKvEqs2F2LG5WPgKtqFL9Zmoffo6eif4sPO3YVc9FpWr7egZxIPBrYu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a7G2MIy1VqXe6OGIqhMbqwaqp4zR+GTTi4NY0HnglI18lg8kTo4a3b/TTaDoHwKqksom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1N5dUMkya4OmT4a5thBljPNzNBTBYU1HSjQlT68DtS4LusfoUdygw+hh/VCVuwubdmYj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w2e743DN1SNQsncrGm1p6Nc9Hru2bERVg4M1qHUYMe0KdLfWYsmqnRh6/hToKnJQ3BSGM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3VOlTMXpgJ2xbMR95DfG46LpL0Jy9BxUUaCrz8xCZ3gs6ZwN6Dr8YMS2F2JpTgmumTUZ+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l9ap2tSnSzNaomgvbaKkF2ySu9HDYtyBGp9u5r1t9qXgtjuHoaU4G4Ouux7VT7+NiZOn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61GQGYuNpRacM3Q40js78N7bWzHjwsEoqQ3DBdMHoHRHJipN8bDWHERUr77YtX4LOvdI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0oXHnpyDbuc/gAvH6JBZ3RW9wioxv6QbfvDQDVj08stIn34lYspW4PlP9+PhX/8QnSPc2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TYNh/3xEdJuCRHcmfD0uQ1KXKlzx4K3w7F6E/ZvXo9LYBSmRPhbdPoA+N16Ny9KrsSf7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J5Xg3rt/jMLwIbj7rutRvG4hWsMH4he//BGSba3Y3WMfkgYkcg5v4sKb7kZ8y06Y+l+D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Elw2woC46CwMGZeG/JIwRLTtRbU3EemxXZBhKsPv129k4nwhbEDtK0DKDV53223wsggw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4/s6DsWEmlpyKfvttOAYPRvOVVwI8aWvtJFOAqeSMTKoe8/rraOvRA43XXivJsLWD5Ekm+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HzJ8PK4t8e/m3tDbmI8+I9iKiUw+Mu3AiqsvbcMlV56ElNxv7a4zobKtCS0xvNOzeBl+M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WII12Xb0T+gJw9B4bFq3HamsDuMoO0gQ1uOOK2/CAeRjcV033HrP/dgZ9zv87rklmHDV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8+MEnGHHRD3DfdWNQl70fB2pNiHPvwIGSIbjr4sHYs78K118zE+8sqsAlV96KurULUB+X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ysC+PTvQJW0w0hK9KP7rEyh3D8PwQQNQkrUVewtrTi9AtVKUp+vMocZTvJ5qTZvVn4Te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tuqwau0aGNOuRf8xY2Go3I3FmdFIt+1BeeQE/PASNx77+38x9PLbMfPqK5BiKIXbkoCi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OO+m2+GlellndyGWFQu81VnYsMmB7uNjKd5TdUw1cd6udUysXIWLp4zE9KQwZPEkJJXc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CYX1TGIf6caC117C8vV7cI4tA44dexA3bQJyP1uPtqHJ6BEdg8LMLWgpcyItLRx797PE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rF38CfpcMRmX3nkrwb0QJdRxxFCALI5IZPFwHeasXImKtEuREuHCJ88/j0JvX1yaWIfP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iYPL18M7Mg19ho2BxVWCnXtEg2GGy96E+kYdT36taDOxxFz3JFTvYIJ+qqOPZEMV719v5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rJ5kCUjOWThhiM/JRReTq3RtobT3Jg2rdgwxcaQakxCL/VnSXA6SmmTl1m4P73btihf8gE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tmTMuGQ8MhKkiIgBzQc34eW3lqD31JuQ5G1Ek9mpzGyDJk5Fxdrt2F9QTvNcHLpkdEJ1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Ol6s1tVUsg+fL12GoUNn4lKaxnJ370FEJGsh8/tE8jlH8Sas2rQXt1zwI7QcWIcX31qO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25dhTPoyVZxqwgUn2U2eOwdjxkcjbtJFz0jOE04em+nqWcfPAznrWkaPSERdWSkU1v2NS/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aSI+nV6Jc76Uy1fsnE2V2diyy0k1qxX15QexY30NitzpuOzOu7Fr2edAcm9+thpltv5o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aEr2oICuwwef+SsWp47CheMTkXnAjouvGo+BvZOxf8sXOLh2OeKKaHst2o9eUy7FzRe1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jURN8R7si2gk8Yqwk+rV8NSBiLA5sZulgHY+8yhttZE4t5cPr777BYZk9EGX3EIUHNgNY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FD+4+U5U71yNj9fW4fouF0PHArV5NSzR5qlAfqWTqofJaAjrQaA9iK0HmnHOpFHI3HUAt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8OEXPXHdT3+Nzz54Hy/QXjys32DUUTW8aYcT0QTbeR8swG3X3o7C9dsROWQqBkQ1wR7b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Jm29gZ3Ucpk7uwQPDRjy56gvEG13oMXkUajcUcPt1UPlKYmmRkuR3h8PMoZ2vOTOdEM4j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BmoIhO4dDzKhTF4LGzghZJdOxFnjMLqL40ZHQNVof8Lo/aWORN0rYBqyp63UHOQWVeDJN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9cXB/BVxXXIyhA3sgP2cTZu9bhab4QnTjOdSxYiHWfLoRPYb0QqylCU/+dzsSEtww0++k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YvIF09A7JQaZ69fBlDYAtl467MksJKhaseaDd9D9h7fg1w8a8MncF5FyzSwM6Z+Ogv3b4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HZZkZ+Cmm87D1pWluOSOS1C2Ow8Zw8dg1xef44N5nyOtuB79u0bg87eegYuG3PC+QxHm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e5uRU3SaSagdF0EciCoPrMT7++gwFBuLkn1LkU9nGz22Y+faT7g4esYvbVZSn6/tAEq7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591nmCkiChEs0O1t3Is581hQTe/D439cT8M3i3bTe9jAxTy4bL5KdbVj/z8wm6pQMTxH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HPRRktTvQ84eAaCVqsqMnokmxObInB50/GFyZlaLWU7Jz8Tk9p4DuRShzbSBLsejv1mu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+xx+2qXla+CxcV2xYvRqTByVgwQf/g5NjGHjdhtWf8d3W0RgexsLlXqz79HWs+1wcqvRw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GDh/Nx2vrBFRqNi7hGMsorNVGGZwdvP5HHXJozCmcxuWbs6DObIUH7y7SxnifSx2HpPQ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ngjFuH8sLTQ8SatEeiwUOzHXaHQ/MXT8Jr1otP8mVPvm9whfMdJh02KoweefLYWB9sf9j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5kr4kEg2hL1hKFS7jP5a5lAYuM4eqOAoFgssiIVrDY+Aq34f1u7vDV7IX/174KYuNiGy2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oOHmNx56P5/7yO/Jq8mifG0//JZP9MaOQGseMyDAfFrzxFOYLv0wfDbz2H8z9ZBPOvfoS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N8oI6puFf1JiddILdOrl12PPpnVYsfEAzOF0kCW4f6dOSR2W4svVZpTK1ww6zqo6ogYS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8+jBY0IzPZ7+D/Xn1sBLAFOEJeAGVfbAqDxcx0Im6hi2khJ6PwClFrYOm5aONp24LKRek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DMzSyPkHm47ftRTvxscUFK0sCaRMmoc1BuZy81glWXSg2URN2N6XPBLji8z+McK4CVZ9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ouPWkiIdbLGR6hq//4VsWSsc1bn4bMES1g4Up6SveQECySAeHTUKV6en4/38fPyWqcGO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kHHGFO1Ln/E5OpuKBIOFOWjsyBQJ0//fYsbhIVPBs96xfj+W0/R2xZJRcLz9SBePr1vR0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pXHuz148sH9w7rmI4KF5V10dbli1iqpFMtuO+a/b6f4d5pvtOAepVCWv4GE1PgOfnRH7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EZaqDjbtWfIMitdJeUvVQni1+jef28Zoio2L55JvmxETFXGEQAYKVATnsLDgzewz+Gdg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MDgrM/FZqQ9RKeHYsPhT4q2FTqj04D2UzI9mSBvWfz6bbM2IqJio9mIkp9Or9q24rUiP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CiDQoBbpPtyYAJwcERvqckCZSrSV4WpB+1Qb78nPrWOfPzA37takHRQ0p4MefZPabwQQb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Nl9Hxsc5xNh4jdeNetoY1PiK0QuXF7DVoWtCKkaGs7gvkza3BE0o8vIfxhj8l/uPnoFn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O/a79mQNjBqkbnEewz460CfYXOqZCp6PtHXk2meNJADGhMdXBqTxACd2lifZCqYQ7eEcK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4oq9gKJVXhRUE5ix0lbWSFvpcR3pWdY8chI6T9kFOJgep0FAUoYsQqH1tZI2DZQkFgDrO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9Vw76Y+6BEH6By5QjxzoN/j7mwA01cFtpNlAhluYSL8WAmmbqIiFjqH1M9m3mUw7gcy1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lO5BYAvu/eB+Dq6Fok3wnsABNLhHj2XPSz+cm54H6FRq2praHGiU8LrwCJp1dCihfV7t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4vhZLc0KdnXg/f42EUKCfPDbPyl7I/gyMlGt1dH6FV5uomAj7XSSSkNX+dvBjIBVkBCn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Z9IsheCYSeOVkbguc3ML4O52MxkymXs6Xsyloi5IHoup8QNe++BUdn8KNPvxxy3psb/Ah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NDj1uG3IUJxDfHgraz8ZlQ+xjAuzMZ6slM44EsaTRDWOg3G/9fyOmnOO7eHnRkSTkVEho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S7D2odrB3OgyPzIwJ68XZzUT+ZOLgda8W50jfTxEpFnNqHfY0cgYNwYgoxNVMi4yF9F2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9Uu+SRU+nQ55t5fB2iJMS41acXgQKYUqIarclWqIv2Xuom46YU2YOT2th5DOaSHaifPo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qOAzBGyAiimbcUl6d3QNs6ETHPjLzr3QR0TC53aikvHQop2JJ9Ov4bOLhiaOhC1raSUY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GEYtTBxVY62Mea5lcJ+Fz++UBCAB2luo1vKSObto1mgmjVXdyWBTwKGjw1wkE620oo7k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xkMzRiTpHklnjdJWOxLI7L1Uqwl9G5xtcPBvH/s1E0Xb7E6M7zMKt8bacf/m3XBTgxPcA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TE/HZ4hivKCXcYnR3COldgdibeEqxMzEfhvZr5Pz8wgP4LqLY2HbsYCIACTpO42ev30o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4Rz7lj59cKChAeurqkIOhwZM79wd/SItSDf58PftuxjWEcnE7i71bphI00TGwjc4HUxR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4DGwP2eA7mI3jOOPy2VHlZPx8RLXKJIwf0cRrMO4rbgKimZNpLsrlO78rFtCOn7UOwUF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FmcEbusSi1y+a3HuWvx193707twPd3aJQh49PMtq8vAebXtUy52w7ap1dGZQ4NsB6pnx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3T1wIP4xciTsBBljQPK4pls3XEHVr40v/J1r1+KVPbRhiLQbaIMTo7E2vxjdO6fyGhNm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MnIv3i2oxxWdE7ClpBSX9eiJ8pYs9ExJw8jkJFSVF8AVkYa+FidPgwbMLaijhODCsmYr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5uLqAf3haSzH57XAwLAG/G5TFvUyVIETOJOTu+O3XcPwwOb9+NmQIYgij8+uzcb8tnj8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rMaFTCsbR3f4vW/fiooGDkMpEFzkEmeEpXRBmr8bHFW4MDWe/OQ34bb/u2F5JRm2pRZG5K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IgcGJ/L0a4nFroJ9qLPGY1xyKkwNhfhjZj5x7QRtWTJNOeX+Yfhw9GJu02D7FUNrXsnJ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3kWzc+Dz/IFJjU/F/GSkMGYtEelpnnJcciwXZ+XSY6wt7TS42tUXh5i7hyGUMe1NTNcMO4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4nphFuP59jd5cG5qND4+WIm+scCntT78d0h3/I8e7TOZviyccdWzy1wYE23HLzdlct2p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9x+E8yONWFZeTke+GIJMONwt1djrDsd1aWEocBlQU12MTG8EHsjogqUHsuFk/PbOioOY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7sKjViof7dkaq3oU/DGjDsgYD+oY1Yg9S8PMUI/53sAnDkulnYI5BTsl+FBtiMI6HjMhm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3+5YfzAbzdY41NVn4409pRg5YhwuMzTjV5k5PCV11A92eP24xz08VPUmmP6bJo5gEw3BU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V6o6XJLuBPWVxXnYSzr+lo4zGTwcxqR0xsTkeM4jF326ZCDaUYLF9Wbc1SMOOU1MSuCo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mdhuTMNdpM2OGgemdKEfRU4xesaZsaC8Bf8dNQCv82A0MqMv0n0teC2/Aecm+vCzjTs4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UXh4YC+s2rseH5Y2wRKTipfGpOPlLSuwosaHX5w7EQ/0MSAjOQH/27oOO7nuNkqyGpie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BHGnkznF73HfZJQHm5rwGdWyrTwxD2OBgh5k7kXMKLK9tlZJrIWSXaTdTiOqPCsGUTey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JMEYn4/rUSNzOBBnTh03DnX3D0VxfiT/R/fxHU2bhyi5lWES386aEZIylRJbno0OC3qnM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QCX1SI/h3K9YXETA6p6OtMB8bkYaHendDeZsZq0uKsLupFYVVlWjq3h839+4Ji7MR213h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hk5WF4OxnUqyigmLxh2DByK2rR4/YMyaGOHvHh8Hc0UhVjXH4af9eqLG1IKh9J7eVu7Eu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Ho6aAqaHNOPng4fg5c3LMaewFuO7R6KRks/F8QmUsA5SKvKnn/7WjQeKPawLOXPxYnw0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e4/26/vWrEGbSCmh9jGJzaZkNC0lgclFGlHJ9GcxDifsBnqfk67hnlb8J2sfevRgbF99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vju+NZdUNGNe1J7x02Psih4lGLGkYmxSpTAWdYpLxYAIdK3Qe7CjJg4lAkcpwrpVNMfjp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0m8uKsaW2AZb4brgpJQp3L/oMlUn9sH5wV7yXU4Cx8cmgMzx2MbnKY8U2LByViv+u3YpL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kwaOwh19+yM5yoIt1ihcmRCJJfw8wdQGY3gCplu9zHwTg1FhpH9zKQ91Jvxk0HDM3rEK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4WikGmFafAx+w3C0i7qm4IOcPIwZnIYru/WmRiOcYRhmHq6OPTWph3R9UopGkMZPEESl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uqKo6HCVr4R5mMJwc1oKapobUSZqeubIbiEFz01MoGTZhtezMtGawMQureX49aYyvDZ5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YyW7GCKwsZDA6ubBoFMcfT50SIhMwEOxaYghYGZXFqGM6zDZU4XPKn14eEh/PDRY9iVj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QzITIexgiAa9I+EUjRwPiXuZuIAqGWQ3OXEp94SeWoM9jfyMGhW7pICjFK+1M5gCklIw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fVW+/HwaoH6Xa0411EcFBfgoL0/ZYJ5htZ/7qPYSgH2ATF0xdPkJOmKRiXdK6YQhERYs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DMiBCo8BM7t0RW8KkqvzCzGkSzquokqtk44gaE7B7wfGYhs95sz0zLbyx0kVpZlMNJEO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ZtQk5SKOPG45k8b1ZQ2MshWponsltQDA4ytuF+O3p56vF/uwBuDe+DX65dhToMJCT06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NRnRCMax1ZDPGFHP9I+JMZEEy848FDQqNVsk1cTiaNBob8SKqnqcE5FErDXjwk6JeGB9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UltrK5ESk4KpvcLwMLO5bGqiao8M6oSzKB5YcsrKMPGzz/DptGnIoz3spi++8NuvQxzTR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8HAD5jEz2F8H98atA6Mx2OJFEY8mBs5NDj+RVPG5eG1yeBzOT6c7BUH2o9x8/HPSNERR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4rpHVaENiuAUTO3fFu9s3oCwuDfGU7CJJmwjSyMoXuM3dhk7x6Rhra8OtZOxuSvn1lFInd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llF16fO24LmsSmSk9MT46CRcrLOhnupO8SKJZn9hnFdMZDzGRtTikew8jCRfqKYWe3BC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VBApKzL9kxrFHNuzA4JhYJJh92FFXSUeTJEzvZVQS6fb6ZtLf4H9G7g9Rz1opadYxl+v4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jaQ762gvP9q7FdDEPLlpkzIr3MMY1du533cXFvrpHmp/Z6q7UdFWLCgopDZhEK7vZ8XQ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6SSqXZlTM/8dGxaDad0MiIYTc/Ny8ci46bjAU4RLa+0YlBBH1bIFqeFmjE7rwmxvmzHb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I7lnrQYvl96FqMhU/JgmkzVV1fA21WFrqw4/GJBB7UkTIphVbhcPOvf264EPqnyYEWPE6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ENzfJx2LmVEozNuErXWhB+HvksloYx8XBeiXoqc3sSc6lodg8TIlC+Ye0Nmp0bId0hIer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2ifhYmEegZ+YgDOG2DKDnx1ySKJMyTSRvx3cD3UtpRgYH4Vcuwc3psbjFzv34eZuqSiq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RpcWLG9KSsDE/C/MqWlHl7o4ErvSm2mrUGsIxPIqez1ShflZF55otm/FOYRnG04hZRTvb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2lHrLMK+M4Uq+OqxmNhLlHMWT+TbauKocMVhf00z7oR5P76hCeGIFxtv0qPRWYnxCNHwN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qemYmJaG+oIWLCvIQ4SjmXZbN57az5SNVa140edACT2mfra+Ch+V1KOOoFFHaWvnhjwC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L68Y3ahCe76kCm1keies0XaXFhGBmwYNov3WozQCjVRF/nzYMNgJDM/v38+sModi+Lz8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jW/s3YHNZLJXpqfC7K3H7mpqE2poz3TpmdpSR5t1DIZYK/CnHXmooSRTwoNJXlUFvKZI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wNyyBjRvd2JOXimGthKYKe04ivMRbm9WTi2zSyT1Ww0+KalU+U89rTX43e5sXNWpE5oq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fiIrRHH8BjefJSoW/Zuq8NtduXSIMeDtAzmoJDfYVrwf9+dUURVtRgPBYLddj9/Qq/nc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1tmpm3BX4YPiKlRSw1Dn8CFzYyHc5lh0pybjf5SCe9pMeL68hrKgj1LvAZSQdk4+gy0+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dCGae+OYPcp5/wyaNUbHUyrm32srKzElNVWZOVbx7+UipQY9TnmIjA6PxWhu4Hn7d2F5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CcF0dFlXXQEdHsYMUDOn0iXAL05JGNONvO3ajkoeAQhansNRWUJq1UcXMJC+VhZhTVoMK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ohu1Yt4uL0Kjr5W2bS/fhSqYuf5PUkKlKz+/dNJuuwU39+iGqZ0ikFudj79s34bbe3XH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OVXWYg0f/57uaZhCTfH20oaj+9idsA2sdXRiKUA+TH8IOkagZeoUNE+fyJKmYuriwS17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vhKanGRPHH3kE8ihTuzjnVW9BVSLbxw8iO01NSqEoF06bSeE2JO8mJO9G7uoOq1odEJX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ry/F49vL/N6GtLUW0Y72d15DTyOlenp/725/L/JvSlTrlacor6UTy+tZ1YoRriz0M7Ft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1rQTLCv/mUf7uZGyRifg5s6W8vHcPStr4BbNb0e+d4FyNJfW8hI4pO8s4rjRKDSX52Ywh4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+lWozfiM2jMZe3ER7ZT8aA+nQPEBy0ulFi//VnG7pIF86eM1ynNTJPUTuF0JkOnMJPMb2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2PLbzDlWEdBeox1VOa6oww4TfTPx99z9pKPMRamAgJd2ycTlWfhvoanEUTOx+KqSg/jH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/wcAhTFlZgt8VUcqk6vSlPTROy/Mxw8ubzIktdFpXRJqR9hVUrftDpXx4dnvAMUeARWkq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Kkp/fJYXz5ZzTOZLvSLJg8WFefj3TtKKTlNEWSygfVH63lB4QCbIzxjuJeOSafw3qwCe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PLy9zhyuQtsVtLsfon8ttqnSjiGhILxmca6/36qyPOwrkX106ECo7IbH4vJJJnUxJe27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PxYpK8a+rPv2YblobNq92z1UUe/DEqWC96veXs/cdYjuMj/+P5lq801l+Xictnu612MSE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ij1Rbk/C09dIPQdGdtv59XAM+Q20x6S4xepUlyBUCs/uXRRUtzySfK7Utf1wteDNzZ2BM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n1p7/phTtaqnh+8LDjzTZ75rK10+LM6Tp6OTmo9294YZ74DhvIEw7ViB8aS488V3ROuU8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noNtQw4l1UDo5xGe7QRyqDOEcqfrNMk0P6f97nORioRhhsTb+qcsjjEuLOE16iUmGPic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gjmsKWYQ8kloGMJhX/AacfFUTCCwFdqDxfi5qDyCjRJUCz2Dn2KOz3J6rx4GbjLfYAsd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oO42mDYsGDZ8WBqxYEehHZ7AxePcNtGGmvrBB1/qVDDB/qV4SDlAHIpvVjcFaSd/B6a5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BFY6kra5LBer6PrZKpWIFDCGPM+XaB/yOobSvp22oesa6IdTmpuzizgjY4ZEWQdp376e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dQC/qeb1BPzDnqM9DjHkgTpS52j9ynXHAqaBvfYI46x/uXXrYYd9uV0Atj2IPTh2x3fh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ZFawB74X0nZXFeGnpfSQp1pavU+hezR4f/B5QwPfQ5z/2h9dDnOHjSlrH7oXAmAfuh9O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FKAZzD7lAoLpEFhWf4iYV9+HoYlqXjlk55Sh/p5b0HTZpfz7vzA0MHnPUVIeaoB6Ctbq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IA29W5h6wIuy/cR+zL1/uwu5sdzMaFIugYChzOnb9fqd3i0hHy0d0z8GZ9QxucAxztSj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GmXTDMQ/HmMfx3uZf8xgbOjX3y22U5X08jtM7CDhQke0uQYl3q9/jMOu6PhMdQwn8tP9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2uWnOwV05Gve6C5omTweuqq9iJy7kGkzbfDQPi6x/rbNS+Hs0w/2mYPgGNab6l9qQRgS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sNpeiXuUk/RhEsF3MJGzYUg6ufhE6pAwGTkICN2/QyA5G0iunlGS40uCkqC3tNBdS45/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tvhYVQendnqnzWgSe9ylLzxdomHethzGCgd5Bnm0WDRow/dJPnAVY22Cs+8AhK+kycF3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clUD3otRH30En3gzBrPrnMo5nG1jEUQNdDjy0gHJRGeXqBdeOKz6xtlGjlP2vGITbWxU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lmHU9vspo75/IIKpmTZvdaDU2tEpQKuAiw5xUtXcXJAf8NnQUUqlaUsfh/rbb4VjwgCg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46NR5NLWvBqincqMFJKNwJutXKQk1SenkU18kU9q7vIwzNdKD1HyATjoa3U8J3cU84SHd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/+WNqI3yJAgKmPjETaVLqUXaHSqLIMBkmd9E5GCJDUwGd1/T0tvfEdiOY3kuHJGbUeuc9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cO2TXPG+DpXCAr1rgHoqX8KA+qv+llsUg//aPL+ncm7f17Gk0DVjfSMXLKAdpA9aGW/6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n/y6fi0zcwPSNkZ9+qhw7vAFnoe9ySmft2BqYfsXSixc7K+2IFM8QKanXrafTZVuf4ai7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+8QTsGTp0DLhItZUtqkDOj1Cj9inBqin8i0LbGwHYx29jCfUGPspID5V6yb+RM2Zo6Ql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U0B2Cd8yUhsQuXChphE4FfTWxvh2FFBaK1bIaXXC2e9c1P78Hujr9iH+8edgyqsj78gI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MpoGqN9uGb7R3TqmTgOTvWuA+o3Id3w38RCjk+oxfGF0EpIkqRyF/lo7uRSQ1G1SzF1r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QLI0gvAIZsBqHXshnIOGwVS4GrHPvUsVMAtLhNHBjjnEfcyqJbxbF1qspMOzaYB6Oi22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+UmKvzydnvd0mUuwVJ7M50jl8k6XeWrz0CigUeAEU4BJW1g9yiBl+DxWOEcOZfKGBYh69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fWZn92cVKV4zM8LE8n76xgfZVcVY6chEIDVBP8PJ84+546umfmIj/Y+aev+7ezTRpzLrS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SHR973OE3ntP3/UahI39+TRW8lG2T9pvt27GB+X2/NqQpePD5vtPoJDwfLapUFLSozFEW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DLXzSQ1op0jiTK5iYbD/GfoYJ2GVz6AumRTFWFquMlwZczci+p25BFcJtxOhhjyC+9QT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/UA59M7MqiWPSEZoGqKfDuhNM+zCv6ezJk9GP9TlHsXrJJUuW4ADDPY4EqmZKUR7WzPRI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kJXnCTL70Lf7sKLUgWSUwe9Dv5P7j9UL9mj3h9L0ePoKJkUPnUPHMU7keknYEmMjh7PKz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2z8xMvyq+Y4Fx+VKuVwW9pSh8IANP6POdKroHi2Z3XLdvQ/ej9Xms63es68JUgW6fFaO41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60pkl0nyfdmTVMtzPFU7NzCuAK0uUERd/tYHEjX4P5fUiPTiDuwXATefSlspvyWng/9v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9VEjhd6rRv5yoie5xH8v4xClVm2gH/WoYkJgf26dEb2GDoenNB8FTIhv1FIOHutOOH2u4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XS3DYpI6w9UpHiapvyipVfmu6zyMP2UpSpgcdE5iOUs3YfMoVQo1QP2ul5XhM6PJzD84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H9aGXHrBBbhi2TJskWLLQfUvVZN9O/XE9YnhzD5oYs7TLCytlqoWcpdeXeZhkLJJwkRY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JuJKVRjEpMhkL7QBOZQPwZ5CRAtht/LeOafX0zKAjQcx6YRQB6c2fRzcA1sEg/QDDMzBlm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l+/4b4swRv7pJODIid1f5DkAQsFEc3Kt9KGeS/723ytZSViAUmU8VPdxLgam6vNxXt4T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ksxQXl+opwdYnOhp1dBjLZFm9FklEoBg758ecubcNHIzK6lx8yjJfL8+YgM17N+O5Akle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bM/NIMXYX18AbyDVrJt3bmCQ/4NnAW0zEcgFunnpZFkwVaSedpRi7Agapr3cUuktBbxNz8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w+jOAtpcc5WHWG2MDkH9wdSWoXRnQXEpRWZhPmWnFIYnEOmZKlLPz92yNgqYTkzzMdcx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sW3VTtx46/V4/A//RDMrD8VYWRC9sYmpcfkeMOewVEGzqYQQLUwFaUQ4v29usTNVr5Wk4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prnYX5ynpFz0EVJuo53h/K9PJCTUjuc7yLFLcXmjlbXOogvayZxWwKtAl42QlJgFOFw+q4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Jzxy22tTcwsZSB9JEkCDwQcV8e96eF7E9d1CB76+UNY9/Sfkb06myXxtJjPE7NTTl0v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3ZXDbEhD0TJlMmIK51AS5ftJnuQcNA2tk0ZAX7IDlt0HvzKbnQaop27dvjwSX+hoBr7f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TcCjhQzxToZ57Gd1l6ZgzCoBqKimFP+qcCIltTce6z8AUXnViI8Q1VkCKsoOoDo8FVex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S01m2a8WAocNT23age7de7PupQmNLbV4u7AFjwzrhSYyHY+zgZVnWnFznwwY2xqZrzcT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cDSVZGG1Nxo/6JSs3Mpfys7C5IwhaGUSfTvVIKMS4lHNAtZSKPuBgRnkfY0o1plxHutn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tEutZj7IxtjcmehxoI7PbVF6IawePQt7BHJhZsq2K0vaEaBuePVCEa0mLaO7KTfl5aOGz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f4dVPbbKBj9RqeRI7wTS/j2RlEJCOp5kfc4PmS/5dokVDgVx4kqv6BjYWch6ej8WC0+Nx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+Ckw1e7Do/lOvDVtNOZs24WM7r0QwdJtqVEReHPLdthSu2NatIXVTJrx8oEaPDi8D/HC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539mrwPPZe7GhpoWXDFkOGIbCvBuoxE/6d6ZkODGewf3olf6YEQzR22pLRZjWAvU11CC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QfjDbm5DL5PznsUzZLibZrzOE4WBVFnabWLeU2qkaVk7Zz3qz5/YdqaSpBpaja2KFmHFx0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c36sPknkAyiotQC6D2a9LtdKyZMTCA5lYwfJnJzLZu08BtR7RrOZRwLHD0kfh3ntvQtW2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b7sYFRvWo0yXipG9bfj0043oOWYMuqdFY8fCV/HukhxcdtsdqN4yB62dz8OMAT2QvWM+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Vciy98LtV5+DD5/5N4y9zsOUIcnYvjUTo2ZeCkv5HuwrdqEwcwWM3Ucjivvd62uEPaov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5CREhaPNXorcZpbEm5iBsqzNWJ3lwb13XobcHcuRWc0DVP4GLNh8EGX7t2De/LXcs8Zj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G/tIFKCq3uBExOcfo617F+bzvYLvjwVh67PgTuiGpssvoyawhpECs2GoobqXdtWjNQ1Qv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C0/GD65di2msvrFQYiQDMsWd/GwL4/i8HZxkWhgjNapbT4yJCUciwapHlBM/ZFHkJXvX4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sG4eHVq4ksHbHOz2B+3bsxQMjxuDcbn0wOkaHW1Zvwx9Zd/VWVCOBm+in2zLx1LkTYSlY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wN5VT5sQJaA9jS7c1LkTwt0RqGdB8+HpXdAjvBB9Y+NRWF6AtQT7jPgkTO3cDb3SzDiQ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yDgW3R6C2Sz9dcf483BbRm80RnaBpygf1WTkt7Pg9dS0BLzJmpVdknvgzwkeXLRkOYb2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otSIl4f3Bku9Ipa1WNtYzSPxCMLWt1o60nVLeTluWLUKHxBUUyUdJNtq2q5/uG6dXzrt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ZqPS+CCMQ/nlvDgvGmFiDMwrjzGlY3ubE5JR4rDGFo4dVh3+yvNplg8diTJeeGBZvxW2r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7iZ0Nntx94bt+NWEKejkzsaKxq4Y3VZBMGWhA0qDu1jy7WfUWjRHGeFsbUR6alf0ZeL7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ho2ke8+4RFyW1hXUVqOhLIeAXkGfiihMSIpn6bx8jBs0Hrf0ysA+QxKSa8qQxRJmN/bux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A01MbGf8pJsN136xBAmdB2FQWznuyWzGS2MHIIPl2BJMLoKwDSkinZ7gzHUiFXopQZYV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6a7xqFzyCv4zfxv+73+zkezIwQG3Gd36JGPtx48jN/JyzNSxgPoTefjl3TPw6RdbcLC4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9VXYyYoyl117KwbXsXRgyReoLLVQao3FuRdcjqhYG/71y1+x1GEkbD3HQrd9MeyDbsfN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qNn2+FF1Hcv/7otBctA59x1+Gq/qXY9I1C/DzP/8Sr/7hFxh+y8M4bzQ1LlYDTes81O5c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DHCw5JteVcr5VrtRu/k7poCPNnBDVQ5iX3oazRfNYs7eGXCOncm974IpaxvBdiEsmYW0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8ggao3/FCukUyZQhNDSUWp6idOB9Rt9by320SWkOVU3sjY4ujjbWUdR1X6m0sHF2HAoeH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0c0kNSt1LBweBj1VjFIOS35MlOrcBAiPPgxdIsOZl7INhQxg7q8n86c6LMbgQwOT3pvJ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F9tcnIvrO0/AbfoaXLb3AHbAjBldMjAp2oyPY9LwO9ZizWI/Rt7j4dwjKfGl2JyoZT/G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6qXNqdSOO6rK46BRMMpXhaRa8jmeCaT3nUuoy8IAQiyLO0WYNQ9dwHWront4CqvuoNm1i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9UfOTvKNl5CMcA1L5p3LsT6dPh1FdJSZ8fnncEtYTWiBcRmAz2eyxVFitGHknE/QfcBY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yH4Wev9lRjSWl1eQuRr9z851MJLuLkrfbboIpLP6jJUvZxHj3HrqotEtMgZJJh3qqXuM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hwz7ACXI4q4T8KM0O65evRNxDj2uTu2B4bQ5rqpJwG97JqGAc9VTPS6q/TCemFM432qO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nyanA9VGN1JoB7JFxOOi+Gb8NSsHnfVmAogbhdSpjoiJx1rS3RxpJd3daJRC5h4zVfke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4m2lJJo/cc0nBdvN4dSydGYx9XpsXVuBaTNvwJVMSJ67aysyhlqRT+2FqVMvVhI0oTqH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u2zJwcMcamrDCsHvNElx34/OI2Pwqnpv/AQoLRmHqzCsRaUvCxJHdqAGoRXU+NTae4bj1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VOG2MicONR6OGnz05sfw9r8QKToLunZLwLxXFyAuORr60kysJl0uPn8CCnJrcc2996Gh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9q2HnpqgoTyAlW9ei8VVPDyqEndaIqITtzu+u558rL5kZNWimJf+CzfNPj6zlI8kfysp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NZhqgPrdrZ1/ZAKnkUx9OlV+nah2XFJaqupxSgmrqSzM3ZlM8gtKUe2NtsS4iDhcn5RO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ciZawTvjzlg1wWRIxhEbzfxwow1V9B2JXdT0+Kixl2TAvNldWIIv1Mvf4euL2fr2xo3A/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DuuHOnp3xGWusbmsk2FWXw9hEEBc7KO1JaKrFDqcb3Tx1aHR6sSYnE2vIxGc290JbfT2c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qyvwQXkrbh/QCzdba/BUQQU+4yZsYTdbWby5kDU8G+lfNdhtR0R1IdZV5yHLGIN+BJv84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rJQEfHowC50oVd3W1YWX92fBEtMF1gQLXI5qrK2X4r8nUAwgjeN4AJjEQtdOAsr7rMFZ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bq6BrIU67ASdcvhu7SZ4/qKyBtuJNJbaKmxobkJDSzP21ZnRj+eefU46qrDKSUMZDyj0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FGA1aXcb6ynmUDU+u1yHy/v3wl29umFb/l58QRXS2LhKuKgOVmpVUWm31GNjsxOTdA0o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u/J1mNzIUtlNjSinCjyNRddXlhXjjYJaXDegL+7oFYb/HizE56yRW8N9ta+6FDubirDf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Vyn+UFqGlW1WjKb2QefNx8cs/H4+vZurcnPwhSUDt/cIxztU6ddbkxCXFgkH1325Uvee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6VxFefPZlpFHlm71zI0rqdahoqEAMVdCbP3oZZfkjEKmz47MPXoKDGhln/UY890oreiQZ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D2fR8Sg0FOzBplVbaYY2IXvXetIpF1EWL6xxndEp3ozs3XvgMO/C8EG9WIic2od5r8Po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kE3wFX2ofEsWrZqPGmplYiLD1AGllYfUTnRMKVm2HoOG9EVp1naUtFpQV7cX9eV5qGwz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XQGfRYfOS2XymVtYDOLLn53fNZrTxj50CPrO/oIOxlLVylUMkPRq4v3y2Y3sHNAn12Gl94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qG+dey7i6EjUqhxJ/O3Czp2RTymkJzP8iMNEMDY1hy/0nxnVobxWpMaovRCF9FsC+KHU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iBcvJaaPWLRZ1Jd7c/ZguQAEgSw1uR/KyMR+vnkT7yUjsFnwBSUBxdDFc5hjDu3WG5PN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Tfb3+1n2fjWfpQQMf+PnvO3vm9iXSLgEvlf3si+qVReoPgWc85Av35UH5okm/pv3Vfqf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t232++3IPJqysI37WokA8qwnElAJlv2ZOeljOoNJkyLXItmJRF9PZ5P02bPR2J5vmROi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sEC9SFvHecDDbPx+lDvVhmXIiCsybBxNxfvl8v5/uKMjCpkJ+6XEhPKYnGppr8JttG9As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5LEYuBBS6c1596Hh2VbQPj2WymLfEuwVqL67I4ZhCs4qQQxbp9N/NG/1z4d9v75PSUkaU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aP9ITbGE/+G/Cabz1b/9zGInpWoB8v2UDNX8lYbiIH4je6yd7ieyBJo4PLmRu2crDtCR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7Nm0iikKjbASpHasW6X2jHjMisRvtZlRnrMTRft9/NvKw4EXwydORU3mSmw+UMvlsEFn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B9XJtZnI57UW0lZHVfbKFUVqHJ2PhxbZi83iyEfat1QqpyVxaDKSxhVVLX63Of5n//56L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1koma9LbsW7dWi4rU1mSho3KMYy2N17bWFutnPlEI6G17wEFxCP8aCGLX/N4GqB+l+vP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On6+Y+WFeDWR4Lv58ybu1vUB1SAFu9R4H/n2kl7q9eHhguckoqhqL8PB2KiZNzAKi1FYS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Knsj/rKjAjlNlA5D7YlHKzsXyk86jhm0LnSc31f++yQyKM5va00NMj7++PAdEKB585cK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jrQKIb/qLPhMR6C73V6Bn2ythp2qRgFpBVqhBa4JaHX0av33rh3IaqC2oD0sSsY/yusa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+xkLt9PA91E4i3dUgTEceLG7upwCB8lBxdFsHdbuQ20TbVTBSwUxb5qZP38Ia8QLmfeIV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J80OyYomau+DdwZ+B+nVITj/sK0YIFtYWJDmevZzOP0DZykun8ZGv0s2ejqNre2E73g1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1GLLJyVjkhQLd6GyVQXrHZkCBNSShhrOi0z/pMzhOyY8n89OVW+OxPp2bHK4OSnPTGmI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wVubYlY11qPy+0v1ELLuc/ehE4j/fnGCPqRMxP62Ps5YChwBVApUl/6Y4ZATtRmctWb7F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9QnXtcYyH9+eVE7g4G0n+SK2dXApIgfFAoWtVYFzorqnmTi7NpXcpMB7wnD75g2kjHBcF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U/jjcIXlH5uN8LjGOQsuVpgZyBUuj9sOqPJhG4us+s4//ySdzs8C6krWlmBCBAKqq3t3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gU0rtSF9kay/FxJ7ehZQ57t5RCkjxlSCwtyNDEMKFxWvHHS0dnIpQDWogSp17XB+csl83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p2e8YyxAiEaICSUkkUYXWvgEFxETEZDBKEBVnJulCvJgM1dUIX7rUXxcuKGV9g/7PyltC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ScKA0I0qgMrvIxma4U9jp50KT/p+kUMOmbtoBUwEVvO772p0P+lEF6ZCulMjoEmpp4LY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ATIWFiqvC13QtBHkRRpPOg5i+i9VvoiMehDsPMyGaiSoau3bUaA9yTcB1cVkDUcCTaXy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wYfG9Z7aGWijaRT47ikgUim92I0MCzMcSeUbdLAKiTj47id9ms9Aec0xtIY/h+XLkpO8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VWgp0qlIolrTKKBRQKPA6UCBAPP3SIotka6ERwnIBiRTvdQLJs8SNaZyzNO0lV+/akI/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7iuPM1/eiXXE6UaCZ9fyClThOp3lpc9EooFHg1FNAANJDe6kUYbCKg1gAGEU6dTGZR+u99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25LcIALwm/oknIJrKOn7vYTlJzd/gGNaOpr2wzz5D1CefCKBKOrcTnSj1GCahXXJCKBB8U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YxP6tNY0CGgXOegoIXxAgXcVc1evXr1cVeNqbJKQQXiEgKoAqvwOA2l42j98r+3fwc3Gg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w7OZ4kE6kQail+Qvf6iHiK2iB5YTiwr5IBEV4eU7nmxEJSxuwoctjIi7Uh7sSJklgqnb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+ubgQgU7E/djVWLMHxsp81BzCHrNymcyflC3L5/z+uD82uck/YSkjJN5qXuC85YsGNJ3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MHrwvM4XRXeciLE0G7YBfaa5999lkuXTCQ/2ze4dqzaxQ4uynQyrzFk1gEo3///ljJ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dypeF+SVAYfJdqoFeaGUeiQvHMisYpd17Yq5dGbaLbHb0ofGa/zkCpavFEDVS/5J1hiU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D2+bN0LMWZFuPHnAzn2wYK29Ik+8s+/fDI/UB+/ZVxDTl5CjX+LaePRHGtHOH2WBFD89r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c+CWKSx3xUUxM3eqAm9pBDw3U+05Bw1iHgHW8NyxQ13j4hyc/fopb0Hbli1qrJaJE1Vc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CUERsFf2Svbv4cI7hg6VFCpqflYWjHaxb8fgwQr0LQxjMefmwk63cblWQFueSTycBehbx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n8fIPLrtczxB76fsWze1Ag7myFV7WGqW8nkkOfo3DVEX9U5dXR1KmD9XA9QTtFBaNxoF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0atdeMs3jjElb7yYoZQ/GzAAfWlTFW+QB8n799Cj9dFdu7CsiClJgzxcAYvU5yVTk1SZ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ZYEMRo9dSnXRlVq8UlkyyshTiICqk7U4HcOHsybcegU4ToKmAK2TJ57IBQuUOkCKVnvi4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Nmw4bPvpCXLNM2YoYLTu3q2+c7HvJlaNiJbQBUH14GLI+LzexrFcBPEW5leNefttNa6Aq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UxH10UewbWdybC60c+BAeNifXsJTgs5UPDV5WI3FVFDA8nU1aLroIhUOJMAuhwGRwJtZ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FQKvmRLB18Tllvo0zZ7LI7C41FwH+KObRFbA/kYkA3G4vohK6YmRPJn5n+SdnawOymfe2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V628NEaJ/dNOjWcwG9SmrlHgxFDgq3iBKnqvirOLMBPQOEpK047gR943LikJ59LmKnWZ8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rJOJEwt5eF/GusHtPJz9TO41EH08VXg+tx73DR6Apbl7kd3M/qXkFItFqOIPItnK2IG81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vCkZykKuFYxQ+bLlGrlP+pBrhUaBLG8Bjaay9QZiatV3weeSMeVvEbiCUnVQQlefSU50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IVfYFLxefkvfkpaLFZiU1BN01jpC6KPRIPpfgpJIagJELlbbELBRgfA84QjAqThVSkAC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CJRCCAFUJSGGNi6EgHMbq6h4EhJUQL3cbx850g+uAc9XlWFCwhkoORqqqhSoCfgZuHgC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SJEFSSYp8OD0XVe5vk6QJG5kUXFy/5YFF/ctrzFzk4L9FIpb+zNlMKi4toPsXNbGMIdcJ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vl8kWzARePefVOmECi8smwMSNI4mvT0zzobXJhYtYHHl69zosXFOES6+7FRte/w1e/CIP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0EVuZU5XF+lh4lw9pKfJTNU7q8e3uSjZMrG3hZVezrLD34lZAq0XjQJnMQWcBLPeMdFIj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N2Wkwk0+Pp/VqLbVMzlBaOPnLvJQKWsoRSMmE1gzKZ2uIT9X2rTDYla9ONBox88Hs46x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Et4Jtybb8X6NDzcnR2JVZSOmpKehq9GHf+7cg4zufXBlQhQKWKEpJjwaiToXlpbWI8ni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NwPFNS1IDHdiTaMBD3aLx7yCenSLYSI6UyziWfGnkQC4prQcNw4fhcyDmVhc3YS0hBT8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YFFROXoSo2KZq9rjbGDZyEJM6dEH/SMtWM4SgdExySwuksPawyyPqHOixRiOEYlRWJVX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K8FlQ4ahuaYS8ew3w2LAElY1cphjMCQuGsWV+Xi7hjm3A+1Q2AwBzExAbR0/XkmSIvmJ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WCXgmVk7UlTAjVdcARPF/Qh6Nh0x2w/7Ek8xI68RgDMx5qmJ0qrlwAG/mlUAldeIFCy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plrZnZwMK8uSKZDmgsnYIlVKPwpMCW4CpgKW8pmof2W+PoK8gfMV8BaQFSlXANsswC9A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kmvYj4C+lwcHM1XD0p9Irq28T8Bd5nEy7KcClAYu3LqlH+Hdj3bBwjqXJmsKrrprFsb0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m9wHLRVFGH/hDKx47VV0m3kjMszV2LCriPVQo5GQFIVNKz7F3qImlnHTYPUs5o/ao2sU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1sE14cZu3VHttaAbCw3UW2Iw0FKEbUcIkRHNl5O8MYfaSSnkUU5cUDV3O44qFY7Kc/FW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7vmC2BA3COcnN2FOswMzkpPweX4Z+7FjSp9euK+fD92jI/Dk9p2oYP9T+w1HJ10TVte5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VlybnorZzeUYkhKHYfz7srAWbC734jcjBmBP8X78bFsD7h/aBz0j43Bvn3Q8XsTKVhQz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M26KcrO0pBMPDI7Fj1ZvxO3Dx+Gy+EpsqqlGv6QBuJHYVhGeiPHhFKxieyKuIgv/LqzEO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C9KzVrBI5D9gucUnlmSz1GIEJqVH4YviCnRJ0qNbQjJu656O2TW7EawT1h54KnZKARJp9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KTwsN2wI+Nqp0RbITqVDskKJObRYVaUCd+yXwEecgLoChsRFO6uCdtGua581D27Bhahyx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IgHz5CN9S/xT0wUXKNATQGy8+mqYaG8NW7tWXS9A25aRARPvF2AWm6tX3MIFUMWZip81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Pv3UL7lysRuvvBIGboqIxYv9zk2BfkQKFxuv9B25cKGaqxwS1PgnKaRI9q3VJoXDo+gV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z1Pd8y99jJuumAW3yYBE0xh0HZQE95U3IB4V+PVjz2HYrF/guX/djX/cfz2259QgKsLmL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GgU0ChwDBZQPhwgcVIO6qEaVfL61dg8LswtEftmLQz6xkK+mkb8WU1L9kELVxawh/OUQ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vhn5tW4sq2lCGEsHlib3wC/7WGDRNSuV8MQoD5ooJcey2pCZKtQS8t4Wls+T+dh1rEXL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kiSBlfbIi6d064WFWdn4qIWVg2SaVBhG0j7bRh4eE5OGUY4CPHugSNWWVlpT2nKbqMmzE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mxO17NdNtW6nlG54iGOX8hoL1c6iDQwz0Y+IqmEP1b+sDAi7w00Nrw6xlF5H+MrxXHYB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W5zEiohEPMK60gftbaQDywzy0YPJTA9lchB1KglmqKxEC+tzCrgZ+bebUpyeD20qLlbqX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aVXsqQJcQXWs38smsCgBF2sP7Z9m3qvy1wrwyQ+BWcDKtm2bWkIBMzd19SIhKo9csany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8BUrlB1V+hZ1s5vxUbatW/2exRxH7J7yW6RMsdGKVBvz3nvqt5JMCdDybJEsk6ayFAU8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Sl/O5xJpVZyRHHSOUpIsf050sgshj5ELKAXCpZlZlspeUwhbelfMON+MChZ4Tj73GkQ1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KS9FIu0RF82YAKfNjZ1bNyOp92j02lWGUhZF1n8Lu+sxvH/aJRoFNAp8jyjg8urRy+LG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0TOWfFfXin0sZH+krG5S87WCUukO8sLPyffnkO+OoerX3NEMRrDqnNwNt6TY8LttO+Ax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ra9AWnIXXJ8QhkY7aw1TCNA31WPJwQOwJHbF/40YiaUF2chvqEeWkfyMoPoF1c9vHShE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31RShP9k52EmJcdaOnT+d+cWNBticF2PFBTWV2BB7gHURKWhM0HUb5Ol1G1vRib7EsC0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qD6merbMjh/2TYfBZceuxibUmjzILDuAphgPzqOgNSEtRWkQ97Ta4W2uxX84t8KwFHR1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0UbrbUOpsY4lAL7bU1FNlTrxqV/mGbhZR+1Iq9VA1axRwI0BZsrIUuIkKWJK9O2gHFWlS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ImkJw5NyquXBBcPWzslUsmhGrR3ijQp9lSRPgXAVGP/4lXsHTVKAXT4mjXKAUrG9dJ+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UTeLJC3qZwHIoG2zPXRGKrxwLnqiVjOT/At4W8VrmZ8LIAvYiorZKh7DfAaxo+o5F6US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hwnQQy6c8Vsi/Z7YpkNYhBHrPnsHJmclYmMtWL1oNtpqS2DtPATDekVi9bLliMor4mdF0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4xPyqjAgNQW79yzGIz+di/jOtB+z0DIIqFrTKKBRQKPAsVLAwoN8dn0jMsPqyfea8JN6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NuyRHBrJS9Pph1JCc9sd1Azey59RFGj+LEJMqIqYkloJVa0Pbyr2fxwQGESaLK0uxr9E+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hlMOQGx1mVhIHBHJEN6DoDuokj7/ksmLiQPPZ7KwCHnwstUFam5vii+MsOSKgNAm86XA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FH4tHsbsZHdpHnZTCg2LTIfL0YC/7tyEglZxQNLhkU1qMofmT0BEUw6yA46dcwuJO+I4R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tglbFRbY8TjtwTKH31Dw0klkhjgwUS1McU+1w3INiqQp6lWxKSonHUpzEV98oS6UCgXi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UZmKukD+jv7gA7+0GOI9JSAn0qVJPMFIHHH4kaYcgCQWNDQJgYSpEOSUlxZBVKRX+T6K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3/JYMiclOXYAPAHQcMZcqTJdQU8s3qeS/sv1IZ/JXCKWLPEn8A5sJDWHgDpYvg9+fqyb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GU89soEtNHCX5GVzP5DWu1cje6sX4ZHhqN23g/OgeruqDnr+rtuyFHu4bhaLv2xyGTUH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RlGtkw5u0q2R6nXNy/dYVkG7RqPA95sCdgpAEjpzxJAZ4ZtBHklgUTVSgh64QbLINeTBz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YwvkDZD+7Pv2YbcIIsLDQ3iw9KTAraMPp3wWbMor95BHsQLT4HyC1wQvDwJ8R2k4tH9/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YOhoq8VvdrSg1M2bKPEqQFaIL+Ad2pF/UFELq+++Ng2vVBbjpR1w6MvJe0MARnngBkNb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alm5LvAYSlIMJlwIEljuDSZvCDnJHBWkQvoIJolQ94vqOGgnDPT9VWpY1b+MFzKf9nl0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BiapOImhJzI15bGr1tXX/jcMYTBT6JRmoI4/8Jf/37ZwHJYDKbAmwSxJYkvoRrvGjTfe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zSe3pNAocEwWc1AAOoumqmOa29vziwTtDAVVlSQoRQII8VngghaQignIRtYVfaoHvT4bj5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5KW70N4GOrhKTOzJakLDADgf/yhHUoN+lWr0eNSmx9v30Qj0bfo5nvl+3QIdwWvu62453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lfabb76JBIb5aE2jgEYBjQJCgc00d+2hA2m4+J8Emggr4nBppXZOqs0EJaygJCumMNEgx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OgU87IxfLfJgMR+KCfP4AfWMf/pT+ABycgmmMjyJwwqobqJOX/P4PYlE1rrWKHAGUkDy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jARLVb6Nfi2qfFtAG6e8RcQUJ6Y7CWUMhB+ezTWbxRfosFS7X7H+cvhQh5UzcI+c9lNWI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ySqS3s2nooVpNVZPBZm1MTQKnHEUOEzlK8lu6M/iYOpVkUp1gYQ57RmLzrinOzkTFudWJ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VCgSWoqpUxJdtDeJDqETq/j2aIB6MtZDiC7ezFKwXYsTPRkU1vrUKKBR4JtQgBKpns6L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1YPs7DCC+Sb/fp3uELrRBO5iTwM1sf5JJ0J8yMZCSUJxsJUdBIO6V1UngEa9nyV8QSgcvP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IhtOWLq9r6e0j55ePuZr/HJMJeNOZT5KHcFYnxMdxfL1Uzv8ChJVTyO9ctaSeNqvsjF8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KD6feJUpr2ctpvR4V0S7XqOARoHjpUDQKSnoaMr7T3yI4PFO6jS6PmBbVs63kh6Xqt8wm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xxjcRPL+5cz+t4P25gb5Pli9TMJugo+hPE4t4cwOEYXW+ko0OLztyQdO9qPqmZtW5SQ+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PNQ5mPGCsakWpipsc33zygnf9iECpeJaxoxR2Z0kW5SEEbV7CpPgx5zzl/FROp0FTgY1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8+6dMDTz1KOB6rddKe1+jQIaBTQKnBgKEBeNBMpHmU9hIBMbfcQw0A0MI/qRZP8jJvyK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HDEAqCyr1mTBnb/4GTLCWwlc1XjxiadR3EojKxm8mWBmZ2Cvm1k2wonSOq8DjczJaAuP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ImENYwpBVgOwCPCxNJn63SaZKiTsyMDgWmZbop3P42hFm0fHfpi0nn031dag5/gbMb1XB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MuFwS5M/Z6+JovTVt96HvuH1+OC9t5i7lsklmCnDwLATs+Sw1Zths+hhb2G8lcnKuExm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QljRqYsXV+MNNyhR38MUiTYx9osxmnMVI74ko/jayjRMt6XTRaJl5jT4Wkth2XcQXp56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8XAh5RQkAb7XzBSJzP7hzyzFk5AUO2CZPWbNV58rJwJmWpKk+ToeNlQjbXwMbtYxk4ePG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1RmUBCxJRKQfH+nE1F7w8IAiubb8i8TrGV8sJy7GvlI3oPpQX6o+aW+RYvRc66C9xW+w9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PpME94jkLfVxA3OXECG3U7KShXzGeTGFFxiL6+OaqTFFUpc5qOxWTCTiYG1edbgQR4mA9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eVYpPuGTGDT5TB3EqMlgH0IPH/eG6lOCs0lHnxQSYPox9VyM8PLTRurtBjQE6hpJR8n4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fNP+ShPBsRRdRasgeyxA529cc++E7EqtE40CGgVONgXM5M2lVPsuoRCVwXwM3YhL7zHH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86giAKiK/EVE2PbZuWI2EvmMw9fyZ2HSwCPExsdi74wCm3XoruhNsP373HbTFj8I9s8Zi4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FoPTo7F97Uboo0zIza5C75FJyN5fhR5MDSU8rba6FD2HjUH+uhWIGnghBiQxvdSCpSht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cctsVGJzQiP27c7Gp2I1rbrkajqI9yKxklo09q2EbMASxZIqpTLl39QVjUJ61AzlMetxc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xccZUeMp3I6ukGSaVKePkNR1BU5L3S6pEyQ+sEDzgOSdSq02ckL4C1XVOF9pGjoDL0oiY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AZGotWCJgnzCNyTQEQwiqdSWw5VTA2SOJ1XKy4Entg7Zk5lTetg+e5O7MOZxBDGuBlakI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h0DCYgA7dsJUa2fN2n4w5DFZdNf+cCaycs+uTFbz8cHdvR/XpAGW/BI6J6QwfWQ8gZwg3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vG8g9KygoNexruyAXkyz1QrL3t1MC2mHu2svVhDqBp+jGQapTSyOUERKYxGLGxhoMy7M4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ZMatMma/SmWSkL3wJvK+VGaoyinn8/C7/QeY0/kceFsLYN3P64aNY2Uf1s5lphXrFtoi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gqEk1uRcmTFF7ySdpVxgJ/aVwWIIcp6qK2OZPmbBiopgJizWa7TyQLdtA4zNetbWpfTP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swrR1m8QdJVMTNLAjFgDM2AoKYOnF2kRY4OujNdkcx59e8EoNIvqBAdLWhjrnKzJGxir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Q1r83MZQahazd/J55PYMZYU7eltN61iigUeA7pIBy6iKPL2B2vijx5JWoCpYHnUAM6Ig2h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6DBEYc84kVJWXYUeNHg898lusffl3sJ9zNcYkNWFjRSwuuWAitlV1xtBhI3har4clNgNp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2o0Qd3i3cjOnTxqCscAsmT5qIJuaIjKAkMXL6KHxui8LEy5lrt7kOjfm78caaJjx027Xw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nnbljWj6+BN0GzQVYycOxIJ1BUiN0aHnuRfClL0U+pihSI1IQuLw0Uhri8XAzlMx5+MN6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FGJnfsNJBVSRIo3UnUtJuDbmhlR18oKNhFZpF0X8P6qxV0QbE0vise5syXriJsu1iXTn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NgiWpTykWHuieeRAWCoccAzsx0ICBWiZdQXaHHtgPVCH5mkTYNm6AXoXCwOkZNCbeDAsm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mjEdkfM+8wMqpVnXgIEwrf+C0pvkWebcrAloHdkX5gNv0eA+FG2JDQxF6wpvxQ6mmSSAD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Wiy1l4udq5nLOYOmicTpEbpQczyNhW7eeUhwLEXBzuc6ZBl3pZgJ4G9NDnoswrqlBn8oy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6t6fmbdy0XrxZXDo8mEpbiGAE/gjkulBl4zwBVvhOOd8tMXYmVM5k39PQwtV/Lb6GAJv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+ZfDbnUiYvleJVUbast5MOgDe3cjIjethnvUZWgeGI7o9z+Bp985LMc3CVHzV7G+bxOv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/SdoGzQCho1FsJa4WOd3FKz2ZdDVl8NSZmZKyolMtbmYtB6E8IIcOKex8ENnN+Jffgf6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D5DYeenTh0LOMk6frQDRPiUT0h4uorTgs5cZ3+NprQ2sU0ChwMigg3tACqgmURlMplYZR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/OswYDug6igVWYwubF25DOkTL0Wv1CpeTI8wuUFuJOA6KC3owrtg7MjOKM0rIXgRHsLj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XLBGd0JG7+5ISkpF7z7dEUF1rDe8D+vG1WDdyq0wUc3bRiY2990PsDuvDlZKZ+L75KGK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cedfikRvDQqqWqlGTsI5Ezth6ZoNMKf3x8iUWHzxxRqMmDSI8/KggsVrz7n4ciRafCg8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4LNj8OCQYrakj5S3o3RqlWT/UhEnFGg7rrA4I4naVFSZUjA3mApL/mzmgaC4iJmRwqAf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Fifs45lfuHY/rJWUIHsPhr42C7ZdzHNJkHRMuoqpJg8yb/IBMvcStPW5hpJsDOkTiaZL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28/cy5HcAEx7aMzaDtPAi1nyjjkuu0TDupZScp8E2Fnrz9XTAXeUDSbJoZzYicAfQ9Wz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AYaibQRdpk1kCkRdG8vo9a+hdFdCKZEqXWMk7DzYtOnjOS2qoFndQU+zgGPsZPiacmFl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gwhWzGP8wv9gau2Elowk2D59myktm6DfsgNNo3vCW1VK4CeoDhvCvlr4HXNvikcdVcA6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Y71FU1kN84BSgt6+n2kumRKzdQucV5wHN0vcedLSeS/jyPQ8tPBgoaOE2zaKB7zu3GeR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HI3WMRNgYCpIA+ks+aGdwycx2XUlrAep9m3hepRVoM3kZdxeNdwDe7IgfQK1yFRv2ygRc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Q61pFNAo8L2kQDDsSF5zsad+zhy/RUy9mE6zX8cWAFTaK00ObKDadtSAkdiz5APU+8Kx/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K/JWz8b2tGvQ3VKIIns6rugZhy177DjvvGmY/c//4P06D2LpW9OFoJwxMBU5B6vRpVsy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NfjnnFVUcabCUZGLfRXT0adnBgrys2FsK8Nbr3+Eh371cwyMb8ZTf/4T9jTF47JZk1CX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lNOAPflejBrRA22bV2LTvmK4zU00CEdg1LBeKM6ajUoHbbFlLbShfqlK3wlbYElHKO7m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/YWpdSq4mJm5WOYi/MgckQZS6UsmV3DxhJNy7WCu2vpW2WfEY9qf/kvv9eYclnSOLq3cf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3E0VLOvAVjtov03w20l9Ygfk/ZGJLFZAJy5KuR4rgaa1jaZOAk0mKwINGgVz2TLo3fSk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SrReOAuG4myYKmmvdqyHZ9hQpQr1iY+UgVLs+NGwfvIU/yRADYn2F3qnisNHg6Lv/9t7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eFVXVeegnANKIAkhJCGCAJERIEQOBmywjRnDjPPM+D2HmbH9zW/Pb/B74xl7xh7ssWHI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CeWccw6dc6rw1jpdt1VqWmoJqkUVvc/X9VV11b3nnLvOvWedvc8OipGolZYLW6b+kmDC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1hcN3c5x+6ARSnKNDVuRN2s1kyQwMxHDf6UxUHY69yprLx6PwJxtlDbTEGIC4MwdpVTR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ua+qmOrbFQiNv8blzc3YMb8pFqf2WbV3ypcw0KZohIZ0ai/cmefXlFOVeynqe1Wjy3/PR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HNXHgb07kbGvgdJvbxJiDqJVVJlTRVxzw3Vo6HMI0c70HT6nBPnvzEXdxROa4jyzHR8X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+Eunv/x4ZDSNQP3lUwu4tq8gQMASSFwFJqHIr2kqhoIFC1SrN/0rOIgGrhTYyRqg+UCjC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WvvSmMUzNpX6OIOT9Ot/+DWNjaIYcfHl2LXseazYXoelS0dg07IVqNVEyYqXrlpO2xK5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41ZcjoZ967Gd+50Z/l1c2Qex7fX/xixugGVxQsulxHpkx2L8+U9v4qZhRzBj2Xbk5B/C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ZIozGsKEaMCUTsnqLztWucDL2VkBLFh8iEJBBAvnTeO8GnR99dMgpj2Nktw+KSU35X/1r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bgO50chAKZYu7pS3Bo1ZArvWIIuSYPWtdyJ4tJh7gOkkjy1NRk2SeKia9VXXOiMbMg4y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BWn4E9xKFWuvm7l/ey9Vmcwhu34l0rtehaq77iE86fBTAk0/UkFtdBWyF8xDePxkVNxy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jJGYUWjLJuacvRqBFTMpYTEJEY2hsubMJGmSHNMZpqy+gqR/APUTb2M2g17cx9yLjDUr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ey985SXIXspsCzIGI1G7ONMVpS6tX4CE56/s4YyMon7itWABghXZqJORkDAs2o+cRWtQ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8HtlzFqF64tWo7HsBwnmZyJ7FPnVh4vl0qsDHX8y94wIEtjP3rYjUAat4y5SIa5valSQc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4X5MTr9gNoK1nRlY4yJU3sncsjm8f6gBidZQAuZWRuBwIxdETMvHfdLqUf250OBv9SXs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gzYEwUJK1jLe8tqq14ZxLXHbyf3vSYwOygVGTZUJpsk7B1rPDIGEIdBI7WdfqnjvHkit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aXwfxfclsRziXmNxbjPUsmXnIRaf/WOdyc3LR16+D4e2rkTYF0S3zj6sXM59N55D+153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b9jjZ7VjL1GkkuoIcSmCxGoO5lCZiRT6mudx/PbplBl7YGkVBl87uxIKC4/tS3qegsyBt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mO9AJpb0sfJsbcVa1tHiNz5QT34P4DgiAVjskq1hitYoT9y6qR7MpEjbUkYSqkTNjBm18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P+hS0RX86Xf8XRLSEaaUO8o6G5Hz4TSEu3cl71JNyVRM2XNm8H9KrZQS/cWlzro3m1l3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ESxgph9leJAxLF12olw9+fdv5n7sEUewWpHouyhj8mfN134r2ztAYurSiWTKVHqyeI1y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7cL0fJQiyTGZy+Y6Q6EIpdacGdNIbpQaUYjcGXNc3/Of+V2T5WygFjkLuGfM73IWKXVf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AVwAlJQysftRSt1Uc5eVOAOpaMMO5L/Bveosqmo3b6CavarJKplF1+Y/sAk51AqDORej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UIypnbi48FfQTzitHLnvlVDVy3R5ixY0LVKK3m/qKw2XchjRRJa7gaJiZ2Xs2q2PIPel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zPlwNgmTN9je9cjm9mk0Nx2ZHwkT5gSur+LxBIALGCuGQMohoMAFznqd7zEJq9WsNCl3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g9uP5FzfyEX3P3FLr7PCMsaVFxm+8ZiCPihWciyE4xlFSpKIG6C6TydpjnI5OU/iN9Ak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J4v8Tznxh1oN7JAggM52NTGr3whXMK270YiYuQ9ZzZys1Lg6SYhqSefGoUF0+6xNufuc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XNlAycWDbJBWRLWDc9AmiSngBA2IXD3KPq8SqyvKTT6pql29ksZ6DaVEOI6RUuZT6qUa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g3IA+rh/W8xIT2qjuZ2IS0Dv/nf1uQ41SYpyJ3HBQGJ7xEoSH9932kM1WUMrU5Fcdmj0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nontjxIIthvVxjz3632V5UrX6K7JfRdf9LsWB2qDN3RahOcXc88/OxZsQ2fVMpVdjTqm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66+Kf9rilxiktbqpV7TqXGPkBC4+mCcddj9eWjhGWJTFMnFhum6dn+9E66+3pnlVM19g9c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NthaARqEHaVRZd8klTaEHY5lSHKGe1Jjy03QiRc+VTQ7ny8CuXS4CUgUX45xFP1ak8vVR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J5Phcn3JEAUpgUDIxzHAjevAvn2n3lN1k3dcaY5Opck69n1r3zmCizu35f861Tsv/kHR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n0FJjnsAManvpH1omcbuY+3GGY2f0M8Y0cR/53GPR0LxkbhaRuVq7XriOxl78KUpCK5c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N4rHsgW2LlFwC0xbXl9rfYqfZNrqVwLvIasqORDQQrH66qsRYnpEaNGYSkWeBwwxqLzU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Bx/3APVEnECoujYj1aYRJg65M7kNFtuqOuWwc95IY5yGiIxTU+n+SJW+uuD4DKzcyIcw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WBoo0XEvvDnPbbL07ZP2o0Wu3E9ajZ1nCLSKACXT+lGj0HDFFc4QJaUKVZFBkmnGli3H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C0mg+8HJ5ekRqhNq0VUfpVHEGwv36NS+kHF6ab/S7hBNvS484Z0+bhvw33zRCbc8HxO+l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07s+bascmgDO9A+z4M0FAKj1JKZRAoDje8UVqwfgF3Skt/FtpVBOy5+53pufqvHgNS8v/1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xctbgdcib4Xm4Phxe6lnAs3n9lhtoVEoqmWY2ZCXxUs4cqzzqC7vpMTrdJtpXpBob7Xl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kUbrWj83qGoZ+i2de6A0tD2r0dWkyw9xHy9Mi9R0GczEGfbIFzak0EssaTQc8Z/tPSzd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EVngKynCq0lKl+Lm9A+3CDIEOhgDngL4Mw6pA6Sq1JLTttFWQl0ObRcdwclZI1uHduqGO5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+XTmDB7fnRN9oQxiYlJTD0pJxyRBa9uirUUmj3HJPdSP+K2hNjveQQ6Qp4qXSUYLFb4u6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sehD3DGImY6R19LJYRitfWQF7PBVT+UZ5jh+9+w1EffkRlNQHcf4Fw3Fsz1aUyzaDOH7M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b+w0OE3H8HsXqel0DTZ0/PF6wnSDyOvSGzn+WhwtoqsDjXXcwNNQR0EkeudnOLKt515g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e+um29clvCMWt1WZ++YMPIqo4vnPnMgxgUyAHV2KS32kHyD/Nrujaajl4Afm6ksDD7Ec9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z/pN3yuJcDUfKCUU1rH6nBl72Ou4CNDxwlGf9X2j/Ep5vpKT63zVqZyqXv05fEB1TANXa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POjbEFZuOPxvYnyZUdpghcPYQ4P3/faqCvzOCITJZNlBiuYRqv9pm47xTdyWHE/bdQ4bg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Wz74AKto8KeA66eMB85n8PbBg/GvzLX8vyllvrZpE6bQT/u3lKZ+smYNnqV6V9lPrCQI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j/3r4cEemMw4cwF5K+I8MHYprevfGzzgXbpIGI1ZihBqhNiMdd37xMWz6yz9jV98v4vn/c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mLU/jK55WfSb5+TKgOwBRQKSE31UUZRIMvQNDdDqtJFE6FmKNQVkUrgmqejT+BvJkO8h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7RmgBEqedDEMFEtYxpzlxWW4ZMo3cHnBKvzst9PRqRstZdlOPV0tGgIR3HHXoxjm24c/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PZ30GQndrQhE6pdZ0itT1MUk7KHeQBOHqfE15o9ZNmOCsZtNGMlCBwk9phceHQyEJlf9U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EXxoi1h3SUmJI8ZzmaNvCx+cPK6Qb7jhBhxi25s3b8bNN9+MrVu34hgfzFtuuQXrmKNP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yZAk6c5U1nDfGavrRDuZDmc9Az2VcZR2kAZWOWbhwIbpxFXY+MynMo9tN//79MZQ3zlwu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1dG9e3d89NFHsbXEmS1o4hMeGyEn8m6xus4KAprYtLcaF52tkd/VyhL4NAjxQRLgD0nG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AeeVV2j4dJhzxzf4TK3QVlFrKmDWf1mfPnjj2mvdef91+eUYQzeuv+J80IOL5GeuvBJH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RqqJuxMCnN+3MkbAn7kffTnnvRFMOv4nzrN9OX5K6+ZSvJ1IqE3/hRpqEOg1CjeM7o95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3R755Pwb6ylBcXob9JVXIidRg6dpifPGJB9E1XIJn//O38A29A9/+8jV478U/ovP5k3Be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mV2iWL68EFdc1gOLVxThkjED0EByPUz/natvnYTZz/8FF9z5AIZml+H53/83Nhytx4Rb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EQfoYPLKzEDM2VOBrX38MtTuXYPUxH/Yvfgu51zM0Yudc5F9wA7522wTsWjEfe2oCKN81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Rx/GsZXvYvleSmwJDJYvnXkaiU1B8BtJMPUkoWaVNB+KLD4Mue+8cxL/0082wFVcDf34x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8LOf/Qx33303fvKTn+Dhhx/GF77wBUeGkjqnTJmC8/ig6iVCFenqs0eAIsNly5a574fR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SEdlkbDIuQejIPXs2dMRcB8+tCLWXN4wvZgJR59Fxl3pBqSXjtVLZKj6RfKnUzxpWxKxp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yfpNAUEkXRvJng6adsxnggBJdDSfh7/mM3Qpnxev9OPi+k8kNEkwr+7efdzdLL6TvL+zq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qRClHv7T9u1ObXwbn8/+1P78PX97gAFSWi18TvZxMT+fv19L6agLn58fKwxqrCwgEW+m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BLjUbdSlNiX2IY5fGecrLWaUfaaP/E9blONWvjyppjGIu++5HW+8QtVF7SW4+PYHkVex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R+eK78eKvvoX/+417MWryP6Bx+St4uWEMrrvxSmwuy0BxUSl6DTuPk29nBn0owJAhQ5GZV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B3YnodbinAEM3s4Ys1cwu0jPYQWoZODzay7ujw0bG9C1WyYj9vTHnTddgEVvTUc0rx7n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EMjujIvGM5zclhKMHDgBvUaNxKGZBcgZ0gvb1+xAbo9+GJE7AAOuHI5how9iALOGLNsa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cYwFx1emmdCgQcfN6F1AYoYUZPhBL/tMopoV+eyipbAkxd58iCRJrqFqRwS6nQ/jM888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vvt8xx13MCTktfjRj36EB6meFjlJgpWadgGjFonExo8fz5jIsxwRVnLlpfN/85vf4Oc//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+8sknHen+7ne/w69+9SvMpAn522+/jaeeegqvvvqqI9IrOYHMUXad0ywi/r/5m79B3759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TkDl9OGaP38+Jk6ciPWMRLWDoRnVTyuGQNIhwGd9D+/dDD6XYxXkI1ZEihMovTzF+9fN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n8UGTsjTeM9fSEJ9hvf51/hc8UHASj6347hYfYeudictlJQOcSvnxvffxzxqoJTtxCsr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fEEt4nXS4pXCHvOD4+RzzTnKJ5Nj2UoCfVrYamwlVhkC9h12Mbr53MfWDlfjeNZNwjCmqO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Ybi1riQvirz9z70AG/ne+9obcUUx1cBH0zDlxjHIZNaN4IA+qGcar0iQGT1oEdfvwjG4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A5NrB2FAryCqsgbDf3gRFi7JQi1zoR4s7I4NDFm4j+EJA/XF2F8UxtjLxzIXaBh7+P3A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YhwsrkJHXF3261eK9dxdg2MQbaTQFzJy+A9dfcx7jBNShsLIOA5iSKz+t0YWIOjNFZNsj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JSE1W+fpNE7+GZT+MkioEanEE+ivJulN5COp/rvf/S72UJ3jVkwyioozgGgt4onO1THaF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cuHEYzRXtCy+84CRMT1IVATc9702IOYfv2Ku17+OPie9DWwhKApX6+sUXX8QDDzzgFgC33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T5482e3/SuLWtVkxBJISAT4XFXyeHuWWSBnJ63vcHlFZRs3VXbOZklLhQ092//JZVA7ly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tyY/9+TWTa+YlkeSa1tFxN2nhVaoD0n5ei64p+/d29bp9vsZIuDNcQ1KH8lzn+NCqIRC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zcHxFRHwjf/8AV4q28cwqmmY9toLKOZqafneYzivRx7Tra3Ak4s/QI9uXbBz61/wZto1j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H34LBB1fj/e1B3DtlOH7/459iZzQTBRl+9OTk2IM5Uv/nJWb4CGWj3+CrsJEB16et3cKQ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K3btx5CeDDHH6Dnp4WL8z389jfx//DlG52zDS88/h/LMfth/yUgU7tmO0to0zAgz9Vt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VDLS+60g9ysq3kMQLMHwIs+BsfxWlISY0J7lmMqxcoopLAE51Sw4lM2WVafZBUgMkLj+t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SEmSk0T4zW9+E2+99ZaTTj+gEcN9993npMwjVAHp9cgjj6CUKh9Jlo8//rgzWCqgAZUIq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99piTaqXq9dSskghvvPFGPPHEE26fVfuqX//6190eqkj40UcfddKpCPghJld/99133X6q9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0y1+rrDVv328r4q5oj6qvSIWSbm/+MUv8NJLLzlpVRKzFUMgaRHQPc9F4N8yaEKIJCnJ8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lnOysKS6GEmoMm6MLYSvpMp4CSXTXM4teqlUyz3jZIW/XcTncOZNN7kUYiqF1PpIOlZa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JnBdmS8q1RWnCbh8JFwVcCB2kkFjHOSushRHxVW7UkwbHDwaj2LF5nQuwnpXpx15KoX6e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y5OsTGk9VMLA4hkZASyf/S6lwAD6Mu/lR2WHcKzSj40rOqGwpJzEUgVFfdt3YB+TWbto7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WlahnPsuqkA9VlXvoohPAtuUfYkOIHczOQQZviuryA3j39dewLWcX9lWGkRM6hBlTd7Ev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lPNzT3f5sX3OdSadpLl3P2/k6H72n6nJeENrilcg/oQaJcWGxwWA50Lh40uTWJaYeLP50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pfqURKd90R/+8IeOkF5//XVHSiLRC5mXVQZLi/hwSwW7iVZ/OuYKWg+uZSJ07XnKMlcE3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1SlJV6QmQnzllVecoZEIUr9rn1UqWO27DhgwwH2Wyln7qTpGamcR9XLmfz3d/VNdpohd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Pfece3/22WedOlqqZu0Te5bJCXsarCJDIJEIkBD7c9H5NI0B8zh/yYlPhimv0agon3PPC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nTlqrjxURKknxb2hrcQe3PSbz2bqGz5SK1L9r+Dw+zQXvSV1n+Kwe5qS+lHOB9lBnch76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1Zg9wC2oVjRb3SkI+nUWu85yIvRKJz+ehrha41FEzWctxu5+BerSAmiSbD15nVy5k9ss3O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fnPsXeKcHltp+ZkVJn4f0jshKycP2ay17BjTXtHSN4/7s0ePFZPQsmTf62ANKs1WrKjN0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yP2H48rY+PolWucU5GPvupkgnSOfleq7XOa+bFmy4upOd/FoKeEyv2p8SZiFb1ylzve0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5gjxpEP0zuOlEeCI/Get4LjK7afQgUhTJTp06tdltRqQptanOeZ/7KSI7katIVp9FsFL/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BCZJcf/+/W5PUyQtstZnve/kBCFC1j7uNqq09b3IT/Xo85kUrfS8vu+lakr90H7pV77y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hKDPpG071hBIJALyHZV0ImmlkhOujFZK5U7W1iJaQgSfyad4r8/i8/ujCy5AGbeIvsst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8ezJC5PeHeMx91B79LRe1v+FzeIQk+nVqlnaSSJ/m87mP20Ntzk/xfqie32s7aNYSifdZ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mt8490WI17/IPiZ+XISXrLz1HVX2jhd43qcKPejaPYHYJBu2TmM6NngahiYuxxwzy7gQ5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5TNojA+Nnze6A/t0HLXbqNoz0PHUq97/kvji9xtFfF7x1KZSs3rHtyQrb481vp74zzrP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7kxbvXK9e9VMSsvZRjUw/Kap23llDgM/TfpLaXTImaq3omW9rntOcwMl6NQn1Pi58XdGE3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c24p5lbOj0nAbm5hPZUk8n/w/m9rsS+VMxfXDbRlUMpNL/SgBcdvATa5J4OuMenak5aA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nqRgoJgEgdOK7HHW7tbPR0PaS01T8GmuGhMd6OHzgdCJVyHS18uKIZCUCGjSFFHGSyiJu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eDLSjvdT1efW/FZbs+nQtZAcZDjp9IQxKavZVc0k1WbEg9TaNYeWPNWNKQGK6noXj6BO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whDQzdrIPccw/dV8VLdaMQQMgRRGQMEaZCx0KoOhZLy8WPzZll1TfF+lG3MR8GIh9kxC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8cu+9CWEaU9CR//jP3phBmO4uR8U4OGNN5BOo8pATi4NgWoYn9ZWJqf3SHjRUU5l0SuXE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YggYAimLgGLe5tP/OjpjxulJK8l0pdKUUUsmFW9zkUENVcRB2mVYcPyTDFZMgvdz/g6L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zuujabQpF6f3ZZiq76Te13wfy5fLsDSedKrUNCEXA5bBjJBJY6RMWvMm4z6muL+ulhdJn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xoBRtB3609br4rj+yuDDkOj4+c7QSAAKTC/ThJpXp1ouSk7H2i6ZHkDriyFgCJyIAJ9p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1oUN7f156tvir4nW45B6aOL05KtWurT3vU49QYupxEcz91DhOIJke5P51DYWlmxlLeSf30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F3P5qoKaqmpxKUo00osafjzse+SoGMmTggulvYNWOYlrkyreyyUzYDQA/+xk/N0JJTUHt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EX0O+BFmYwqar+95kMsO42Mi7QCZrVFSG0XlpnC+ivUro3P3H/9vCqqvNpqOkasNMzKwb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/TJ6qq0JY/jYKykBbsbmA1WQka/LQsNzO/cbhvOHDiThVWD9mtUor+O5um9Up1Ye8XXH+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M0xfzhJG+onS+TqH/pg5dCHRRrQLSagIJcLkk+yJnE4H7BhDwBD4TBBwpGSlYyJAzsgk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Fa66gsHaUpDqIat5R5IHBtPBdE5fWLyA3l0Ymna6tDeP6rz6Kizvtx5sra3H3w48g8ueX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rLo2hM5d8lFbXoziilrkMzBDXkYI+w4WonvvAUiPVuHQ0XJ07tEbWYEwCulCk5aZx8hG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RSP9IPujuqSQGRVIroxsFEhnejiSc7ixng7PafR/pfhMkq2tqabbSSZyczLor1qDLr36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WhItozNF8jH53kcQ2PIc1v5xDnL79kefvAwcOXgA9RSvzxl1EfJK12P1MmZZyWMs2k5Z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ekq2YV86cmgd19hQz4XAGdwnMpPnKiVIy68Q491WMsCCigyPAnQ9UYD8AMOKHReZz6Bu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AUMg6RCQULePmts5jFanYBxKavAS3QiHU8AKtJDsA0FKoA2U4sLZfXDRObl48z/+gnm7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44abbMHLiVdg0cxpyzrsIgapiJliNYsmqI7iK4QZryqow65V/R/nASfjeF8bjmf94ATc89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H33zR+hx4/348nXjsH/DHCzcHcCXvng9di5YjNKsfBxZuwx9xl6Csv2FDCbQgC1H8jAo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xbc7LmLcjEw89fC02r9uPO7/yBaQXbsYv//lfsLOuB77+7SfY1wJEBz+CRw9XYvrOIL79w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4WAkFwdWLsKUrz2IwdM+xMB7/wqTLxyIDQtnI9xrAPYufh0fbPDhK4/fgQ/+/G/YUka3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5lioiUoDA1jGgQrO6RKoVuqzkcJ8lSKCtGAKGgCFgCHw+EHCunCROl1mGRe5GJ2OMgFP/a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4SD69y4ADqWhf58MvP3kO2igRLZg9iLcMHQwpv33s7j2yw+jT69u2DTnWcw+MBj33XQH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gOcPGYRI5WHsOHYAub174ZzemZj+xvvoO6o/Jk0ajkMr5+GjjYdw2Z13UWROR6f+vbDk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LkU5qNu+GIHuvTDu5gcxrjGDquRyXHLNtcg5tgEzF29AHSXlbiT28/Kq8dZf3qME3Ihh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bUMqoTD169kPI3x3Xj76AOuAaBHsNRI+MckybOh8D++cz5VhvdL7hHoyemIX8XKqfpWY+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tJERTqIKjO3F7FWGFDpUZzFykCPZ+L3VM6nfjjUEDAFDwBBIKgQ8g10F75BEWs55P00J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iXEY6yoyW4Y33PsDj93wbw6cEUbphOtYXNuAqqkjTKMVWllUgQJVsNdO4oT4dV0x+FL127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5LrJ3LMswVHmMs2mPrnAl4Ex192ITpFCvLXnMHoPCmLuh0W4+uLO7EgDju3diLdfeRFDb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zuvPY8neLiTCLshXO+T/hnJap0VKsX7VDmTffCk7z4D3jIZUun0FNpePx5333UoyLMEb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MKBFEPt3HkPaoAEMQbgQ2+t74OrJN6B073ZsLQygRycqfMvKmW2dddPyTWruRqqeT082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31Tthhg2LE0plrzNaBoqZTLSj8jWBcePy4+XVHeGdcYQMAQMAUPgzBDgPC9rnxLO68Uk0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SSPlFtmipubd9mBWNgrXzMNvjuxCt5wo9uzai8zcHLzwhz84o6Cdf/ozJcYQNv/haVz7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/Ofv30JRRQ1Wb92J3GCYMWUZPH4N47FGa1FRR+OicA2qaavz/CurUVUTwsYN/ZEeqcXS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9b77I7jTFk9Re5su7KFpnzUGX/GwUHT6ISCCdWWtqsX7renTJIRFGGBkoVIQ//Puv0aX3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njYPeV03YnG3XJQWl7C2qUw83sBoS1lYysTolWWlCPlItptYd8aH6FKQg6IjhxBOY2QS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p1A6VbCGHKY9U4D8lvuksvqVgZIVQ8AQMAQMgc8PAtJiDuSWnoyTdjL++FgSaZTxnIcz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Ky1i+WaguugQKgsZeCM921neKnC5j1JdKPYOBqjfsWYOytYdxjEaJylcXFXJMVSwUkW7K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rChWhKx9/Ty3rp7pxgI+HN6/x1kUOx00X6Gwl+m8ycqXMfIRrShGVVlRU+QcklQgPYCyw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WQ77g+nIDNVi+mvPIq1sGzJymJmksYp5NSuarYOlwg431pHga/kdLZSjNGRi2MUopegq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FBILcnzaQ+/5G7WWns3zS40PUWWq39OG1g40BAyBs4RALHCB83qIuc1YHII47GN+qF5u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2C7nNp8iCXoaZXZRSt5Fg46NdfcweXFll4oU2L36sSFUlIysTB7ctx56on2Eks5ybywnn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vLXZuyzyXJw6iSFUtyC3nxBsrEBcvWC42mdkBbF/3ES2BqWqliCkOC9I154QiV5bmAFAn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8S2N+X9FTiO34Rm3bycYAoaAIfBJEdDcxC0q2YFIjekm25iAk3J+tp8Ug7bOiy045CZJ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9OD5WHPFQ00mr308cHF8EGmBmbzHxZxX0QdeRntkU/SNeIGwLp7P1u8ANMlNLA111zC/1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ChkCbCLRc7MtyVYR6OoJCm5V/Tg6IGRvlKTrW9OltX5S8PyjBRkm+5rHcNlxnfIRUKUr9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n3FNdoIhYAgYAglEwAXniUVKEnF4kZRai/SWwGZTririFKKHi4uM19bWnbLNcBtQwfSN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iYm9ZRmccgG12wMPq9MQMASSAwEZV9JbIZ2pyVwsX8uH2qoqV0amJd/6FkKjRzfF8vXUo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3pHqqfDXPZ61Y0RqhNoUAPNNNaql/z/Sc5LjDzqAXcZvVTpV7shROUqHQitkXn6XgDJqx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aDcESApyAWzVKCkZ99DaDYiTVByb59NEpPTsYBhBR5idGRv+erpM9qH28S0mF9hH90tHq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S6gKq8dQfI1RBpWnRW5dfZj5bpVI+lShD5RbL0QCr0c69cdB/ZvAi9cioJErhQjNnDJo7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pbqaKucSk0NDqcS23MpF6EajeqShf3+3ES2fU6VA8lYpiqJ0Qr5EVWEBpxN4N1hVhoAh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ZO8JaygFK9Jc70mf/JzG1w/HjsUl3bvjAxonHSTJ/pLB8UvITf+8di2OxKmEmwk1wkAH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Q8gLhrB27ut4c/ZaBDIyaUFLfXJErjAR+o82UaafDdaTgAOZnXDRNTfioqGdMGfqVGw/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s7l/GGYwBT+zGoQV3F6cpwD6CpLPFRKp1x/IYCzfKNPNUf9MkqqvrUaYHJ+Tk+2iGFWW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f3g9pi7ahdysAP1Z65zbS16vobj/ocnIqzuIGdw43l9Sg8bGEILsryIJptEyOEiOq6+r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eD55kcQZpu+R1ACy6lJw/OxYcHwRp5/+SJJIzQjpk2NsZxoChoAhkGwIZFKQCpDv3uEe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IhohdaLE2oeC5JH44Piu8wpIz1B/X3zgITSsfwO/XFSPH3zvHhxhJpfD9bUMzpDBkxtQ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Zs0YRVW1GNIpHzn9L8Xf/fVN+OB/nsbeYyXoN+IyjB/RB2sWzEZD7gCgktGL8rsj0xdB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CGDSwm5MoCw9sR1FVDs4feS4/78eQ0dehK4qxavU21EfDyOs+FHffey8Ghgdj9dpfoya3D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2b9uAEl+AgRyOokvPXAaQaETPwRfi4pH96dKzGaWNUZQe2oljlZk4//zhqDy6D6UM/u/5D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JGPJErdHWsG+eb5KafRHSmcqn4zVq5PT9PhTXbSdbAgYAoZAx0RAglgVVb5LGMf9Is77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lcTaMvxgk4RKtW00ux/6Mb7tzIXrULg/jK17b8KVt9yPhoq1WLSzJ64dchDz9vXBdSPz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H9dc2ZuB8o9h50fzkTZgAr705QHoMWAwCg+V4J4770G0xzAc/eg1REfcjM41ZRg6biC2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KvIHIv3YUrw6YxduvfMWHN11CJPum4Ls+iL8+z/9L8zal4vv/9VX0RPlqM4djL/66hfw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J5C9bxEW76V0XF2IcTfdhT1zZyB6+STcNHIQCgf1R1XuQOSUr8JL723FXQ/ej5UvPYXZO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6UxSlcQow5KCPpFo3fvxx6y+pCKhXDxQXN+VJNVXvp0DZTjUEDAFDIPkQ6EqLX70kpSrJ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fEbPrTmG/VU+XHbp+dhBdemwPn5meqnkezZ9W5nIm36feqeYiT5jrkXm3m3YtGUvaplP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qOgIP33YpAx5uw3PvzcJDD92CVcsXYeLVd2L4eYMx/90FVPNKZcygwkwK7qdUHO06GI89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BO2AQfEc34b9emYHdZQ3I7doLPfIiWLN8A5DXgK5dh+C2OzujfO9WRlhKR35nxuq94jxs2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z5dQ3j77Vm4cEwfsHrmLh2ARx+fiLxAFZYpAlMixkfBkelbWj9sWJPDL1ctrlBdncaU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+nrfJ6JNq8MQMAQMAUPgM0dAcYL0WlNSgsM0SBrELcCWJbaHylykwQa88dKLeOyLD+Dv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/hdWlwzBmwiTc0DOI/Iz+uL6fH+tnfYDy7DxsnvMhOg3uj40fbcSkrzyGR9IK8ey/P4VBV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1CD56+wV8sHAD9zfnYso9tyOjoRoH3l2NJetqccW4/gh2CWNo/zys+2guQuSgzRu2o/b2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e/smNBxch6nzhuNbf/0AsnzH8Mf//ykU51+AW6/ug62bN1Pl2wvv7SOpH8vDpWNHkMdXY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cC84rxHnMr3bxmXzEM4IoqQm4hKcf5qinKdpBDF9xw64hMMk0OaoEvRDkqpXal8XHN8I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AoaAIZA0CMh7JUwt5B6GGlQKtxm08FVw/MuYE7t1la+Yl9GPIoU78ft//QUNhWhdy8C66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F9MAKUpDI8XlVRB7Vj53NjPQkDjWr6cxVBqe/uU/UctJiZO/bX/595jN+LkyTMpV6CZK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TGjRmlPTu+1ucUVIawwVGaLAkEyXF/N3wq03IyGC9PDYvN4B5bz+Dgt4DMSI8B28uWIfc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tJ236WG+I9QVpgbRmaRrbpi0w2317xjr+Gle3jkmXmK4WP0VR3F/GM85euBDZ8+Y17526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OQGb2fmnANlONQQMAUMguRAIc4vvXEqjFzMofojz+xeooZSR6kQmG19XWnpCZ4+7zcg8m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D85jhiWDJCoi8lwuXYZyqTVPKDrmeCo0F56Q+6xN5OJDOgktvpAzYzyk4453QdV6fMTe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+8AVsRjU6dS5w5B3v79pabhevn019iLu8RIxRLMLIx6//JJUTdCuGgCFgCCQVAvJDpUfCC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z7gz4kLZwsQEpXq+/8e2behBq9748syuXdik4PixeL/6rdVISSfY1Mhptc3rO/GY0w3w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76etSUXwYZfRDDTInq5j909Td5mUk8gCpCXr1AjZwD9iKIWAIGALJgAAX+RG6/cmoUvuB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51Qwqm4iU23YR7ZE20vWT/288dgwbW9M+Cj99H/stqUMPugWCl73mU+lrz+6drLyowd27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drG31gwBQ+AUCEhAIln4qap0hGrZZk4KVsELL9C6lVrGthYZsq/hnmrEguO306Onm5bO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jHbqglVrCBgChsDHEIjZggRpWONi+SoiUEcIG9vet4JsaPhKagm1vTFo1/q13yt1gFn8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YAicIQJetpn4EHttSWFn2ERHPdwItaOOvF23IWAIGAKGQEIRMEJNKJxWmSFgCBgChkBH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vF23IWAIGAKGQEIRMEJNKJxWmSFgCBgChkBHRcAItaOOvF23IWAIGAKGQEIRMEJNKJxW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kBHRcAItaOOvF23IWAIGAKGQEIRMEJNKJxWmSFgCBgChkBHRcAItaOOvF23IWAIGAKG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KJxWmSFgCBgChkBHRcAItaOOvF23IWAIGAKGQEIRMEJNKJxWmSFgCBgChkBHRcAItaOO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GAKGQEIRMEJNKJxWmSFgCBgChkBHRcAItaOOvF23IWAIGAKGQEIRMEJNKJxWmSFgCBgC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taOOvF23IWAIGAKGQEIRMEJNKJxWmSFgCBgChkBHRcAItaOOvF23IWAIGAKGQEIRMEJN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CBgChkBHRcAItaOOvF23IWAIGAKGQEIRMEJNKJxWmSFgCBgChkBHRcAItaOOvF23IWA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MEJNKJxWmSFgCBgChkBHRcAItaOOvF23IWAIGAKGQEIRMEJNKJxWmSFgCBgChkBHRcAI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3IWAIGAKGQEIRMEJNKJxWmSFgCBgChkBHRcAItaOOvF23IWAIGAKGQEIRMEJNKJxWmSFg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RcAItaOOvF23IWAIGAKGQEIRMEJNKJxWmSFgCBgChkBHRcAItaOOvF23IWAIGAKGQEIR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mSFgCBgChkBHRcAItaOOvF23IWAIGAKGQEIRMEJNKJxWmSFgCBgChkBHRcAItaOOvF23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QEIRMEJNKJwfr8zX0ABfXR0QjbZzS1a9IWAIGAKnQEBzkN8PRCIGUzshYITaTsC6annj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AKLBYHu2ZHUbAoaAIXBqBESonIcieXnwhcNAWpohlmAEjFATDOjHqvP5AO/V3m1Z/Y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zUVW2g0BI9R2g5YVcwWYvnUrMtauRTQjoz1bsroNAUPAEGhbQqXKt7GgwGnNTPWb+BvG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YzQ9HdHMTCPUdsbZqjcEDIE2EPD2UKXqNZuOdrldjFDbBVar1BAwBFIeAZGOXqmqJvX6n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yAg1BQfNumwIGAJnEQGT5s4i2KndlBFqao+f9d4QMATaAYE0urpV3Hkn6seOBeT2loqFW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JrDVrEOFnK+2PgBFq+2NsLRgChkCqIUCXt1C3bggNGgRUV6da75v6m5ODKF9mfHT2hs8I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AoZACiHgC4WA+nqAwVlSspgl71kfNiPUsw65NWgIGAKGgCHweUTACPXzOKp2TYaAIZCc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sclyOJ2+6VH+H2IowABDAjbye7rZpaxVcXIiflZ7ZYR6VuG2xgwBQ6DDIhAOIT2rK743f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1xs3oiy9G+7rnY2pB0rx0KhBWLBnO9ZXUc1sYQFT8jYxQk3JYbNOGwKGQEohQMk0PbMr3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j6Ew2Bevd8rE97ZU4xsj+mNEpxBu6xHC25toUeyzGLspNbZxnTVCTdWRs34bAoZA6iBA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QrAS/V+fhur8c7D2litxVf4mpOX2xDcHlOPG96fhIO2gELB4u6kzsCf21Ag1VUfO+m0I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OLo8GbFeN8mhPjRSem1MC2JIViaWlaeoi05KjUT7ddYItf2wtZoNAUPAEGhCgC4sG/bt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yhQcCXTCoSPbMac8gvupAv7/dtXh3669DhvfnYZ1daTeNJNSU/HWMUJNxVGzPhsChkBq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1Jbh/1mx8b/ggZDUexr/RKKkyszvfa/Dm3iKUYihyMxjRqLbWSa5WUg8BI9TUGzPrsSFg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A6qqL8C8fHTnuNlNTjBe3FTLxtx/PrlnNd7rN+M0oKRWH1ykiUrXj1m9DwBAwBFIOAZIq9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n6XyptGvOZB+DPtUhoDYs+0y73TZGqO0GrVVsCBgChkByIBCJhHDe8BEoLitDtUIqWmkX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Wq9QQMARSGgGmbIsqalF2duom41bfaQwVYgSm8roa3HH3/Zg950PsbqhHVkoPTvJ23gg1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GAKfEQJRpjvLmTsXmRs2AGGGB0zB4iOZVq9eheHnn49rbpqC0tISNJJMfelZZvLUTuNp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hoAhkLoIRElG6Tt2wLd5c8ruOTZSMr1o1AXo3rcfU7rWu2iGkQhdcsyAuN1uTCPUdoPW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RSCm8nVq3xQsEeZzrairpWR6K2qZID0cCiMjPZOkSlZVhAkr7YKAEWq7wKpFbWwZyAcT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DQFDwBDwEGhgDtfzRgzHHXc9iNKyYhcjIiMrC1mMxBRgVpuo5iMr7YKAEWq7wBqr1M+b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6WTEEDAFDoJ0R8HPOKSorx6y5s7hn2kA1b4SkmkZvHT8OHz2CwIhzT1BjNy/+27lfHaF6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WkkrLUXDmDFo7NKlKR2TrQzbC22r1xAwBDwESKhVNKTaJQOkYIbbMpVMKsk0ffgwBMIR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5Cb9njFATDKlWe7pxtfeSvmcPgnxFPDI1Qk0w2ladIWAInAyBnNZ+4Pzkox+qLxg8vi1l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hEF5vCKPVEGVr6TStBiROvWvFUPAEDAEPgMEmmcfkulxYdbmpEQOhRFqItGMq8sjVbc/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1o4B2At2qNQQMgY8hYHukZ++mMEJtR6y9G7klgdoN3o6gW9WGgCFwSgRs/mm/G8QItf2w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mjAEDAFDIFkQMEJNlpGwfhgChoAhYAikNAJGqCk9fNZ5Q8AQMAQMgWRBwAg1WUbC+mE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0ggYoab08FnnDQFDwBAwBJIFASPUZBkJ64chYAgYAoZASiNghJrSw2edNwQMAUPAEEgW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rB+GgCFgCBgCKY2AEWpKD5913hAwBAwBQyBZEDBCTZaRsH4YAoaAIWAIpDQCRqgpPXzW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IFkQcAINVlGwvphCBgChoAhkNIIGKGm9PBZ5w0BQ8AQMASSBQEj1GQZCeuHIWAIGAKG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0sNnnTcEDAFDwBBIFgSMUJNlJKwfhoAhYAgYAimNgBFqSg+fdd4QMAQMAUMgWRAwQk2W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gCFgCKQ0AkaoKT181nlDwBAwBAyBZEHACDVZRsL6YQgYAoaAIZDSCBihpvTwWecNAU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I9RkGQnrhyFgCBgChkBKI2CEmtLDZ503BAwBQ8AQSBYEjFCTZSSsH4aAIWAIGAIpjYAR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eEDAEDAFDIFkQMEJNlpGwfhgChoAhYAikNAJGqCk9fNZ5Q8AQMAQMgWRBwAg1WUbC+mE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0ggYoab08FnnDQFDwBAwBJIFASPUZBkJ64chYAgYAoZASiNghJrSw2edNwQMAUPAEEgW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rB+GgCFgCBgCKY2AEWpKD5913hAwBAwBQyBZEDBCTZaRsH4YAoaAIWAIpDQCRqgpPXzW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IFkQcAINVlGwvphCBgChoAhkNIIBBAOw1dfD19aWkpfiHXeEDAEDAFDwBD4LBEIRDp3R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0+ln2w9o2BAwBQ8AQMARSGoFAJD0dYZKqj5KqFUPAEDAEDAFDwBD4ZAgEgkeOIGvrVvh8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lCBgChoAhYAgYAghEAwFEs7JARm2CQ6pfI1e7NQwBQ8AQMAQMgRMQiJIfTyV8fszK19fY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MQQMAUPAEDAEOjICItF6Gu56ZBqJRJBOfgxQGG1Zmr/xhUIIdeuGmokTkb1kCQL79wN+/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MbVxR77t7NoNAUPgbCKQ6Hk3vr7W6m4pnbV1jHe8d9zpcETLY+PbbO1zyzba4qAzxSxM2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6alxyySXIyMjAjh078P7776O0tBSZmZmOaL1ynGL1JV1naq67DrWXXoqsZcuQvWgRAgcO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63fgz4PeFUFNbjww2YBbDZ/OxsrYMAUOgoyGgSV5SUiM1iprQ0z6l26Pq8OoJUbjyU5gS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6Tu9qT++S0tSm3nWejm9oaHDDEAwG3fEiH69OHae62io6V0XtqA5do/qhuvVZ9emz14bXJ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+em2pXx7h6Xedp37rd7Wh373SEkP1Wa/HH38c559/PubNm4eqqiqMGzcOP/nJT/DUU0/h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J1R9I1KtrUU0Jwc1N9yAuvHjkblixUmJNRqhejijLx786hcwsG9nbJr2Bl6ZtRgNrCcj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6hrp4+pzg5Cenok0flffGEKaPx1BfxSNYf7G95DefWFU1dQjM5t7uuEIghlBNNQTyAye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9rshYAh0AARqOUdLYtIkf4RGpR9++CHKysoccUhiEuGICPRZpa6uzhGJikjDI0epMfW/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/M70+FB9o0ePRjdqLGfMmIGjR49i7NixTkJbvXo1li9fjq5du2LSpEmOlGbOnOnaGDly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X30VQ4cOxfDhw7Ft2zYMGjQI/eiaqb6+8847zVKdzlH7IqSamhrXxwkTJqB///6urwsW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du1a15dzzz3X9UeEJj7R9Z5zzjmYM2eO+613796uL8XFxcjNzcV48tciCoUeHn369MGl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FeS1yZMnO2LV72pD1xIv4Qqf6yhgCucf/OAH7v2CCy7AT3/6U3znO9/BI488gieffLJZ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iUzOVhDJznbEWnvxxcgikFkffdQksXqrIZ+fkmktZr78NPpefi+mjBuOTmsP4LIJ47B34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5RcORqimjGAWYc/ujajOGoRxfbqjtGgfiqqC6FEQRmFlEN2ya3G0Jhc3XjQU21ZvhD8v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cDlLR3h2oCqUZqXaAycIu0RAwBE6NgEhAhLZy5UpHIgUFBejUqZMjHZGFiCw/Px8bNmxw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37597rMkrJ49ezqSvOyyy1BZWYmNGze6OkRSBw8edMdL8ioqKnJ1lZSUYPDgwY64PILT9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6Ld169a5urPJGTkUyC6//HJHoKpH/bj++utRUVFBea3WkZbIU8eISDdv3oyrrrrK/e6R4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i3DVD7UrFav+v+aaa7BmzRp3PSJMkfisWbNw4403OlwOkKMuvPBC106PHj0c2UsSFRGrf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LBxGkiFULjGHDhrk6tbhoki2bjI9EwKpb1/HEE084nPT9a6+9hn/8x39Er169XH3eguXU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KDtZe9FF8HMQHKHGLIF9aX5Ulx5BlzHX47YJg7Fx1qtAbnfcev/XgG3nYF11N3Sv3Y3A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rFwUwNGMYRg/ZAh81aswY3UWpoytxvR1OSTSHKDHOIw/rxs2DVqBrPPOQdHG3Rg1rg9+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NtJNSrW5xhAwBAwBJ1lNpL2LCFQS3j333OOkUk3wkgj1vQhTJClCEdlde+21TpIVUXlk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E4mIgHSsiE/Hitg81W5hYaGT5jypUkTrGeiIlPbT7kbHdOnSxR0j4pFUK0lT0vKqVauc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7d++OJbTXkbQtohMR6py+ffti7969rv8iU/2+cOFC12+RsPqlOnSdIkn1VxKxyK68vNzd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jKRXSd0if/VZ9YmM9bv6rTa0KNC1xBf1Rf1SeyJkYaSFi0i3urq6+dpb30NteZNKRcDB8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vHA/OxNv/RsJNaLLgCHIr9qCP77ZGd+49XbkDCpD2e4t9MfJRX5aHVYsmosC/wBEd36I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FuH1JZtw37Vd0anAj9y8AN/TkZaeh57dsrDwzT9hzsYovjxyEIqLilEf7t0sENtzZA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OYD58+dDakypZ0V0H3zwgSMuqTt3796NESNGIC8vD3PnznUEJFWqSEJkpeNFaN5eoohH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CFVkouP1mwhFpKP/VY9IXOSbRZdLEZokPBGizlHdIlZJxSLHIRSgdIxISFKo3tW2pGEd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JaL1yFXS8549e5wqWUR47NgxV59UuloESDIUQYsQZSjkkac+q+h61K5IUMeobZGot9AQ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meo71aVFwdSpU90iQaprYSHVr0fG8fuwrdj98iuC4mdnHZEuXQo/L0Tk+jFXmnAIjcF8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qsObzz6Lhr5j0bNLAXavX4PC+jQU14ZRs3sTDq9YhrEjbmO9e7B1ey2qJ9+FiZf44MsM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8TwPF6HcwYuwwDDy2E/Onv42lH7KOSDlqQMI16dTmEUPAEDAEHJlKGpRaU5LoR5ynRYLa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UUoylDQldevixYud6nUrg/hI3Slp7b333nOEInIUGQ4cOBDnnXce3n77bUdikvikBlW9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lJpZxKRjREZSH+s7kaMIUGSq/kmi1J6mJFaRnyQ5qYb1rsXAzTff7AhaKlV91nWpH1Kv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/by9VfZNKWP1UHSJ41SvJV+peEZvqF8mrDi0ohIfOUf+0/yss9L6UvKb6dO2qTwuOeGJ0+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ZYCkPVNJ9d6C40tf+hJefvllJxGrPa+cSKhkYD8Bypw92xkiSTp1RBp3Qvz9nJaRhcaD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DT2pgfwC+nfuwYs4bNETyOxJMC9CwaOsrGHTprRiedQwvzl6N+vIQfv4Pa+FnPP4wrYSjv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rsHHRdLw1h2J20I9QYxjBzCCmvfEW0jOzabBksYZtLjEEDAFDQBO4SET7fyIkTfyzOWdL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ZC91rojnmWeeccQhMtWxkgS9ot8961nVoSJJTFKtikhGZKN2tm/f7v6XZKn/1Y7e9RKR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9YnYRMZqT3ufKp7Vr44XEb3wwgtu71F9eP7555v3IUXIkqwlHUoSVZsiWhGa6lN/dJ4WE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EqWOFT7qm+oQAUpVqz7p9+eee85dn0he1yFpWFK+FgjePqiHjf4XIcua98tf/rJbQHjW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8XdkM6EqYlIaReIuv/2t2ys9FZHGjQYl0wAy+TpegpQnTyxp2bmIVOzHqy+uxb5yWp+lc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MXv6DFr1ZiE/RvYBErEbUEfmRqY2jRgChoAhIAREQC0nf5GVSMMzJhKZeBarXgACz+q3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R/wxnuTWWiCD+OM8ctZ3Lfvn9dt7V53xEmFL95WTXaNH8t57S6nS64+IVlKorsm7bhGpd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Sd3qb2s+rDpXC5Bf/OIXjnh1nAhfkrl+a3nOcSbUSkMbznKbOYlE+klv50AwDUf2bAM9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05ov+pO2YecZAoaAIdCREdDkLmMbuXucjGg6Cj6nWiDEY3A6x2mxIulWamyPyOPVvPH1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nA9VxHoaDrhnOjBBqoBd4b6rFUPAEDAEDIHEIyBTE5fZuh3m8MT3NnVqFHudsEg5Cb6BO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kD6F1Y/kzQwGX8hIZ7Mc0doqmmBTZZuTxUgZkRCqq+oQ4O9ZGYy40VCPmvowsnIyoU7K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nGwGegDqKSHXh3zUgzP6kvZYw/y9qh4Bitc52YwMEvs9J4fOyDw/xCARUR8jXzTUsU0a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z8vNYt0NqKyuZ1v83NiA+gZGdTLjptS5i62nhoAhcMYINKkhmyIYnSCNKX6A5b0+YzzP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xKUP34PKsgqSnwbhTE7nsRy7dDLf2uVLsWZbMaIkrRvvmoTswzvx3tz1SCvohfvuvAJ7V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0Xv0WNw8ugcWTF+Co6EI8voOxZQJfTBr6ofYXRTGuKsnYkzPCOYvWINjlVF06TUYt912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qrE0YedkVGN2vHtOmr0ItoysNHHwOgpFK9BwxBsE921GZPxDn923EK28sROdzzsfXbx6J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cIwb2Q2NJHMrhoAhYAh8HhEQlzY2Ksxf9glxZkWyMs6RRGEyRWJH3ttHlZb3/wFpreqQU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image01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8MAAAKECAYAAAAjX+hWAAAgAElEQVR4Aey9C7QlVXnvu3Kj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7t0KCecM5TDiyPEKNy9UHsr2kBOPwYCCEjGXo0bwmLFz5BgSPJhoDkEQmzebV9PdAjEI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sWltog22tA2Ci8fm0S3Y0E3TNM1j+d3xr1pf1VdzzXqtvWo9av33GGtXrao5vznnN39z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sc8++wg/9AEZIAN1YOBNb3qTvHHvfeRN/3Ef2buHzxv3/o9BPN32YsMXB/nRj+/8qB1D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WXzn37R3GLeKMmndYqv27b4e0/zh+0LqMrATlGcfCctltj3wpfnr19ZXdrWNvKu/9Fg/t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K/1ut1l5tuHcfdjExz3er++aryJpZLUN5Cf0fXb7QXqws5A6UrZ12y9fBNx3ytEvm1Xa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j5DVsN93zy30u9atsgV7dl/t27wtpC4DO+yvvH0EfKP+drchA/7zvvpy4/u+w2aRvsQXt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NMBUZvkLXO+RHuxgm2UrK+/Ktm6zwpY5F3C/wP6q8fD8o9JYuVLk1a8Z6mfJkiXCD31A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ZIAMkAEyQAbIABkgA1UxAO37QOtBefDhR6TxEP5RDFOI82YEGSADZIAMkAEyQAbIABkg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+9770/sDQdxoPfgQxXDNK7yquyq0yzt2ZIAMkAEyQAbIABkgA2SADIwTAxDDP75nQyCI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wAR4ngJlX8koGyAAZIANkgAyQATJABshALwxA+971o/WyYeNGadz/sxbFMGeGuRyE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IANkgAyQATJQewYghv/th+tk/T0bpPHTB35GMUzoaw99L3eNGId3G8kAGSADZIAMkAE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gBhee+e/yd0/Wi8NPDzMZdL1qmA2WNYnGSADZIAMkAEyQAbIABkgA2SgmwFo3zXfXyvr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dANCn9AnZIAMkAEyQAbIABkgA2SADNSRAYjhO773PfkhxPDG+37a+8ywLODvD/4o8bvG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hAyQATJABsgAGSADZIAMLJyBd7zjHfKDH/xANm/eLFu2bJG7775bPvGJT/BRPz7uWZqB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8YN1dQxTDr34NxTDhLQ0vLyYLv5jQh/QhGSADZIAMkAEyMG4MnHjiibJr167ETNxtt93G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IIZXr1nTEcP33jecmWGK4dIVN26dFvPLCy0ZIANkgAyQATJABshALwzsueeecu6558oJ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p+QXv/hFQgjjy4svvignn3yyHH744XL55ZfLm9/8Zo6vKY5zGQjE8B1r5Ac/XCeNjRTD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Djt+MkAGyAAZIANkgAyQATLQGwOXXHKJvPDCC7Jjx47g06WEOwc0zEsvvSTr1q0TiGj6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xk4Mz8y1pN2ak5np6S64cQ5/rbmZrnOTUqHjVs7p6RmZa7WjOnO/j1t50vKbxe1ssy3t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O/o05qdn5qTVbtug0m43ZdbTPtLyxuO8SJABMkAGyAAZIAOjysDMzEwghBODnQJfnn/+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8dWolm+c8lXA7UGQKsuEBNLsZ51Li1MbMWxFAcXweHXo09Oz0jSCzgrDNHDH7XhZMWzFr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c6dlm4uZQ8J1iOLWTHDdumN/x6stYX6wvMkAGyED/Gbj22mulbcaJEDxYEr19+3a54oor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n3xSdu7cGQgx+++JJ57gmKCPS6Wtb7P2q2oHNk03jaxzblj7vZgYttar2C/xzLBPVERi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0BeV+/zsn+rS4T33cqv98M8NWDCOc3uxpziZXRLh2KYaL14n6n1v6jAyQATJABsjA6DKw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55xIKZOvWrbLvvvtGQnevvfaSe+65R1555ZUoHMTxhg0b5I1vfGMUjvW8sHqOnJuzU6Wf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nsvbJsTw/Py8/wVaNoUq9hcohgNBEMyGJZfcovAQGu5MsRUQOO/7s3EQXv/a7ZbMzcSC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V57CRjJtcvqoCJ7adPO+KJJQnnEWN82DT0srWY66gsnlBmu4MbJ6vivhT07b+03xha33v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G65fQj/GPtF8uuXr8rdZbu/a1Lxq3bj+cmezcT6tzGorrUxu2tZHWm5NzxXDbp1RDC+sk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/kgEyQAbIABkYHQZuuOGGaEgGwXvqqad2CdxjjjlGnn322SgcZov5zHB/6xDOzWsXRcLk2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ys5MXz3ceYviuu+6SjRs3SmMcxbAKHIgEFVJWlLhiAU7wio3g2cukoELYQKgY0eSKDZ99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LFUQzc80uYW0FXJC2eZYU+SkihlX02rQCW2b5rObRTc/m1+crX3mtP9Wuawe2XHu+sL68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LIbNkmKbZ9h1bQbnM/yFNJvm2XSXC82rbt309Hhq2oY5hPGVUf1nBXJePmy63O/vBYL+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2SADFTDgBXDeDnWF77whS5RBjG8bdu2SB5t2rSpKwzrZ2H1A+fm+bBImDwbRc5HFd3Z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sxbCKARV0+t0KsTzxpk7xig2PQNY0VID47GsYzVdWGnoOW1fIuAItCBM8XxuLdk1LyxyVY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1hbNs6YZhe3MdPvK4oq4vDBufjQt3Vp7btgoPybvGs9uXb9E8ZwZe9f/Qdqdmws2H7Bt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Y/OUdQ7hkF7Wn82rmzfNjw0Dm75y5+XD5pn7C7sg0H/0HxkgA2SADJCB6hn46le/2vU8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167t69Wp5+eWXo+EWlknffPPNXeFYZ73XGZyb578iYfJsFDkfVXRnp0gcX5jxFsOY6fPM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cnx/dtYU4dKEhS8ujmkaPnHoijx1vIoaK0pdkWTLYwVa0oZfDNt0A1HUmV1ME0hufor4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1m5bZCj0NC18m9s0Mrpbbbl2/+OrODYP4SFvrzeYD59xyucvhESb0V7fvUVZXqNr8atou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hOVN46TZTKtrG4/7vV8E6Dv6jgyQATJABsjAYBm477773GGl4E3RDz30UPC26BNPPFHWr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zZs354o31mfx+kRF5PmrSJg8G3nnu4DoHMiL5zs/xmI4fAOxiiwUzgoqLSyEhgogPeYK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Edsa32599n35CNLovDUZeVYhagWSK2RckRTb6BZkKKMtV69iOM9XvvIm0nV+KinIc+DH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KxDDWifKi00PebS+9olrn+9xTD9h3cX1osd166anx7G1aeN7VliNp+Vx68tlSMNzG9cV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QAbIABkYHwaOO+44r9CF/sHvCu/atcurjXDu7/7u76KxWh3q3FtQz8Gqyoqk8mwXCZNn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8x3Tc3nbsRXDc/htVve5So8QyxNv6iCfAAqPdS8v1jjY+uyrUHFnC20aPtESiCAz0+2K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ajalZV7ulRDDnd+iVSGo+bf5SSuLK8x85bVhtOxWpNk8e8Nm5F3zareuX9xyaFms/20e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ZejyV8bNkbQ4mm83PT3upo3vWWE1Xpr49nGlcbgdnws/64p1RQbIABkgA2QgZAAvwbrz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4qzRmhdP+8JNLOI+fYrr//vtrt0Q6rdzu8arYQTp5touEybORdt6W0w2Tdc4Na7+PpRhG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TVqd4RNUOBcILyNQA9HTnJOZ6fCN0j5xqMII+VRBpcdUoIXpxUJbv/e6TBppJQSoM7vq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6yuLK8zywmg5u/LS8aG1p2Hz8q51pNugLObFYr66c8ME6Zo4Nh9RPbvn3XpvxasMIDq1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nt309Hhq2s6NHhveF0fPUwxz8KQscEsWyAAZIANkoC4M7LPPPnL77bcHy6K/9KUveWeD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/97nPyapVqxI/vVQXP2DMXOSvqvIWSRthqkofdrPsZ51Ly9PYimErtrRwKq7suTzxFsX1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//Lsx/mYDX73WOOqEFa7EEj6F8xyOzOPbroaVrcQY5pW1yy5I4aRpk0PNmw5cL6Ir/LC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4WhFoYYtknf1meZT7WZt4e8oDSNs1Rc2XZQrq36QjvUXRKf9892csXm25bbHtTw27aywW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za+bJr9zgEQGyAAZIANkgAyMKwP47WH3Dy/LGtfyMN/Da4vFxLDzO8DS7+9/8EdibY47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EG8qMMfdX8x/8Q5A2cqre99NC/q5uJ/pK/qKDJABMkAGyMDoMnDsscfK448/HiyHhih+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lmLYvM+G/BbjdzTEsCOux73yVLBQDBeDcNzre5D5V7YohsnWILljWuSNDJABMkAGyAAZ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3EFRwVKlGK4jjCxTfierbFEM5/uKPNFHZIAMkAEyQAbIABkgA1kMUAxTDHNJSQUMZDU6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ABkgA2SADJABMkAGhs8AxTCFEMUwGSADZIAMkAEyQAbIABkgA2Rg4higGCb0Ewc978IN/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1QAbIABkgA2SADJABMjBsBiiGKYYphskAGSADZIAMkAEyQAbIABkgAxPHAMUwoZ846Id9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oGSADZIAMkAEyQAbIABkYPgMJMfwH+/+94ID9zd9h7BOM4YPBOmAdkAEyQAbIABkgA2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BhJi+C8/EorhOheYZWODJgNkgAyQATJABsgAGSADZIAMkIGEGF5JMcwlw1w2TgbIABkg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kAGyAAZmAAGKIYnoJJ514t3vcgAGSADZIAMkAEyQAbIABkgA0kGKIYphnnXiwyQATJA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ZIAMkAEyMHEMUAwT+omDnnfEknfE6A/6gwyQATJABsgAGSADZGASGUiI4fn5+eBt0pPo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IANkgAyQATJABsgAGSADZGByGKAY5swwZ4bJABkgA2SADJABMkAGyAAZIAMTxwDF8BhA/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9alPyTXXXCN33nmnPProo8Fn3bp1ctNNN8kJJ5wgb37zmycOXt61y75rR26y/UN+evPP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dd5xcddVVXf3R9ddfL7Ozs/KWt7yF/dEYXFvYBnprA/3wG/vn4fm+H/Xns4F+8cknn5Si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LR6rHx+s09GtU4rhER6woJM844wzZNeuXbl968svvyyXXXYZRfEI1+egOkJyM7od7qAY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zzyzVH9EUUwWq2BxnG26/fOmTZvkW9/6VnBzCTeYbr75ZnnooYeCaz6v6+PVfiCEv/e9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sj6Y1MAfBfF41fE49z3MezprFMMjKp4OPfRQwUWy7N+2bdvk6KOP5p3GEa3XqjsjcpPe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f8973lNqxkP7LfZH5LHO7aJs2Wz/DAF82GGHpV6rZ2ZmAoGMtsR2NB7tCHUFAVyEC4jm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g4J4POq3SL0yzHjWJcXwCIomLLUpMhusA053i871c5/7XKEOmQ13PBuur97ITX3q0le/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2D/MXKGPwY23/fffX97xjnfIxz72sWDmGIM8+8f+iFwOi91RSlf7ZwhbPEpQNG/HHHNM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02xH6vTJiGH0l+k3ULQXx6Ndv0TbLcONXl30Xw4v33lt+40//VF7z6U/Lqz//efnVs84K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3/vfL1O/8TuELwaRBhTvHWUIY5/SZ4axw6JRxEZ00/01qefO4seIkb5/cjF9HXhX3hx9+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2TPPffM7Fsw2Meg3/5BDFSVT9ols6PMgPbPEDz77rtv6XaARxSwfBp/7J9Hl3XUT1kx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Tke5X2He+sdN38Tw7vvvL7928snBTzPBaPBZvjwSw7+ybFni3Kv/6Z/kdQcdVPqiUOfK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cSdRfeDOwNiBJ/Z37NjR04VX7XPbv4ZWpS+LcAMeMJOHT94fuRmPeq+SKdjG875Yxuf+F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YfUPXGEWuep80z75HSUGtH/GzaFehLCWBXZwI5z98+jyjb6ujBgGExjH4aN9LfpMrXNu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1qpsFi+HFb3yjvOYzn4mE7q+ddFIwMzy1zz5dDRphd/uTPwnDL18exPm1v/97mfrd3+0K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+ysjhmELL+SYRF9OUpmLcGOXzRcRxOSmXh19L+3h4osvTu2OigpivOXevl2VXJGrXlgc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jUZ7wyerrFipwev66LYh1E1RMYy6ViGsW32pVhYDPDe69c+6Gd+6WZAYXvTWtwYzvzAC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yO3ILCgSwiuhfufDCiZ8lxl3fvGXP6GjLimHE4WzM+DZQ22Z8+0W4sUJYbRQRxOSmvtwo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/RGWRttZXvQrRQUxnivWPzwb9/u///uFrxNp+ePxyWVznOpe+2e8LCsv3yqI8sLhVyPwx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6qWoGPbVs9448Z3jsdGrb9ZJfeqkZzEMIfwrl1wSzO7++oc/nNvRp0HzG+95jwRLqJcvl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7sjM9PSNzrbaOt6TdmpOZ6emebKXls+rj+B3hIn+9iOHTTjst1xfT07PSbMc+RF6as+Pl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53HjE8JajjxBXJyblszNJFmZbbal3e4+rmlzO9oXEcsVZnb32muv4PcwexXE+P1h/SvC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aMG2NTeT25dp3F620zNz0mq3x/Ia0kt5e42Demk3i78Eqtd0xj2etqOst0ZrGYuKYSy1x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06RtUS+DEMPB9dWMc8PxW3y91TEx2+hoX2cnrX2Mcnl7EsN4SdavnntuIISx7HmhBcTz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kl7Gngxcr3HBsbsyE3DXXXBNc4PL+9SKGMYDN82lXZxoMCpsyO2Y3FfLKWbfzWdxkCWH1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b2NU2STE8vhdiy5XlCDNdvQhiLBHVvyJcBRxBcJkbKjrAq0IQR8yaAaa2EW6THIf1EA+86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/0I7wHhB7LG2/qBhGfLShUWxHaWWblOPo41QMp71zQftB3eJZYbyNHz4qMzM8M9eKbtq5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yUmpR5YzvU+rq296EsNYEo2IC5kRhkNfd8ABMv0f/kPQCUBUw+ar8Btte+xR6OKhgyMr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pnaUeFnGd7/7Xf2aukwaS6cQ1vdX5GLsdqbu93H1a93zncaNFTDwgV5sse++DThNEPfG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lQYcMI8rfxs2bIi6EjynaMvRiyDG0mj9w+DP2vPtp/XtoWjt7026tLR8+eKxzs0uzgrn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XWSKNsGXEMK73xfpn7Y+TK3eqaEdsG0uCLk7FMFbTYPYe37M+CIPHUuC/MmIY4QNB3JwVO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8Ice2t/A6Ly2GIWARCYK45wrYYw/5vz7+8cAOfmpJ7bzmr/86OIafZtJjWdu8Dj3sIOKlv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E6ADNCmobT2cmbGej53UJCjof/dNjWfn2ndMXJ6gdbCFusbwKP2Ny0003Bad8M8MqfBA2T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bPlwXJfB6UBR7zIGx83sSVk/wnbCXx3B1JV+sGw7FlP2vN2HveCCYISXzVO73T1wDuPH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35a8z6LNpanyt6+70ksv2Q/vIh18gWttIv8zHx825556bsIGfbcANFbULhsCT/XkcxPH9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mJtkWZUjTaM5G/qIXMV+GlWuDj744Igd5aAXQax1j63aSduGbcrXdsFN2C90see0L3ve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E55oyN9eKshhxaWyG4drB8uAse26ZbP+ABHCtcdsDjod9FXjw901RmrPhUm7E0XwizUS/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DYxszSAvYZroz+xx109aLvhOr5caN3Kc05f6yq52XB+EfXC3eIuvOXFbgQ03rzYt7fe7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sUzAfsKf5vqi+S+yRf9c9KVxZcRwUdHUl3bUeXQgZlSZaclcCou+uojrLORRr7luHfn8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hEvUkblBY7nUdNLCu+m73335STuGPKJu0s7nHS9ar9YOfNBuNoObz81mK/H4grYxba+I1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+sD9nu735NjH+t7mmfvlxnn0V/X+Sojh766+IxCjWY7HTyI1li8vvZw5srnHHtGLszAL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7eJnW/3HeeYVmh4MO1wgztaNb24DD/XBwFe634wt60NnHF8XgfGA3vvjGtrov1r709FjRL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U1VB7IphFcKajnamri09n7ZVn2g8e8EJz6mYiweoGkc72vACmONHs/w69qm5uHaePbXn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1ZJWmqiebSYGjK4t33f1UVc6QRrJ+rdhAlsmva5zZiCmaWSlb8Ok7fu4wTOeOhOsv1/o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sPaNv8oAtmnp6nFbxvT90Gd24I74YXhyFc6gjy5XaS+8KiOIMUti/5SftG1a324Hd5a3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0C0E822d0BvvKZ2g3vD7EaaTXj2vPlsnaCvLou9YYoRWnF87k2e9qKxK0ji1NtztO6JPwu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5clkbxXyedZ1F2jZvnX3neWQMvMMbCPH12E3bljk41+mHu46bPtieC/a7mHB9lZxdVX9nb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lbn9KGxUJoY9Y6Si7cj6qNuv8bP19tqfFieID/+njq3y/RvmO+TE+r0rTU86aeG9cU2b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6bgtb5n0fffd18WFjt/y0rHnw/zrDYZ4fKZh9Aa1fk+2p4J1aNqN2sG223f+Nm3jcL96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xPDXb7hRbml+Uxp/9GfHZ4phvAEaEV7z6U93NeIizp/ec89ICL/685+PlkjbuL9+7LFB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+2EH3N34NaztJNBJJUVbMp52EIirnYdt6LrfanU/i4Hw+tfrnbB169apiWiLN69CzGh5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uy/lUOETGejsQOhonLStlk9fhGQvboijZVQfBseMsFW7uX40cWyadj+w7XS+9rzdD9OLB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ELhAZ3A1jza+Ny1PfWoct/6z0tM4kU+DMiXz5hvkaT6LbH3coMyo8y984QsChvDnE8M4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LDeoi6Sg6AxuTZ27ZSJXIbujxhUGavr3nve8J7X/KCqI7TJprF5xOXC/p/XtdjDsb1/x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+PiN5PcBMFFjWeF31Y/on154ti68cYfhusYt4ml6yz+i0I5OmppGwldpvxX2O9t+aTtly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r6fdJ/IblCf0u+YH5Q73zfGOmAuPG3Ft/JHWD2scZRlbvUbbNN06tPVmw6nfi27RP99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XjLnXvPT0sHP8hTqnz11AJvd7agXv8ZtDTa1btPqIki3c6PD+tStI3sj3pYf9vGnDKs9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W+mg15tuDvzlt+kX2YddFcN5y6TtWE5tlxXDelOjNTcXPpY0h/csJPuy0L9p7SmlDoO2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qX6/fU9q0lo/b8iKNPhuMz6Bt/58/+X/l99/7sXwxjCXNiNDLS7Om99pLIIARPxDCe+3l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g2XUeRBoR2A7Rxsn2eGaO1aeC4R25Iiv+8n4GLS2pdVylqEYW/YCY/NRZF+XQWsHo9uiF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69evL+DLWFAiv65v9SJifW0HDFpG9R2+6771I44nlzz5B3puHPs92sfyHmdpny9PmjfdR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2vq3PME52/at93WalgzDwaTjLk/S9xi+yTeNG+dFtmhjW875tKW5QF2YGwpbd+tQtE7nK7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AM5ZXwff+8AVbpLo3ymnnJLZfxQRxEceeaSaE9+MSHcZkzOWet6y1FXuDL9EYX19hhnA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95qWx57awNbmV49rvxicVzuevsg9H5UhChv7yKbT3W9pH2uugUG65cpl7WpZuvMU92U2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UxXA8cBc/a9bjW+vHQBKBZAvLdd/7vco7yl1aNPSdDQfRbfonx966KHM9qO2tB0Vuebj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MiKaDresvW9be/Bqn49q26Wr9R76Pbn7EdY8w9oaLjY99PW/Tcdn0ppMxVksrv5t23nf4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+TJiOCxz6CvrT5RFV49oGjgGn+oWx22c8Lupw4x+Kcvv8Zimu01rXrgdjLijn8v5uZQY1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6uipffaR173tbZEQhg3MEGfFx1JpLMfOCqPn0gbTeJu0bezacUDMhcfNncBEJ4mLubmL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8pBo/IGduFPXPBbZnnDCCdFg0d3JuzhmCWHYOvPMM3N9aX0VlMuUJTwHn8S+CcJ0BlQq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2tZ6sLMu8WxA7DsbJ04rPB+ei3+6x4bVc1kXUxu+y7YdoHX5IEw/Uf86qPT85EtWOkG6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y3yyuLEc9SKGi3PjuWNvLqa2zm3ZQv+QK33R2Khy9Z3vfCeXSR3IW+bw8iAcR51bcV2E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y+G27dz2lWAQbczfZyAtn+/ja0V6u1eR5OZFOdc8+/rIoIwmj3nf1Zb2bYn+NupLpjtC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7PrK7itXkJ55LrNoftPK3p1umM/ALvreVlOanWXUOOZ+rM9d32hYGyawa/ytcbxl7fxc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t9o/z8wU+0kwbUdZ1/w3v/nNwQxyv9qRWxbrM/WRMqdh3eMJFgMfdwvaME722Ar2LRea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xV2o6KW3E2sZ+GD9m0T2f9R39n4rhtGXS+P12/OSWz04ZMQw/6Ko3N8/2XFAmT3sK48T11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s/TS/Ix2tmyBN09Z8ZeWx7j6NPhmeT0qJ4Vf/4z8GP39UtMLwtmk8X4xE8IEQLvKm6Fedf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AuhLO2zE8ZIOvSumjV0HaNpxwIaNk7wYxnaieMGALBYsOrgP0wkHGAjbzrl4+/Kux/QCp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LY54Qhp0iF+IuX0U3AcLy6cXQvetY1o9NdOCJZW86UAsHq2653e/hEqAwrObJdtRu3SK+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2/hat0E8U5++MFE5AtEcc6Pp2Thxuv1FOVQAACAASURBVCZc5OOYLeWh6DaPG/VfL2K4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XtndF2iRK9ykC9vaKHCF3zJFn6N/Rx99tHfwpvWNrQ7kNQ62EMR4nMP+ZS27tvawj4GX/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DLrteXff7dtT+wzHli9csn6y+yBbDl8fqef97SRlENrpt/CSHP1Tf2jecNxeh0L7ps9J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LXXq50EY1vcL5N31jXBc2Pf9ycdh3B/Sapm67fGfSCvzgrBpCPBtHfeOr6yBtz3VK0y66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YFfbEdofVlS4aalgKtI/a9ysdqRhdGt9hGOWX9evPhb9cfCCp5hD5ddez5PHks8Poz70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ljsfMh/xqWN2G6YTcJcMn0wny7owP1C9FtrCtYjhrmbTvpYSwr3WblZZya6+5bp0hvmU4+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Xx3qOf/jGj4/FmvTWeXiueEJQfp+SaBRCy+Txm8LBz99VECkYvYXM7wqhLEt+hvCv3by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2AGEdy41bd8xPdfvLX4uIevPFcRFhHDRn3XoZ1l8PvMdK5tmP2yUTXMcwudxA6bKiuFh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9+47l2XHP98OGa7MO3zGA1z88n4iZjrxy6UBe42FrRbXlMM8WzycHRyGnsVAepH+CtM1j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5V3wPIt1+p6H98zHHHJPbfjRttCM8F4ytHsMWAhjtadj9c1kWfX2s75gtay/7Ppu+Y73Y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K4SLh3TBFxLAbp+h3tz2FfhlOf1I0zwyXvAbQH9X5Axq1sBjGM8O7HXpoonPOqpxfPeusS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SNHl1a876KAF/4ZxVr7Szvk6Td+xtPgLPY67yNu2bbPjyK59FcRFhDDC6luFF5q3MvF9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Yftho2ya4xC+CDdWhGA/629Y3OT52lf/vmN5dtzz/bDh2qzD9/333z/xU23gBqzllc0n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+pdni+fji3/I6WQMXoPZyAGL76pY0/4Zb5bW35PtJS28QBO//z0K/XNZFn19rO9YL36x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nH7uo58bRTHsa0+hXyajP+lnHdNWfE2qky9KieGyBf/NQw4JZpIhin8j442kZe3WOTyW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83lhEB/PK9XZVyxb3CnlcYPnlPCbl/hgP+uP3MR+nXTGjjvuuAQqGND7lm66foLodfso9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8ns3dJAxedbm3LqmuCxPaP+PN0u5sb5EyQgivXLkyaIuj0D9PAotF6sUNgwoaJTGc1Z5Yh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/F5vf1UqhglPb/DgJ3EW+oclVvR/b/4fV7+Rm8mq70Fx6uPqmmuukdnZWdHfIMZgHfsQ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sT8im4PidVTT0XaEG5KHH3544eszlkZjRhh/bEej3Y5QR6Mkhke1LTBfo83xJNYPxXCB5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L8LvcZb9w2zMKNw5HobPmOYSITe8yFTRDvD207wVBb6+Cv0RZ4TJZBVMjqNN2z/jWWK8q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DWGFNsTr+ni0IYrh8aintDbH45NbfxTDIyqG0ShxobQvsfENNu0xzMgM4xlhdiCj1YGQ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D7wBFcs8i/7hGWM+I0wW68J/v8rh9s944zqEMYQvPpj9xe8IQwDjj9f18WlDeOcL+j2ty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94s12hkfdlhXw60riuERFsPaOPAim9NOOy34mRI8s6d/eMPr+vXrg98RLvMzC2qX2+E2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qXb9V85NmH6IY/RH6HvvCP6xkue+++4L+qMzPJ6Wlw+Pkt84MsH+uH99YBdPLChod00EI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YzAur3PfNIlloxhmo2PHSwbIABkgA2SADJABMkAGyAAZmDgGKIYJ/cRBP4l3vVjm+s1C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DJABMkAGyAAZWBgDFMMUwxTDZIAMkAEyQAbIABkgA2SADJCBiWOAYpjQTxz0vIO2sDto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ABkgA2SADJABMlAHBrxiGAf5qcYH++23n/BDH5ABMkAGyAAZIANkgAyQATJABobLAMXwg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8PQ//U8GyAAZIANkgAyQATJABsgAGPCK4TpMebMMXLpBBsgAGSADZIAMkAEyQAbIABkg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mWE+M0wGyAAZIANkgAyQATJABsgAGZg4BhJi+KiTvxJMFacpZx7nXRUyQAbIABkgA2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AAZqAMDEMPv+/S5csSJF0mDYphQ1wFqloEckwEyQAbIABkgA2SADJABMpDHAMUwl0NM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8+w4yQAZIANkgAyQATJABshA/RmgGKYYphgmA2SADJABMkAGyAAZIANkgAxMHAMUw4R+4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63+VjHbOOyQAZIANkgAyQATJABvIYoBimGKYYJgNkgAyQATJABsgAGSADZIAMTBwDEMNX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NXyBVt6dA57n3SUyQAbIABkgA2SADJABMkAGyEA9GIAYvuuuu2Tjxo0Uw4S6HlCzHlmP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QAbIABkgA2SADOQxQDHM5RATtxwir1EM8jwaID/0ARkgA2SADJABMkAGyAAZqI6BtPE9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CuIhMYAGmNY4eZx3M8kAGSADZIAMkAEyQAbIwMIYyBpvUwwPSQQR6oVBXRf/ZTXOupSR5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AEyQAbIABkgA8NiIGu8TTFMMcyZySEykNU4h9VhMF1erMgAGSADZIAMkAEyQAbqwkDW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qC6AsRy9d5ZZjZN+7d2v9B19RwbIABkgA2SADJABMgAGssbbFMMUw5wZHiIDWY2THTg7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GSADZIAMkAEysDAGssbbFMNDFEIEe2Fg18F/WY2zDuVjGcg4GSADZIAMkAEyQAbIwDAZ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DHNmeIgMZDXOYXYaTJsXLTJABsgAGSADZIAMkIE6MJA13u5ZDLdaLdE/7NfBUSwDG/yg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oZ0NOl9Mj22BDJABMkAGyAAZIANkoA4MpI23UbbSYnhmZibQwLOzs9EAHcfs9zo4jWVg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GifY0NzcXta9vfvObwhtO5HEQPDINckYGyAAZIANkgAzUjQHfeFvLWFoMY1BO4ctGogBx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+hbtjWJ4YX5WX3JLP5IBMkAGyAAZIANkYLIYyBpvlxLDOiucBZCG0SXUrnC2yz91kK9hd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U2b/EBZx8Kf77nd7DrNu9rublq98Nrwb356z6dqyBgl2lrumpadhsFXxg334Sf/cGUM9D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H36wdVfUpi0/9t2yujY1/1rerPBaPjeNIt/dulD/2HK5aauvtb41r5oPy6H1v54vss1q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OJaWrubPblEmlN36Hfvqb1t+2M767vpH85cVR8NwO1kXHdY365sMkAEyQAbIABkYFQay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otMKh4GxDrx18IwtwiOuHdRbG74Btc+O2tS4Np7dx3n73e4jH/a73UeavjzaMFnx3XTzv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fOpzLbv6U8O4abh27He77yuHz+euffe7tek7V9Smxk0Lj/P6yUpT7Vg/oaz63cZ19zVtt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1o3nRsGrfHs/bT2ucsKV/Ph7Vrpt/mwc9hzJYsY59LZeG8dnDMXve7iO+5ssed+OoXW5j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MkAEyQAbIABkgA4NjIG28jTooLYYx8E2rPB3A2/M68Pads+HsgNoXNs2OjYd990/FAY5j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LxkMYmzfsa3g3vp6z8TWs2rDfs9Kz4XxxcUzTxz4Eif1zy+qzoWmoHf2u+dI4blo2Hd236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cEZtqA+nlhbd5Qzo2bpHvGt+G1fzqVsNgCx+p4MM+/lRE4nya/62NvP2sxqlxkQf86fe0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2vt5cgb2sOPa81k0QofMPPtEw9rhrU/PN7eA6ffqaviYDZIAMkAEyQAbIQMhA1ni7lBiG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OlkHzPaYii7fORvODqB9YdUO4qg40AE4wuO4teF+xznk2w7gEc+Xls2X7qfFd9PJ+56V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1v2vHzli6duz3tHK49pC29bm14eYr7VxZm3nhka5+0tL0nUe9pwlAtZOWtophtQuf4Jgb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ZjVOGz8tnzZdDaPx7Hfk2X58YXDMxrHf3fJqfBtGj7k29Di3Mb/0BX1BBsgAGSADZIAM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3i4thnVWygpiDJT1OwbCuu8OoDFwd8WFQuAOoIvasfHsPuza78EXM3PmnkvLl82fGwfl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XnrVv09Ww1p/wsQo8PV4kP3l+SKs7N2/2u913y49zRW1q3LTw6hMNp+XN+64CVuPb/Np9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EMbWFcGn+13SKbH2NE/Vty4a08Ad7WenasiCs/Q57yC8+1rYN48ZxvyOssohz+smzoeG4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ZIAMkAEyQAbIABkYDAO+8bb6vrQYRkQMpu2figLfOTvwxnn7lyU83DTUDsSITQ/29Jzd1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t2HdtJAG4tsPwqfFt7bcdH3f09Jz7Whc5Ef/rM/gB/xhi48tq4a3W7WXVg43X2pP46V9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YRDpZ4XFeP7Zcafuwpb7ReNja/Np9N231tfU/7Kkt7ONP00B8PVd062ucSNf9s/bS0kUc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su2mk/Yd6bv+UVtuOu53m3fuxwzTF/QFGSADZIAMkAEyQAaqZ8A33la/9ySGNTK31Vde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+qq+vsj7OapxlbeWFh3hVgZ8X1p4nO6PHja0f7rN+yAAZIANkgAyQATKQzkDWeJti2Mw2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YI9ifZXNU1bjLGsrKzxmde2sdlZY9xzFcL0ZdOub31nfZIAMkAEyQAbIQJ0YyBpvUwxP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1KktW4+xXOXVZtV1C3S/btMOLJRkgA2SADJABMkAGyMAoM5A13qYYHnExPMpgMW8L7/iy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0of0IRkgA2SADJABMkAGJpuBrPE2zl155ZVyzTXXSOOok78S/PAwgZlsYFj/g6v/rMbJ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9DUZIANkgAyQATJABurJQNZ4G+fe9+lz5YgTL6IYZgOoZwMY5XrNapyjnG/mjW2FDJAB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IANkYBwYyBpvUwxzmTTfMj1EBrIa5zh0LswjL4JkgAyQATJABsgAGSADo8xA1nibYniI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BtOpoQHyQx+QATJABsgAGSADZIAMkIHqGEjTNvA5l0lTEHN2mAyQATJABsgAGSADZIA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UAwT+IkCPu2uEI8PZiacfqafyQAZIANkgAyQATJABkaFAYphimGKYTJABsgAGSADZIA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wMQxQDFM6CcO+lG5E8V88K4oGSADZIAMkAEyQAbIABkYHgMUwxTDFMNkgAyQATJABsgA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IGJY4BimNBPHPS8+za8u2/0PX1PBsgAGSADZIAMkAEyMCoMUAxTDFMMkwEyQAbIABkg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MkAGJo4BimFCPzHQT09PCz/0ARkgA2SADJABMkAGyjMwKjN5zAdnlfvJAMUwxXCtxTAv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fUYGyAAZIANkgAxkMdBPMUJbFLfDZIBimGK4tmI4qxPnOV7kyQAZIANkgAyQATLQOwPD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XwxQDFMM104M88LW+4WNvqPvyAAZIANkgAyQgTIM9EuU0A4F7jAYoBimGK6VGC7TeTMsL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ATJABsgAGVg4A8MQMUyT4rkfDFAMUwzXRgyXuZgtXrxY+KEPyAAZIANkgAyQATKQzkCZ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UOAOmgGKYYrhiRDDvNClX+joG/qGDJABMkAGyAAZKMJAljgetIhhehTO/WCAYphiuBZi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MwwHAWSADJABMkAGyAAZKMZA2rirH+KENihyB8kAxTDF8NiL4bQOGccBOD/0ARkgA2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+seA3jTwjcEGKWSYFoXzQhlAv/C+T58rR5x4kTSOOvkrgXBYqFHGJ5iDZMDXEeMYOmoAP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TwbIABkgA2SADNSZAYytKIbJeF0YpxjmzPDYi0WfGNZOmmKYnXVdOmuWgyyTATJABsjA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1FSqIB6FPDIPbCtFGaAYphgeazHsE8I6K8yZYXaERTtChiMrZIAMkAEyQAaKMaBimIK4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7iWKYYphimAyMNQO8yIz2RYb1w/ohA2SADNSLAYrhetXnpLdPimEKobEWQr6ZYV0izZlh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/GwDZIAMkAEy0G8GIB4WLVrEpdLUEGOtIbRdUAwT5LEGmWKYF3ntzLglC2SADJABMkAG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pdKsh+rrgT7uj48phimGayuG0UEDcHYW/eks6Ef6kQyQATJABsgAGVAxnDU7TE7Iybgw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YjFrZphimB3xuHTEzCdZJQNkgAyQgXFhoLFiRbBMmmKYzI4Ls1n5pBimGKYYJgNjzUBWB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ATJABsgAGegvAxTD/fUn+RyuPymGKYTGWghxZni4HQg7cPqfDJABMkAGyMBkMdBYvpwz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fbJ9VSgwfc/RRwg99MEwGPvyhI0U/f/7BDwg+Rx/1fvnQkUfIBz9wuBz1/sPlyCPeJ+//s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y2eG2VnXprO2HTf3J2vgyfpmfZMBMjBKDEAMN/7hH6RxyinS+NKXpHHmmdI491xpXHCBN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XCKNSy+VxrJl4eeyy6SBD+KV+axYIZiFzvysXBmM9SBo+KEPshhIa0MUwxT4Y3WDQ4Uw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dWw8TjbIABkgA2SADFTDQCBsIYb/9/+WxumnS2PpUmmcc440zj9fGhdeKI2LL44FsU8U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mYKYQr8PNzvS+gOKYYrhiRXD07NNabdbMjcz3TV7ODPXkna7KbPT3efSGpMe9y3d5rFp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BsgAGSADg2dg165dqdfgrHNpdRXM+P7934di+LTTpPHlL0vj7LOlcd550pibC2eHVRDr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7G7zxHGaKO6DUMqaUeS5esw46zjd3VIMUwxPrhienpG5VlvazdmEGJ7uHG/NzSSOu43Hf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44C/69Dl9TgbIABkgA2QgZGDnzp2iH9cnehxb91zW92AJ9Oc+J41//EdpfPGL0jjjDGmc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w1guDUHsE8UQxmkfK5BVHLszxj5RTEHM2eMcBuy43e5TDFMMT6wYRkPwzQ6Hx4rPCmdd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QAbIABkgA2RgmAzs2LFD9KP50O/Y6rGi20Dg/q//JY3Pf14ap54aPzess8N4dhgzxBDF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rFvMHuvHimQVxj5R7AriHCHE2d16zO4upB6tALb7FMMUw5Mthj2zwLPNeLYYs8QX/Oxl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xIec91N54b7z5F2LFwcXkcXvOkc27tgR3H19/vnnZfv2r8snO+f04rL4+Otl+/bt0Wfb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Rd/tufVnHhzYPf66baL7aufgM9cL4h68eLEsXnywnLk+GUaPaRjEg51t1x0fXfBgA+n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a0PTV3s2v7rv2tN0cH7btuvkeOOTxQefKeu3xeV3z+eX/Xi5zsTX8iB/mv+sMsG+5ttu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uM+BLhkgA2SADIwyA/Y6Z/d7yXMw6/vZz4Yv0fqnf5KGLpXW2WE8O6yC2CeKIYzdjyuM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IOZscImbIFYA232KYYrhiRbDaAx2Jnh6Zk5a5jniQAw/4BPD98nOe8+NxPA7z75Bzn5n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2mrF59IfydNP3y1LD+6I58UHy9JrlwaCFuEXH7xU7jbn9eJ03LVPy91LQ2Gsxw5eerc8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6d3JMDi/devWKAziwc7T1x4XCvfjru3OSwEbmr7d+vKteUIebN6DPHTyDRsHL7028oebR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xTNkPXirXGt8sDsp1rRzXuUlQxC+w6StDmFZ2/hCGH/qADJABMkAGxoUBXJftp9d8B7O+J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WJdK463SmB3Gm6Xx/DBEsQpjK44hkPWjs8fuDLI7U2xniVUQUwxTDFMMj+bPHH3wA0eM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llU27irdJ22eEgxdnmWeIIzF8fjwzjIvHu869V57fGIth94ISCrN/DYTZ1NQn5Jpf/EKu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GmZ0k5+pg86QdU+tkzMOSob5xNVPybozDkqEP+iMdfLUujPkoKkpmZo6SM5YF4eJ7Jxx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U1d/QqY+cbVs2bIlkZeiNtw843uUnsm32kN6No4vbOL8J66Wp566Wj4xFfogr+w2bpAXE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0nb8EsRL8X2Wffccvyd5pj/oDzJABsjA6DGA67/99FpHgcD927+Vxsknh88NY3YYb5XG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3S+MDUazC2IpjVyRboaziWJdV+17AhWXTFMQUwiWEMGZ/7Wyw3efMcAUzw3vuuae87Y/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ogoxHM0Ot1qJWeHg+PQhcsEDL8v9XWJ4ozy/8Rx5p1n2e/DSH8kzzzwjTz/9dHCxgbD7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/PznX5OPd0Se7+IzdeDpcuemO+X0A5Ni+ONXbZKf//znXZ9Nd54uBwZi+EA5/c5Ncufp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+FWiYZAe7Gy68065c9MmuerjyTQS8TJsFM23tWfjTE19XK5y0j/w9DsTZdu06arIT3llh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adNXHI/Gtx/P8EthI8T3OZeXPlo37ozfoY52wTsgAGSADMQO+sQSO9eKjQOD+zd9IQ5dK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ghgzxBDFmCXGxxXHrki2QtkVxiqKO8um8fbrl156SeaffTYUxJwdpiguKIqtALb7FMMVi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veIPsscceFMV99m9lYljfLN2akxnn55QOueABeen+8+WQzrLYxYvfJedsfF6e23B2IIYX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Gdly15eD2VpcWKYgRjf9i3wMgvVjX5XHHvvnYD/tojN1wKmy5tE1cuoBSaH60SsflTWn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w6hp5dM2pckAghg+QU9eEYRLHP3plFAZpws6ja9bImke77U1NFbPhy7sv39aejTM19VG5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YkY73NdyINwU8vzolfLRzk2DvLJb23H80Ic2D1l+CeJ5fF8kf276/B4PuugL+oIMkAEy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Y6IfrRf9jq0eK7oNhO7//J/SwOww3iqNF2mdckosiPF2acwS4/eH8YE4VoEMkayfNLGs4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ym4rVsgfXn+9vPDCC/Liiy/K5h075H233iq/eeWV0rCCuKAwggDiZ7J8YAWw3acY7rNY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K4v7ODlcmhoNnhdvSnO3+XeHp6UPk/PtfDDpf3JF8/vmNcsMNP5Ht95wVvsTquH9lh8qL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DJABMkAG+szAqy64QE64/XZ58pln5CsbNwYvKsVYbNNzzwWfZ3ftkgvuvVdee8UVoSju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zFaf2X2K4YrFsDqborg/orgKMazPDLu/N6x1p1v7XPA7z94gz/44FMN4HhUNScNxu4S+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QATJABsgAGVgIAxhbXX733fLQpk3Bi78u37hR8IsdmB3etH27PLF9u7z88suy48UX5QdP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mTej0likGB6QGNYK6Ico/vCHDpH9zFLe6ek3yQGHHTkRL+3qpxjGW6T1L08Io/4SYvis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GiymGKf54A4AMkAEyQAbIABnoIwMQKfc99JBs3rxZHt28Wf7rjTfKc889F4hhCOGDv/EN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ey+9JDc/9lix2eEVN8iXt7V1CBhs2+15ORbLrSkoa+sD1WLulmJ4wGJYK2AhovjDh71N9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e+i++FmDt8qhH6q/IO6nGNa6KLK1Qtju6/M1aEhF7DAM75KTATJABsgAGSADZCCfAYyt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fFB+75//Ofjt4meffTaYHX4cL9Batkxee/nl8oMnn5QXX3lFnnvpJXnnLbfki7mOGG7P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G2Q/CuJ8/43pDYO0NkcxPCQxrBWyEFGsP0v04Xe/VezsMMSx2sd2745wdmeUNUwopN8rB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v00ON6I6ENqdYx/+UBgmirfv24I4+l23oY1w9nq/d4cCXePatDS8bm08zbOWUbcUw/kX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GSADZIAMkAEyMK4MQKSs37hR3oKfUsLLts47T7Zt2yY7duyQx7ZtC8QwfmJp72uukR0v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5dYnnsgXcyp+VQyvXCnHzrelrWJ4xWq5sd2W+zfc0GVrvw3bRGeREQd/N67uzCjfsEHu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Ba3xUC79qA0N40tTw3Ib+60XX6S1A9h636fPlSNOvEgaR538laBy0gKrIOE2+/nXNP9l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0wrWtx/inTVWMWyF5uFvf1M0q+yKahu+UDpGSGtcFcNIB+V3Z7Ct2AZXGs/m0fI2SmJY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ql+e42CEDJABMkAGyAAZIAPFGcDY6qY775TGl74UvoH6vPPk7+64Qz77/e/LX91xRyiGO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5kAMP7lzZyQ0UwWTK4Zd8et+N+LViuGG2umI6EBQ63Jr5xzykjjfsYljgQDOSDO1HCZf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HnxHMdzn2eE0Z2cdf/3rXx/8HNP//Zb/JEe8708jMWuFoN2HcFV70/vG4teGwb4VuD6h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VYiGccPl19aOmwa+p4laiGEs6957elr22xcz2Mnl3GnxNA9uWhTDxS8iyge39BkZIANk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bgxApJx/663SOO208KeZ8PvE+Lmliy+WBn53eNkyaXTE8JkbNgRiGLPDucKwI1R1Nhbb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mCbEMMKung/M3Djf2eos8ep5abe3yZdvMM8hd2aOo5nkTj4ohvOFbG6dFrgxkMY/xXCf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fcfLimBXHOJ7KGjjl2hZoYw0dQl1nhiObHVmeAOh2hHaVjT78pAmavd7d2f59b6HdIR5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bo+iGJ6amuLMcB9fmGHrnvsc/JkfSwAAIABJREFUvJEBMkAGyAAZmEwGIFJuXLMm/P1i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Yviii6RxySUJMdx87LFADG9/8cXCYjhazrxypSREbkcM+8RyIlxHgOlS54SgLiKGA3Hc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QpA20ldwUgwPSQz3QwSrKI1mXjEL25kx1uXJdka3iBgObUFYO8/8Os8la9q6TRXDZjY4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w7ZsSItieDIviBwIsd7JABkgA2SADEwWAxApP7z7bnnd0qXSUDF8/vnScMTwq1askC0v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3b+5JDDfsrK0rTM25LjFcemY4ni0ObBV4TplCtj8zx2n9B8XwgMVwP0Tw4W9/a+KnlOzM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auenlwqJ4c5Lsvbe+02Jl2lpXF2SHTxD7D6b7HlmGOAlhTnFcFpj5PHJusizvlnfZIAM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GYBIufOHP5Rzvv3tUAzjJVoeMXz2T34iz+7aJc+9+KJ8dt26nsRw4nneomI48Vxw+HNN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pdJBGmni102zwLJfiuRyIjmtrVEMD0gM90ME6yyszv5qpeoy6HDmNPnG5/A53XAJtQpa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Z7Vvw4W2nd83Ns8qp80MJ5Y4B7PLxcSwlg3bhI0PHRnNDv/5Bz8g+Bx91PvlQ0ceIR/8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lyOPeJ+8/88Ok8MPe2/fli/bn1PSfX2BFpdJp1/IbD1yn34iA2SADJABMkAGijIQiOF16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uatXy2/MzYVi+MILg2XSr125Ui7cuFGefeEFeenll+WnW7fKq4qISN8zw/b53o4wzVsm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nx+Oll87dqJl1M5xmw72o/hFysIw+Tc/Oj5K445iuGIx3E8RrGK46q1dWl11WmXtc5k0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kw0yQAbIABkgA/VhACLlO9//vtzzk5/Ifa2WtB57TG7+6U/ltB/+UG595BHZ9vzzsv2F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SrS+8IP/p+uulMQ6/E9wRw9GLtIygDQS2+ckn+ICf/vggrW+gGK5IDI+jCIYwjX5Cycz6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GK7PRS6tU+Jx1jEZIANkgAyQATIAkTJ9+uly1fe+Jz++/37ZtGmTbNmyRZ599lnZuXOn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8/7zc9/TT8rvXXRcKYYphiueUGwhpfQrFcAViGEK46E8kVSkcy9rGUmeAYpcll7VRdfhx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3FUzie7s5W+ot5GkNmsc5eCADZIAMkAEyQAaGwQAGNmnpZp1LixPMiH7hC9I49VT58HXX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PnngiEMPzzzwj33j4YTnx3/5N8AKtxvLl4yOGU8RaUF6eq0zMZ3HG3xnusyAu8jvBVYvG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bs3JzHR4w8E2yNlmWyiGOXCxTHCfPJABMkAGyMA4MWDv8Lv5zjrnhrXfrRgO3iatL9Dq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YYrg/S4nrLMgtW3YfZaYY7rMYrqsQHYVyUQxzcGA7MO6TBzJABsgAGSADo8GAT/T6jhWt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ivM07iiGKYRlFERu0TxMghienpmTVrsdXT/a7abMdmaUp6dnZK7VltbcjNil1zYMGnuW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Xe0gNJ47i51MqyVzM+EMN+z4/pC/Inm1YTQPdot03bzo+bQZ9ThO7CuNg218vvNYQIa/N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TORpLqPsiIf8wQ9qw03bV3Y9ZsvsllPrQm1rnWkGXRZs+gutL9jKSy+/3LPSNHwj31FZD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nWWUokj+1y+1oDJ5ZD6wHMlAvBvRa5G57qWeKYYphimEK1bESqkUF7ULCTYIYnplrRmITF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WAERhTHLsLNsaHjYaM4ml22r0OoSY8Y2hKEruEKBFItkpFEkrxpGxRDi2Y8rXO05bz6mQ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dm3m+SoI347LFthtxkvefWVHPvNFYbdYT/V/55nysMxxXpBOXv6tz3Tfl2f1Vz/YcuvT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NAluPmgcb3+cTlMNXhl79oX7hNtn+6A/6gwyQgV4Y6IcQRroUwxTDFMMUwxTDDgOTIIbdC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GKcJA7VlbeAYhFqz2UzMuoZCpCXNZjwb67OrgsUK6axwWXlVW1b8aJ6xtSLKHse+L25Q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PsxnYNWJ/2ohrN3397is7zpUVw5GduWS96M0QlM13A0PzoVu3rvW43UZpdWb4cU79lVVf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lVvj6dbG1zwoD1E+HZ8gbnTOlEFt2q21b49zn4N8MkAGyEA1DFAMU8T2U8T2y1Zae4f9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4C5MWuCFzOgx7lEUto6w7YWJSRHDOhumFxSdiXXFgrZVn2hLs4E4gRiexSxqPMsYiIbm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nwoW2PMJkyJ51TBuGiq0s8Qw0nXPWyGmtm0+fXH0mM1D5G8jjBHO9/GVHeGQF9+fzrrb/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iYedNn5fsd3umsnX/GTVtYaxW1+ebR4SYT03BLLSyys3bGta8I8V33ocdZbYd3wS2AiW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n5c+G476fafqFfiEDZKBXBnzXPRzrxV4ggjpvk+YLtCiwFyqK0xiE3VWrVsnatWulQTFM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nLqLYRW1VgzZmS0rEGyj1njh8uBwqXCaDcSDYEHYQEx2luAmjunsagExCHu9iitfecLy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RhrbMQbqBUAvDhj5IiiM3vqanvlG/6ffApimz9b2btn73lR3n4M8sIa55QRibzyBNU2bY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v+bR3frybPNjw2saZdhy82nLZ21j39a3zYON4/okiOcRw5rXtPp00+Z3DvjJABkgA/1j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mJ7L21IMUwAvVADb+Gm8lRLDaUZ4vH8dCX1ZzpfT03g2NPlZvHix4DM1NZW50qGMr9008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76YbiJ3EM6HxC7MQNojbedmVigU7m4YwVtz4BJy1gfAqfMN4SA8COkzX5jU8nz4jqWWx6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ysyr94VJ8Yy1zYvadbcqOoNyO7/XrP7Si3G77SwDN8JX7VpfFSm/r+ywpflSu9ja8mje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elcMN2c7dZwU2EXq2qav+748a34y6yvHX7CfV27Ng2413VBsd56jzvEJ4nrLUCB/mi63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IgNkIIsBvc5i64bLOueGtd8hUnbffXdZtGhRMKbTcZcdk9nw3CejvTBAMZyy9LEXZzLO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1XzvLsRTDnTcbQxiAJxVj0bLdjnjEhSUK44hOjROd79hUG7CrYjjah/jovNTICjY9b+MG4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Z3JWVkVOZl59YtgIGjcvSMv9hLOGTWm28kU74lqbRX2VVX6fKEM6eaLQ+kd9j3hheeIX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r4bX71l17forSMM7qxoK0cz6yuGzULlnmxG7UXk7NwOK+iS1DAXyh7j80AdkgAyQgf4z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zqXFoRjufx2l+XqSj1MMc2CU2nGNQ8NQAWy34yyG4XOINf0LlnsacahioTU3G/zEUhTO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rBgOZxdjIWvFojKA8PZPxZie9wnCInnVMNY29lXc+fKiaepWbdilsXrOt3Vt5vkKNmwY5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2xCkqht18Z4lh2MV5/Gk8mzeXF1/5AxsZYrgfbFn/ID3rc81/UAiUw86K640dMzOuZdby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LP9Qmtxx4kQEyQAZGhwGK4dGpizq3C4phimGK4QIMWLGt+1WI7rzORoWfKzby4g3j/KDy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QaZJP3LQMUjemBZ5IwNkII8BimEyksdIP85TDBcQQv1wNG1U06BVmNptFSLV2tf9KtLJ4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8hrOECafs87zI893t8dB1Rd93+17+oQ+IQNkgAx0M0Ax3O0TctJ/n1AMUwxzZrgAAyqA7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GoS4GkQak3LhoS+zeZ4UDlhOckAGyMCoMEAxTBYHwWIpMYzA/NAHQ2NgxQpp4LN8efi5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jUsvlcbFF0vjooukMTcnjfPPl8Y550hj6dKReZt0vxrzOAmWqvOqz4bqy6X65eNJtVN1f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DubIABkgA70xEIw3+TvD1F590p9p7RCcFf6dYQROM8TjvTV0+m1hfrMztbpfxYyt2rbb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gf6j/8gAGSADZIAM1IMB6A7+tFI96nLYbTJLw1IMF1giO+wKZPrpHYEVp7pfhUhV23Zb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6pm/oGzJABsgAGSADk8MAxfDk1HXV7ZpimIK3tjP6VpzqfhUiVW3bbRXpVN0Z0D4vLGSA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MA4MEAxTE77xSnFMMUwxfACGbAiWPcphtlJ96uTph2yRAbIABkgA2QgyQDFcNIf5KN3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Eb7e4avadypM7bYKkWrt634V6VTtL9ofXZZZN6wbMkAGyAAZIAMxAxTDsS/IxcJ8UbEY/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31+7fb+sePei2s5KjhuYB170hMi3jq9VfagwtVuI1L+4arP84NQ/rN3bpMeNOeZ3YZ03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QAbIwKQyUEYMHzD3qLS/eVytxrhp9X78t0SeuOjAiShrmg/KHh+AGPaJXohk33F2amUr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7hTz44NnyX2o2S25FsO6HM7bvkn+44w6K4ZrVdz/aAm2wDyYDZIAMkAEyMPoMFBXDi2Yu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eGLGPP9Fzn7wQU44lqhviuESzqpr54hZ4TreRVIBbLe6fPnfffRqimGyzzunZIAMkAEy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UFQMY1b40bkDJqqOd/vr79ZutWeVGmwkxDBmJu83y6m/+9e7GWhxhyNeaB0ur353cMyGC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Z52T321a7faN8rdBB5AMs2RJ8ruNg5zYdOPKQZzkknC7FBzLFqK/aDmyTacTv3POphnm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827A4HufPyZN39jd5BylYLt3JqNpHGf35d+8cJvOo+bD5i23682bDJsuCtOI4sW9x7H5ZH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f/FeWTazSCCC//L/2yk7duyQ7du3y9NP/1DOO3h3gSB+3QFfphgew4tf3N5c9vidviED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MCkMQMB84IK7ZOPGjfLwww/L44+vCcZ4dgJkyZI/ljMfeEAumwkfyzzwwsc7I9x4DA1/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sNBzz6neb73hcvEQwltYVn7E+YttIaxsjIIZDgZMUTnYJtRVrMQTuXQ8AEdqIw4SFtt/t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NHk8KYZxrh0JzFCs2fwpXFk2NAy2Npzuu+Jej4eNN86nG1+/p+XP2sG+in83P77j1u9ue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PcNs85Dl87yyhOdv7rrhEdr3ieHdD7lU7nn+X+WE6WmZnv60/IsRw1NTnywlhtFQgs+K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y8HPZZdJYtkwal14qjYsvlsZFF0ljbk4a558vjXPOkcbSpaXSSWuoPG4Z5D55IANkgAyQ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THbdD8+Sjy9aJFNTx8tXvGL4b+T6F6+XE7tu/o/XGFfFr9UQoR7R8XtyrB2GC89RDOf3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KDDMcC1t8tyLOVnbyeCiSNHwsDrvBSc7ehi+Ngq3kcb3Dkp8/dbLNm+YjFo0BjNGMqx4P4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9zDNZH7il1sl08nOX7JcesMh2XkijDamsCx6p8mG9+dfyx7ehbrfsYN00suSLEcctjsv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MuY0blvGXv/yltNtteeWVV+TFzsxwthg+uJRIpRiO6zrJD4/TH2SADJABMkAGyMBgGehV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zg5WhYYaIjn+t+Ni1EOa2B9sHY1Lmxh5MZy8o5GsbH3WVbfqdLvUFwBlCdswTtJut4BO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2kwCawENhdyDUMPR0mkVkMk009JJ2g4hj28m2HLZdG1jQBh/WrCDmd5kGn47yTCx/bTj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S7iMpXv2Pyyjb2YYS2Xecd6D3mXSnBmO6yhmi8foCzJABsgAGSADZGD0GYCA2e+zzZxl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clzGuL6ZYTBq9Y5qnZDd9LE92e5me+hiOBRF8UyuK55UkMWVq7OqoXh68MGb5ebMt6ZZ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UTYMnGS/h3F0dtLNXwyVjZO0YQV9GF/LEMfpLqcvn0m7sU/S/BfbD+8S6VJyC4Jf3MK25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6d5Ay3zV/e8mkb1u9rlEVFuy1XuO8Xw4fKGffulJ+d8/auZdJlnxlGQwk+XCZtnue39c/9k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A2SADJABMlA1AxiTfebGu+T2f/i9jGXSyWeGbZ7GaYzrF8MYv+u4246LVR+FvxJjx/C2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IiGGdEQyXBcd3NsJKlsRLn5KVjYoEzHZWtbtyk3FCMWqWIHctu4Vz0uPE+YudGKaZjJO0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4t3GSZbXn8/uvCFtGzaZP9h3y+rmO7yzpGI18Keux4h8n5Z/11YyvaSodfNhyx7b8Zcl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MK7TjE8N/+Y1dsvPeM+Q/e54ZLvs2aYrhuI662xjP0SdkgAyQATJABsjA4BjAuOyuGz8jB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7Nukj//mL3UIKbG+GP0xrk8MB+P1aJyeHFMHAriz4pRiOJ/JisVwfgYW2nEABhVdC7U1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c6PpAzRynRVWpnzH9Fy4tW8U1P1ef2eYYjjp29HkhHlkvZABMkAGyAAZmAQGMC7bfffd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XwrBGE/He9jCD6P/O8O+8azvWFGuIe75O8Nl2sBYi+HRF3FFwR1+uOC5A/PcchmIqg/r6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+tB2i7qOj/IurNsv8lcfwBVpdb1dM+q/6emV69DEZIANkgAyQATJQnoGiYhi+xexw+5vH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rO9YMR/lr5gtZmeSmBxTMRwuaUguCWblThK4RcqqAthuw5nhxTI1NUUxTDE8ohfG+vRl8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9AA9QA/QA/keKDK+Q5gyYrioTYarz/ijTF2OqRiezMoqU7EMuySxVEYF8aDE8Duuvlo2b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pUQ3641tu04MYNhTp/KwLGyfZIAMkIHqGChzzaAYrq4eJo1ximHOjtV2sKoC2G4HKYZ/O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Vdv2VeRiWWZgU8Qew3DwQwbIABmoLwNlrhkUw/XlYNBtnGKYg/XaDtatCNZ9imF2noPu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m0n2E8vOfokMkAEysASXjMJjUophtpl+tRmKYYrhwh1Pv6AblB0VwHZLMczOc1D8MZ1yA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DJABMjDZDFAMT3b9D6v9UwxTDFMMF2AADSX4rFghDXyWLw8/l10mjWXLpHHppdK4+GJp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BM8Mc5k0O/Vhdeyjkm6Zgc2o5Jn5YLslA2SADAyHgTLXDIzJivy0EutyOHU5Tn6nGC4g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uNHbGWHdr2Jm+KCbbpKDbrxRDvz61+XA666TA669Vo679VaKYbat2t5oKtrPlBnYFLXJ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QF2SADNSJgTLXDIphst8v9imGOWCv7YBdBbDdViGGd+3aJZuffVaeeOYZeXTLFnnkySflw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H+cLtNi+atu+ilyEygxsithjGA5+yAAZIAP1ZaDMNYNiuL4cDLqNUwxzsF7bwboVwbpf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7NixQ7Zv3y5bt26VLVu2LOinlaZn5qTVbuO6EPy12y2Zm5mubV310vEFPmrNycz0tNj9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VcBL31bjW/qVfiUDZKBuDJS5ZlAMk/9+8U8xTDFc28GqCmC7rUoM/2L7dvn51q2y6emn5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zZvlsSee6HlmOBB3zdmgbqanZ6VJMezldGauFd4tEJHmLG8W9OvC0C87ZQY2/UqTdjhA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JwNlrhkUw+NZx6PYNimGKYa9ImMUYS2bJyuCdb8KMfwXq1bJR77zHTnm1lvlw9/6lvx5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Qc8MT882pTU3QzHM9jnW7bPMwKZs+2Z4DoTIABkgA/VioMw1g2K4XnU/zLZMMczB9lgP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u61CDFfxNunZZjua6XRnhu0S6na7KbNYJhzMHsfLqnFBsUurbRyc01lUO7OatBUvy0aY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NML0kV/9a7sz2rPxku80gW/LaPdt/drjdh9h4jwmZ4dtuHC/LVH+nKXo6hPY07CuH21+u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6Kd8P9FH9BEZIANkoNzP8VEMs830q81QDFMM13awakWw7o+DGJ6ehuiMxWi3oDPnOjPIN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hZ2KvVAYxzbC8HGaXXFbLWmZZdr2vNsR2XOabts+19uxY8P585vMX1aYwJaTR81XnE4o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RN8DYRynGdrE88hcoq6+7GVLMczBSi/cMA65IQOTyUCZawbF8GQyUkXfQDFMMUwxXIAB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GQ7EakdAotHHgq7zoijzYq1g5rI5mwjjjxPO4GonYmeedVY3EoZGAIbhkoLQ5kftYVm3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phuei2eTg3IkhHLyHPJm7dl9Xx6jfHXK0mq1o2XngX8C8ZvuE5QHM8g2HbXJbfELMOqV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viIDZGCSGShzzaAYnoy2suitH5fG8uXhGFzH4p3taz/yO30ZY1AMFxBCk9wxjXPZdTbY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fnU5MfxvBVk4q5sUcW4Y97svjopSW784hnSj9LC82SMIo/Odt1tb+3ZWuytcMOMdLv/u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EKbBzQFPmJQ8arlCW21ptVrR8ujAPzliWP3j5kXtclvsIlxmYEOfFvMp/UQ/kQEyUFcG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3Q6yRHAwOWWE8UJFMcUwxXBf7qqMYsdsRbDuD1IMb968ufTbpEPxlRS7VpBF4q7zci31u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7xolmfj1CEHGSYrgdPXNsbbm2g++RWNWZ63C5saarwj4pmmNh69rsSi+yH8dR21mz0K5dL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bXwS2g7rwM0L4vJT3AdlBjb0a3G/0lf0FRkgA3VkoMw1g2K4vm3gtR852zsT7Ipg+/1V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MYpiD257hGfWOWAWw3Q5KDDfOP18a55wjjaVLgwZdxFcq8HAx8P1Fwi8QbvEyYt9yXlfE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kCcIRP2Lnu3tPE8biVizbBpxumx3Znxhp91qSrPzvLOGaza7f/5Iz+lvJ9vv4b7JV2L5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/k7aDZ8bjspp/Kg+cdOOfNN5UZna5bbYRRj+o6+K+Yp+op/IABmYdAbKXDMohuvZXnxC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JX5PXnXa5V2CuTtcMR8VFsO33XZb5qA+y9CkN26WvxiM/faTFcG6P/piOH6Jk/WHFXX2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efTPzyWOj7PdRyluZgc0o5Zt5GU6fTb/T72Rgshkoc82gGK4fK76l0bsdupsjhONy73boS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Wv+SpWFxbtWqVbJ27VppzM/fQTHMWeRUINMAG+ZxFcB2SzEcdyJV1w3F8OB8XXVd9mq/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Yj5yRATJABurBQJlrBsVwPerctt3XnPDVhLgt8iywG6eX5dIUwxS4YyVwbaPJ27ciWPdH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zo+jGB43H496fssMbEa9LMxf/QZerFPWKRkYLQbKXDMohker7hbaltxZ4eKi9rCut02X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phguwAAaSvAp+NNKvTwzvNCOhPHrdWGoQ32WGdjUobwsA9sgGSADZKB3BspcMyiGe/fz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EbTuc8Zlnx2mGC4ghEYRGuYpvxPQ2WC75cxwvt/IFn3ULwbKDGz6lSbtkF8yQAbIwHgy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nnXsb5vO7O7y/15qos6dVW6UjE8xTDFcCjg/xKPZIK0I1n2K4dGsq3HiinktzlCZgQ39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9RQbIQB0ZKHPNoBiuTxtwxWzxJdKhD9xZZbBRZmaZYphimGK4AANoKMGHy6Rry0sdBxbD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B+gBeoAeoAeKeqDodQtjst13310WLVokU1NTopMdOvmBbVFbDDdcYe0ucy7y4qywzvw/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kvuCaLxNevn/+jzfJs2GMtyG0ov/bYeo+9pZouNEY+nFrhtHbdttFem46fL7+DHJOmOd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ABlYOAMUwwv34ahw6M7sFpvVdZZW66RVZ1vmueEsPYBzqy5bKr9xJMVwX0TTqEA3Kfmw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attuq0hnUuqN5azPBY51ybokA2SADJCBKhigGK4LV87s7vJTZNFbF2XqLndZdWP5KfLa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QAx/8ohT5NSzzuXMcBUNmTarbchWnOp+FSJVbdttFemQl2p5oX/pXzJABsgAGSAD48EAx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+eyonhnc79KSE6NWXZbkCucxzx3kzw5+8bJWsvYJiOPMORX5F1wXY8SqHFae6X4VIVdt2W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8+GN9sb7IABkgA2SADFTDAMVwNX4dPK/OcueMmWH32WIreKsUw3hmmGK4wAuWBg9PXRpB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3exWp6HSDD1+gxRtD7A/IABkgA2SADJCBoTJAMVzd+HmwmsYVw/6fVXKfK3afCXbFsM4Y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h3MUw+zsUgFJA2dUjqsAtluK4bp0nizHqLQz5oMskgEyQAbIwKAZoBiuC3N5YthZRp3y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sRWsVXaeVgTrPsVwXTpPlqPKtkPb5IsMkAEyQAZGmQGK4brwmSWGnXMZvx9cuRheu5Yv0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83cIKoDtlmLY7ysyRL+QATJABsgAGSAD48IAxXBdWHUEb+eZ4W5xm/2WaTe8fZ44j2mw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0hTDdQFussphRbDuUwxPFgNpnRuPkwMyQAbIABkgA+PLAMXw+NZdst05y6CXnyK7HXqs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avdz/HLG1475lmmKYy6ZT73BYcOq+rwLYbimG69J5shx1b78sHxknA2SADJCBNAYohuvC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1nW1RUeuKYfcFW2kc4XjhmeFzr7slN3BWQjxXF2jHpxxWBOs+xfD41B/7jPGvK+EfPUAP0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wgNFr/0Uw+M/RtC6dt8UjbrFp4ygdX926bUf+Z3CE4OFxfC1555FMcwZ58JgKeDD3KoA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0nsNki2kX4wjjH/qqmK9bZTT7AAAgAElEQVToJ/qJDJCBSWegzDWDYrg+7cUVsqjbMmIW7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ulvh8UdhMfzFL36RYphiuDBYo9ChWxGs+4MUw9MXXyy3/PjHme1mFPzEPNTngjJqdVlm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2C7IABkgA4NloMw1g2J4sHVTZVtwlziX+Y3gMF/OUuvOS7iK5rmwGJ6fvyNzUJ9lqGhmG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XaoAtttBieHpZcvkjvvvlwceeiiz3YyCn5gHtruqGCgzsKkqD7RLvskAGSAD48FAmWsGx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xtue8UTrjJ5R89hbyJmnYy9KwOBe/Tfq2r+QG9mWQx+oE63iVxYpg3R+EGF6yfLnc+fDD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8/Hxmu2H7GC+mWF/l6qvMwIa+Ledb+ov+IgNkoG4MlLlmUAzXiX9nZneAzwujDRUWw1/84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KFme8W5oKoDttmoxvGTlSrkLIvjnP5fNmzdTDPPRgrF6tKDffV6ZgU2/06a98e6/WX+s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uWZQDNeLj+6l0tm/Kxz3D86scskl0rBTWAxzmXS9oIshqm+5rAjW/SrF8JLLL5f1Tzwhm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ZQvFMIXwRAth9DFlBjaT0CexjPW93rBuWbdkYOEMlLlmUAwv3N+jxawjagvODrsvzirz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B+y1HbCrALbbqsTwkiuukA2bN8tTW7fK1q1bKYbZrmrbrvTiUWRbZmBTxB7D1G3ww/KQ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ylwzKIZjv9WFobJvle4K38OsMHxHMcxBe20H7VYE634VYnjJP/+z/OSpp+S5HTvk0S1b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ZDE9Pz0qz3ZK5melEvaQdr0sHyHLU76KGOi0zsCED9WSA9cp6JQNkoCgDZa4ZFMP15Mqd6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0IxNj4iVLup8xRrgyP6dkmaQYphh2AKtP41IBbLdViOE3fe1rctCNN8qBX/+6HHjddXLB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1bZd2QtI3n6ZgU2eLZ6vT9/MumRdkgEy4GOgzDWDYriuDPmFLuo761P2d4ktfxTDHLTX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VyGGG8uWSePSS6Vx8cXSuOgi+bs77qAYZruqbbuyF5C8/TIDmzxbPF/XgQ/LRbbJABkI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rne78c0Qe8Vwj0ujbZujGOagvbaDdhXAdlsXMTzbbOOaEfy1m7NBHbpLqWfmWtLuLLkOz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Tmel4CbYNg45hemZOWu3QdrvdlNnpaXHtdn03cZCh5mxoX9PsZDORdpH823TsPvJZJN+2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lszNxmVvzc0Ynxpfd/zXz/yjLPqnPkd++5lGnv9cX/XrO8rVL1u0U++BD+uX9UsGyECZ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w0vVcsM4QL//vfRtfUAxTDPcNplG7kFkRrPvjIYZj8aUiCVsVttbPVuR07bda0kqI4Za0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MzLX7A6jzytPzzYFotDaRdr2e7jfjgVwIIzDNLrDheK6SP796Ri7nrK5+e5OJyuf8Y2C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DLfa7i6j9W/8/HdXOJP/2NaMzJn6iY/77eB8l11b3yaNrnDmnKZTxbbMwKaK9GlzMgZL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BwNlrhkUw/Wo81FouxTDFMMUwwUYQEMJPitWSAOf5cvDz2WXyTCWSUOo6p+KZCt4MKvY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RDPJgdidi17YZWeFI9vN2Y7gSgr0KM1A/CZFbpi2zijH8XTGGB1fev7j8MhDlI55sVhX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Z7ZcO9mwbFn5jEUs4iTLkDzX7/xresh3MR/F+bF1bve7fJThP/VRFVuUqQq7tMlBEBkg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uWZQDNev/ofVpimGCwihYVUO011YQ9fZYLsdxMxwY25OTrz9dvnMt78tn77llsxXtrt1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W2EXzO52ZhOjMFjuG4nYUDhF52Yw+xiKwtkmzhnB7BG2yEMc1y5/7tj1xPEJyUQ+TZzE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jPPjKZuxZn9l96zM97stnmC58FM4iR+mat3tbW/3Iv+YHW+QpmI03ZepHGlE5PP6z6fd7v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097C+k/6j/4jA2Rg0AyUuWZQDJPPfvFJMUwxXNuZGyuCdb8qMXz7o4/K9x97TNbMz8vqh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7mdx6771yy49/3H8xPNuMnr8NhZkVvG3vbGokhmamg+dtW3Nz0vQK5lCM2Q7GxsVx+z3cd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7Gc4IzMz8h2VJS8c3U6x50Od8bd51X8PozGtS0OKGQFzu7nNxnoJ89Tn/mkdsIzHc5zS0/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7vV9mYNPvtGmPAyUyQAbIwHgxUOaaQTE8XnU7ym2xsBi+bf6OzEF9lqFRdgDzVt/GpALY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7pQdO3bI9u3bZevWrZW+TTqcKQyXE7dbTWkmZoaNqDMzrUlhGoo/CEN7HG0hFILxUmUs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cVRsBceDcElb4fFQGOOi153/WHjadMN9f9ncPAR2nWXSbpjufLak2YxfZBWJZqesVeQf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eXWs4XUbvnjLEfUm73n+Q7mq+CB/VdilzWrqi36lX8kAGRgmA2WuGRTDZLVfrGZpWJxbt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7VhrnXpe93DPLUL8ySzsEvwwDVgTr/qiL4TLlY9j+tAcrusfRp2H+k89Dj0o5ygxsRiXP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9SD+SATJQloEy1wyKYfJVlq+08FkalmK4otmStMrg8f42bBXAdluVGLa/M4xnhhvnny+Nc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mSsqWOf9rfNe/EkxXF0dlBnY9FJ3jFNd3dG39C0ZIAODZqDMNYNimHz2i8/CYvhHXCbN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imDdpxhm5+l2nuMuht3yjNL3MgObUco388J+ggyQATIweAbKXDMohgdfP3VtE4XF8DzF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s0o5P63EmWF20HW9YJQtV5mBTVnbDM92RgbIABmoFwNlrhkUw/Wq+2G2ZYrhMRN4w4Rl3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75cwwO89x43ic81tmYDPO5WTe2a+QATJABhbOQJlrBsXwwv1NZkMfUgxTDNd2xtuKYN2n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/cAyUGdiwXgZXL/Q1fU0GyMAoMlDmmkExTIb7xTDFMMUwxXABBtBQgg+WSHOZdG2Z6VfH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G/7RA/QAPUAP0ANFPVD0+kkxTDFclJW8cBTDBYRQnhN5fjQbpM4G2y1nhkezrtiGWC9k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BshAUQYohslKUVbywvVVDMMYP/TBUBgY4oytFdu636vozmuwPM/OnwyQATJABsgAGZh0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+II1TT5XGl78sjbPPDn/W8sILpXHJJdJYtkwal10mjeXLw4+OE6lVqNU8DKS1J3C2atUqW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3iadZoTH2WEPiwEVpnZbhUi19nW/inSG5UemyzZMBsgAGSADZIAMjBIDECm77767LFq0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XToOw3aU8su8jGf7oRjmEuqx7khsh6j72lmi4wTg/eic1LbdVpFOP/JKG+PZGbPeWG9k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BmIGKIZjX5CL6nxBMUwx3BexOKxGasWp7lchUtW23VaRzrD8yHSr62TpW/qWDJABMkAG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y/uMnJX3GcUwxTDFcAEGrAjWfYrh8h0OO2n6jAyQATJABsgAGSjCAMUwOSnCyULDUAwX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V9eYVZjabRUi1drX/SrSISvVsULf0rdkgAyQATJABsaHAYrh8amrcW5XFMMUw5wZLsCAC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Jz3OnT/zTn7JABkgA2RglBmgGCafg+CTYriAEBpERTCN3hq8Fae6X4VIVdt2W0U65KA3D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MkAEyQAbIQL0YgEhp8KeV+DNJnp9JCtgoeTytf6AYphjmzHABBqwI1n2K4XpddNM6SR5n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AAZGDwDFMMrKYRLCt4skZzWhh0xfEvffoomLUEeH3xnUmefqzC12ypEqrWv+72mk9VQ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kmF+6swjy8b+jQyQgXFjQPhHDwzYA0XbSDAm4swwBXGfBHEad0kx/MAyiuECs4RpzuTx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ba8iNav+rH3d7zWdQQjerDSGKYSRdpafeW7wbYg+p8/JwGQzAB1EBiabgUHWfxneKIY5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7Lo1z2Fm1apWsXbtWGvMbL6YYphgeq4uiClO77VWkpjUSHLf2db/XdMo23n6HpxjmoCeL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gshgoI07IxmSxUUV9l+EtGP9wZpgzwwOdGZ6/nmKYYphi2MOACmC7pRjubbl1FRdX2uQA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GwNlxAl93JuP6bfYb2V4gxj+zVNPlfO+/W35zj33yG9feqk0zj9fGhdeKI1LLpHGsmXS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Hn5WrJAGPn0ST7RTr5nptHaIeo5nhufvoBj2CKE05/F43LkNyxdWnOp+ryI1qwxq2257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hofPbRZrPMf6IQNkYJAMlBEng8wX06pnOyjDG8ZL3/z+92Xjxo3y8MMPy4aHH5bbf/Yz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v/pV+fdXXUUxTOFf+OZHWp9SSgz/n7OzqWJ50VveEpz79aOP9s4sIiHEtxl51amndhXAx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4/drX/Lp5yrOP/NhPWnzNu4ZFWa1tTV/Pu1s3vI3r7uelpeHzwpXNky+8pjWorRWnut+r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2217Tcet60N8phus5wMjil+dY52SADKQxUEacpNngcfJVlIEyvGF8dNddd0VieNOmTbJl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ZefOnbJr1y6KYUeXDHpMOU7ppTGKMhSeGd5tZiYQgti6BlVo+USciiaNp3YQx9rBcXtM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KE0rLbwK+zQx64uH/Fi7Wi7Xhi/f8IvPN750iuRf4xVNq2g4tetu3Tz56lB96sat8rsV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yqfattte04Evh/mhGOagJYt1niMfZGCyGCgjTsjGZLFRRX2X4Q1jpb/62tfkz668Uj5w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C8TwL7Ztkx3PP08xPOTx5DDHsr2kncYzbBUWwzCCCBBWrkEIIYg9nHfPqRCDeMQ5hHMF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71zaMRWoVrS6YTUM8lokH258+92XR1/amqbvnLWnfrTHsvZ99nxpFQ3nS8uXp7Q6TOPDZ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1f1eRWpWftS23faaDnxU9vPOZhPXj8TfsWvWlLaDdHsRw3vt9dtd7Rr+6sVWlp95jgMt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GcCFhT4frM8n2d9leMOYxTczfPlPfiKPbt1aSgwfO9+WdnubfPkG80zxitVyY7st7fnV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GL78+LefPktrd0ijlBj2CSMYhyEVhq7wcuMgLI6lZUqPqz39XmTrE4JuPAg52E4TdG74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DdLPC4Zz6KCscwrj+ywqfdq5IWr3mKcvHbl2n5a9fx6041f1eRer09Kw022355S9/Ke12W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5+eWX5aWXXpKdO++Vc961OPFW6V7TQd2U/UAMb33xxUgMP/fSS1K1GD7knQeLfvbYYw/Z4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/T32CHjX89gWFcb9qnva4eCNDJABMrBwBsqIE/p74f6edB+W4Q1jpa/edptc+/3vyzd+9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7g2eG/+aOO0qL4YZH+O63YZu02/NyLF+6VXpcWnYcOwrh09oe8lZKDKtAteJPBSES8QlMJ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JhyzNvSc3Wpa9ljWvtq1DndFt7Xpy2uWfd852IMd3zl7LEtAajibNz3Wy7ZIWrBbJJwv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KUPROCqA7bZXkRqK4ZZcMDOdqM/p6b+SmyZQDKMOrPjN2kdYimEOkoq2W4YjK2RgdBgoI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b+NaF2V4w3j+O2vXyvfWr5e7fvpT+ckjj8h9jz8uf3DNNeXF8MqVEorfzuzwihvky9v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/4YZIGLpiGbPL9s+GbXTs6fn2/IbAvn7XbXvbBtkvL63O+RtXd2axNa8q3J34yCf+gvzk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/XncEMye67koTytXSqo/nPyhHhO+XD2v5oJtNDOfmfewvhIRRST054r0vJjyprUZ5K+U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aPeRqC88jqtgzRKSvQirtPR8eVmoGNabAEgzzcF6vEhZ4BOE0zi9boukBdtFwqXlCcfd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12vey8azIlj3KYazZ57LiNYsAWzPod7K2C1bzwzPARgZIANkoBoGMLikb6vxLf3a7dcyv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feB11/UkhhOzw6vnk8um8wQchOOGeDl1uOy6M6usYjUQuvh5J09YPQdxlptWuHxbhaeK3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/YYPc326HQtjYTo1rxCH8q5+gPJ48Rml2xG/03VfGFLGONBJi2KTbsPXgiOGucnfidefV4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rT0if6XEMAy5IhLfVcS5AjFLcOk5ZMInivV8WuZ9x7PEsC/fPkHns6vHVOyl5VnD2a36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+htHvvW7VTlZasF0knIbx5UXrBmH0vB6Db/RY1VsVwHZbtRhefPCZcvfTTwcvcdi8ebNc/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AP+U/QxjmfT7Dz9M/uufHBp93vfe9zj7fxx9P+J9f0oxzJ9lG1i7r7pfof3uASx9Us4n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7+12S+acFUjD9G8ZcTLMfDLtcgyOqr/K8Iax0nH/8i/yqeuuk/9x883ymW9/W068/XbZ6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RpTdiGeI7bPCVmB2xmmpAg7nrYiz+54xXrd4C8WunVlOpGVFYUfs3jgP8a7iW+OHs7a+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Xkz/4uUgeG2pPZ6ytLeuDMr70xMvLe1debT6wb22ac2ltAuUvLYZVEMKoik87OwqjKpJc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1o4e98VJO6b50fQ1nM2zHvPlDceQf/vR8O5W00Ic95x+13RRFj3m2yIcPr5zRfNUJi2U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LKuvYK+XOvOVuegxK4J1v0oxvHjxJ+W6bdvk2uMWC9KZOvA0Wf1weKewaJ7VX2lbCF/38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Z4a/eM89XeEQL82uHi86g4twKBNmgLF9+/5/JG94wxuCD/Z/+7d/O9h//etfLxDORe0W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w3pkPU4iA/rYjSt6044P00dlxMkw88m069GXlOEN45a+zgxjfN8Rat0v03KWTRvhHD1T7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QKyFkHQ2BMnSJt04e4Av754rdG1ebPAUCLymGEbe7HDqrnBLXk7+sPFrB3iWGU/yhPrZl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dz/qal5pFNwGy897lT5QpLS+mvGl9CMpfWgyrCIIY9IkfKzKRQJ7o0swhrBWWPtsaNm2r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G8/m0x4vs6/p+cqI8uCDMFk21YbNc1Z437miaRUN12ueIMhtHfry2s9jKoDttlIx/M6zZ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4xaEYRlr/7fKHg3ouWi6tg7QtOgy8LMv97Hrllahfebnd7jqvL9hKs6vHi4pWFcNaLghgu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kVimGK7HIEXrl1vWJxlYGANpojft+DD9jQvLMNNn2gtjbdz8V4Y3jFs+//Wvyz/dcot8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33CBHf+MbsmTlyp5nhvXZ3sRsqgomR1Ahr5FA7ZzT5ceJ2ceUmUgdd3WJt7yZUxWFdjbY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6fO5ZZ4xRjry4WlZnWySPKjgDH2T5I698Nm0721ww7115zcqLSSutraCeSothGENECEDf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RmpYZjafn3e96PGvrE3EQZwpk2nahQhR5tflCOkVFofrJxi+zXzStouGQdq95QpldX5QpS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fh3EcKR6e9hJY1yPUwxP1sCjbJtiePJBBhbOQJrodY9Pz8xJqx2/lKc5G77A0Q03M9dK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RuVYyno0T7rel3fSvOLN1XEac2HjcXzgnk+jDMrxh3IKZ4R9t2CAHX3GFNM4+Wxrnny+N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CFcdK2FrZ3zD/XgWMxBk+lNNHREXCWzf87Se53HtrKtNSwUtfJUU38mZ4SB+R0zGaYcz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Ze0SmFomFdrOc9FF/JFaPpuHTv6DsJ008/Lu5jUzLyattPYGP/QkhlUEw4ArJFWQlp0l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2SwyrPXcL4YY03eNlvmtZrQ/ccuTZQ/he81E0raLhNK+95KlXAa1p9rJVAWy3lYph7zLp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dj6+fXQCC/nz2bTHKIY5gMljlOfJCBlYGANWmFpf2uMqWCMBHAjj8HnirnCtlrQ6zxqr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sQBpxnFAoq12bvm8f1xvfcR5bGAP0n99/ZXjD2AU/rfQva9bI/l/5ysLEsJn1jQSmEUp2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Lt3V8Vn4DG8sjq2ARZhInGYsk04ViypErYD2zgx33nzdKVuQZl7clDK7AlPLc//8fPCC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///beBtiWqj7w3SZqoqRA77n3aIiZOMRJ8TQKPFJOvswYL48UjM8PEpCIpghmikkCp8ZU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gDFyDRg8F7j3nosfoCBiAMEjKkcBPSJ+YIgS9UycIzGTUSshZSYV39SZ9erf+/z3/u91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7d3/8TlXf/lq91ur/+vXq/t3Ve2/JY1uOU+OxXYfQ+Ulc7d8oVpF131nXKW2zfc6ha1Lau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KBiKEfgEKUprkyT4/vYqUHVXUMvy009Ylf5tPKH1eGU4b6ZWy/O2x5Wu98qbX42Qee2xsO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r213bT/7nwKaV5VzK8G6XKUMSxn2C7S+9a1198e/UO4XaEkHIb8j7E/yarT+bf3v/71j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rAkZTr9BV8kpeRNzGOgXA2Mx9X+qT37Pflt4E/lddUuL4zRLq1tOJNYeP9yWfZzwpcds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+JP7RtZ+9vWL3arbOw9vybPMvn1uIG94XnXVbDI85dko67mpl/tShLbtcQixLedVSIZ1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RyLT5CgUTCtXko/KsJ8+VKaWrWImx6XJuKaTfLL2azqd6znZ+qRJt92ftqz5yVzjmBYnm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3abH2W1py5pO5jF1Smsbm0ddyyrAdl5UhrPqbPPX5aLlpMXfbjv3wQedP8mXZelnguVG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f25FOjrN5pS0jwzzYZLHOPviAgdkZUDHN+gKt4SvSU2R4adltrC6NRFfySztO2mxY5pbb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a2zmPnOgxzGdnpK8xzMObPMP4vzP81W99y/3Nd77j/vl//k/3r//6r25w+LAbrKwMpyPy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L/E59Hkx7RhxtQ4a5yPvaSbXtvFVM7byopGadu81fl4uWM+pocnTU8/hpJZFmGxO+QIt+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QJiBKBlelNHe4UiwxNJKroqt/gyTzW/6a9KLTkaTY0eH88gJbR5uc2ITF5s8vMnzUtq3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+5d/+RdkOMdzZO5nT2Q4DmgufOI0bwZUTO28qKRmnYvNX5eLlpO7Q7rxxuQnlPyR4ZhR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us1inX3wAQOzM2Dl1cbT326/QEvFV9KrDKvQ7jhuW6RFLOTPf7VahXlrY9ntNa9h27ro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b3timB3DPLwlzzCB16QHN9zgBocOMTJcpRB3LO/QtSmcFXpNOpQh27M7AeJTbnxUTO28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X5eLlpMmqNO2NWFk+CePO270wCTL8pvDEjP5HWJ+WqlcrrNYZB+xhgEYKJOBPHJSZrnk1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GDGd/B8y0Z0f2T8Yv1OdInJDhZ/WzQwpB0abtKqZ2XlRSs87b5q/LRcsp0jk1QYZD8UGG6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NmCg+QzkkRPas/nt2fQ2ysNb8rzEyPBsn/3t2OhukWdoPSZ0bch+ZBgZHo34hUBp6nYV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52jz1+Wi5ehFmWcuMuz/1f2adFZ8GBnmASmLD/bBBww0l4E8ckI7Nrcd29I2eXhLnpOQ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XSPIMCLcWhEWqFVM7byopIYukrLLySPBVaTN85nhKtJmxZl9PGjBAAzAQL0M5JET2qbe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Js9Au3btcgsLC2737t1On+/sM18XY8Q51XudIcPIMDIcwYDteHVZO2XpoOVCiu28qhDc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8oyNE+nqvRkQb+INA/1kII+cwEg/GSmz3fPwJs82yDDMlclfWl7CGa9JR8hQWvDYNv8L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alZ72vx1uWg5ecS1irR5xLWKtFlxZt/8rynagDaAgX4xkEdOYKNfbFTR3nl4Q4bhrQoG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ekTTh6cJ6yqmdl5UUrPOx+avy0XLqUJw8+RZheDmyTMrzuzjxgcDMAAD9TKQR05om3rb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MgxvdVwDyDAy3EkZHlxzjRvs35/r9eWsC04F2M6R4bNcHgnWtFlxZh83PhiAARiol4E8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2XYx3Ht6S/+jnC7T4Ai2+QIuOp4udYVnnZOVUl0VSRYbzfpY3q06at50jw8hwFjPso++G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5KQN50Mdm33d5eGNkeFmt2UV11ryHyAlya+fV6i+ko7PDDM63NrRYSunuowMT/7IuN8Z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zojt/bvp0ea0OQzMnwGRE/6IQJ0RiL3u5fmFL9Cafx8R215lpPOfWctcD9VPykCGkWFk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2XnRkOHQxsr1fHT7tTXvDAAzAAAzAQJgBZDgcm65yU6b8+nmFYoYMT5GgUODY3owL1Mqp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msEO7UA7wAAMwAAMwEBzGUCGm9s2VV03vsCG1p9x883urscfd+vf/rZ79i23RH2uOlRn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sECtAmznyHD/Os9QB8d2WIABGIABGICBdjKADLez3Wa53kLyq9tfdd997sjXv55I8J8/9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3MPf/W6yTfZpurR5qF6SltekEeLWCrGVYF1GhvvXeYY6OLbDAgzAAAzAAAy0kwGRFD4z3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pUmsbLN/H9zcdOc++KB73gc+kEyyLNvsX1o+oTpJWmQYGZ6bDPuw/uD+/e5Zxx4bXR8V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zrnCDVZW3ODwYTc4dMgNDh50gwP73FE/vScZkZZyZMr7rdX+ObOe/YVfxIf4wAAMwAAMw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ib9d2hwZRoaFA87wPeYAACAASURBVPmTuYwEy+T3B3a7pvXT+HzpuqSLluHFxSW3urVl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Gi4sW2rb58Lw33PLe+HNd3LvsNjaW3d7FRWeX23buVdfXB1XWjznllGimrATr8qwyvLh4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/xT1jcdjmmvcxFzRThkMXflp8Y7aR32wPHWXHL6bNSDNbmxE/4gcDMAAD1TKg98bYZ0tp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lB2R3n/8/vfdN773vYlJtqkka1r/eg5xJ+lyyvBYChPJ21p1S9vCECqk7duLyLCc897l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/KdBkXa2oD7liivcUy+91P3QRRe5p114Yfp0wQVuz3HHjWRZJdXOZ5HhkQj/l/9rVIacl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0Mhy68G188yyT32wPBGXHL0/bkXa2tiN+xA8GYAAGqmFA742xz4vSDsgwMiwcKDsx12Yo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DCcjxWM5DhXS9u1FZbjt511H/RXqH1hedgsnnOCOOuec7Om1r3VHbU8/cvbZQUkdXHNN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XvdmNzj8xtGIsMZABdjOkeH4m2WoY9L2zzvvW35540P6eDaJFbGCARiAgXoY0Hu3PltNm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sHCg7Lx0dXX0qrS+Gq1zvY41ra7rPMSb7C8uw0urbmt1yS0u7nXLG1tuY3lvMpq2KNu3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yOPXq+0oqX31emtrLNZLq+P0ut2X0qx1f5+M0mo+fp22AqPbtm5JKzg3kYfkM1HP1aXh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7O14+Xn6ddZGC23X/W2eK6BPP+889/Tzz9/xGQDdn8yPHHEDmeRzvCsr7ocvvLBUGV5c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uMEbT50YFZb4WgnW5WP+89udSPdg//6k3rHtMHFON5ZzAwpd+EXLIr/Z2qXs+BVtR46b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ARiAgfIY0HtjnuclZBgZlmtQ2WmIDFtJHb8iPRQ2WZfPFfvbt0avCQ/FeCy9yXGJOMtxw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gnZ5KCjjY/x1m3ZYxobb0Pw9WRV5V5HXC9QK/kReIvrm/Mbpx3WZSC9lbYzLHtZT/vNg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mu8w/Thvu70Ly3qTWTjpJPekAwdyyfDCiSemSmrR16QXX/Q69+SVFffk170oXoYv/lX3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1Gsnpu0967xv+c0aL44v72GOWBJLGIABGCjGgN67Y59fJc7IMDIsHCg7MddeKG2IO8mz+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Gc0VqZS/iZHfJM1YjqUiMpqqaZJR5GR0eSx8ZcvwsDw//7HUS51lhNsGKVyH4Si4rX9y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X7aUMdw/jIlNO1yerJeUY9PYOnZhWQCUzwkfffrp2SIssmVGhp968cXbo/ASn8lpVhl+2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L0PWk5FhZHh6u+XsxGbp6GKOTUsj13Da9qLbys6vaD04rtgDG3EjbjAAAzBQPgN6b4x9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YeFA2ZFXokN/es1qWl3XeYg72V9chrdf9/XFUNelUCuVWgkrw7rsC5/98il9vdlPk7U+2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yZFvr5M9tvUd57RXpGsvwZJqU0d6UspOYmNfIJ/MeC/tkusntfl3bvC4AHnPqqe4pl18+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JS9Bhs1obOjC1w4g75z8ZnsIKDt+eduP9LO1H/EjfjAAAzBQPgN6b4x9bpU2QIaRYeFA2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Q9xJnsVl2IwMD6Uu9jVpOypql/XV4aFwyqvLmbJoXjGWE9yZdmv0Gd+0ff6r0TZIKr07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jR6KsdZf5DW9bClD/gNAy95Zr2EeyfmMpLm7MixfnLXr5JOni7AZGX7ym988GsVPG7Et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a9JJW4Q6kphOKC0N+ZX/UJEWZ7YRZxiAARiAgaYyoM8C9nk7a1nOAxlGhoUDZcf/zHAa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iTdLllOHxa7zjEduxvEpByRdGBb5Aa3zMUBiTszP/yOdxV1e3Rl/AtVMWx+WbwyYWh5/p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Sx6G8jvPyX5NO0iSyPU4jhWj9h/uH551s31hNPhssv0U8rHOa8A7TT3y5mBF6PU5PRsuy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fXGWjoBujwwffdppoxiUKcMS12e8ccUNrnydW/B+LiytHF6Tjn/gEKb9TmmW9b7lN0us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rGAABmCgOgb03h37HCttgQx367l/WtuHrj9lZ+4yPO0E8uwfCt5wVFiPS9um+2LnZeTh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tW3raZJadGRYzj35Eq3Dh92Tz5n8Eq20ctokw9KJ3PnNb04IqXYsaR1P1j5J7/+d+8ADE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d9Kdd47y+OoTT+yor82z7vy0bKmX/smybvfn0+rnp2e9uocvYktsYQAGYKAZDOi9MfZZ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hQNlJ+ZaDqUNcSd5Ro8MhzIpsj1NWtO25c27jDz8MpHh5l6IaZI6iwxL2y+e+sbhl3Vd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OeaCfe6on96TfGlX22RYOgcrnKHOIqbTsXlJnll55c1PpP2qv/qroGjOIz89Ryv9NpZS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y/Jk7IgH8YABGICBbjKg90b/OTu0Lhwgw819Bg+12yzbQ9e+shPab7eH0obqJcfORYZD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4uReiSqqdzyrDwmDym8NXHBr+pvHhw25w6JAbHDzoBgcucMfsaacMi2Ta0eFQZyGdQtY+3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ddspaXp/m13X40WCbR1tGrscW7+y8pNRYCvCti5py9Pql3YM27r58Ee70q4wAAMwMGRA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N2S4uc/gse2YJ13oWhF28vyl5ROqh6RFhjv2OdxQY3dxu5VgXS5Dhv1Yad52LuXItHv3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mtJ52gc66TTqIrDxkv45uqrRmHZO1T8rR/GRZJHGawMbkJ+Ka9eqxPb8689O42fKnLU+r3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DMwzAAAzAQNcY0Htj6PnI3y7njwwjw2VdBz5fui75I8PI8OgLqRSMtsytnOoyMrzzAUJu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b0ppnUzWPknv/6XlYbfF5hc7+lpnfhK3WEnXc55WP03HfCerxISYwAAMwEA3GdB7Y+wz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ZfUHIe4kf2QYGUaGpzCgom3nbRwZlgte/qaNduoNK9QBaR6yX/OSeVb60D7ZLn8iwjbf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rPz2/rPL8fXIe/jbWu/lwR7vSrjAAAzAQx4DeG0NS4m+XuCLDyHBZ15fPl65L/sjwFBHSY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5VSXdWR4sH9/rteXs9pX87bztsqwjg7rTSmtk8naJ+nlz8rvtM/UxuanAptWJ7ut7vym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38Z63MMScSJOMAADMNBNBvTenfW8ZfclHOzb5wZXXukGV13lBldf7QbXXusGBw64wQ03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ZWVlOG3/BCf8dJOfWdvVsmWXJV9kGBnu3MiwiGrez/LaC8NfthKsy22VYbno9S/UsegNK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nOp62jF58ov57HDd+amky1zPb5bz1TyYc8OGARiAARjoCwN67/afsULrEhdGhps3EBVq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QYWQYGZ7CgAqwnbdZhkU49aaUdhPO2ifp/b8sMdT0aeXoNsnP5iFfyJX1Od2Y+pWZn9RT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Pz5s5D8EwAAMwAAN9YUDv3bHSJHFBhpHhWF6KphPOkOEpIlQ0uBxX/QVs5VSXRVIH11zje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3rDKukGTX/G2KKsNyIc2gAEYgAEYmCcD+iwQ+3yc1JXXpEdvpM2z7bpQdog7OTdkGBnu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SRe/6esNq6zOj/yKt0VZbUA+tAEMwAAMwMA8GdBngZCU+NulrowMVz+w5Md9nutV8hk6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EpDOios5236TXpvJ2L3rDyHhdKT348gIXYYDtswAAMwEA/GNBngZCU+NuFC2QYGS6rf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HxmeIkIaLObNuyCtnOqyvibNyHDxm6vesMrqgMiveFuU1QbkQxvAAAzAAAzMkwF9Foh9n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e/aObb8i6arkM1QfKRMZRoYZGZ7CgIq2nTMyHP9QoTfAsjq5vuVXVtzIJ55ZYkWsYAAG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HZISf7vEHxlGhtOuw2fcfLO76/HH3fq3v+2efcstUZ+r9vnSdckfGZ4iQhos5s27IK2c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vPSGldYBFdlGfrO3SZG4cwxxhwEYgAEYaAoD+iwQ+zwt9UaGm/fsHdt+RdJNY/VV993nj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E//ljj7nLHnnEPfzd7ybbZF/W8aH6yDHIMDLMyPAUBlS07ZyR4fgHDL0BZnVSefb1Lb88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iljBAAzAQH0M6L07JCX+dmkbZBgZFg7s3wc3N925Dz7onveBDySTLMs2+5d2Xft86bqk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i3n5F6QP6w/u3++edeyx0XJu5VSXGRme/cYmHYrfNrOsk9/sbTJL/DmW+MMADMAADMyb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lvoiw+U/e8fGfx7pQowqOzISLJOfzm7XtH6a0PlIumgZXlxccqtbG2557+KErCytbrmtl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PRSXrPNc3LvsNjaW3d7FRWeXs47p4j4fVFk/5pRTJvjKOm8VYDtHhme/4Yc6krT2itlGf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SUOcYQAGYAAGmsqAPgtkPdfZfXIeyDAyLBwoOyK9//j977tvfO97E5NsU0nWtP51YNmy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RG4LGU77TwIb6LTlvcsbSePKP6tLk//BkJa+i9ssqE+54gr31EsvdT900UXuaRdemD5d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I1m2EqzLbZDhLrYl59SvGxbtTXvDAAzAAAzkZUCe+2KPkbTIcL8Ys15gl0OCa9Pocihti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Ly7udcsbW251KX3EOFRo17YXGRnuWgyKno+C+wPLy27hhBPcUeeckz299rXuqO3pR84+2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y3K+Osyh7HAcnMAADMAADMFAvA/LcFxtzSYsM19s+sW1TVTr1An+ugvvS1dVkBFhfi7Zz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OQ3WW/cVleGnVba0uOV8GVZKlMvK3ujSU5o3lvckFsCjHbb8iLBXT0eXt5BOjpMO8t5Jd9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/3T7znpMSrrdb5elDjJKq/n4ddraWnVLiztHbm3d/LpowCfqubo0PH/vdfMdZW//J4Ofp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Xfc3ea6APv2889zTzz9/x2cAdH8yP3LEDWRaWUmmH77wQmSYz7tH31SbfB1Qt37d7Glv2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DMjzXOy5S1pkuF/XysRz/43jjzyIE8m+RsmwFbDJ5UnxVeCHaUQqRVDHcjncLqPLQ9kc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/kScx2I7TDPMY7LscRop1+7z1+2+YRkbbmP7c892X3Lc0qpTkR+fz/g8bfpE9M35jdOP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MS57WE/JexiDHWlTPptt02h5bZkr9AsnneSedOBALhleOPFEZBgZjr6ptuWaoJ79uvHT3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nxiQ577Y85W0yHC/rg/1An+uMuxvT1sPpQ1xJ3kUGhmWEU8VRCtjVlT9QkUU5U/FV/an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l97osz1momxvxNXuS8oy++2+YXlGVuXLrbbGI89SZxkBt+cTrsNQkm39k5OWPFJk2y97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WS8qx52Lr2IZlAVA+J3z06adni7D875AZGX7qxRcn7WFfj9ZlXpPuV8fZBs6pI0zCAAz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Z73YOMgzIjLcr+smTW5lm/zJXF6LDv3psZpW13Ue4k7255fhpfE3IUvGVsasJPqFFpFh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v3wqTTL9evnro/zkXDJk2z8HXbfnOcprr4jpWIYn06SM9qaUndTTvEY+mfdY2CfTTW7X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c+qp7imXX55Lhp/5kpcgw4wKT/wHVRt4p479uqnT3rQ3DMAADEwyIM99sTGRtMjwZPxi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aVNIcPOkDcVE8sgpw8ORSR35lIwnhW0ogzpqrAUP08S+Jm1HRe2yvjo8LmOy7EkptPt2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F26YdLo9HvvUc7FylV85z4lgR2e3XpJNRbfvzSRMjw+llSxnyHwAav4m8zch2cj4jaZ48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F2ftOvnkVPB3AL49MvzkN7951JHqaLCdMzLcr46z6YxTP3iEARiAARiAgSED8mwXGwtJi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Z8ey/Lccqw/5nhtPSa1p/X4g7SZdbhne8MuxLWrI+fp3X/wKt5AujAl+gNTnKO85DTkz+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NVTJN2Sqx20mDs6GsDmU4TTolWMNR3XH5/jknabzzHNbPft55KO3J9o3V5LPB8hvNWs+d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Ny9D/BBjWWU9sMlbjckON3cTtUV+cpf9LtC3DR5922qgjtRKsy8hwvzrOJnJNnWAQB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IOIRGxdJiwzvjGFs/NqYzhdYXRf3keW5y3CdQR0K43BUWMtN26b7Yudl5OGXNcyznTLqn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7RwZ7lfH2TZmqS98wgAMwAAM9JUBEZrYc5e0yHC/rhWVX3+uMuxvT1sPpQ1xJ3lEjwyH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pm3LW3YZefhlIsPzu1CtBOsyMjy/9vCvDdZpCxiAARiAARiAAWVAxEOXp80lLTLcL3bS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3LX0obYg3yaORMhyqcBO3I8Pzu1BVgO0cGZ5fezTx+qRO8AADMAADMAADzWBAxCO2LSQt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s1nTpcmtbMv7l5ZPqG6SFhnmW3mjO6YQSPPabiVYl5HhfnWc82KPcuEMBmAABmAABvIx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iwzni29sbJuaLk1iy9oWOmfJHxlGhqM7phBI89quAmznyHC/Os55sUe5cAYDMAADMAAD+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maRFhvPFNza2TU1Xlvim5RM6Z0mLDCPD0R1TCKR5bbcSrMvIcL86znmxR7lwBgMwAAMw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iI2ZpEWG88U3NrZNTZcmsWVtC52z5H/72ppbv+dqN9jcfCD52upQYrb3C8g2tLcKsJ2rD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NZ5u/Lks5Mu3evTtXOXLRtSG21JHrHQZgAAZgAAZgoEwG8jwDJRK0b58bXHmlG1x1lRtc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Gxw44AY33OAGhw65weHDbrCyMpy2f4IzOU5/lpN58oxKTMLP3hIbZJiR4dbKmYqpnReV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y0XLkYsuqyz28eABAzAAAzAAAzDQRQbyPANJWkaGuQ6qvg6QYUS41WKmYmrnRSU162Kz+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3Aiy6sQ+bhAwAAMwAAMwAANtYiDPMxAyDNt1sI0MI8OdlOHBNdc4XpOmE62jE6UMOIM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OAbyyvCA16R5zbmkV91D1ygyjAx3VobzfpY3dJHIdh0NtnNGhuNufFlxZR8xhAEYgAEYg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hnlNuj9sSD8gfFQ1hfoZZBgZRoYjGLASrMvIcL866FAnynY4gAEYgAEYgIE4BpDhuDj1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O2Q4QoT6CmQbzlvF1M5FUuU1aUaG6XDbwDB1hFMYgAEYgIG+MJAlJX4MJC0jw/26NqTNq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ykt+Z5ifVuoXbApA2+dWgnUZGYbltnNN/WEYBmAABmCgiwyIeMSel6RFhvt1HcSK8DNu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bv3b33bPvuWWKIEOcYcMMzIc3SmFIJrndhVgO0eG+9VxzpM/yoY1GIABGIABGIhnABmO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w6+67z535OtfTyT4zx97zF32yCPu4e9+N9km+7KOD8UTGUaGkeEIBqxs6zKfGaZDD3Ws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NjJADK8MyZwMo5JSGad+fvg5qY798EH3fM+8IFkkmXZZv/S8gnFeSTD6+tusLn5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HzcWsSgnFj6sP7h/v3vWscdGC7qKqZ0zMlxO28A4cYQBGIABGIABGCiTAXnui81P0vKa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A10V0ZVlGgmXS7Tq32zWt7tN5iDvZn3xmOI8MLy6tWvl2G8t7o8EOVYTt8vM9S251a8Mt7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3mW3sbHs9i4uOrvclngqoHZ+zCmnxJ+/nLc3IcP96jjbwjr1hEsYgAEYgIG+MyDPe7Ex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uGesDdlkFV6T3H7//ffeN731vYpJtKsma1h4vyyHuZF8uGRYR3jLCtri41y1vbCHEEa/a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YTl27/LG6D8nVpfiRVrLnefcgvqUK65wT730UvdDF13knnbhhenTBRe4PccdNwLaF2FZ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Ok1/KhjUYgAEYgAEYiGcgS0r8OEpaZDg+tn782rhuvcAuhwTXptHlUNpQPOS4aBlW8fWF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1S4vtErFQUOa1vagMz6u+ZZSr4P7A8rJbOOEEd9Q552RPr32tO2p7+pGzz94xKowM96vT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GIABGIABGKiHAXnui421pEWG62mX2DapOp16gT9XwX3p6uroVWl9NVrneoym1XWdh+ou+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TZHeoSTL673DUWKphP5tJenl9d8t3ZTMdXR5JIBLkvcwjX3teml1fNzW6lJyAQ2PMdu3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18K0nGRfUv/hccN6ySu2k68m23W7PMx7nNbfpwH2tw//o2CyTE2r8+Ex4/ORutt6S7pw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sT0uFAu/jpP1GOen26ucK6BPP+889/Tzz9/xGQDdn8yPHHEDmVZWkumHL7wQGS7hjYQq2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To71pbxiAARiAgSwG5Hkua7/dJ2mR4X7xNPHcb35zWNxI9jVDho14KrAqXTpi7MtW1rqK4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DXtcRrqIDo8fj0qPxXxSdHfUYWk1ebV7x3Yjx3n2Taun7JdXzK3oJ9vMa+a2vOHr6OPz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htswsYuNRVreuq3quUK/cNJJ7kkHDuSS4YUTT0SGkeHom2rVLJN/v27YtDftDQMwAAP5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SVpkOH+MY+PbxHTqBf5cZdjfnrYeShs6X8mjxJHh4WvSVuqk4Kx1f5+kl1HQkVibL+vSU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E07LmsokTZvO0IrQZI/GWn280q2bwtl3n1Sj5gybWPYV8wnjt2WZD03+6Vlk3EYjuQO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WCTCP46fnLNfd1vHKpcFQPmc8NGnn54twvK/Q2Zk+KkXX7z9lgBfoFVl+5B3v25CtDft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UCUD8twXm7+kRYb7xaO0edokriLb5ZXo0J8ep2l1Xech7mR/vAx7gqaZWqGTbVbqpq3v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M/NadniUU9KPX+1NRlR1lNmO8pq8tN756zaWzR31li8WS8o1aQJlTpRv0tg87Wi7jW9q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YR8TCxCWJQUrdbR2rXBYAjzn1VPeUyy9PhV8BTuZGhp/5kpcgw4wKR99Qq2SYvPt1o6a9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KM6APM/Fxk/SIsPFYx0b5yalm3juN2IcEty09KG0ofOUPKJlWDLxX98dCtzkt0lbqUuO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T4jfSNK2fzZoYsR2KH1WGqUsGSHVV5FtPfxyNCA2jV/XXPtGdTUynJznuD5app1r/aXO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T+RZz13K2hp9TtgeL2VkxyJNmsd1t3Wsclm+OGvXySdPF2EzMvzkN7951JHybdL96iSr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YAAGYAAGqmVAxCM2xpIWGa62PWLboq50aXIr21Rw/c8Mp6XXtP6+0DlIulwyLBmJnNk/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lLGtd962u7vx5IBVFKWtrY9Wtbo8AD48Zv+Y7fN15OKKsnz1O6mmkO1lPRNI/blIAtT7yW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vRx1SRD1Upmy3k59Xcr47Pvs7rHdaHHbKf3Ys/PLSXru29atyOeqLs/R/hrZHho8+7bRR/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bCvyJtYwAAMwAAMwAAOzMCDiEXu8pEWG+8WbL7C6Lm4ky42R4ViIY9L5whlzTFfTEIv8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mXb1+OC9YgAEYgAEYgIFmMyBCE9tGkhYZbnZ7xrZlbDqVX3+uMuxvT1sPpQ3VQfLIPTIc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DDmxGMciliVkOH/MYmNLOmILAzAAAzAAAzBQJgMiHrH5SVpkuF/8pcmtbAsJblr6UNoQ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thwKVtXbkeH8FzwynD9mVXNM/rQJDMAADMAADMBAGgMiHmnb07ZJWmS4Xxylya1sy/uXl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0s5VhkMVY3u/4C/a3sgwnBRlh+NgBwZgAAZgAAbqZUDEIzbmkhYZrrd9YtumqnRpElvW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uCEjw6FGYnu4I0CGw7GBG2IDAzAAAzAAAzDQJAZEPGLrI2mR4X7xW5b4puUT4k7SIsPI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XtuR4X51kvPijHLhDAZgAAZgAAZmZ0DEIzaOkhYZnj3msfFuQro0iS1rW+j8JH9kGBmO7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re5YMD/bvTz4HUEbdQuXs2bPH7d69O1c5ctGVUSfy6NcNgvamvWEABmAABtrOQJ5noESC9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dIOrrnKDq692g2uvdYMDB9zghhvc4NAhNzh82A1WVobT9k9wJsfpz3IyT55RiUn42Vti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VszIlNesGU2Y5ctFllcU+HnZgAAZgAAZgAAa6yECeZyBJy8gw10HV1wEyjAi3WszKlNSs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CLLqxD5uEDAAAzAAAzAAA21iIM8zEDIM23WwjQwjw52U4cE11zhek6YTraMTpQw4gw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BvLK8IDXpHnNuaRX3UPXKDKMDHdWhvN+ljd0kch2RobjbnJZMWQfMYQBGIABGICBfjOQV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vAgfVU2hvgcZRoaR4QgGkOF+dcahDpPtcAADMAADMAADxRlAhovHrg/cVSXCWdwhwxEi1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OIUmV16QZGabDbSvX1Bt2YQAGYAAGushAlpT45ytpGRnu13UgbV7V5POl61Ie3yaNELd2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qR0Xc9odBmAABmAABtrHgIhHbLtJWmS4fW0c275p6WJF+Bk33+zuevxxt/7tb7tn33JL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kGFEOLpTCkE0z+3IcL86yXmyRtmwBgMwAAMwAAOzMYAMzxa/rvM3TYZfdd997sjXv55I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77JFH3MPf5Zc65AAAIABJREFU/W6yTfZlHR+KHTKMDCPDEQyEpHvPnj25X8fOcyMIXbhs5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DQNgbyPANJWkaG+8W4tHna5MzfBzc33bkPPuie94EPJJMsyzb7l5ZH6FqRtLwm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fbaL1If1B/fvd8869thoQQ9JKp8Znq1d4Jr4wQAMwAAMwAAMlM2APPfF5ilpkeF+Meh7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jATLpNt1brdrWt2n8xB3sj+3DC8urVr5dhvLe6PBDlUka/vi3mW3sbXltjaW3d7FxUrL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i0tudWvDLe+Nr3NyrtvnaZfzlt2W9AqonR9zyinRbYwM96uTbAvX1BMuYQAGYAAGYGAnA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SYsM74xhbPzamM76gF1WwRXp/cfvf99943vfm5hkm0qyprXHy3IoHrIvlwyLCG8ZwVtc3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EeK2SrAGu4gMy7F7lzdG/9mwuhQv0lpum+YW1KdccYV76qWXuh+66CL3tAsvTJ8uuMDtO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cL86yTaxTV1hEwZgAAZgAAYmGciSEj9WkhYZnoyfH6OurVsvsMshwbVpdDmUNhQrOS5a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SuuqWypx1DZUVuhEmri9qAw38VyqqpOC+wPLy27hhBPcUeeckz299rXuqO3pR84+2yHD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fOEIBmAABmAABqpnQJ77YuMsaZHh6tsktj3qSKde4M9VcF+6ujp6VVpfjda5HqNpdV3n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Tl5X3im9Q3Edvg7sC2DWur9PRkR11Hm4b9Utm1FS+zq2jhrLCcufCrqfp123yxIQu26Xb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cra2dsRjnu7Vds+FMz0vzXlod799aXUo6Br8sG49hvsNReM1Y8/SP0zJC23V/E+YK6NPP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zd3wGQPcn8yNH3ECmlZVk+uELL0SG+bx79E21CbxTh37d1Glv2hsGYAAGJhmQ57nYmEha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a2u6ied+82Va4j6yrxkynPK5XTuK6wtY1rrdlyxvbLiN7VewVTpVgIdptxLptcvS2MO0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Zz7T6+9TiOx2u5wcv7S64/VwjYXU26Yfvl6+U54n0vj1MfEY1ldkeOd52jy03sP0+T+zb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XzjpJPekAwdyyfDCiSciw8hw9E21Dp4po183bdqb9oYBGICBfAzIc19szCQtMpwvvrGx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/rjLsb09bD6UNnbPk0YiRYRkpXV0ay9tQcCflUUZKE8lMGaEeHr+4LaBDaZaTtqI4XB6P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J/fJaPPE8dtf5CXH6Z+O6mqAbb0njt3+bPVoBNt8CdlkHYay68djfC7DmEzmLXHLrrvWr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J3z06adni7D875AZGX7qxRcnnSmvSferk2wav9QH/mAABmAABmAgngF57ouNl6RFhuNj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Nk+bxLtku7wSHfrT4zStrus8dN6yP16GPaHTTEMCKPuttPnro31Ly25jdWki7XBffhmW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0mQzWJftb35ORnKTUfBsQZd87BSKhY4YJ4JtZD71FfOUeCT1lS8v02+a9keR7ZeajdKN6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AfCYU091T7n88lT4FeBkbmT4mS95CTLssdekdqUuk/0C8SAeMAADMAADMPCs5FkvNg7y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6mXjuN2IcEty09KG0Ie4kj2gZlkz8132H0jr+NumR4KpUGmlLjjfremxIVmV0NP416Ulx1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L6XUZjsqOztOX4aTu4zppGXau0pv1mvRYtBdTXvHeCsr7znjsfGU6VHdbxyYtyxdn7Tr5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n/zmN4/+A4KR4X51kk1il7rAHgzAAAzAAAzkY0DEIzZmkhYZzhff2Ng2NV2a3Mo2FVz/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vy90zpIulwxLRiJz9k9f/U32bQuj3e8vT8rvWC7TZXX8+q+KcVKOeWVZ80s7SZunXR7X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c8cxplw5L/816XG+47ySdHbkdnuEPdm+sepWJz4HnBaP4Rdn6ajwuIx8dU+Lz7y3RX1x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I8NGnnTbqSJHhfnWS8+aV8uENBmAABmAABoozIOIRGz9JiwwXj3VsnJuUzhdYXRdnkuXG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uvgi3eS6trVuyHC/Osm2ckq94RQGYAAGYAAGeE0aBrL7AZVff64y7G9PWw+lDcVe8sg9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DYwMT8ajCj6Q4epjXEW7kSftBgMwAAMwAAP9Y0DEI7bdJS0jw/1iJE1uZVtIcNPSh9KG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vogIGa7+AkaGq49xqPNgO7GHARiAARiAARjIw4CIR2x6SYsM94uvNLmVbXn/0vIJcSdp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dLaXd2Ejw+XFEi6JJQzAAAzAAAzAQJUMiHjE5i9pkeF+8ZgmsWVtC3En+SPDyHB0xxQCa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dZLz4oxy4QwGYAAGYAAGZmdAxCM2jpIWGZ495rHxbkK6ssQ3LZ/Q+UlaZBgZju6YQiDN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Ocl6cUS6cwQAMwAAMwMDsDIh4xMZR0iLDs8c8Nt5NSJcmsWVtC52f5I8MI8PRHVMIpHlt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9uX7cPescQuXs2bPH7d69O1c5ctFllcW+fnX8tDftDQMwAAMw0BcG8jwDJRK0b58bXHmlG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fbUbXHutGxw44AY33OAGhw65weHDbrCyMpy2f4IzOU5/lpN58oxKTMLP3hIbZBgZbq2c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MsuRiy6rLPbxUAQDMAADMAADMNBFBvI8A0laRoa5Dqq+DpBhRLjVYlampGZdbGWWk+dG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DgAEYgAEYgAEYaBMDeZ6BkGHYroNtZBgZRoYjGECG6ZDr6JApA85gAAZgAAa6zAAyDN9N4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uMHm5gO5PvvYtJOhPv27wMqU1Cx+yiwnz40gq07s6x/vtDltDgMwAAMw0GYG8jwDSVpek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hiNGBatuBPIvfqGXKalZ7VBmOXluBFl1Yl9xbogdsYMBGIABGICB+hnI8wyEDNffPn28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pCMYQIbpkPt4g+Cc4R4GYAAGYKBMBpBheCqTpzLyGsnwu9/Oa9JlBJQ86r3Iy5TUrLYrs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sOrGvXtaIN/GGARiAARiAgdkYyPMMJGl5TXq2eMPr9PghwxGjgoA0HaR5xahMSc06hzLL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+5rLJW1D28AADMAADMDATgbyPAMhwzvjB1Plx0RleOWSyxgZBrDyAas6pmVKalZdyywnz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sax+vtBltBgMwAAMw0GcG8jwDIcNcK3VcK8LZvjdc4o4+n2+TbvVnZ+uApYlllCmpWedXZ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dWIfNwkYgAEYgAEYgIE2MZDnGQgZhu062BbO1tbW3Pr6OiPDdQScMsq9sMuU1Ky2KbOc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r1yWiCfxhAEYgAEYgIFqGcjzDIQMV9sWsD6MLzLMZ4ZbPSJepqRmdQpllpPnRpBVJ/Zxk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ABGGgTA3megZBh2K6DbWQYGUaGIxhAhumQ6+iQKQPOYAAGYAAGuswAMgzfTeMbGY4Q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dyRlSmpWXMssJ8+NIKtO7BtzQCyIBQzAAAzAAAw0n4E8z0CSlp9Wan6btv26Q4aRYUaG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297ZU38YhgEYgAEYmDcDyDAMzptBv3xkOEKE/KCx3pwLuUxJzWrXMsvJcyPIqhP7msMh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wAAMwMB0BvI8A0laRoanxxTuZosRMowMMzIcwQAyPFtHQ0dN/GAABmAABmAABpBhGGhaP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0xqN+ow7kjIlNSuuZZaT50aQVSf2jTkgFsQCBmAABmAABprPQJ5nIEnLyHDz27Tt1x0y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ADJMZ9z2zp76wzAMwAAMwMC8GUCGYXDeDPrlI8MRIuQHjfXmXMhlSmpWu5ZZTp4bQVad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2gIGYAAGYAAGpjOQ5xlI0jIyPD2mcDdbjJBhZJiR4QgGkOHZOho6auIHAzAAAzAAAzCA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BZDhChJrWaNRn3JGUKalZcS2zHLnomIgBDMAADMAADMBAHxnIet6y+yQ2jAyPn3ltbFgu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mltfX3eDzc0Hkod0AlxegIlltbEsU1Kz2qqucrLqwL5qWSK+xBcGYAAGYAAGmsMAMtyc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MzLMa9IRDCDDdMhdvhFwbvANAzAAAzDQNAaQYZisg0lkOEKE6mgIyih2wdclqXWVAwfF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GYAAGYAAGusUAMtyt9mzq9YkMI8OMDEcwgAzTITe1E6desAkDMAADMNBFBpBhuK6Da2Q4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KHbB1yWpdZUDB8U4IG7EDQZgAAZgAAa6xQAy3K32bOr1iQwjw4wMRzCADNMhN7UTp16w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0EUGkGG4roNrZDhChOpoCMoodsHXJal1lQMHxTggbsQNBmAABmAABrrFADLcrfZs6vWJ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MIAM0yE3tROnXrAJAzAAAzDQRQaQYbiug2tkOEKE6mgIyih2wdclqXWVAwfFOCBuxA0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usUAMtyt9mzq9YkMI8OMDEcwgAzTITe1E6desAkDMAADMNBFBpBhuK6Da2Q4QoTqaAjK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MeU88cQTjokYwAAMwAAMwAAMwMDsDCDDxZ6NcYp8cUOGkWFGhiMYQIZnv6nxYEAMYQ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hlAhvNJHRJcLF7IcIQIAVcxuOqIW4ykllGPmHJiO3fS8SAAAzAAAzAAAzAAA9kMIMPN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6KXkgw8gwI8MRDCDD2TcsbujEBwZgAAZgAAZgoEwGkGFkuA5hRoYjRKiOhqCMYhd8jKSW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ruRRjCXiRtxgAAZgAAZgoDkMIMPNaYsuXxfIMDLMyHAEA8gwHXKXbwScG3zDAAzAAAw0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YBIZjhChOhqCMopd8HVJal3lwEExDogbcYMBGIABGICBbjGADHerPZt6fSLDyDAjwxEM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xKkXbMIADMAADHSRAWQYruvgGhmOEKE6GoIyil3wdUlqXeXAQTEOiBtxgwEYgAEYgIFu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9m3p9IsPIMCPDEQwgw3TITe3EqRdswgAMwAAMdJEBZBiu6+AaGY4QoToagjKKXfB1SWpd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G3GDARiAARiAgW4xgAx3qz2ben0iw8gwI8MRDCDDdMhN7cSpF2zCAAzAAAx0kQFkGK7r4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OhqCMopd8HVJal3lwEExDogbcYMBGIABGICBbjGADHerPZt6fSLDyDAjwxEMIMN0yE3t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DMAADHSRAWQYruvgGhmOEKE6GoIyil3wdUlqmeW87tfPckzziwHXWrFrjbgRNxiAARiA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rQ7ekGFkmJHhCAaQ4fnJa9n/cVBHx0oZ3MBhAAZgAAZgYDYGkOHZ4gd/cfFDhiNECJji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1Kz6l1lO2XJHfvlEPaud2dfca522oW1gAAZgoF8MIMP9au95Xd/IMDLMyHAEA8hwPuFs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XG7qMAADMAADMBDPADIcHyu4Kh6rkQy/+2I32Nx8wMkGAlo8oMSu3tiVKalZbVdmOU0W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2Vfv9Uu8iTcMwAAMwECIAWQYNkJslLkdGY4YFSwz4ORV7oVdpqRmtU2Z5fRBOJt8jlnt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iSTxhAAZgAAaKMoAMw05RdvIcJ5zdcd+aW2dkGODygNOUtGVKatY5lVlOk0WxD3XLamf2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QDMYQIab0Q5dvx6Es9+55m5kuOsN3dXzK1NSs2JUZjlFhPM/nnbqjo8vvOyl/2Hu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3z32ue+FPv8D9+lm/Wll9/s2/+fEd5y/tVSSWWe3MPm68MAADMAADMNAMBpDhZrRD168H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hrve0F09vzIlNStGZZZTROBEOn/sx35sJITHHnusm7cM/8fTfsVJPSRuP/qjP+r+3b97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5Rz7I/+aFJesrxdru7PE4usdmYfN14YgAEYgAEYaAYDyHAz2qHr14Nw9ltvuR0Z7npD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rBiVWU4XZDgZEf63z3XPfvazR4IuQvz8/+P4QqO1aTGR9lDxnTaXtGl5pG3Lamf2ceOF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gWYwgAw3ox26fj0IZ7fzmWFgayvoZUpqVgzKLCdN0KZta9LI8KmnvCyR4Of+xE+45zzn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Rq+nnUvsfslzmgTrfkmbJ1+tL3P6PhiAARiAARhoJgPIcDPbpWvXi3C2trbm1tfX+Wmlr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TEnNileZ5cRKm03XFBkWEZYRYImVzK0Qy+eGz/rVV0VLqT2/tOVfffUrnJy3Tq98+ene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45f8dXW5WO7OPGy8MwAAMwAAMNIMBZLgZ7dD16wEZ5qeVRq+5thH2MiU16/zLLCdN/Ow2l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f/Pkdnxn+9y/+mZEM2rQ2rzKXrQhrrFSIT3jRC905Z58ZLaSx9ZJyZPRX5j//s/8+EXApU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/PFmXV7VFnPPkqfVnzo0WBmAABmAABprJADLczHbp2vWCDCPDyHAEA3XKsHQy8rqxP+m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3y7rsi5XCPOnSRFg7Q6nLKS97aSXlahkyFwHWdVmWV7RlXWQZGeaGqWwwhwUYgAEY6AYD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1yMyHCFCTW/EPtevTEnNimOZ5UyT0Kx6xOybln/e/VkiLCL6kl/4+UpEWOppzxcZ5qZo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BmCg2wwgw91u36Zcv8gwMjwhHE0BM7YeZUpqVpllljNNRrPqEbNvWv559s9ThJFhboIx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BmCgmwwgw91s16Zdr8gwMowMRzBQtwzrtyTbuf0ZI1m2+3RZOpg8spuVdt4ijAxzE2zaD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wAAM1McAMlxfrPvMNTIcIUJ9BqTp516mpGada5nlZAmo7HvZS//Djkm+LEs/Eyz1FPn9P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6OXZa/jH7myDCUk/bJrwmzU3R8sAyPMAADMBAtxlAhrvdvk25fpFhZHhCOJoCZmw9ypTU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Rv008m3RvgyXJb5+WU0RYWSYm2DWNck++IABGICBbjOADHe7fZty/SLDyDAyHMFAn2TY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ja7yy7J8KUeGuQla/liGBxiAARjoFwPIcL/ae17XNzIcIULzahzKnd4JlCmpWfEus5w0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R4bQ4zEOEfRn+yeOOG/3HjSzrT01J3fhppenXSlq7so24wQAMwAAMNJUBZBg262ATGUaG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l1GmpGbVrcxypolv2v55yvC8RNiX4VD7IMPcLENssB02YAAGYKC9DCDD7W27Nl13yDAy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GfY7lqo+M+yXU/er0fY/A/y6hNYZGeaGGWKD7bABAzAAA+1kABluZ7u17XpDhiNEqG2N2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WXErsxwreyyfVcq3X+eJY1Y7s48bLwzAAAzAAAw0gwFkuBnt0PXrARlGhhkZjmAAGa5f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Xe/UOT8eHmAABmAABrrAADIMx3VwjAxHiFAdDUEZxS74MiU1qw3KLCePuJG2fAnPamf2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gwEYgAEYKJsBZBimymYqLT9kGBlmZDiCAWS4fCmdl+indYRs44YLAzAAAzAAA81iABlu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AhiNEqKuN34XzKlNSs+JRZjnzkkDKHQp9VjuzjxsvDMAADMAADDSDAWS4Ge3Q9esBGUaG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ZmS46zcDzo+HDhiAARiAgSYxgAzDYx08IsMRIlRHQ1BGsQu+TEnNaoMyy2GEdr5indXO7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34gYDMAADMFA2A8gwTJXNVFp+yDAyzMhwBANlynDahcg2OnwYgAEYgAEYgAEYGDOADI9j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jhAhAKwOwFljW5ek1lXOrPHg+OayStvQNjAAAzAAAzAQzwAyHB8ruCoeK2QYGWZkOIIB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HTexgAAZgAAZgAAbyMoAMw0xeZoqkR4YjRKhIYDmmngu4Lkmtqxy4qYcb4kycYQAGYAAG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zW6frlw/yDAyzMhwBANlyrBcdEzEAAZgAAZgAAZgoI8MxEqUxGbXrl1uYWHB7d692+3Z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bF6kQ6xDDAhna2trbn193Q02Nx9IHtJDidkOSE1jwHaIuqydpXScAngZdda87bxoOVXc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yQADMAADHWCA/rwcQSaO5cSxzGcWbZPY5zIpGxnGPWJ5KZpOOEOGI0YGiwaY46q9iK2c6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K83bzouWU+aNRfPSG4yuM2/eQwBtQpvAAAzEMEB/Xg4nxLGcOMYwG5tG2yTrecvuk3yR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8+7osnCHDyHApo6fzuIisnOpyUUnNqr/mbedFy4m9aeRJpzeYPMeQtnkPCrQJbQIDMEB/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OJbZJ2mbZD1v2X1SNjKMDFsmqlgWzpBhZBgZnsKAlWBdRoabd6Mt86ZNXrQvDMDAPBhQ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qkzg27/rVNokVGuERGUaGY3kpmk44Q4aniFDR4HJc9Rewiqmd+5Ka++Z+5IgbyLSyMpwO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4OBBN7j+eje47jo3WF52g2uvdYNrrnGD/ftzfTY5d30iPgOnN5gq8ibP5j1Q0Ca0CQx0l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aljiWE8cy+xptk9jnYykbGa7+WTq2PbqaTjhDhpFhRoanMGBlW5d96Y7tJMq8sWheeoPR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TWgTGICBGAboz8vhhDiWE8cYZmPTaJvkeV5ChpHhWF6KphN+keEpIlQ0uBxX/QWsYmrn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s/rpctJzYm0aedHqDyXMMaZv3oECb0CYwAAP05+UwQBzLiWOZfZK2Sdbzlt0nZSPD1T9L2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Q4aRYUaGpzCgAmznyHDzbrRl3rTJi/aFARiYBwMqDPMou0tlEsfmXb/aJrHCJTwiw8hwL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yPAUESoaXI6r/gK2cqrLRSU1q700bzsvWk4VDxt6g6kib/Js3gMFbUKbwEB3GaA/L6dt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r9E2yXresvukbGS4+mdpG/M+LgtnyDAyzMjwFAasBOtym2RYbkAn3XFH8kVf9sYW2m7T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hDaBge4yoMKQ1cbSn/t/aX18Vh5d30ccm3eNaJvECpcwigwjw7G8FE0nnK2t3eSWzrzM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1rbhFC+U4wC6LARVTOy8qqVl1svnrctFyqngA0RtMKG/Zn/agFNoeyoftzXu4oE1oExjo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b+nP79zcHP0HJ335TgaI486YzLuv0DbJet6y+6S+yDDOYJmoYlk4Wzu83y29ex0ZriLA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audFJTWrrWz+uly0nCpuRnqDCeUdelAKbQ/lw/bmPVzQJrQJDHSLgWn9ubT3ufff7656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B4lj864LbZOs5y27T1hHhqt9jrbx7uuycMZr0lNeke0rHG04bxVTOy8qqVnna/PX5aLl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UN6yf9rIsOy3f/KwpfnJ9q8+8cRoXbbLg5j8ab7+8fZYyUv/7AOcpmHevIcW2oQ2gYH5M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y6iw30drXyz79E9Hj6X/9v+kjLS0ftn2OHsfkO1apj3G326P1/ShctOO1WPsPv/+Y8vX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51KOuOMp52L9QuZJG2y32GDk/+UuLlb+v7Njb/Gwd0mIu+2V71vOW3SdpkWFk2DJRxbJw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SUdfnFU0BHkWu9hVTO28qKRmtYHNX5eLlpN2g5h1m95gQvnI/tCfvXnqzVlvwHafPATp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dJvnrsuSj0ivb9QFK9tt0ofqyfT4P4cSduMPA/BmQPnJaO/j9cahf9bf767ac0D67XZb1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3679v79dj7Hb7bKfl90nedp1zcvOZb9dT1uuO45Z91i5P0p9NI3UV/503b9/+udv1+2y5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m84u+8fYfTb2WifN06bTbXYu+2U963nL7pO0yHCx52MbR5azYyicXfemS9zR56/wmjSw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mNp5UUnNOj+bvy4XLcfeGMpa1htMKL/QDUq3+zc0yUdkV2/Ckk7kVrbJPtlu/2dej5d0+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hG2+ofqyff4P5LQBbQAD82FA+sys2Et/KkJi09h+Vvpn+2f7X5tOjs9Kq/nbvPSeIPv8P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afeCULlyrOajZWj9NV+9h+i61tOfy35/m12vM45Sll8fPQ+pk/xJm+p/Isu2mGOSA80/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3mSVLNr8ZFnrLDtlXSb507jqdl3355o263nL7pPjkeH2PZvbNmzDsnCWyPAltyHDbWgw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2nlRSc2Krc1fl4uW498cyljXG0wor9ANSrf7NzTJR296sqzp9AFM9ukxaTdEWw89VrdJ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z+fBm7gTdxhoFgPSZ2a1iQiTlSZJq/2s9st6vPS3sk3XNZ2sT0ubdozNz+YlfbreH+z2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6n6ySh/5p/WVdypE8pW7yp/u0rnYu++26v1xnHP1zlrr4sZH46bnJ/phj7PnbeITi6OcZ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ny6HY+2XZOvkxl3xkW9bzlt0naZHhyedeGx+Wy4mNcLZ2+3XudL5NupyAAma9cVQxtfOi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XS5ajn9zKGNdbzChvOxNzaax22VZJdW/YWo6fXjQG7ZulzzlT/bb/P3tfr5+Wtab9VBO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A9KXZsU9bb9sk/7VSqn2tzLX/DSdrE9Lm3aMyJPeJ0J52e2y7OcTW64c5+flr9tz03J0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tl/zn1ZHTSf5TUurZcoxGjttG7tPtsm91d5HY47x89B1O9f6ZtVV0+hxdl2W5U/jbZeF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52Lnsl/Ws5y27T9Iiw/U+V9v492VZOOMLtPgCreiOqWkXhoqpnReV1Kxzs/nrctFy7I2h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C92l6qMsAAAgAElEQVSg7Ha9Ocs2+dObnuRp12VZb+h2u3+8FWZZ1j89NlRXttf/8E3M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6StD7aH9aGgu/bDIifzJXKZQXy5lZKXVOtiytF+Xff6fliPb/fuBTRtbrpZh81Xp8vfJu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2Xbf1SVuWMrNiI8dovSTPrLRaph8Te7zNT/KSSY6LPUbS2jy0TJ3bfaG62jR+frIvLfbC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LtnPJR9aznrfsPkmLDCPDlokqloUzZBgZju6YqoBwljxVTO28qKRm1cPmr8tFy7E3hrKW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5uPfYMvMm7x2PgASE2ICA+1mIKs/z+pPs/bNg4m080jbVlXdssrKilXWvqrq2pd8tU2y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MowMWyaqWBbOkGFkGBmewoAKsJ0jw3EPnDxYxMWpLw9DnCc8wEA2AyoMaXHK6k+z9qXlV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21ZVPbLKyopV1r6q6tqXfLVNYoVG4oIMI8OxvBRNJ5whw1NEqGhwOa76C9jKqS4XldSs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oOVXc9PQGU0Xes+bJg0X2g++s8eV44gsD3WKgyf15m1gjjs27LrRNsp637D7hDRmu/lna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ZMowMMzI8hQErwbqMDDfvRtumBzXqCj8wAANpDKgwpO1jWzwzxDE+VnVxpW0SK1xSL2QY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4QwZniJCRYPLcdVfwCqmdl5UUrPay+avy0XLqeKmozeYKvImz+Y9UNAmtAkMdJcB+vNy2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MvsabZOs5y27T8pGhqt/lrYx7+OycIYMI8OMDE9hQAXYzpHh5t1oy7xpkxftCwMwMA8G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yiSOzbt+tU1ihUt4RIaR4VheiqYTzpDhKSJUNLgcV/0FbOVUl4tKalZ7ad52XrScKh42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k2bwHCtqENoGB7jJAf15O2xLHcuJYZl+jbZL1vGX3SdnIcPXP0jbmfVwWztbWbnJLZ17m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6/a8+BoxzbtZFaeVUl4tKalbbat52XrScMm8smpfeYHSdefMeAmgT2gQGYCCGAfrzcjgh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2DTaJlnPW3af5IsMN+u527ZPV5aFs31vuMSd/mf3IsNdadQ+nYeVU10uKqlZcdO87bxo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OaVOb33rW0vNr+z6kV+57U08iScMdJcB+vNy2pY4lhPHMvsaaRN5Bsp63rL7kGFE2PJQ1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rnP3rK8jw1UFmXyru5itnOpyUUnNaifN286LlpPnRpBVJ/ZVxxWxJbYwAAMwAAMwUD4D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4w/TO2OKDPN54ej/oWviBWTlVJeLSmrW+Wnedl60nDw3gqw6sW9nh0ZMiAkMwAAMwAAM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AyHBz27FL1xgyjAwjwxEMWAnWZWSYTrpLNwPOBZ5hAAZgAAaqZgAZhrGqGcubvzD522fw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Ru9SehVTOy8qqVlxsfnrctFy8twIsurEPm4oMAADMAADMAADbWIgzzOQpOULtOC7ar6FM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OqGIP9iF7uKqZ0XldSsNrD563LRcvLcCLLqxL5izBA34gYDMAADMAAD82EgzzMQMjyf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4TW3zhdoAVwb4VcxtfOikpp1/jZ/XS5aTp4bQVad2Mc1CwMwAAMwAAMw0CYG8jwDIcOw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wq1+RVzF1M6LSmrWBWfz1+Wi5eS5EWTViX3cJGAABmAABmAABtrEQJ5nIGQYtutgGxlG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gO0cGaaTrqOTpgw4gwEYgAEY6AoDyDAsN41lZDhChJrWaNRn3JFYOdXlopKaFVfN286L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J/aNOSAWxAIGYAAGYAAGms9AnmcgScsXaDW/Tdt+3SHDyDAjwxEMWAnWZWSYDrrtNwDq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N1MoAMw1udvMWUhQxHiFBMIEkzn4tbxdTOi0pqVhva/HW5aDl5bgRZdWLffJgj7sQd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ooxkOcZSNIyMlwszvAZHzfhbN8bLnFHn3mZG2xuPuDyQEqg4wNNrKqJlYqpnReV1Kw2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uMaqYSGr/dhHzGEABmAABmBg/gzkeQaStMjw/Nus69eNcCYyfPqf3YsMd72xu3h+KqZ2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j89flouXkuRFk1Yl93CBgAAZgAAZgAAbaxECeZyBkGLbrYBsZ5jVpPjMcwYAKsJ0jw3TS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MAADMAADXWEAGYblprGMDEeIUNMajfqMOxIrp7pcVFKz4qp523nRcvLcCLLqxL4xB8SC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BA8xnI8wwkaXlNuvlt2vbrDhlGhhkZjmDASrAuI8N00G2/AVB/GIYBGIABGKiTAWQY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lWG+QCtCiGICSpp6L3IVUzsvKqlZbWfz1+Wi5eS5EWTViX31ska8iTcMwAAMwAAMzMZA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8Gzxhtfp8VMZ5gu0kOFWjhCrmNp5UUnN6jBs/rpctJw8N4KsOrFvegdHjIgRDMAADMAA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QMhwc9qty9cQMowEt1KC9aJUMbXzopKqeabNbf66XLScPDeCtLqwjZsDDMAADMAADMBA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EDMN4HYwjw8gwMhzBgAqwnSPDdNJ1dNKUAWcwAAMwAANdYQAZhuWmsSxMrq2tufX1dX5n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mdxhWTnW5qKRmxVvztvOi5eS5EWTViX3T+SBGxAgGYAAGYAAGmsNAnmcgSctnhpvTdl29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rjZ+F87LyqkuF5XUrHho3nZetJw8N4KsOrGPGwQMwAAMwAAMwECbGMjzDIQMw3YdbCPD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YCVYl5FhOuk6OmnKgDMYgAEYgIGuMIAMw3LTWEaGI0SoaY1GfcYdiYqpnaukyjxPp5sVV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u3fvzlVOWXXKqi/7xowQC2IBAzAAAzAAA81gIM8zkKTlNelmtFuXrx/hjM8MI8StHR1W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mA60y5035wbfMAADMAADbWMAGYbZpjGLDCPCrRVhuZisBNtlFeI8nW7WxWnz1mUtg5Fh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HzAAAzAAAzAwZCDPc5mkZWSYa6fqawcZRoaR4QgGVIDtHBmmg666gyZ/GIMBGIABGOgSA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Z2Q4QoSa1mjUZ7IjsYKqyyqqeTrdrLhqvnauZTAyPNkeWXFkH7GCARiAARiAgf4ykOe5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VurqJ5BhZLjVI8NyoVhB1WUV1TydbtZFp/nauZaBDNNRZ7HDPviAARiAARiAgSEDeZ7L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G2QYGe6kDIu0iqwK4LmnI0fcQKaVleF0+LAbHDrkBgcPusH117vBdde5wfKyG1x7rRtcc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t0lzHbX+OqrjhkMZPNjAAAzAQL8ZkGeyWAYkLSPD/eYllpVZ0glnfJs0D/LRHdMssFV5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7ciujtwsLC6NJOte80zOf+UznT894xjOcTHk79ypjQd7cOGAABmAABmAABprIQN7nJWQY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hFsvwnqRqATrXGVY5iLDvhBbOZ62HBJnleO8nbvWmTmdPAzAAAzAAAzAQF8YyPu8hAxz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yHBnZVikOE2IVYzzzNNk2Qpy3s696gub/Ll5wAAMwAAMwAAMNI2BvM9LyDAMV80wMowMd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UWE7t0Ksy3lEODSijAzTQVfdQZM/jMEADMAADHSJAWQYnpvGMzKMDHdKhuUCsyJsl1WE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Fuft3JvWEVAfbk4wAAMwAAMwAANVM5D3eYmRYZisg0m+QAsh7o0QWzm2y9MEGRmmM666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GIABGOg6A8gwjDeNcUaGEeHOibBeZFZ2Z11Ok2UVZBkhztu5ax2Zc1OAARiAARiAARjo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YGebaqPraQIaR4c7KsL14kGE6U8sDy/AAAzAAAzAAA/UzgAzXH3M4z445MowM90KGZ+0I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hDhv5z5rfTg+u2MjPsQHBmAABmAABprHQN7nJUaGm9eGXbuukGFkGBmOYAAZpjPuWufP+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BA3QwgwzBXN3PTykOGI0RoWhDZ3/0LGxnufhtzHdPGMAADMAADMFAtA8hwtfGF3/zx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IxhAhvN3LnTIxAwGYAAGYAAGYMAygAzDg+WhCcvIcIQINaGhqMN8Ow9keL7xh3/iDw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ZwAZbn8bdu06FCZ/+/CaW19fd4PNzQdyfRFQ14LB+XCBhhhAhmEjxAbbYQMGYAAGYAAG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BE/1xUmY/JUz9rsVZLi+oAN4+2KNDLevzbjOaDMYgAEYgAEYaBYDyHCz2oPr41nJQPC+N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yDCfneWV8SADyDCdNzcMGIABGIABGICB2RhAhmeLH/yVHz9h8ugzkOGgBAFd+dC1MabI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DLcwAAMwAANNYgAZhscm8Sh1ESbX1vjMMDLMqHAmA8gwnXfTOm/qA5MwAAMwAANtYwAZ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8OH9vCbdtIahPs3qLJDhZrUH1wftAQMwAAMwAAPtYwAZbl+bdf06EyaP5gu0ALProM96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sDHE8DMEADMAADPSdAWSYa6Bp10AyMsxr0oDZNDCbVh9kmGukaUxSH5iEARiAARhoGwPI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mM/KZn5WtmnAzqs+yDCd97zYo1zYgwEYgAEY6AoDyDAsN41lZBgZRoYjGECG6byb1nlT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RhoGwPIMMw2jVlkOEKEmtZo1Kf+jgQZrj/mcE7MYQAGYAAGYKBbDCDD3WrPLlyfyDAy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IMJ13Fzp8zgGOYQAGYAAG5skAMgx/8+QvrWxkOEKE0gLHtn5dzMhwv9qb65v2hgEYgAEY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y48pnM4WU2QYGWZkOIIBZHi2joaOmvjBAAzAAAzAAAwgwzDQtH4AGY4QoaY1GvWpvyNB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cxiAARiAARjoFgPIcLfaswvXpzB53ZsucUefeZkbbG4+4PJA2oUAcA5clDEMIMNwEsMJ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sIM5PEMSbtr1y63sLDgdu/e7fbs2ZNM9pmMWIdjTWziYiOcHf2G69w96+vIMNDE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V5e1U5YOOm/n3scYcs5cXzAAAzAAAzDQbwbyPi8hw/3mpY7+Qpjcd/uaW0eGga0O4Npa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XDNt5Zl6wy4MwAAMwMA8GECG4W4e3GWViQzzmWG+QCuCASvBuowM06Fnda7sgw8YgAEY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GZ6MB3zMPx7IcIQIAer8QZ13G6gA2zkyDBfz5pLyYRAGYAAGYKBNDCDD8No0XoVJPjOME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K8G6jAzToTetQ6c+MAkDMAADMNBkBpBh+Gwan8Ik3yY9RYSa1mjUp/6ORAXYzpHh+tsB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DMAADLSXAWS4vW3X1etOmFxb4wu0GBnlPwQyGbASrMvIMB16V28MnBdswwAMwAAMVMEA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S57IMBKYKYGzwNWlY1WA7RwZpkPvEuOcCzzDAAzAAAxUzQAyDGNVM5Y3f2QYGUaGIxiw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et4Ol/QwAwMwAAMw0GcGkGH4bxr/yHCECDWt0ahP/R2JCrCdI8P1twPsE3MYgAEYgAEY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266r1x0yjAwzMhzBgJVgXUaG6dC7emPgvGAbBmAABmCgCgaQYbiqgqtZ8kSGI0RolgBz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O0eGu9G2XKO0IwzAAAzAAAzUwwAyXE+c4Tk+zsgwMszIcAQDVoJ1GRmO72jolIkVDMAA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MgwDTesHkOEIEWpao1Gf+jsSFWA7R4brbwfYJ+YwAAMwAAMw0F4GkOH2tl1XrzuV4ZVL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XB5IuxoUzosL1WfASrAuI8Nw4nPCOkzAAAzAAAzAQJiBPJ4haXft2uUWFhbc7t27nT53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1ONbEJi42yDAjw3QkEQzYjleXtVOWDjpv504HFddBESfiBAMwAAMwAAPdYSDv8xIy3J22b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iFBTG4961ddBqADbOTJcX/xhnVjDAAzAAAzAQPsZQIbb34Zduw6RYWSYkeEIBqwE6zIy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5wPTMAADMAADVTKADMNXlXwVyRsZjhChIoHlmG5d7CrAdo4Md6uNuWZpTxiAARiAARio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4wm/++CLDyDAjwxEMWAnWZWQ4f4dDJ03MYAAGYAAGYKC/DCDD/W37pl73yHCECDW18ahX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I8P1xR/WiTUMwAAMwAAMtJ8BZLj9bdi16xAZRoYZGY5gwEqwLiPDdOhduyFwPjANAzAA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MHxVyVeRvJHhCBEqEliO6dbFrgJs58hwt9qYa5b2hAEYgAEYgIFqGUCGq40v/OaPr8rw+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PpDr91IJeP6AE7N2xsxKsC4jw+1sS65B2g0GYAAGYAAG5sMAMjyfuMN7OO7IMCPDvCYd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w+GOhU6X2MAADMAADMAADPgMIMMw4TMx73VkOEKE5t1IlD//jsNKsC4jw/NvF64N2gAG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2sMAMtyeturLdYUMI8OMDEcwoAJs58gwHXpfbhScJ6zDAAzAAAyUwQAyDEdlcFRmHshw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amcnYCVYl5HhdrYl1yDtBgMwAAMwAAPzYQAZnk/c4T0cd2QYGWZkOIIBFWA7n0WG5cJj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N9YyBWzCQuu3btcgsLC2737t1On7vss1hsXqQLy2DfYyOcra2tuZVLLuPbpPsO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x6vL2ilLBy0XEvELx4/YEBsYgAEYgAEYgIE8DCDD8JKHl6JphbPb3/LH7ujzV5DhokHk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do4Md7/dubZpYxiAARiAARiYDwPI8Hzi3jfehbN9b7jEnf5n9yLDfWt8zje+k7ESrMvIc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YwQAMwAAMwAAM5GEAGYaXPLwUTasyvPTudWS4aBA5rvsXqwqwnSPD3W93rm3aGAZgAAZg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PJ+49413lWFGhiO+RKlvcHC+407ISrAuI8Pj+MAKsYABGIABGIABGCiTAWQYnsrkKZSX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tzMyHAoS27kYVYDtHBmGC/oGGIABGIABGICBahhAhquJK7xOxlU449ukGRXmm5CnMGAl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OhM6VeMAADMAADMAADJTFADIMS2WxlJWPyvD6Op8ZRginCGEWSF3fpwJs58gwnXTXuef8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YGBeDCDDsFcHe8gwAsh/AkQwYCVYl5FhOuk6OmnKgDMYgAEYgIE+MoAMw30d3CPDESJU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eBVgO0eGm91mXFO0DwzAAAzAAAy0lwFkuL1t16brDhlGhhkZjmDASrAu+zIsFxMTMYAB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GICBchjYtWuXW1hYcLt373b63KXPYTJvk3RR12bKvVyr8gVafGY4QoiAuJkQ19EutuPV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C6mOelBGfxmk7Wl7GIABGICBPjEgz1bIMMxXzTwyjAQjcREMqADbOTJMB111B03+MAY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BpBh2K+DfeHs6DMucUefeRm/M1xHwCmjnRe2lWBdRobb2ZZcg7QbDMAADMAADDSfAWS4+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keGIUcEuNDTnMFuHogJs58jwbDGFSeIHAzAAAzAAAzAQYgAZho0QG2VuR4aRYV6TjmDA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00mV2xuQFTzAAAzAAAzAwZgAZHscCLqqLBTIcIUIAWB2AbYmtCrCdI8Nw0RZ+qSeswgAM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ZBhm62BWOOMzwwgxo8NTGLASrMvIMJ10HZ00ZcAZDMAADMBAHxlAhuG+Du7HI8P38gVa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YasA2zky3M625Bqk3WAABmAABmCg+Qwgw81voy5cR2MZXkeGu9CgnEM1HYeVYF1GhquJ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ARiAARiAAWQYBuroB8YyzMgwrwpPeVW4DiCbWoYKsJ0jw3TSTeWVesEmDMAADMBA2xlA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Mz4zjATyHwFTGLASrMvIMJ10HZ00ZcAZDDSfgdf9+lmOqTkx8K8Zedhlak4M/PYJrSPDz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Xpu3C2dramltf5zVphHCKELYJ7LLrqgJs58gwnXTZnJEfTMFAOxlAhJsjwtIW/nWECDdH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rSPD7ewPQ+3Z1O3IMAIY3Sk1FeI66mUlWJeRYTrpOtijDDiDgeYzgAwjwwh3vHDH9mnI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2bHI6ZBgZRoYjGFABtnNkmE66yZ07dYNPGKiPAWQYGUaGkWH63Pr63DJjjQxHiFCZASevd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GRluZ1tyDdJuMAADZTOADCPDyDAyXHa/Qn713KuQYWSYkeEIBlSA7RwZrqeT4mZAnGEA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DCPDyHDT+ynql34vRYYjRAh40uHpU1ysBOsyMgwXfboGOFd4h4EwA8gwMowMI8P0keE+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Luj4C5pYdTBWR464gUwrK8Pp8GE3OHTIDQ4edIPrr3eD665zg+VlN7j2Wje45ho32L8/+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o1K2dHTTtRrvBQDsYQIaRYZ4H458HY/u1JKb79rnBlVe6wVVXucHVVw+fvQ4ccIMbbhg+m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6fMbP6XFT4nlZICfVmJ0mFelpzCgo8F2zshwOx5SY2+6pKM9YQAGijKADCPDyHA1Mrxr1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du/e7fS5yz6LFb1mOY7+XhmQa/f2t/yxO/rMy9xgc/MBRrimSJEGjnm/LiLb8eqydsrS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9YoL2pr1hAAaUAWQYGUaGkWHtD5i3694g1y4jwwgwIjeFARVgO0eG29XZcXOivWAABqpi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ZLiq/oV8q713ybV73dqaW19fZ2QY2KqFrc3xtRKsy8gwvLSZaeoOvzBQHgPIMDKMDCPD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1xhIZnjIiWGdjUFZzLyIVYDtHhpvbXlxLtA0MwECdDLRJhs95xc+55y0ujt4IW1z8SfeL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c/bL3S8+b9Etnviy8bZTTkjS222avolzv+1rF9U7HnVf3dpy+re19YS76o4jfKnR9pca+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4zPD9OUhPsrajgwjw6MbYllQdTEfK8G6jAzTQXeRdc4JrmEgPwNNFMK0Or36538yueef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R1W2+DKs8P+/nXz6S47S8m7TNZ7hOGT7p0ScSB77zfiO/92/u3Jbz227rPIeqy/LbJ7Qu9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HoXiyPT2WwhmfGUaIEeIpDKgA2zkynN6p0NkSFxiAgb4x0CQRDNXlnLNf5k5aXHRpUiuSv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7DOdlWE9pi0jwnruPn9Vy90o/yP3uzu3ttxXH71jxyiwSPLW1qY798gd7qonxqPGo9HjJ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fv2MkeXukeXj8tmRvp9XjR2Wm1GFc9vDYczcnyx8dW5Og++0TWkeGuZeE2ChzeyEZXnzu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ZiOR1/w7AyvBuowMz79duDZoAxiAgSYwoBLW5Pk5p5zg/Feitb5231iGf274uvTzfs69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0+S5z8RIVquWvfs33Q6R1TJT9omUbiUSvFNwraCqvI5keFuotzbvH0q3HXmeJsNy7KPbx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kEi6GcnWOlc099sntI4M07+H2ChzeyEZftL117ujXv96hxQDaZkwNjkvFWA7R4bhv8nM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6GGiyGGrd7OivbtO5vgotr0qrDCs/+vq0pm3DXOuu87pk2B+BnSh3e3TXvj6dLsNPuDs3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329tUWn2x3pbjRKCnybAvuH5e/v4K1rVdps2R4fr6sGltMe/9xx9/vPuN3/gN9yd/8ifuv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f+97n3vKWtyTbXvSiF800SFtIhuWgJx08mExIMaDO+wKpo3wrwbqMDMN+HexRBpzBQPMZ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fv752n8qwvBp96omLwdFkP48mrfvXzISUViB3o/yzxDJlX0iGr7pfvoBr+0u35LgnHnXnj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c8n6irTOk5HibRnWbTofjSrL+W+PJI/31fsFX377hNYlrnxmuPn9X6j9ytp+1llnuQ99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TZ1WV1fdeeed54499thCUiyc5f7M8OiiR4oLBb0sOMinvg5CBdjOkeH64g/rxBoGYKDJ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0c//5vvM8PY3S29/njiUd9O2+6zY59ZKl1NGZbW8tFHjoAzfcSR5fVlGeiWNzCeOTxFr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/WJHg0Qh1Vl4V/ceB3z6hdTknZLjfff8VV1wxEuC3ve1t7owzznAnn3yyO/HEE93LX/5y9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/dddd10hIRbOZpJhvfgYKe43rKGOrCvbrQTrMjIM813hm/OAZRiYjYGmyWCoPoW+TXr7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ZYZ9nfVatY66jtiPZNCOxE9v087o7PjNsR4SfGI0QTwjttvCOPjOclPHo8OebpsjwMJ/x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KXZH8+nH32ye0Lschw7P1TaHYtmG7jAjLaPDdd9/tXvGKV4wGIF/84he7X/iFXxitv/SlL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kvZ3f/d3R9tjz1E4K0WGFfQypXhxca9b3hh/493W1qpbMr+NF3uSpOvvhVRW26sA2zky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+sAQD7WYgJJ9N3C6vRFve/C/Vsq9Ja/31mLYIsT0/WdZn1Nrmka8hZ40M6wivCu+EDIu0+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9RYYH3rdZ37mZ8aVfFcmx3z6hdWmvX/7lX3aHDh1y73rXu9xv/uZvOnn2ss9icuyrXvUq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H3EXXHDBBN8271e/+tWJMNltsmxHF3/mZ34mySPtlVz/uCLrUr+svP26SBn+MVquns+R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1yd/GQfZrmZJGj/fncoyU72/319PqqGkkD62PpLP10DQxc/mMsL4abUX4Z3/2ZxPxFfn9p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RY6l/WWSkeOYMjSNcFaqDGtHU4YUL+5ddqvLe0cntLS65bY2lt1ehHgUE21I5tU+SNmO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gskAABA8SURBVGpjDtPEFwZgoC0MqDQyP6sRv0Xsc6PPpsxvrP8/BlKE2m+f0Lq01zve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du/enXxpkrweq89hMpdjP/zhD4+ei0WGRGj9PEXQVOLsvhhhE6ErKnW2rLRlm3eoLrI9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7nLOsaxmyrHEIpdG0Mpe0KrF2u78cqqOmk3JtPrKs9dA0MXP5sizJS16Ntulf9rKXjWRYX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gD/4gOeb3f//3J7bbNGnLwlklMqwdThlSrBVfXFpFhvlJp1yAKzuzzm3Hq8vIMA/qs3LF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gAAluhgRrO/jXlT6TMm+fDP/2b//2SIZlZPi3fuu3JmT4la98pdu3b9/o2dDKpc+BrFth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044JpSuy3dYnVBcR0DShlGN1u3/e/rrWzZan22QeSm/TyHKojjYPm0ZEXOrv5zNtXb41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aWVd3gK4+eabd3w+WEaK5ZiDBw9OHGOPT1uuXIa14ylDimVkeMMbKR59E97qUnLii4tL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17N/a2nDLe4evXK8uDf8XSYIxlms5RtIM9w3zyFjfu+w2tsvQV7enHZMWfLa15yFIBdjO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Gm0FAzBQJQMqYcybIcV+W+uzKPP2yfBrXvOakQyfdtppTkb/7LPY7/zO7ziZtM2nyZeV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yEmfzE1HU9dBcjtV8dCRW0oa2yz5Jp3ln1cXmoem1LJmryOo+yVu32fpqGXabLksZKtay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6fR4LVu3yz45VqXd327Xtbxpc/n5JCnHf+X5tttucx/96EfdnXfe6eSzwjafn/iJn0iO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y9IvXPemS9zRl6y4webmA8nrEzEH5e5QVlbckw4dcj/8e7/ndr/gBdGVlFelVTytCNs6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rifyuy3Nsk/kWuTYpvGP8dd3pF1aTQR9x/ZEysdCLfkwtTcGtuPVZWS4ve3JtUjbwQAM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CdZ28Ns29zNryqu95FGeSPvtE1qXmFctwyJcKoFprwCLyOn+UD0ljcqjTRParmls3iKa0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dlmPt3lrnWQuabNGaGW/Hqvl2LksaxkaDxsvPRfZJ8tpedlt05ZFeqVO/m8ISx1EhO+44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5zwnOeaee+6ZKH9aWcJZIsNnvqUiGS4owWkV37u84XQkVvaL3OrfcPQ3W2yHwjr8Eq5k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E1u63cj4qe3VpW6jTRqTHI9Fp58S2djyQqQDbOTLcjrbjGqOdYAAGqmZAJYx5M6TYb29E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fvuE1uuQYSuIIlp2XcTOXxdB00nqLWl8kczarufq5+2X7a/rcVZApVzJR/ep9Mp2m073S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PwdNK3NN49dJ16VcFW+pjy/DKsqaT8xcPissdfI/FyyjwSLCaTIsX64lx/jlTytvJMOX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wXoSO6VUxVZegR6Owto0cpy/LkItI8w6T0vjH2PXhzK881utbZq0PPUcmLfzocxKsC4jw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B2g0GYKBsBpDgZkiwtoPfvmUIHHmUJ9R++4TWJeZVfmZYZU7L99dF8GSb7k+bF5VhP2+/b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1TqFxFbS2nR6bNb2WWRYjvUnK6R+3rY+oWX5fLgcd/nll0/E/w//8A+djPzKdNlll03s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fSjftO3ly3CJErx3eXX0OV6pfPKa8/bPK40/77vohoIaJ8NJ2o1Vt7otz0m+3ivNWWI7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YPNKCz7b2PJCpANs5Mtye9uNao61gAAaqZEAljHkzpNhva0S2PJEtI5Z++4TWpazQt0nL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lCn2btIiRHTmVcnwxs2lE4FQ0JW3siKak05FRey6h7aG8s+oix6h46znZ9LZcOQcpW7bZ8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+uUo6TW/ztsfLMX7+UjctW47z121eWcvyreHyRVlSnv1s8I033pj85JK+Kq152PT2J5d0f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UYK1wvY16OEXYY1HZO1vEG8Zuc0SWc03+Ykm89lhFVx97Tk011e0/Velt0avSY8/I+zX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HMivBuowMt7MtuQZpNxiAgbIZQIKbIcHaDn77liFw5FGeUPvto+v/3//6X279i38zGtWT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0JJnL3kOUxmWY+3vDFs5s+KmZajk6boKpmyX0VTdLnM/rd3nL0tanfw6hLb7eYTqosfL3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8bDrdZvP0j9c0MheZV6EXmdVlmftyq+X48ZJ8pDybXuqbls6WHVp+wxvekMRUXomW3xGWd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fu3Xfi2Z9PPEIsK33nprkvbiiy8exSOUr799dhmuQIL9Spa9rl+clSffodyOZTzPsaRt/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I8Ptb1euTdoQBmCgDAZUwpg3Q4r9NkVkyxPZMmLpt4+u/+3f/6O79cOfH8mMlLVr167R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9FtNjmc/Wl/sSW1Y8RYytsOfJ99hjj3XXXXddIrny+9Hy+rOM+sq3RsuXZclnhEXWdQRZ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pQ9KOZPjMy3J+ZriFEiwnPHxNetnt3f6h7tiAIcOzXWSxcW5qOtvx6rJ2yvJD8HIhNbXu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+tD8MVM8AEtwMCdZ28JkvQ+DIozyh9tsntC4xR4ar7780/iKWRUdxNQ87l7xmzU+EWOol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zGREuIsJSX+Fs+NNKt7nBN7/5YNRD/eDIkdw/kWSDM49lfa1av3V6HnWgzPou6LJjrQJs5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bD7IDxZgAAZgAAZgID8D9tVouyyxFElZWFhgZJifZ3UvfvGL3UUXXeRWVlZGX6Alo846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Xf///L/uaPk26VgZzvM7wbNUjmPzdyrErJqYWQnWZWS4mljDMHGFARiAARiAgX4wYF+N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PxiY97UunH3yk590Dz30kBs8/vinokaG511pyufiqJsBFWA7R4bhsG4OKQ/mYAAGYAAG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dbA+IcN/+7efRoZ5FYHPvqYwYCVYl5FhOuk6OmnKgDMYgAEYgIEuMWBfhw4ty/kiw3BfB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33+8++9nPusG3voUM1xF0ymjfxa0CbOcqwzKXC4l2bV+70ma0GQzAAAzAAAzUy4B9HTq0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Ln29DoSzBx54wD388MNu8Hd/t85DfcqoYF/h4LzHnZCVYF1GhsfxgRViAQMwAAMwAAMw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qx0y6XOXPofJvMzyyKuf/ApnDz744FCG//t//wwyjAzTsaQwYDteu6wds1xIdKL97ERp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mAABrIZCL0OHdou8USGs2MKc+XER2X4c5/7nBv8/d8/hAyniBCwlQNbm+NoBdguI8Ow0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wgAMwAAM1MFA6HXo0HapU5oM22cwWa6j7pTR7WtEOPvUpz7lPv/5z7vB//gfn0WGkWE6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68hwtztIboC0LwzAAAzAAAzMhwErw/q8ZZ/FaJf5tEvX4i6cra+vuy984Qtu8J3vfC6R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6y8CRI26g08qKG8h0+LAbHDrkBgcPDqcbbnCD665zg3e8ww3e/nb+EynwHwhd6zA5H268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MFAPA8lz6JVXusFb3+oGV1/tBtde6wYHDriBPIPJM5k8m+lzmj63yRyPIQY5GZBvkv7Sl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Vfqb33zQff3r97mvfOUj7i//8h73xS/e5T73uTvcZz/7wWR66KEPuuF0u3vooXqme9/6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74896pXuNzLenN75by7/avdFsH+5/pXvr6vb+d/+n0TF67PG/d/V2/cfHvuas7XKSsi529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/Ny5Tj3/NW9+5ffw73VvPGu5/4+/Zcv6Tu8nGZ/Xiiboff7zuHx+veetcyhiVrfUd5aPH3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rHHdH0pLb+vF8g6OP/OZD7j1dZ1uc5/+9Pvdpz51q3vwwVvc/fe/z33yk+91n/jEze7jH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d9Lp5Ox0uFHxn20wAAMwAAMwAAPTGDhy5Ih7z3ve42655RZ3++23uzvuuMN96EMfcvfc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1H/nIR9y99947mj760Y86JmIgDHzsYx8bTR//+MedTPfdd59bW1tzn/jEJ5KfU5LXox96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y7/8Szf4h3/4ovv2tx92f/d3n3H/7b/d7zY27nN//dcfdV/+8kfco49+OBFjkeMvfenu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5uqZPXH2Ge/7zn++e//z/7G6Vcu+71L3Wrvt1ydz/Dvf7ybHPd79/i5zDeP21V783Oadb3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+uR5vtdd/evD/f7xz3/TO5LjR/X99UvdJ9LqO6rfGe7q+zSO43xtuVqXYd7jNBqLUVl+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x4715D+A5D+BvvAFme50n//8ncl/CH3uc3+x/R9Ct7v19dvcgw/eOpLi1dUj7q67Drrb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+a90tt7zd3Xzz1e6mm/7M3XTT29x73sNEDGAABmAABmAABubPwJ/+6Z8mkimiOW1629v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pxtuuMHpdPDgQXfo0CF3+PBht7Ky4m688cakXu9973vd+9///kSC77777kSARXKs1IjY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+b1YJmIgDMjPJckk3xStk8ivTJ/+9KfdZz7zmeQbpOWzwiLCX/nKV9zgn/7pS+4f/uEL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961vryQjxN77xSbexsZaMFH/tax93Mn31qx+rffrM8pnuBS94gXvB6//YfSYp/6D7A1l/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1me8LUmb7L/Q3bmjvre75dfbY8fHaV47y/uYu/OS4THjvLXsncd/9dN/7F6flH+mW/70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jmKn+b1++fbtbeN6jbeZcuXYv7hwGIdRPuNjtO6jNC9IO3eNFfMsjuU/gWR67LHh9JWv3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L68m/zH06KPD/xQSYX744b9IRpFFjNfWbnIf/ei7nIjx3Xcfdh/60CF35503JNMdd9zg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7mIgBDMAADMAADMDAfBh4xzvekQimjLROm0SEb7rpptKnm2++2ekk0vu+970vmW699VZ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d955ZzIKLKO/IsAivSI2KjMiNDLJ6J5M8rorEzGwDMjvB8sko78ivjLJ54O/+MUvJq9G/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77LHH3Ne+9jU3+Od/ftQNhfiLTj4/LF+oJaPEf/u3n3aPP/6pRI7lFerNzQdqn7506Gz3w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w3Le4LyXl3+0OnfvCZNulH37AbX7hLe43Zf8Lz3aHviD1e5e7NFl/o/uI1neUxqazaV/o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faMobl/Wbh+5Ozv0jl5myR2WZ40fbhvXR9C+87F2j2O3ctrMcifUoXXI+4bon8RmlkXTm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z+JY3ozQSf5DSKa/+ZtPuP/6X9cm/nNo+ObE6ujjBPJRAnnFWsR4+Dr1+5KRY3mlem2N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AAzAAAzMn4F3vvOdyeui8srotEmEVaS07Omuu+5yMslrzzLqK5O8/vzhD384ef1ZXnVV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I5EckRkRmUceeSSZ5LOeOskIHxMxsAw8+uijTiaRXpm+/OUvJ5OMBP/1X/91IsEbGxvuG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Abn2w3485Ak9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image01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QAAAE4CAYAAADioQKV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O7m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FeBzX1T3Lu2IGW5ItMzMzc8gONQ0nbdKkTTF/mZsGmmLSNMyJA44T2zEzM0oGWSZJFlnM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a1nGSLZsz/s+WfLuzJs3d9688y6da5z1+OPeDvPmI8TtAfQ6XFLzerHbZMR6oxFW/q01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DrrzTSeZLpc43a6YdC9hbDLtz3uf5xo0z1PfmMs6vzmEUT+gi+j8EmSk9HYRxzc85LJl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XMQ9q+O43Hv1X3Zb1Dy6mHf7UubbRc6hxp7rBWV7Cc+p0f4dTujatcOto0bBOO6BB3HP2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oBovbZ55PXg90IYvAgMQrQHqpclOO1qTgCYBTQKaBK55CbjLy2FIHofHf/5zGKv4nzK9A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X9rNeXWo0eth4NboYjYkl9a5drQmAU0CmgQ0CWgSaNkS0BmInU4nCvLzYPRSy2y8ESKd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1Zd+pNjpNApoENAloEvjGEtBRaaqurkZtbS2MdPEFBwd/4z6vtw6cBFUCaiO3JR96nMDTP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8vjduAl55hb4Ry/Uml2vkfrzw+QbOtA14lQdKi4FmMrhGnqM2TE0CLVcCKpBWVFRg1qxZ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9+3a8/PLLyqCvBWD1rYmnW8M1s6mk72HgiFFZldWm/q0AqhuYMR0YNbLx67n4/X9fOjOw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Bs9UKA6MQqqsq4dFbEBRg4WWuj6AlHe+rhjs1J28/gL5jo4GfNNOtyYN3Oexw0bRutZj5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mE38LXK2wM6x6M0WWBgc5uDukdtHeLlT0pnMMBv1zTa2ppqEWj+aBDQJtFwJiFY6cOBA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9hg6d+6MW2+9VdFS09PTsXz5clgsLVOpUtZPlwtVVVVnCNhkMiEgIOCCmKRuJtxut7Jx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OVfu/yxMIxDwU7kW1Rkx/bqolfq3kpJzP+nKyjO+87p5bmgiHn5wAlbNfg/7T9lx79Mvo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zz0+40Ntgs5phl0WfN+q02+HmAPRGM4JsVtTWVPpAKiiIgFCLGrsTBoICMQFugreLN2Wx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kNujgy0wEDqPCy4OXQDHYa+Fjv15XRJgZYJJ70F1rZPHBcBdW40agpHBZEGgTcZhh4FA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1lesQuCwmA80a/I4A5eKALNwcSPCzgJWL1wqL641vPzScgnWi6OhWLNlwgPdlrQc+i1GH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8R4vVxo4dqKyqUcYWYDXBwXHYeM8OjqmWfxtNVgTYjKiurOI1vATKAFjNRoJlFXpMnIUel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wjv2wQPjeuPTJZvw1JNPQVecD6u1Gh/8712kFVZh9KxHML13KxhCzVj40n+wIbNE6Udr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uFQJOLhpj4+Px6uvvooOHToop8vaG8h195lnnlHMv6K1rlu3TvmspTXZDPTs2RPPPvss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xYoVeP755y+oXcu93nnnnVxjrfjvf/+LNm3a4P/+7//w1ltvoaioSAFV/yZ9G/XUsLiy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KhqOotYIwPbrd9Ey8np4vDkIfQf0x7p3XkKbQbfhB/fOQvbaDASGRKBVbASOZuQgsX0H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YDgae46k+hVUbd6LH8KlIjnRjw/JVMCZ1x6TuyagqyMKJgkpEcGxJMRHYt3EVjleYMHLy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ei1coQmIDvAg/XgeEtp2hLM0F8awZOirc5BdZsSAQUnYTxNFRMeBGNq9DQpOpGDdnhPc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OGxxaBtiQEmVF4FGO07kV6Bj1y4oLyxDeFQgMo6dgN2lQ3y7TjBUcYMRaMCJ45kIj46B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3IiExyUhzOJCVrEL3WMDcOJkAdp3aI+so4fhDm6Fmyb2RG1hBvak56NDu3AcOHAACd2Go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24EtaWUYNflmhJu9OJyyDcdyywnoTsS064xO+sMo5+S10bzep1d3LNyWjrZRevz5t89h9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jMZ3npmHwYO7Y8PcN5F0xxPoEhuK1ceKCKgX/Qi1AzUJaBLQJFAvAQ/X55CQEEUjk/bJJ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C+644w787ne/UwAlKioKclxLbKJRxsXFKZuBU6dOwcDgIRlzt27dLmrMApDSx9///ncq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yEHN3YxZXo/SvIDc1L1CLw9Qp30wuBOGq8mJ4QrvgyYem4vNX/4GI0HK06jYUD07qgF8/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PcWrJe8iK7IWnbuuGV/78R4yY+QgmdiHgOsPwWKQJxyx90T+mFB/MPoL7fvxnJNZuxaL9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/32GMJqQ2/YZgZ5RZmwsicOkzm784Ddv4sEf34dTq15D+Nj74Ul5DyeSHsI/Z4Xjkaetu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3CWYfu8TFOzr6DvtXuz+9Hnkt5+Ih3vpsWS/CwPii/HsJ7vx8BPfxerZKzDtW8Pw99/9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T+5HVNomBPUehjUf/BUh/f6Dn45rjw2rt6PM7sKw4dMxoXUxnl9chicf7Irfv/gJHn/i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RPXwKbr15APRVeaj6cBXuuWMU/v3+cjz2yM3YvHATZfIkbO98hcjIIIR26IexPWLwqz+/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O9oOHYi7ZxLgO/RGoN4Oh9OlmB68BhtM7hrkFRfDTOtAhLcCqUcOI4bgq3N7NT/qN5vN2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CQj45Ofn4/jx42jVqhXWrFmD/fv3IzQ0FL/+9a9RzgyR1NRUmM3Nt2sXs6v4b8V0698E2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1DMDRcb205/+FLNnz1Y2BuHh4fjOd75zURq1mHnff/995RryW+QgYCwmbpvNdta1LbSS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l0E0pm78DSaRlyYBL6bf/wAqt36GeSlh+MGtkYqZN6nnMDz5hAmDurTG26+nYcleE6Z1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4xWN/Q0T2ShwucaPWYIHVUI3Na5dh466juKnyFObNfQ+zV+ox8O3fo3/HEFgjohTrdPvO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uWK39sDJXYSLBBVV5aXoNewmJFKAi9fuwYBpN6N2+wK8++WXyAzsg1vHdsMpfTBuvue7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clTW6tBn5BT8IKQXOkZbMY8PMSiuE+585EdwlGbCYahSTMbuskpM/NbjsMTasf1AFsw0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poMJvh6avh30I4vd3eF00IxtQOswM1av/BpJ7bsz1suO0KTe+OUvhyBv+Z/xwdylqErs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15vx3R92RXpGPs2+Rpq9HUo6kov3VU3zr5WmaI83gPfuQHhiD3znRz9GTeVm/Pf9Neg49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LLsGk2l2dgqzgtY0CWgS0CRwmRIQk+6gQYMwfPhwpYdf/epXaN++PcaPH69oehEREcr3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IJ04caJyLbUJwAm4C9AKqF6oyVosTbTNhsB8vnNFK01OTsa9996rBGKJtvvwww/jo48+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6gCViy/R/JLAtM4McHpAoh470HnULYg7/jVmPr8I0aOfor+SLEq2AGTuXY8X/vYyAjr0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wQgNC0eYWY+87CwE0vy6YO5O4mIlpj7wM4SHhbBrPXS2CPTs0Qs7yo3QVRWi45THkVy6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vZYPeYEZ4RADCwiJ5TihK4IYhvCPunh6GmQ//GZNmTEZpxglEDRyA5OjN6NMtGpnHtyCg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fyOt4D34wOAghAU7sWj0fz72/A0kv/Q5h3IXVFqThg4++xOM//T5ibV5s2eVEaPIQ3NzmE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4/5ZhIHYpOxXxzcruJyLCwPHI7wj2Sf9wTEf0SIrApvW70G9AMHc2ASg5thNvLzmIByf0R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JgCFhSFICsvColWp+O3dg/H1/PkoYtaSLdCK7PQUzF+yFHE5DkzuM1MJhqotOIr3X/4r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2PHLLJBQe/BjG0FhEh4ehyCQBSRqoXuhl077XJKBJoHEJiEYnQPLee+9h5MiRaEc2oKeff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W9FOlyxZgiDGvTRHk/VLQF3MzN27dz/jEkOGDOGaWVhvjj7X9QVEBZDlXgT0xdcra7OS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D/HB/uQnP1HuT+7/tttuU0zda9euVe6/sU2ED1AN/FVeAbz7Hv++MOIrPtbNmwnAVPXr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jirsWrcYRxf+D/nOAIQUHcGmHXpUFpVgx95aOnctSNm8HsXFdujo41y/eRcMFh3mvPYPB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pQ9w8cc4uGc7Amg6NjKgRgJ1OvUZiwfjarDw4zeRUpOAJ++ZgKFtXVi+ait9p070GzIR3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BiB5xi1YkUan8zPZ2HUwA527pGPjwkUoMzyE737/SZRSE37rqy0YPy0axbUG1OQdxVZq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lCPA4ML2jVuQcfIIDp4cgG9/eyZObJqHVVV0uufmo2wP+/5kEbVID1L3pcLJ+zaZvMg4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15g45FWacOtt03Fs91Yk9umL3D2rsW33CSS02olThXnYuXc/Dm76GivbPI7HnngMebvn4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fd/hBgGY+/Fs5NutDHZyIzdtL/aaSxAaYIPFVYmNW3egtqwYGznGGp0ZBq8dPcfcjnFd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/fKIPbIyuHnPvfVic9kfkVHlgvlTCjuZ4O7Q+NQloErimJCAmU9HofvGLXyjg8Y9//EMBl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Bx9UAE20OHEbNkcTDVBMqw899NAZwClAK4AmwULna+qGQIBRTL9qUJIA4sWMWYD0jTfe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ixdjx44dimZ8Lo3cB6iMdkVhAfDQg5cgF6pmZkaw1uU76gwmWOzFeOEXT0Fv4S4gMhSn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gUstdO5RN9NnrFjyyXtM87AxMOkg3v1wHzWwUHiLM/GfZ3+j7Bj07AfuRfASWSwWgjI1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lh+jZhsAky4Pz/x5G9NyPHAxuMlq0uG3v1wPWl4ZIhyNSaP7Y9OSL1HoDER4kAVffv4V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Faxm/26GBMuDWPrV5wRsG3QlW/H5Ae4NeP4Brx4hZgO++HA2zzEh5U+/pZPZSPXe54/U8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KKlAA7+mzucepfTN6mdrpyb1r8JvtK9mPDg5ew8zznIxOtjLadx3N0PL7k9lfcA9iwqH0A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+y9jqZF3QouERBf/8/nnoKMf2sP7snHzIddMW78IqRxXQGgYagqO4b3ZabDxfj784Bis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ZR2LdV2/gry8vovZqg90Uid//9icICzQju7JlBgxcwkTTDtUkoEngKklA1mQBVYnZkAjXF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pcjJyVHW64sBpm8ydAH1w4cZ2FlntlX7EoCT787XxBwsYCpRyP7mWflcMOBCFjw5rpLZ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Lma8yvnu2QeoCkMAB2e8hJ2GmqvKOFdfY0gy+wgKCfP9jzZmSYkJqDMq26gFy4DE/Otr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Fs3jAvlT3xQGJglxdmPLupUoKHQgNCSI4OnTngMbDDOo7lyvqxxLFy9jqkoUQi08n8da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F9ZddxklnUWa3gxapetG5FO4bdQGlREGNZJyYjxt3rDZZDw+ggUx+QbVjUvNylLTs1Sxy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grYGZnPrGSYIX79Gs1VxdIs8xQog6TXSApQxUp40YRzYOAdHjS6amiOUiWPRO/D2K/9F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NU0CmgQ0CVyuBARY5KeEaZQSLStAeiHt8HKv1dh5l3stwRsB3cZSei4EpjIOxZVXZ7FVj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pSZmkgCWS3W3ifrE83yQ0hxNyAw81CQ/Y74otUBqjhdyCeqo1VqtzTei5rjLb9qnAGht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rANPHTcixYVFtOTTDK8xJn1TEWvnaxLQJEAJCJhcCFBudEEZN24/jtFMQwkQ5qNLXX2p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gQRAVc3yQmB6Iz9IPTcSZ1o/CK40OWtNk4AmAU0CmgSunASMeYePY0JUOIIkp+diApIa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0O7KPTHtSpoENAloEtAk0CIlYIynIrNGzIb88V6qhspbEgPrRcQFt8ib1walSUCTgCY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AsaYfp2hm0eidfbYPL7QphrqufsRzlz5kWRb1ZEsUVnNlWzc/Hf0za/QmEwkdPxyHfzf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cZOwf4kgFF+0BCCIjG7kedMSnpI6d/0jM6+n5yL3JVGzMvf8I1XVtA5J17hQBGtLeE7aG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YwI8ZAC6FpsAqIQ1S8LxuHHjFFoomaxpaWlYuXKlUg1BJueFKKquxXs/15hVmQjDhzCa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06BBWrVqlhKBL1Fuj1RKuJ0Gc4178K1B07doVEyZMUAi0JTVg9+7dSvWMEydOKPNGW9Su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kktlkylTpiA2NlYZgNDfSQ5gSkrKdfFcBEyFfUiI14VgQOakQqzOIEKht/vPf/6jzD0t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muJrRTbq8cwYjSaqG0BE29JGKv7WZknkv9qbk5RMNQ3gZJT+qdevWZ5wqL6EkIkulBNnd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u6UeJ2AqL+ujjz6qyCQhIeEsmfzzn/9UZCLtRpBJw2el0o8J48uPfvQjhd1KKkfI4iXJ6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/Ebh7ryYXLeWOheutXHJ+yzPRkgEZHO8dOlShZFGwKZjx45K/qNUCfn3v/+tPKtree6KB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ruZzr169XrEby3vbt21fhyJX0OqnmIvd+ITafa+05X+/jPWcoqI5g5aUmU8vdooP8jR4p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DxZWSjFmZcErpMjnCWRSc3eao6Cr7GSfeuopPPfcc/XPSCq4SBOtTHa3UqJHNA05Rn77j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1Jo1o69///vfxwgsv1A9BzErSZFMhMhFZCOnzX//617Nkotj869JsRD7N8dyulmzkunJPs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/wo9//GOl4s+MGTOQmZmpLGJdunRRFrRXXnlF0eLld2MFlC9v7khesVb4vbHnL/KUBPzf/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Ex555BHFSuAv588++wx/+9vfFMD985//3ITP5crPSNE+ZQOxadMmLFu2TNm4ybsrTUgI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VTbJqqXk7HfS74W98rehXbERCTQKqDruluw9eqCKHIg6PmgLTad60i15hTUjMRFlrNpu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CMjK52c2FhqvdSj1S/VeEsqTrOcCpBaX9HDk5evH0nK//e1vzzhPBZJ33323/vNf/vKX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X4IvWZaEzUhqjpKA3kSwudbTNUUmvXv3Vrgm1SZgKmTOYs4UPk7VNygvqshEXujTSc8e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oH/HrVdqtkpB9eulyaIlvJ4CpqIRiFlcQHQzaTSlekUWN4kiky+++EKpoSgakrgPVEIO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IerU6N/32bsmV9tVZPFeTTYnUvXV5jQgKtHAhbQHMVSRTERYvI6lDW8Lzlbkr7omhQ4fi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iMwnT56sWKFU7tQnWL1JqoaMGTNG0ezUsmLKc2EtZAOZ1QweB1hK+YLP5WrPaZkzco+qC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euTIEUVjFZP3xx9/jJ07d/ruUwJGpQAH54+eBZplc+bbKJ9//l3t+7zRrn8WoIpmWsMK7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fw3L3r2+SjRqBDCByUsNp4wmi9L77kPYBx/4vq9HTC9qWF514NiZmDq6A0q5+5/98UfI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ZkJVRaVCrxcUHAgXF5vqWhbcJi2hly+6l2QRklfp4qLu1pkQLGXl/BZ1mYgCEFKTryED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nnvuURZN38LngtMbhyd++T2E61zI2LsE7322Bgap4M6MWqnHXVlZTfYmMh+RmN5OuiHWK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kHGb+LKK2MgeonMLFT83Dfxdt6Yq5WVdZDCyGFDFfowWm0Iz6JEi4xUsuaYwNgYqL34Ny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i5vwOglNBu+cn7vJBmngQsxqM2SYMpKe0EQmJkktra3xFUY3yUtVN1tVmdzFjY5KVC2a2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lMoI0eWHfeecd5RmIuUxksnHjxjqZ8PrGRNz74Egsee9VRE/+Ph4fHobf/+5Z5LEKj15h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ZMMysnB7ZRUXMBZGD2IBgJrKCji8BrI48W9aDkjvxELwrMLD56jjhsrLYu86VuFh6I+M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V2gjpfC6FFQXOkU3C8tXVnPysFnIbKXj/2udrFPL5+ASGYnWLH1SdvJMzByQbIiEElJq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q6HcTBb+LYUL/GQkO/37779foU4T/5WYEaVYsMyj1157TSlLJZaPn//859iwYYMiI6mw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0TPxyKTusFeWY86n72HX4WLfM2RhCD0ByiMuEuU2GfvOe+ajRFxSF4wdNwKuHBY5WLoR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BEKRRsvFesRGgoGwWrlZjUhk4GPIcisVhww0cer5bkglJT2PF5pKhwThcbYESaEEzlEn5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vcL+RUYtNyelV3gtRebC18056OGzIAUYps+civQ1c7Ezo1x5VgFBgYylqGHBezfpQIP5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5p5RkS24iRBaTQPv08CxuXlNeRYyj63y/vJ6Jo7NyY2ZNJlnUgHKyPnqqKnkzOY7z+s0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uuQWyERaTe1hYmPKMxAQqvKmixclnBQUFyhy+9dZbFUBVNbbammokDr0Jj80YABdlMW/O+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hE/PyGQgtqttezWdBCs8AE98rO3gbfG60WrlrUVXj4D3TZ+51cj7aeS9kIeOaZuYckrdM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gnA0Sak/+7aaMQ4Joqq2b+4E2C4+p4rtpJXe2sMaRVIVlMUXeFqVQxdnQIiZu2URIBReRg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ZqpaR4QlzW2w4k66ck6sWAJT+56oPLadhUhm4OCaz7A9vZRsb16CLd8R/rhI8hLI5yHr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1MCFqbq67l0jbWqllETj8wuk5U7e6+tn23x1IdwonLP1phUpb0NfZBV3hmEsJmvm7tyj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8QVxJiUhiJO8cupUVPLYkHnz4KkjKnbW1iCp3y2YOTIRL//9b6gwRCOiVTfMHJ2MmqI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bkZIdRaWLN+M+M6DMbB7NFJ27IeTjzUkIgZeJwtjR3ZCkP0kjz8MvSxOfqZI0bREG5Mmk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Hl3v8xLSZlkQxZwngCrHqlyMOh1hyxKOuEAHFn+1DiPHj8bo4wVILXKgFakG07Orcdu3b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s2LAfnQZNQLd4YNPmfeg6aToCqnNx4GghX75KVHmCEaQrQ5UuhBzAMkAHSh0GJEfZkJp+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I/uRejQbAeGJuGn6AAQKP++uDai0JaJzm2Ds3nGQk5ocxZYQBJkrkV0RgD4dQpGbW4N2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bmYO0o/uQ06pBf3690J5zhEUVvElqdvkqFyTEswhraysTPGjSoBNnz59lCLAW7duhQCu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p2XCjYwuEB3bJ2FjdFtMGz8VrcL2EPhMGHXz7Yj2lCM/7ziOlXgQY3LgeLEBd986GAVH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GT0dSdZybNlzDOOnz4AnPwNHcivgsZfCZYmEsaYAblsUCw/IAl8NFsZDQoALB1lq7qbx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WJA9NLY9Jg/rxauy8MDWdfBGD0T7SC8LKxxXFi9rUAT0zkKUIhpd4004VeJF+3atUFtZ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7vI8FD8LRr3dnnDrBouwOAkndvJHFShYoKTclGwmRjWhDc+bMUYJAZEET37Icc/DgQSV4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TYm+9DhZsq8H7p02AJ/+/beo6nYn7mQhhtov16KyhhpVZAdyLeeQTjoOBgKfi/fuDoqFj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hD7WLPxnw9eISOrInG+CbEIrLmplKMjPQUzyAFQeT0VGYSUCo5Nx08z+yN6/A8WmOHRP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3Va0bhWOkuwjOHyyAh2690CwpxCr1m9n2cGpiNUVEkTyMHTsRFhqCrH/sFDEeREeE8e5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EW0QVH4MJ3QdkRTsQYqtLe67tyf0fCabV62FrdsY9O8Uja0sNZhdHYIpd9yEgNpS1oQoo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znwewcg7eRTVBuau60pRZYxH366ROLjrGMxBbmQQoNt3SObcBEGxCPFtOqAo4wiSB0xH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RQWBzX/uinVAfoR0XeVYlechgCPaq2/p8Wl0+/btUzRX0dqU50LANIR3wn23jMDCV36P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rdyULEMZGcQs4e3hKMlGYNcBaBfuYGBTLtoM746EEB3Wr1qB2qDOGNenLQ5s3oDqoA6Y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f3CYP0venQRcYQlCyYcCY0Yi31WDHtlSePwbWyiys23aEc38GEqxl2LbnKEaMHYvSE4eQ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CuGwxsLKkYmZ+BTd8Z9PfCGiKlUTmpKxjKqiqriu1cLeOc1DnqMSSZatwx6Tb0a13B+hL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M8QgPqwMnrD2aBsaCFM4/x/kwIZNexEWFYKMo3lo1yGRG3EPunfrjKzDu3Aox47xt85A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oLCWAVHqi3J18eiavrqNipNx38GjsNBswCfK3Rqj7EaNgnXPHpgZFerxK8sj39H+gmoG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/+20Es75oKU2KTtaJMxLEFJMwd6mJ7dsgZ/9OvvjVMOiPosOQ3+D3v7gZq+e8DkPsCAzv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lJfAnsQKLbf3RLhxBQbfegvyNs3B619lYgIX5m8PD8TPHv8e9hWSXN6Pk1atQiDSl13r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xE8oGsa3v/1tZUGUEj9Sw06Aw98f6KZGYI5oh2m3mHF822ZYuozHH4e3xUf/fRWT73oY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CxUllWg7ZBpm9GNptvg2SG7dG6HmKrRpVwhnyQ4csvdCN912HDYOQL8YbmrJTWwIaI8e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m6b0RXH6VvzsF39CTMfRuGlUEnYfteGWyCp8sT8Aj3zvO1j5/ltIGH0LIgo34/WFKfjpL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3ti1ahNB+41CzcwHaDXgMt1bvwCfzUzHl9pnY/dmLWJZWTU7j04Zqf5moL+Kbb75Zr5mL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aVm4zvSRulFSase0mbOQu3U+lnNTMPnuR5AUY8BClprrMGIW7u1sxhv/eR+zHngY4aWp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/RhDRt2Gwa0Ic+2OoGNCd1i8xTiSU4WS9FUobTUJIScWoip5EtpbqdUG0JQc2xetXHux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2RPbeVvjRb/+F9v2mYkI/A9IrktDamI+NFV1ZpP0mzH3jA/S99U44Uhfgww2n8IvvP4ww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9mMn4diSOej74I8x5fhKzFtzEjPvnILF/3sGO0/R9CfqUF0TcJRFWUy/8lsiKsXS8fnn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//1PAVHRRlWTorKgc+EOj0+C99RR7DlSQl0rBZU9puCOe+7GtoVfIHHyHTjx9YdoN43l9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1n0nwJ6+iVpLGRYvTcW4W+9ClTsYEwcn40NWsUjuORVR5J8eeeet+PRX92NPpptVlx6G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F/Zv3osJN9+MjR9/jrFTJ+PYtt0YRBDvdNKJDokubr76Q28vRHWbwfjR7Z3x5v8W4q6fP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48uTeOKnd2PTZ6/hgL0txg/ph4Rht+LkgmewuqwtjmzdhE4j78eg2DyURwxDXGg0QhLi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J+PjNXkYO3gkAvROVFUXYP1KaqOt+qFP+05A0QbsLmmLzqFliOgxBh1ijdjbZi9ieiQg8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3HTVcGxejCbQLZ+3CIlteH3OpfyDO7Apx4OAurnrz5eqpi+pACrPQQpbi+tC1UbV+atW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iTCVZmDHoQJWYkpF8cCbcOeD30HWLhbZaDcOxpJM9J86HcHOAuzYmoP23ch/fagUs24L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npuIUA+2Fifi7nsmYbU5FJ3GDUfqsk+wcOlWVmyqQkirrvjWxAQcOXAQnQfOwL2DjTj5x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kYnFyDjxCgZPuRfd3IewOh0IrtiC3OARCMuZi1fmFdPSpjJ8n4kZSt1k3p+8s7JOvfTSS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6m5FrW9auTdjWZhR+8PupOD4vAyvmLcfIx3+DfgVBKA3rjh4JbdE2yYODJ2pxW3BrJA8b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QY+/vzoP0+5+DLaMr/Cr13Zi7LCRiA42oDZzDxbsK0MQLWJauzwJ6MW6wOe3dN12GNdS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x03NxRMZiUAWb/WqzO5yDcnv5OSuphm4hr7LMGo5BpIk6/i5kZFqdvqhjKtX05TE6gNc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7huH4ew7u9KG+HAD9rEkW77dxoChOOSmfI00WlW6duwDL+uQ7tlxADqaNOOS+EIvykNA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tCwvIlkxxX3KXn+nqs9B/F2DBw9GfHy8YgYSEJXdrOxqZbcr/gcBU2knT55UPvf5EKmh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/DnLcdMtI3FiVxZax0Qg71QRusdF4NiKT+HqHoPOfQfD6srH/jT6wartCEtIQljtUcV/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7qx1EQgzBMJpL0HP8RNRsG0nUjMJxG2ScWzLYsxfswu1XhZNp0nzJDcZ67eZMfPm7pgcT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gBCExUYjsKwaJ0v1iAlyYcEH72D1xlSMDeuAYu7a41qPRnhADL798IMINlZjR4Pi4f4y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SEgT7V3uXXzOop2qTWQiu2LZhEhz0bTYecRNMOx4GT/86CCe+sFNNMnrULh/Obbv3gtb3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A3KJyTIoJxp7lWxFja41e3LQYSo7jKAGnttqByLZJzHMoZ48GhISzKHBoMIL52xhkg4Pm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3U4c4T20SQjH3lVzsHzbfs4v7uppLTmyZzM25hdi8qhBGF1rw4GUowilCTKyVQwK9pZx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n7zzPjZsPoo7krtgz669GDJ4BgIik/HgQ2NgcZ+ijism9DM3HOKPk2AXSZdRTd/yfwFV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idaayFgB8bur1hupu1uUmQ575DCM6tMe7n4j4SnLQpGhKyKiIlm8IRjhfHeCSONZW2rC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QVSyDCHsHhxITUEY35NIvmMJiaHIPpGFNr0TMaarC/u27+P7JqZYG2JY23fL/K1Iim7H0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6BPtS05A4si/WrVyH4LZ3U4N34uDuTcjS90SPgZNpNtZj36E8xEeFIevATpRwIxsTTytM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Y2+Hnz04Cus37UQ151R3qwfzFh/DqGEEwi3rUZQQgAHJ8TBTq9rOscSP7YYhw2ORumop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DfrNfAKufXPx6nsb8cD9s3DzsJ7I2L4ekQEeLHr/DRwqi8f9PWNRXFSKOFaJCIjpgr5h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ZAcBKRERQcVn+Ztl7sp7K8ASHR2tPB+Zk7LhUQORJJJf/hbgiaSM1Qh/Ja2Ez6WcpRYr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OKE4eDepl+Hz+Ltw6fRx6duuIrRsrYbXn4/0334U7ehhCbUew44AbY3q1QetIM9bPfQtr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2MNNCy9OE3U1+oy9FRYC9j9mr8GBLUuxPekWTLz/EQS5i5F6xIzBIwZDX3QUe2lSHTbl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UI+0HUsxYOIETOvfD5ve+FSZiedqau6pfC9xDUJAr2rfp8+hOZepjcNn3I8JPYPx4atUZ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H8Ubi5fiR7/4Gap2foF1e1kVxVGEPRlhGBIfQktfjcLpXZ7cFuOmTER5Zhqc7kAMG9UP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2/WnWpgw1e+/lIWndWeLTttMl9faXq+je4CJWrVSOoZ2ePiShHzTwoaqBRqqJt5T+OHn4k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8dLkohOfAX0dbk5yAVd5Lib6DPNSV+KjpWE0nT6ME2kHsPPgLmRyF11ecALzF2zGtx66A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2h1juwchqyYCA6KC8N+f/hD6mET0iCQIFhWjMD8dmaVOpSSa2lTwkLw0CT2XJkEKn376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f48YMaL+HDlWFkp5Sb30G3hqT+FgRhXGTByKdUtWwczSaP9+5wt04su34KPPuCjfjcwt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6BNOHGpGM7u2iqZ09C08EZUSz7vDxA9CDQGn29EbPAL6Y5hikLv4cyzamoE3bSBzL3ELT3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KYuVGnIPYZ++mqBjxK4tJTRpd2BJNwf2MeBr9/+epdyCMKy9Ae98tAS923VE6yMncJSm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79yG6cxhSty1CLReR/Aq34kNtKBMp9isy8G/ig2pY+ki+F5nIAuUzsdGkhCrsWbcQuxYu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bePikoEZD9+N74W2Q1n5Fvx9thk9OsXh048W4IHb78UBAmPH8TchujYHVvp12scewWvP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ewMxYvhgRIm7OWgwEmPaIawmCBvmfIhVW48hOcGGjNWpuHlSL2rB2dhO31t+xj4cspZS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IzyxJ8GjHClH07H/hd8xyI3F5sOK8N7czejQoQvi0k/iwF4CCO/j4L4UdG9lwcYtdD/Q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e05IQf56YwufRPSFRvtOnT1f8y2IOV0H1E7o5REOQ72JiYjB37lylA0WTpx/OU5KOdz5d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gum7785Fh7H3UvsbTb9gDQJHjoG7Kgs7D5ygj/g4awEXoFVwCbLtSdSY7sXhbcuwtcSE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4CqaCFLy7bxdynTHQFbsQiEJ89vlSfOvO+3F852rszSpELIG40lWLvTv2sFCfA3u2bkd8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Xdz4zvl0F8bfcjtclSdpGj8ID83C5tJCAnEO/vJ/v0RAWEd0C6zBp598gHXbC3neaFQc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PTtvJY+2o1adj1f6jCOk+BnffMRxr5q9Gmz49ePwOdBYzK2tAJk+4h/EQx5GXkYrnfpeC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EuuOFmFwh644lZqJRXO/wPadecjv3wFBkcU4kLMXBd4odG0bgYXvvczYi0CUOOmT1Ytf1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gpD20ionPWlw1Midl83v06FHFhy1BZAI2EiAmZnoxDUuMgLIZFF9ldSbe/XgBHr7lIeir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QqjC7i0bMPHmqajKPIRjlROR3LkTskrcSOgzCZM92zHn49donZqMsT2ScGuP6ejYyoMj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KalHQQ8Dtu46DGtoBMFzDPSV2dwQH8fAkYN5vzUYNGEGHJlHYOvYDUGpO5FTUsg5fAIH9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MHb6rQgsr1E2io01mVdiURN/saytubm5yjvZMLreQ1+sOSgJA7pH4tMP30RczyGoSN9Ai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KbVTJbQGHUKJIR5dh99Kf/pazJu/CO2z22H7ulQqNXSPeawIpsUxne6taFbJWrliGxJd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kNa+uQQCqJieftJccPSc2OIbbdgEZAVAbXyBjXzokkIj/lTRYq30achvVaMVrSDQyp3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JfQd0AuF3TtX8m9qsATHl/7yR74QOgydVIkdX29CWlU0xvWPxeq1m+h3sCj+FwEB0QQt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+mygJIpk/f75CVCA5a9IEQCUCUP1bvQfxHcrutj4ikC+gyVCC9/79Vwa4MI1Bglx4sJhc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++0WBl/YMJ6RC1+uW4KK2N7oG+vE6m17YaiLfF27fiknPjchYqoJboNxw9tj7YJlcAQFs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f/vLFiVq1mwNQuHxzVh4RKcEFmUcYUSEdx3mKtfkB9TW5P5EVm4C/xqWaZPoPfeRY0pw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IGPlQTxQAm4ak8mCBQsU36BEsqpNiAtUE7D62fbt25VNh79MLIZivPTcnxkcE8TKPlX4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0p//KLsuJdjBI8nnsojRrPXnP6xgWEo4Jpk92LV4IazdRqKd6RQ2cAEyi8WDA121egGD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mK4Y0TsKy79eA31oEA4f4WJKPfLZ3WuUvEIb5XYiZRWOcMNj1B9GeqqkmUhwBq/J7yUw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k/mJIiPurg9mHFeCtA5/8l8skY2BIiMdx8DgkAbBFrKh+oBBdPfee69i2hWzrrrZEr+p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KjmPi2h29zf7Wnh+Ucp6/HXveqXsoAStbFv0NjYt5PxkBKYEkElQnZFRHms3iQnPgMO8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mS/crHJM++gWkbnHaDRKgAFVeqn/xyCXUBuO7VqCP25fwu8ZtMUgr0VfzuPztuDEvIX8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i1hO9sZ6m3Jc+20l/eBDefukFPhvmLDIAZfMeBppxTpt4oZS6wCeZpxInJJ999M5x1hRm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f80NNAPGPBlK8JGXmvBy9iNBXhsJcEbK9/icz9Bv6r0ILdiNTzceUnzMslE5vHM5DtEK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ea+Q7KkFQZlaFWrGaKXWUBztS3uUdm+psBTJ/uOE2N3ifRcayuZFn88ADD+BtcSfxOvK5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9BJkJyQukl6jBorJnDazFGNZ2lY8/9wWZV2SgC4BDwR5sWkF5yCfy66DL9OKZEfvCd+l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ESzcTHnXz8G2pV70HTUOAUWp2JphwJSxnbF+4XJU0WomwB7Azd7C2a9RhnxfOfbt29dQ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49yz8GgE9R6OtKR9rthykkcHKAMswxMZwzVs/XwkQO1ckuMR3yKZN5qCAqGwk5F0QS4p/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eew5N+m9xmtDStXaRck97P3gbfSffjajqNHyy6RA6TZuMHYs/wPP/XYDAyHCkLz6h1F9et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X/JV/Xonn2ct/ZKWQcYmnCNo6ptDzI3Xw2lA5Qusp+nFwF2gkl+qBrzwbxPNg5F//CN9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KVqskaZfBVzF/FIXyiavjwChfzNJEfO6JuH6DKrDvo0rlVqoZl0OVq7NgjUiDOZGwuEa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FUHIuX3/99XptVAKT/JuEnD/22GPKyyggfHqSMtpPNgWNNi4OfJECGby0acUyJRRfn7sf6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q79Hf4u411OA5SvyOP5I2GT8dXVR66ypyjlSG5b7DKWdtwYBZaM2Axcf3wmMAG0w1nPJ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auhCVuDfZHcvC5NoBRIRrMpEIpyDgqlZsknfNqUMHm9FLebqT+TBG/AN04HVy1bAzCLx1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IySMGnzdMzz9xAk4lfT5rDkOWzTND37PWL0vhSmGclcn5FmZWH43YfKTkVrX1sjI6Yat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NQFUcQmIaVc2IDJPZE6JC0F8dhJlKSkaogX5L9wybKNED/tfqJFnI1/Twu/XuIk7a3TK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ZgEcv0+lgL0yBerq+kZS+9+y+F0YPXZq12HKQnwGo46fbPw7V+erk0FuDu46DAR02Zj5W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Ft+IAzhHyjP34sOUHJR5uBZICWOZ4hL165sh9ZdRT/dFwTfuM5SDGz4XARbR0oSM5O9//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R1xIfIe9tBOv8ypyVALuf/OQnytw9w78tz6WubrA6mPo5WFf32CybMq5dJ1MX4Z00RtDG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I4ek72IQnGQV8HZWrtzIYKYIBKvrmXK/jKyvfzBy7y6sXcq5HxyGqvRtyOPcD4uKqJv7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+22wpsn/ZS7Kc5ONg3+2gnwnnwuQn0leQcCtmwvqAqLnuRXZ+/HRwXxUm4PpF/8CmXoX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de+uoe5dPuuJGNTxNTo5tQ8vQwJn2iKEAqseBfx6k/B+yUMVtcs/oVSAVEWHxuLCzzMg3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xgVtLqEPeaHEDyiRq7KrlbB7SQqXBUZyuRYuXKjsdCUM3x84LlZGinZcF7ksaSAKGJ5j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HP/FjuNSjhOZZGdnK2ZfkYmkF4hMxKzmLxNhBrocmZw9Ft+u2reucgFoZPHwfcktFjUh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kfuWKMpp06Ypm62ZM2fWa/T79+9X8njFJy/m4TM3YZfyJJrvWB01pJoKmgi5ARKLxqU2S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OTD7+GGCDTdRtFg0V5PnIlaChx56SAky/Mtf/qJsaKQJuIi5V3KqpcD15c5dJXK4li4c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Z24QGMgmE/WC81QsCL65r6/bCJ4vH9lfbjIOoUWV+Xczg84asj5JP7KxEyal89FfyrPJ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LK2tLqf7jpaKy5gXzfVcb7R+FUAVcgaFYlC2yOdpSqSv/Fylppie/VJFBEDEPCJ0erII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inNftAtZFBuaPK/S8Jv9svIiikxkIfrXv/6lyERyK29kmTQUushIFmRZmIViUOaOqiGI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kWOLnDfcj6huiotdwL/RxBNrdJ2m05zXk77lOcgGWDY1wuolAUjSZAMoVKJKHvs3fZ9F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7OQeRAOXTf+5qAVlLoos1NS2Rp+h37ORuaqTe5Pc66t4b99orl2rJ/vJmx59+j44eV00T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JgMxbREo9Uri/GknukxIedHE5yogquwYqZGJmeh6o867WFlrMrmwpARUZWGTSGdt3lxY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7sqERl45QQqrvs0SuX0/vswCgWJPO1eRexSx8Pd3zlZpDV/o6OhfJQuost0YPJ3AlgzF0Z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+lR5hY9fjOJPovA/mSyZMM1rTJKBJQJOAJgFNAldbAgY7SUZo0XIz8s9ootkgmBGPltLy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1EKVFB+taRLQJKBJQJOAJoEWIAEdc5aFcjU2NB7GkOgEFFRXQScBAJcYsHDF70WCpvzM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NQloEtAkoElAk4CfBCSlT6y7ccnd6jIA1OjdpiwJo4lck4AmAU0CmgQ0CdwgErA7WcHp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2uQMS1qqrGWV97QtRuwNNApoENAk0kQQk64TxPMIEK3nd0/qQ076Juta6aWYJSGqTk5WA3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1mYWtda9JQJOAJoHzSUAoekk8YmKusFLggdbdUf06a4B6zcwaAmot60MamZumY45ak1Zsv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k4AmAU0CV1kCQoMqHAgsOGJikRa1aSbfq/xcLunyddSQlt27Fc5lDVAvSXrawZoENAlo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pbSpWwqwNIg7atTkq5ZBk8R34ZXUmDea5jl8414kylmo/khuUcXEd7WCznnZVL7xRbUO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oEmgXgKioco63EjGyVmAKgwlUqEkISFBKaUkRZiFa1LYh+THvxSYAK3KNSnMH8JyIr/lR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nhdA4DnC/iG/1XNkoD7qrDO/9z9OjpFxqH2pY/G/vsqJKWOUv9XxNXZ96U89zn+qqJsH/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+azh33Idlc1EvW//e1ELIcsx/rycaj/qvav3ppDEn48Znt87GZwkz0hqdgqRu/8zUsco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VuTf8218O/vI6H4eo9mppEtAkoElAk8DZEqgHVKFLEDCVYsutGfyybds2hc9UFlYp4i2V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Qg0mgKBWmxdNSajBhMxZtCWpMSnk4gIs8p1oubLQNwQaoQeU6h8CIPKjApwKCvJ/0ZJV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kTqCUrNSqOOE91J4P6UvOVbGJ/yf0qc/QPkX85W/5b6EI1QFfbVyh3pvMm7hxZXjhJ5O/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FZ1M+F05YpfQbgdX/eiqASV8yNjlGOIblt3wmMhaZqrUfhUNW5CH3I/d5LlBVKlVQxiJX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W+W5yBjle+FBlWuIjOQ4afJc1L/VzYJ8LteTe5JzVfAXyrMWyWOrvcGaBDQJaBJowRI4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fVEokvfDCCwo4yQL7ve99T9FWRQvatGkT7rvvPuzdu1cB0OHDh+PDDz9Ez549FdAQbSku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XqkMIWf0OFiceOHCgAjyywEsx8NWrVyvH9O/fXyGJXrp0qXIdAWSp/iF1KAVwpBZijx49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xReYNWsW8vLylKLQMla1/qeAxW76F+VHChJLrVS5/tq1azFq1CiFRF82BHLNfazhKvcq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j3wnAC3gLEApBY+lUosA7rBhwxTeTalGIgWOZRxJSUlo27atUvFG7iEsLEypfCN1WqWe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q6++wi9+8QsFuKRIsoCdFBEWmQogHjt2DDNmzMC/WbhdxiNF059//nkcOnRIAcGGTepk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GqSMUzYQUspOlcvQoUOVDYwAs8hBQFZKkwmAy733ozM9NTUVnTt3VoBz8uTJyjOQ+964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//73vwoAa5pqC357taFpEtAk0KIkcNrkywVYFnpVcxNw69ixowJoAlBSZ1NqEgrYffnll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cqo29dxzzyk1JKUPAUABs+TkZAVoBWTlOAFT6V/6lQVeijnLgq5qVb169VI0PTlXwLpD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zTZt2igljeR7ARGpmSjALAAwadIkpbqKlH2S/kR7lELE0kSrVCuHjB07VgEjGZcA6h9Z4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AkhyLwKKci3ZAAi4yrgE5J599lml+PSAAQMUzX0NC62/+OKL+OlPf6oUOxYNTyXkl+vJ+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A8pYtW5S6h3INKRsmQCrAKRsXGb8U/BaQExCU7wSsBfAaA1QZk3wu1xGAnjJlijIu2QgI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11wpgyz1Kv6KtihxFJvK3yEMAXu5RNkNyfdGQBVjlHJGPv2m/Rc1YbTCaBDQJaBJooRKoB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7F+MFCxbg0UcfhYCPgIfUjvz1r3+taEQrV66EFKwWABJNR8BJ6mwKSDz99NOKBisAkpGR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+9tlnSl1OMWHK8QKCanFdMamKqVFAUkAiiyHIosnK/wUUBFREo1SbFMeW/wsYiAatmpAFG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cxYtS8yoMl75XIpJy6ZA+hKTtmhiAhpiXpX7Eo1WzMSiUQqQSbkzAcwVK1Zg6tSpyvjk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W4o2Kxq7lP86evSoosVKf7JxuP/++xWwl+vK/Ym2OG/ePGWDIGA3e/ZsZdwC5nKvcj3Vp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Gj6XZqiYaAnUt7PmqfwtMpZNi/yI/ARYpQnwyr0NGTJE2eCI5nzbbbcpx8k9yLUE+AVM5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7733nvL8VXN3C5232rA0CWgS0CTQ4iRwRlCSAOXWrVuVhVkAQhZrAVQxbUopJVl0//Of/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FPCWxf/ll1+uX9B37typaDtqjUkBkc8//1xZ4OW36r8TwBAAE8ASTU76EK1L9beKpERL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iwwIWoomKtiemZNWPKtcT07OAnFxXgFRATvqSY8WsKoAuWrSAqRpEJMAi58hx0gQc5Tul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yoAJ2bh3NxcResU4Jc+3nzzTWX8ArTymYDsM888o3wn9ymfiaYs9ymmVhmPGoglQCha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xqJBCsjJZkOt/djYbJGxSr+y4ZCNg2xoZLwCniJL1cqgbhTEKiCbBTEHy/1L/6opVwB2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9ykmbfnujTfe0My9Le5V1QakSUCTQEuWgNnEWCD/AcqCL6CqAoCaMiPangCSmApl8Zcm/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nCuLufq3gIgs0GrUqCzS/lGzqgYlfkI1mEcASY4RUFWbCmzqbwEpATb5kWtI/zIGATABQ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gMrfMi45XsYrYCJgpja5LzlHQMg/UMd/3HIdATs5X46R+5K/pR9VLqo2KdfxTzFSP5dr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zNKPaKmyYZCxyd9qENX56iDKd7LBkWPVzYDcsxpxLN/LvXfp0kUZYwqtCSI7AX//9sorr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RgTLb5GpGjHdkiewNjZNApoENAlcbQkoAbdci9NPnGycKck/wlQtdKsOWl3A5f/qout/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WZ/VzAYZzHaMCi/rb//oyBtGaxZcoYK82ASe1qekzAhwNI2fV4xpew/9c+du/P38N2/9z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dMP7azhGdZNy3skhqTu8Dx03KGapDCR5UARjaRZJMJbSdnXl7QIpgz00527nsaI1y3HK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MUGbVfy7nSoqQHOO38bjaE1a7viYBTQKaBFqMBLhGyjqskjqQxhd2twcfrj1y7VMPikblD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147aYB3I5A5ESQVIPliZcHTXIiy0Gz2cNHq01TQKaBDQJaBJoCglQ8RDqQZoBhUChvkev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/1kfzS8BLk20AiTY8NMkrYKoVWm9+oWtX0CSgSUCTQEMJ1K2/egKqVJuBy5frL5qqBqjX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uLWmSUCTgCYBTQJXWQICrA3oBzVAvcrP5JIu38gDvKTztYM1CWgS0CSgSaDZJKABarOJ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V+By2iU0CWgS0CRwhgTOlzWgiarpJKABatPJ8qyeNCBtRuFqXWsS0CRw0RLwL/px0SdpB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vWSRXdwJ9WDql8pycWdqR2kS0CSgSaAZJCDVvNitpq02g2zrutQAtflkq0TiShSYR6rty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b00CmgQ0CTQiAUmdk6YjKY387V/KURNY00pAA9SmlafSmzJhpbwdOXSrWLnFSJpGbwNS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JgFNApoEzpaAbOaFcpWscYHkUpfi2BqoNs9E0QC1eeSqaKduJv+aSEcYSKJ9r+SPak2T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WgLc3HtYFKOqb1/NStbMstcAtYkFfEYgUh35gpcmXy95e7WmSUCTgCaBKy4B8Z0KVamU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wI1zQW2Vb6ZnrUX4NpNgtW41CWgSuHQJqOxqYv4Vl1QDQoJL71A7ozEJnFVtximkv9o2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5WyS0jsdTh/RvNY0CWgS0CRwtSRQB55KYQ2p6kVNVdYoDVS/wQORjYlYHumP9m/1gCpFr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9j6bgBaSeknSVmN4BVAV7ZSAWh0TixMkeFRD1V32GtRwvxIcGAC3sxY1djcCggKUCGCta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4FIlIGuNVNySAiFS7Ur+FqCU//tbyXQsUelk/eeKGTOgExCQcpRiBpZ2Pm1V02QbfyTM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9b/9V+96QBXhm80mAmo76AQEPNoifymTW5288tstFQgIqGXhEcgoKFR8F/baGnQYNgMD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ENahH+4a3RnzPvgMVdYgGL1uuNxS31SP2ppakLUXFqsFBm5uHKwRK9/p5bl46QfhozGY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yCM9/J5n8HuPR6f0Ybc7YOQL5pGydfztlJqvenmBfDVUnQ7WneW5JqOBz9qt1KGVRy7H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XL3RDIuZ9V95vMPlhtFsgYmDcvFv6cfF+5QyRl43NXKXh9eywKgXGfjG4aCWLi+4HCcz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q5XrG5Q6rUIqrZnIL2W2acdqEpBlxaPUr77zzjvx5ZdfIjs7G9OmTUNgYCCWLVumvFtKq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goc1kvmF70fiOiT7oDFKU38gbQiqGsiCQoZ11SrYNm+G188pfZbJ1+FXDFybtBcvAX9A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mqKcgIQoFBTVYOrjD2INJ3u7CbeiR+hxLAyLQqCrBm5jCCJtehSVOdBrUH/Y3GVI3XcI5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QNsYG8or7bCwKryHZYJqS3Nwise6aipg1wUiOpDF1R1eWE1u5J8qR1xCa1Sz8HtAZARO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6GtKUMOIv6L8AoRGx8PorkZxaSXMQeHo26sdy8PRJOSuxcnsXIAgn8gdbWnmQRw+WYrE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mWkpyKv0IDo6DMVFxQiOjIKO4Bgcl4jWEQHIOHIAJU4zIi0e5HEc0fGxrLlqRqv4GB9I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evTrDG95HvYfPA4Pd3taoMTFzzXtSE0CIgHlfeL7fP/992PUqFF47bXX8M477+Af//gH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DY7cNKOigjt0h+9HAFUF03OBpv/36jEaoCqbFJ3IU5HFaeWzRQcliWYjhbll4iggdQ03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Y+724bj93kcRkGzBR29sxGM//xVWvvYLZLYaiSdHRePv76xE13Zt0KZ7N3QInot1FfH4z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W9FUQ9qPwIjEavzt7y9h+p334uiyV7Hb2BsPT+mEbQft6BaXgfe2mPDOv76L3//4Nxhxy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JveKxfwVhzBxTBv87eX5eOH1t7H79V/j73M2IzIkEq26jcGDN/XFgldfQGiHu/DwLd3w9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eLz10suIbNcJ7RPiMHFYT7z/5SbMunU4/v7MCxj2yI8QnXUQeUYbIpPaY/KQTlib4kXP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t//zPbz8+78gZOgs3DUkAu/8+wUUJbRD5zYJaN9rGhK/+gBzt6QhMKBuN30NP2Nt6JoE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KtZGnjxpElasXIkVTM97+umn8eKLLyImJubsoRB8paZy/Y9q7vXXUBsDUNFwRTkQEzGt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o4+6xQKqFA6v5GTJyz+FxNatFJ+A7MauVWCVPUwwU1G//OBTvPPR68hf+AI2peXhruBg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OVdpTnVUgXoiPNYo9BoyGtGIwvZP/o4Pt+TApHOi921BCG+bhVXbUtFn1o8w697HMdiQ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NKRVD9w2LRLpaYe4hXUisssE/F+//XjqkUeRHTIZMwIjMevOmaguPI7KWjEjG2AvysQXX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NmD9vDbreNwoZe9fg9VfewWO/+S/GDW6DzUXV8BA02/XpgDaLtyKm4yA8+YOn0GNkP2x7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WQ+3wsnSAr53kQiK64aZN4VzI3ACJZmpWFawDH0C2mLB8p1oNWgMnF6am6MTMah7e8xd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K7kaadfSJHAdSMDDNbH/wIG0AulxJD0dPXv0QBzB1EEN1KCm6km6jPyoYKmaef3NvSpA+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GPv538iR2EFiiLdSUkDfoE+71dpZEmixUhHt1E0/3aG0dMUEmUQTZutW8QiwWRUfZePA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uYHy8piW5QeWIACTmGsJYEtWb6TvsBpfLVqPm771FMZFdUBQ/h54Jz2M9C4OLN27jZojG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NxS2RDf9lG5kxQEf6GJgue02fF10FAsqTqFSX4rYQD0Koo3I9wSgqvIk5u32wtm9F0oOb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A6bBGhKHt4qdMAZ68fXarTDHdYR3ehRqufE0mkPxbkEpKmbehn2BVcgqJbhTu11WkQFbd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wqPHsWGbE6VdO+FYyg7kF5QgctMWeGI7wz4mDgvKS9AqIhHlxhpkeGyorc7G/G3cEA+d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6+Bkn4beA5HqLsTyLZsQhnB4bpmBGvptNUDVVihNApcmAXHRuYcOxU/JgLR3715MnDgR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FDGvbnmXQElZewiOXol5oKJS7ztVtVT/ywq4co11UYnp36kTHu/cGfd36IB72M8IgvUv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D6qM7aBXy1dlm/Ec4Pt8I7YWC6i+56xTJkUVQ70Pph1G1slsJCrAGkeN1UaN9TSw6gii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WwM4Anqi4VogKsSjBPAYDg2aUSFoBWbFcSHDPmY9bruVhcI4vY4iALMfyX57Kv/gJ54kE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4+WziwVtCQKK6TYC3/3WDKz68N9YnlKMiPBA7FzyCfau0COh7yhMbBOArKwqZG7PQHDm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w/NRcQ+RisslwbMBxesHDLGac2rCekXoMToIbxySgifd1wOHiztQXfGQwmpA2bx41XhNC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6dBF9J5SV3JcEJYXSJ+sTDb+z0+9itcHu3ICTXgP9oCaUbt6AEsrjJM81cWdayhfSQLNP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Qq+xg2b+JpnlWrj8ugUnsvIjj0CtRhL7xW+HEEfp4Q2wW5GxaRz+wUfErl/HfEF5HC0q6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/qQQCuSbsWrdOsd5ZGWj05dy5CCTNYCjXzYbvlF7eVWnnyypQv+OaW9a/P/5y770AOYAF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yLs0nneq4JUtQKWZg0Wg9LgQFRuP3vTuhotaJ/OIcvHk0i5tovv/yvVogpA6olTEo5zGQ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IqrRpzNMrlGq1hYNqOpkE3OGAF4VH6gAayaBVUC1VZwPWNVUFZ3ehPikRJRkH8ep4jJY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kqA9GXJgJmZkF1MQY1WqwwmJ0M6CmFazOUhTWMGhL78Sp8hoEUgN2VJWj2mtGbEQg+7Yg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lDMQJRkFuPhAQisgAArguCG0Tomhe4c7vAsqwidGxpcd24cVntnODUMsgsQDl9swEEwHl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6apjGjYaZ92uUSF7FDCNIzglX1wSieMeKKcZCYJTJLM0mh7IfY/3OUNkBKFG3Sqt7mWxq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dx/1mqFNJjHvRbYTnObw8hxfuJAMhlfmS2uUY/jbJAAvgQ/Ki+HrRzDaprw0BPczxkEQl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Wrqa7My7Vz7TtNP6R6z9oUngkiQQIO+m/HARChWK0zo/acN3SjH5SrsY/yf7C+IGek1mJ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+nDoVX+fl4e0jR5B3zz34FjXWN1JTfeZfXjeEQYztjC48n1eCHybHYkelEUMjXHh592EE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wFWPynE27IEMiCzNRkFADMaG2VBWXYqX9x1E9w498GhiLHJLsvC71GO8p2sCns54VtfU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nJFq7kwXA1kCFGBStU8zQaukMJ8A6aGGGqikbdiY8pHDaFSLIZAO9SC0aRWItIxiBIUZ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NC6Q63CjfcdkLvp65Gcx6lYXgvBAHU5kFaG8uAYllSa07xKNqmL6CJkOE+AqZPRrjmL1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C2lZXoKfi+O3npEMTDM157n4O/QEIZeAjS/r+uIm/iW9etrBmgQ0CWgSuAgJiHWQa+E2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zjVrCIhAJX2zacwe6BkWpmiYanPQghUUGI4ZrQ3YW5BNnA3BzORwZJfX4jgVmv6hQfhV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tsJD+H5pMH4XZ8MDG/fgTyPHYGzMSYQEBSKvogatQ4LrNtwXMc4Wdsg1A6jiNxXHehCF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kjxNMXWou65aarDmYEaskkAhRyYCg3hAkyiNuUpereQLCU6JqTiCvoCMQ2koMoejfVwQ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MX2FwTGSF8lOxVRcdKoAMcnJiNITZOvnj09zFPNvUW4mKu2J6Ng6jMBcN5ZzPmQfeJ6r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0IajSeAGloCbmmev0FCsobZayIAk0YJjuW62ZyDla4cPn7HhNzO/3FlbhlcOH8Nfe9L06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Nwcm9cIfVgcqKKoQwd17Ji2duO3UVRXmIttAi6KSJkEGY/YNN2JJXxewGMf+2rPiXi50G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DmZeJP2nCQxMkmRmAdJ6MFUUOmqILjtyTuXxWRiQmBQHR1khbfouhDMXMyiQvkZqrOJz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EKxGBslYAhFGv0BCdQ2yM7IQFd8agcFh3HzRVMqHHt2qNRLjIlHMABwaixEUEgY9zcYm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MFoREWJrluhjhRCBm4MKmohV362OE1d2chqV1cVOce04TQKaBFQJyJoi2QASBSwEEGJVq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JEXRv4mPdEh0NHoNG4YPSBoRTN/sHwcMwLHycsym6VdJoZFG11NpTRm2VUbj4eQErDx+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M6DKWYHNueW0BOrQPyoU/9iykq62RCS4yvDfLDMe6dYJO48fRVJ8Z3Sz2VEQZELr0Djc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pr9r6uG1aECVhx1IH2lSQgISWguQMsKXaqJMiIZNtFdzYCjatwvz7ZxkhxOYiJi6ACLp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uU0QSvNPogIBaBNHzZLkCVHxCTQTMxBJcYxHIYjgKRppp06hCnDHtyYxAT+Iim2tOM+9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lGHJthR2piZvTXouo9n3x7RF9fOYVTtyK3DQsXL0VLjIRSZPAH8V9Khq8cq/0v1KzlgAr8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pnLeg3qsWwgcuDsU96cEWsnOQbRxf21fLxsUiQ6UBGalDwZE1QV4qfesBGv5aI4Uucp15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7+b+P2UmO813LZ96WMcs4zgoOE3+58o7yt9KXEHlLt9Kfz7qgbi7kt/QhqT/C9iRB3XKP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5ytyqgtyqGeakjHwO5di4ZDgN1++swS3KQFpddeV6ynyEUYpHqvQtUmUuU8I9eOXxah+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aRJoYRKQtTMpKQmh1Dy3bNmivBcjRoxARkYGioqK6kFVUVA49heZJvNMz574bNw4WgSt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bkVJXTpN3SKEapLG/In9+YKQ5IUDfrctx+e+kqa8k76QT+QV+Xy+nkJsOMGPXHpMtQXj6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x/rSjnzRpY9r7x1qsYAqi7sEHA0ZOEDxlbq5YDrF2XmeVs+je4FJLKZdAzXT5LaRCLQI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uoVSNd7KsdIETHxfqd8QRC5k4f2GL5ODdIVdRk3ByK4G/Ov1TxHdcyS+e9cdWLFqA2yR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eA7S8NKFI5G1MXCxqinJRQL9FSDgzWMMCUZyfTb+HFzarGQ5q62L2NpmtSmRwWWUtg7ja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l1onxsNew2AnauAlRYVwMDo4LjYaZdx8lDNAMMBmZnyUSwEuoT4UykMxcwu1IeN0ydQk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J1mxjymKGrVQJDrdOsQltobeXoFcvlBOyjEkqjUjscnwZGdksI7Pl5YFnasapfSjKGBF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JfuorbbDROuEjt/JBqCqkmakqFgyNZH9xRaNsAAD8rmTdspmgeMIi47jtodpBQYLPDXl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HsEmB6Op82HgS9xKNkrVJcjNL4VV/PEKMOt912VoVqvWkXBWliCvpFLxfbsdtRynTllc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0qtgRSV9615rJCKCzBzDSTg8BmUTojVNAi1JAjV0i3Xv3h1vvvkmJk+ejDZt2uDll1/G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bhbrn4J//JGAwx1Mv5lGwogkaqouvudZ1GaVzb0EI/k3CZCkBfCMdq7KIKomrEbyElsX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SfCyIZMBSfK3kopwbTWjnXbuiwn6uhq3JSkzJhNNFH5Rrk0xDlFabIHBPk2kheWqnjFH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oePYuH0HfcNBuGlwIvQ0iUycOIUAGg9H+gaszQnFL384FTt27ke72BC8/OJLiB8yAd3jG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HyzBb//9Tyz+w4OYnR6Ijz/5EKlvPI2VZQmYNqQjNxdGpG1Yg8A+MzBzVCesmf060vXT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7/wRaB7jwzoebcce3B+Nff/4r8phPesdPfo92xTvx0oeLEN13PH52zyi88KvfIXbiI7i1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Wy/A3uNO3NkJeGvxYUyfPBDxfIG3fPQmdug64kffnoDykiLUVNYgqkN/dAwsxmtkcGo7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ZMROxndHJmB/thFtrCn4eE8oPnzu2/jTb/6GMdMmYsWuo3hkSj+8+tYH6NhvHN0BsbAW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QV94YpdBuO+e2xFScQj/e3chvvfwd+DJ2w9DTBL2z3kHK08FY8a4rohrm4ylb7+GiKE3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mIjfPTQRmzeko1f/BNIudsDq9z9H98nj8MkrL2LqT15B16oN+HKPFw8/eCsqDq/GSx8s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Khoh1Zl46a1P4DbbrsVNdlO8YlofLVQCwfR/zpkzByEhIQqzkph777vvPmzfvh3y3VmNa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BiIpICpm3uYgdajPmeUImqP/Zn4eom7VMFXQ2Cs5GsecHmoYPj+kmQJrceT4DWz7TSqb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z0GammBiCPgbqQ3aqO1YGYSll3wtalSZebkIiorDmIljkbvgBGryD+GZP/wZj/7uTdw2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MNrH90HXUGPRfvR0OfQRGjumHHcToNrFm7AzpjEfvuAuVO+ahMnoEGYt24Sdvzsag5Pvw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Jf6A6Yzv+8rtX8NPnXsfEUblI7DYSjz31M6Tt24YA0j4F10rVCjMK0g+g1PotDB3YAxF9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vv1b0DmrqD0HIibKhuqCFcjM74rQjvEYOfEmdA9qg52z/4aPdpyCxWvH0Ht/h5vC9mD+y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/w/3ffQoFob3RpmIPDp0CQuO74I5uQ6BzVFBv9KLd8Lvw50E78Ief/AR7TjKftk2eEmg2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nKCWum7ex2jdtT+SMz/Dit0VeCzCgpeefRFHgm7H3x6fjg0vvIXjp5IR0bsdxg/pjkO2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0KY9E//ZevPX3/6IqYAZCCdR2FwMpmEM7bPIdGNqvDQoXL8Gizz9Dv5GDkDX3I+w9VIkI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J43H17M/x0EnHQMtdbfapC+R1tm1JAFxbQhloSgs4qqQv9UaqWdlKqgk+vS3KoDaULu8l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/meRjbjFZA/A9XlUd6YD9Wkfg0+ppYZQ/RZH9QHmefr4hq7NKKumlNkl9VUnrjPKt8XG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f8Ql9Vd3sJ65WMa6HDPxj7r4jPpMewS399Lj1ZVpGE3AMNAEWkN/qzS9uwbWDqPwf0Mj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0kgGT9mwf+syBleNwHemV2Dnpo1wmgPgITilExxXzV8HfW0hwqN6KxWHbAGcATR91ii5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EjFUnUrHVwvX497vPYYoC8Pnc8S6QZ+tsxCLlmzAPXd9j8ccwn/WM9G843Dc+9ivoW/bD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3E08jLHsFDmTmYTRJJoIDyQKl1N4V82mAYpIWU7SRFIxeexl2b1mHrBgjYtvqYHfocMv9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O+RXdeCy3f/QFeVz0fTJKsOuEu/HwxBD8Z94BTB3RTtkcykbETJIKK/N8pX+LqUrJF3Yw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5KwCP/Pj/kLdhPtKZO9dLru2pQequTVhbmICBiX25ufTi4PZ16NCtJ7p2jUJA6764N96Lf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2Gjhkn5NNH170WXsPXhsRiv8c/YeTB3bg2PQzL2XM9+1c5pXAlLebSaZlN544w2lMo2Y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me5jvqlq8pWcVS8xwbJtG4zMP+Vu3lfyTTXT3ugbRb73RuboernJkHx9iR8Z26M16k2+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0w0eb94ler73XrZ9nFBivdUDfmfbOy2wCVrUVpShxscahBL0wirm0lP68nAzUDh6OMcPj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o3a9puAvvyejkiUTr368CQ9990GMHDcCuooSlJO9xJO5FxnWdpgQVYy1e+yIzk/FR19U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sfh5WLZiNHJpeCwuLmSuro1/Tie5Dp+NPf2gLW+UuvLo0Bb8eNhaTp06AI2cfdtYEEIRJ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9m5chx/88Dso3PEZGFeAZR++gj2sSNNpRDV6BZQho0KHrt36whYVg9KtG/DZwd146P5f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/xFKGOxQjGplx1x6KhtpaQeRWZKA/JAo+kDDkLN3M2Z/uQJ3P9mRzE8GHN82B/9alYon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DKHKHY8zIviijPGo5fl8aL8lAyopRyio9wgSlZ0L5oz/6Lez6ECz49AME9b4NY3oPgj0u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0FiKfHMgHCyuZqxyPnpPvQq+2gTCHe7Fx9RG0meLC1x9+hF2FyegXFaK4eUqLC5UatyUF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Mf1RUZCHGgaNaZB6mRNfO63ZJCDRvMeOHcOtt96KlSTUFy01nymGxcXF3Ew39Itys8t6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yvukpfbVPRrRTNUC43WkOYrJ1//JSdSjRaJcm9PE2mxTpWV0XK/XK5OPMSvfYFhWhqnv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6TkQkqrIP4F+vpJEJrBrPHE2hGZil1jJzMXzmD3Fk50p88PFX9EeWobTKjn889zyiQ2mOf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YCFAu71ps4Zg8BBwJFKqs2oGcA0kINLjIKFVLVqRD+NuLaShzWTGQAU+7NizCex+sQk0F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Iw2jqbe0IJe0Y3zZqLkGskC6h+XnrEERKD26HcvWpdI/HUTfoQt5uXk49dWH2M70JCmm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ZVxUBXnw3L5xMU8gzTlFDdGd9iGMcU2ioDZ+89aqStuQt2YBX032wdN8S1nM16vHVu28r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XV2J3/1hP0zccKxYEY5gs5NcxQxQYhCSaKmmID1Wf/ISsbSG/XZBbWE6vqCZNp3l4wpI6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2M5CruuxNjo+Rz4btSsCFDYfxysvpvB7/SgmFvbwAecXV2PmDB1AjgVHWfLxxjGMNN2D2K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+zr86dnD3NC48FYRw/2p0ZuvvZiKbzBbtVOvBQkIaB7hu3PgwAFEREQopt7ly5crAXcC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qPVTNbKZ049YpVNskKZwGlBpfvMwkqt6yBBqHj7zodYuUQJ1aSZKFJyQRHDCmsSZ/w2S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69BT2Wyv0f5zkFUV5KBfTPPGmilGoOTnCY3ySwBaimG1c9LNmk79atFxfYXKBVUbb1hn03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luTnkKvXlxbCxBiaV5k6QtWrsqwIua48pWixBCtYGBxWWcq83lJfSotghUM0QbI/eYNa4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qrlIySN9YzBpFfmdcP9KmorDyb+pzeXnnKzb5ZLBimOsKs5jdKzs32QaMjdOSY2RPDkp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8ZXS1khYkqS0EcKVQuuTnUg5mmmlFg7eLearmFKpkPDxfUgFU7dDNvtwMPDN4HQrA53EM+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w5Zb+b+y85Zz6PpQCys46f/UMYfuZBafH7+30HRsp9YushdOZAcFKtcRjmZJQRI/d3Up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S5xF2uGaBJpNAgKYJonKF6CsW5ckH1XaWf5Tfu9g9RoP1zG+sIqVTDP5+h6NmHoNTDOy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DquRSUnB6ag62TZuYAkCbudYuWQL1k1IKjMfHw0tGp28SRq0s9OoouLD7+H19uZzSjEHB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dhsSWj9e8b36K0i+01Qz5GlzZH1FCuVMKQZgQAC1zq1L3sdWfhIaGlLfZ305qLpPlC4Z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82osoKWFBc57r735X8jrrrm2khunfzuxPPe50zqicqOaUqrFjaj6pano6nYzeuDoo8jOy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1pClZxUBdVNb8f/6j6neL1S3gRH5qj4jkXm95eb0uCQHVm0N5XPJk0c7QZNAS5IA3wcT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5Ov/XCQPnUpGbd++Zz2tM/NQhf2fEV8GOq5d9mpqB3RKM6XCxV245ORZyIt7Ib7aljQf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Ny1ctRZbd5gy3UuWjY6qPo7wMXoJqczclEEqwrQkDBerv40J9inbodpBf2a5oaS3ZbyjR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0frXJHA9SEBHa6WeeCAWN4VQhRYpoQOQoh7fxPJ28bLx2ackvkdS8YStrjnX74saVx2Jj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Wx7OJHXiAnRGjCb1vx2P3DcWp7EKExSTgwNI38NHyfUrCrdkaCCtNgNVVlUzQ5y6GJcCk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2ETyT+Y16stDwOwMT9qtrHLAwcEWY7Y0EZaeAG22ANVXVrPxiUtiQJHHfUVtNcgAxu1FL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4N6kCrXRGCbGCLIiSiiKEBx6ex09pHmTUJiM9hahAQNNK/x3IDVnDfiS602rmOB1mTJ51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A3kIC6Mm56xFLc16ATR3iClREvqrJXyc/rcAkj1UVdXASC1dzyLddvZlFbpDSeonQUEAf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9kCRBUIgGeF+8HxfTj8SsKr49ozUaE265FdszD1NGPrPlGc3fDKz+fZmmYcVkeVEz4eIP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3cVf4cofqYHplZe5dsVrVwKypjiIBU6u0xausRa6SLwhibid+eTL50gQox4hjKlwcJ12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wRe3y6FU1DJx/TUxiqSaMRNWrucurtsukrcIQUwtqV5lbQ9itL+zpgo1XItt/FwY0VTs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fNcRuG1gHOZ98TVdKhZG+fvSVa5q87Nc+Y+jUaYkN0EqOqkzvKf24J/Pf4zJjz6D3klR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ujG4ZBXSTnkwcNwMxFjs9E0V0H+Xjgpza/SNjURp0UmU1JgRGejAqWobRoxMxvH9TMchk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k5yIgvxyDLp5Kmylx7BuewqZZaxo3WkgejJP0V1VgN1705A4aDh0JSeQfsqJYIMHkaQf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W3LZWFcIbGIMYllgrOHEQp1wR6NM1DjvXrIA3qT86J4Yj99gBHD6ehfDOYzn+AHy9vzVu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whvdG22jdNi9ax+qGJDi9pgwdOpMkgAcwYYUpnYw3aSQgTz24AR07xTP9ImtsLTphY4R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8M4YN6E9jqfuZ9Soi8FBJUhsE8fgFh3G9umGkgM7mR9JMDdG+Cain9R1ki7iT1WoTg6a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0VWehdnFNApoErg0JCC2nB226D0Sv1rE4dOgATuQWof/40Yg2nEJUl5Hk5gVSdh1Cq4HD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7yXBExcQQFIebpg1EfuomHKkIxojurZC26yBiBo9FYrAdm7ekYejEwTAVHsbqzQeQ1GsY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+TCpOpSyjaUJSFLVhUsd2bRuF/XsPwhA7DkMHZyOzqBbZJ04w8t9HX9rSWqOAqhTbZopG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qqIItTEd8ejDY5mWkI9v3TsTr7+/EZMnTke81Y2KmiLsWrsIWeZOGNm9D0KwFwtI6zim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xrE8rHFy3A6b2rZCXcgLtyY+7M7WIBAN22AP6IdhbiHeWFuPh2+9HbNFehHefAmfJc4gf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d+Ydwqw7RmPDV28jNeEuPHHfaLgLjmPx2ixMmNQFX31swrThPZHBmqW333obPG1GYObo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F7n1H0SOpLUqPH0QJUyueuv9RrPlfOg6QNOCpH96Jr/7xJF7+6gBueuiHGMdk/rlfHMS0+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ROaOvSgNZFJ/+jIU97sF0/oHIqsyELd5S7Grshce+s4sbPzsC0QP6oPclJNISrYi7WQp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nBH7zzibUdk1gNOxp/56YCSpuvhnOzp2Vwr3ShAtYAVgG3HjIYBL++ectbZ5o49EkoEng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6e6bPKw7WcEGEAjL8c9PK5DMqlrpW5YjpP1teGRWJzyb/id0GHQLvjMmBL/43newIScMP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7MRhbzy+/38/RM8EC1LW7kZod5K5zHkfo2//DjoHsgB5/zvoFnsbkcNuxT1jQ7B0/h50H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sCMdRptHFokNMG3QOeB3r92dhAFPcwk5mIOcoiflbaK3URgFV/GcGmnAl2V52ASb6xkLI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suW46VvT0W94fxTuW4P0gPYwFG5G2OB7McDOAtrv/Q+zHnwAd9zVGY4TW1itJQSbv3wH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3tjTX1tI4G4OENrHIWPs+TraZho6h5ERlrKnRU41NK5ciWh+P7mNnwEqgTc/VU9MNQbvu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dpvAWqg78danX2NvZig6tHfhYE4FhutKsWrlatw2ZSIC3CXYvWMnTOSztRnpQKZ6KFFt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65A8eibi3BYcSjlGvtsQbqr0SOqQjLyd72DtrgyM+25bZGxagI+WZGDSXTOwadlXKOj3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1YKp3bqhp9eGnRu3sFqNmJvJM2t30LxtonnDg9h2rVF+iFqwIr0G+yhqoM7ERDhIOM0di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mqlorgTVZicJvoEWBu1WNQloErh0CSgZASze7AmIQmywAUcUE5v4L8mmxzi8lA1fY1PH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xNnQRDmUZEUMea5c5DG0Jugs/Woz91b3QrnUQVs/+H3aeisZMxmd+PX81Zj53D46vfB+nO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DuATmYueuArrJaMqlmdfhJO7oWKfaEoBWbaKRwUBaHV19rpIc7D90lKbiFktBf2Yeqip2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va4ChW2mIDsd27NZ9zO8N779GHkfSbsW3KUHtq5aCms3ss7s3ox2bSchojKbps80/OdPv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J6YcJ7dmYdKg9kjIP44NS+djy4q9GFjVH8cOFWDqPfch9uQBJuwfYj4jc/7270EJbemO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7EhkHDuBI8dz8aendyG801Dk71+GdZFD0aFTMgt8n6CAs3AqfSvWHO2Ohx6cgWXvfARTz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IoPVDsj8k3HiCGy9e2L0RNZSjbQiZdM2RHTsg2DrMew7WkQ7vgeL3v8EDz5+J54yL8H89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olNiEQ7s2UWzbSiOrVuAzMfuxsyBJ3E4Owi33NINx4670K1dPFYv+BxfrjuKEbXDEGHR4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2omq0Hj4MWW7y5p0upKo4sXUCmqKdSnqSP6BKFR2lqkxLNGZc+kt5LZyhkD/Qd95YBaNr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fFMJqIQNZ3D5SlodI+CPb1uON45UMNeb2R+mWhyhy27cwCEYlcwSmO5irN98DH2GDkZW+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6mOY/fk63PHY07B8NQdvvPslRnfphMiyTOzccwhB4RYsmzMPD9//AGw790GfNASDElwo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rr3vYfepUEwY1wkG+w68tGUt87mN6N4lAieOF6JX7+44edxn8m2JrdFRmRlAlJGyFEf2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W4gDkvDo2YfNi4WChikO23cq+YrOYx8jod8U9AkqwmezNzIPMhQWJvLnHlqNrAO8Zc82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TEL7ZmZQ0uIFSxTMOPQH9sE9j4HRW8FBHgLTp8zCoGM6Y56Sd7iM5M2yI5LKIh6X5EdK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xygz5gHpPPjiiwNKxNni91/CUqnuIc7ijDewbgHzBJlcb2Vt04oTe7AjvRXKjm/H35d8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g5IjqTdaEBQcQsahXfjbb3YpfXmYu/j8vk38m4FGjC6TaiImnMCbLz7D6Gcnuo6YjOJ/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45aa+2LR4HSoZwLSYFF5KxK1UpNEHY/xjfVFE36pTKQl24aYEAmlgemFBNeERtdzUSPmq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vWleaBK4tCZQxX37p0qXKoNV1yMNKUiu2psK6fz90LCYSzBS6NFJxtgsZgH0rP8bSckbe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su6ZLDYSv1hxYMuX+P0WyQoxwL6Hythy0ooaqCgxaNNiYznMI2vx/G/WwF5rxrhb3Fj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yHbA8q1HYQq24JOPU5WKUx6nHZHtByA6+gQthYtAChklh10CQVtiO7fJl4WzZRMg/j0jz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oWapLV52LOZ8cwNESRtZSI5RmkJJiDe7YavX1YiFQNWwK9yrNp76TG8mBratlK1+zkEhd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0N+dbn4H80Ob2Yt1X89Vwq6DJU+yQZPJoNxj3WkGjkPtwWBVx0qOWxs/ZbTaid2raeE3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XroDZRno65cZo/K0PMKrB8i/nQtelKwIl3Px8T1/Oobn3+127IpKmjWeoqfoqrWqtuSUg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Enj17FAq2hkWWm/v6Wv+aBK62BKRE5Z133omNGzeioqLiDHpBC1MNha6QyKkoUvqafMyfO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Z5yNCuJeMxNY1WYlgUr937KUylorvNmyLtu82Lzsa+i59uqrU7Akm+t4OCveiMtRXXap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c1J4TZLWSGctFExlaN9YbzayBt6pE2nIYQ1JC7XGlnizouVK/comaUr1l9MbDKkA03hj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ztvqwFTI3sNoam8t6TkteMI0iQxbUCcCoLI737x5M06SaUp87VrTJHAjSUA2lUOHDlWoB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afWrU2K+qYwkRaZeiaIKo+gujax9Ygm11is23/SqzXv+hSR4wavL/UuxaWVDoQHBBeV1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8ASybthpeozgTrCGwUmNQbCS3yp5vzR9G7gDDCJt4FUj2ZAocJrFa8UXzJxhxQRz9dOtL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iUvuIYCF7C+8qFz2ZbQTNQm0SAmoZdyu2nrSIqVyeYP6xoB6eZfVzlIkQK10DCN+F4wd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5J+pqWdDk5Rnc5kwbubD6Mm8rKPbl2Hxxn3wcLeocHKSW1b4amUnZybBhIMRx0LAIWXK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SdxR0qHo3/XFQfk4e4VQw82gKYV3l/1I7pmBtm/5nF5o+io89eMRzl3hv3Wwykx0cg/m/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27buZIUX+rmV3FqeJ5y8PN9JH4ywJ0nWkG9M4kuXKdcy/R/arNQkoElAk8A3kYAGqN9Ee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s8md/An5Msv4e0B4+BncsfXdKwT0CeicEIyCChOGDe2KResOoFOXjsjPzIIlujXiooJR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aNu1J0yVucigT7tbh1iWFjtFtigPAa6G7CVhCA8NJoOUUck1rmKgcSCRPJN1Ss2h0Wgd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sKA2HJXwmKi5MR/NQ3rB0pJyWILCERYi2rEH8e06wspabVsY6u7VBbIfA4PJLAgjWVWB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ERYft1vQpmMbeFhpJo+VWOoJtr+p/LTzNQloEtAk0FQSoEKhEyewbPmFo9uPP+BiL6EB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o+a4u7AQ31q1CuR7xC/69EGCYj49s7mo6cW1ToS+Igt7U5jFOyAUd373acwY3wu7l66G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EB3pwZK1xzBsdBcWvXVhx5b1GDjlflTtWoZsXQRcrEoz8c6bsemzBRg663YcWvQyVp+Mw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v/kW2oydiuDaUhRnH0ZGbQQS9NmoiegCF1OmWvdogyXvv4ni4P6YPiiBQFyLTJaAmvng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gkj84OdPIqzmJDbu2Y/W3Yci2sqqMEVJeOeLw/j+b16EOX0BfvWn/6KWwQVke9SaJgFN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EaHXT19jhDo2Em1SK0vRcKw2l1fAwbfSMKiMXGK3x0jhbr/69X3cjkKAlSfXhTyjNrkFSk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cAm379QOOYfXslZpT3gs4RjSvTN2Lp2DnSdYKb5DHma/PwfTHvk2hrHI9q5P/4HMtrdj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uxJSuTM5OJBlFIPmKWdtz3/ZNMHXsjO3bjyBpdD9kHspG2zbJMFZl4fVX32d+8CNIDjMj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HM3LRXhULMbc812EGYJwKvMQQpN6YVYXD+ubljEhm/zMTCfqQGqxVodfxx/fLcLz41z4w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egRDhzlxaN16hAax4DpNwVrTJKBJQJNAi5CAm3SvHjOqRk5C1ZQxcMeHKR4pQ+4xBK5Y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prXuIjUAo4OE8hqoXuVHK4BKIP08I4MGU5pg/aLt3I4ahCeOwKP334STGwPQJawLesU6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xLC8UiZroRYS1EysLZqFXetyMeG+n6Bb9lFs3GzBKJJqOEvy4SqvxK5DjGRFNHTMtS0v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zDM2mMpxPCMXXbpOxA9+9iOyoDAH2ZOIbcdXoyp+GNoFuBFawsLdNAFn5BTQ9FuImKgab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beGk/9RqM2Lb/LdhZrDSbcPbYmtaLX72+x/j0JZDGDH1DlgYjp+QnIyVkZ9hd5lLqb+qN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CVw1CVAz1ZHDvfzWB1F9y0gY09Yh9J3d8JgjUTVxKsq/8wO4I99F8FfraQKmpnoRVjWj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II6/aXd8gFyao7mIepDAlRftVMvDSph8aFY7UlZ/jow/nodobg7sfuAXbln+Io9XBsOkdJ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mR9lKmWO9qfvgc5ejmruvI5mnUBpcRGrPEhAkhpwBOz/+D3uvNxI/98/YbO4UG5Pxh/H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HrZlVDCYy+mqvHpuPFI7BvH4Nw9o9KCktV6K6sXQJK+9I9R+TsiELMhbg43feYoUhkoEE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KYBPc5rYIjNXji7e/xqj77kZQBHeApQU3yEPVblOTgCaBlioBHXnq7d0nonr6SJhSVyD8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9q0SCHDyO4h/9kFrrzbAcOAjz4VJ4pWTdBRorlDHhQbPCXUhOTf99Y6xIkgNJkPN/HEby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aRJBKy0b7776ilKb0OMpgUOoDOtyXRVyDJqNayq4SVIKeztQyOoMUgTbRyLlqwarcAzz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SBIEMJgZjHj798GNk5bMerkT5KtG6dZeUkn7VFYzkJWuVsF/IF1J8WNGkff35aoizYDcV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qrxCaiim4b0PDpJMGVj0yfsMPmZOmRLp23KapAsI/aAktWtpMy3nuWgjuTISENpNIXe4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EIqqMaO5hOUjeMF8GMoZVBni86GaMvchaOEqaqk3o4bFT8xpK+TT8z4QPYOYjBqYXplJ6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gU/SZhRwEmJ89Uf9zP+EOjA8DZyEMAJaQ1Yf9XsBLbWdk/mnDoQVOkfxunsrkbI3hdzN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Vgvfbx3zTc9sZ1s11OvXnVHPdiJALt+1xDw3N+UeGhqKqVOnopABYhpT0pV/H7QrXl0J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jBA83StPRd+qO6ARnu1bQZ++GMaukXgPVsZ6rl5S07vAQrtFME2zXDZ7QNWRzovJwDl+q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WarCDfA0vSRvCF64EJ516+qryihAIz+MnJUqNN6zWJ1ECz0tnObZSYoftInYpBpCrwre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P30pZz507V1lQRLvXmiaBG00Cson84osvFCtN86wtLVCizJxwsb62NzSI5t1M6Jlb7zXQ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DGX334+aUd2gKy+HJzgc7rBAZlmwoImfsqLelaLc0J22cN0+DVCv+KPmAzEdPw6lyHi9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VE8Uq/ZekALsio/6ur2ggGhKSgp27dp13d6jdmOaBC4kAdGwAgMDL3TYdfO9zkPzLsuC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7jNCEzlkFT1gSSh94nIqNFaFvvY3avlNg7x1A7ZXKhqeK9392MKWwxFWwBGiPpAgNUK/0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NQtO1lRVSrip5duEZYjmXg8ndfgnn1zpYd2w1xPrgGip8qM1TQKaBG4ECYhFkFEiJOmH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5TWwd+qH0sefojZajPB/vgjb7lLU9J1Kxn4LUxUtSoWbxsKNhAvCatGjcxzdZVp87xW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8nJ06NV5gXHyo4k/V2hWTgEQ/+2gTtaZJ4MaUQGMxGde9JNQAIqaO2ruMRNHPvwd92WFE/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UbmJ9lkRJYDzQoG7XLNdwbEwehiZqbUrKwGdgKYUFyc70hkFxsUMLGDaAn2NV1ZCV+5q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sLKwuCvrKXVu7kiaBliIBiXAXH6ovE+B6bxLlyRxUOy2EVSSn6TEG1ROSGNm7EWGvzYaB2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7nL5zbVaV1tDpfY8shFwlipk6YeLSFh+IwjxGpgkdZqpZjW4cs+qsrISTz/9tFJt5sZZU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tXwJiHUmISEBf/rTn5RI3xsBVL06D+kFy+l2Iz1quzawbfgaIZ8uoR+VvlWrGTpyl4uZ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g5YqeKzw+56vSa3XEDplPcwv1NpVlgAn8uDYWPShpvQBNVW6y7V2BSQgEY6Se/r2228j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6BWSuXaJlSUBA9Ne//rUSlHTDpM4wYd6Qn0fNk4U9PAUIWrKCfzMvX4qmi3mXyo07NA7u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kry9TaQwXjrMwmpmofyHzcMt6/NfhaGj67R4djU/HjMHXpB+s5Y6xIaC6pRICy59JGpSr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aN5eA5KJKUJJWD/Wby1Lr4dqTgGwoxfXREvPEm0uakiJjLDpJsMyFY0hr1PbugqBFeygD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5Gp79wdCvLDs36/83+vjfDhvMwZEBrM0lxYEcyFBNdv3lP0o1kT9ePhwtOYOsUL8qw2a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h7y+tXSzBgWHwFlbDRIcaaSRzfZgtI41CWgSuG4lIEQ1rnIEbN0Gx4B7UTVuOqthZZIR6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fhNQPWk4dNkpsO44QKKHC9MOiqyMNlYK0diSrtK0EZs7d4c9WAd1dV4eZrVu7ePPPaOx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3uNIX/xPzN9mwCN/fgx75v4Hqw6W0v9tgpmx2vQIwO2wQ2cmf26tg3VLg6B31aKG+Gw1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GYWii9mukb0COlcLjTmrHYvI3MzTcTSe9y6ODNSBA8SHUsMqNlfyVLrcE7rBwuRRS4NiE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d3SRD5PEhTzHRoYlL2qraxSOX+H7NercvK5o1gZY2I+9hjSIdNzLeO0Sqm5mKQAWPDfy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0ofh9CVZ670seO41wEbifztTjHTyGcPt9EYWQydlIveRMhoSXJM6jWMQ7V38P3bea0BQM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VXra2mU1CWgSaEES8HJdse5ehcD5iaiaOQ7FT/0Eti2sLmMMI6nDSHIF5CB09mwYT3E94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g5rB92IE1SzHEEDENvDKvn1YTN/pLAYGmBuJJPMQoKzBUejVdzDyGUCWHE+yfBYKv/u7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y3Qh1HsKYV2Hksw+DfED+mLL7DdR3mY8JncwYfm2bNx8+wRkbtuBKgLasT070WrEaBQ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Dh6BKfP7RfHSffBe6xHuw4IOPYe0yHmO72PD18j1Iam3Grr0F6NM7mXjsRT7LufUfPRLbv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uRrK1GF9+8hUyyr0YPOEOTBzcCftWzcURewKmTBgIY8UJfLFgOybfezdMObuxem8RRo8di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IOGTs2onWQ0fBSlN2DQujB7TtjwhHHiwJ3RFQvB+LNhzH9NtuQfa+dchnXVfnyf0wJ/ZA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YjtAOSNZXII8gn19QhhGjBmDZR+8h226ESbOLN8vU1TrVJHDNS4Cbd6/BhaCv34cx9yiq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QXUSWBciYOUamLIKGmGuO/eda3moV3lWKBsaao2lDAw4ytD1Eomya6Cler3Mk9QZkZTc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x7nHFsqi410xZnBbeNcfRcd2o5DQqx/2zXeg57TbEEJ+ypykWzC2/SmEd5qAnokmBFW7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G43g+Ejs2n0M5soDWHEiFDffdBtaDRyKtsZsbIwKgTEsGv05wcrzveh7yziMPlGOoNoM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EHQekACrJxBjJ/VDbmYW2rZaiuO6JNwxtQ8+ff0jjJhxM7qbA+Et2IZ0VwfccdvNiAh14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Yzx6de+HVu4yVLXuhZmjRyM8LhQbSd2VmDwcrboOwqGFz2FXkQcTkhMQeLgCyZ17ok+M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jpAufRDH86MSYhEW3xW1R9YhF2GIMIWi79BobPn8XWQwKl4LYL/KE1y7vCaBliwBpsYw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W91Ut2Aw71TYk2j1OpsG9vw3YyRjktaupgQIpj/p1w+dg4NRQLNmEU2wDR+JmDpNnmos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G5XwMwydNB0xIS5k5JfBbItGj25xWLhiPQJswUjbthHxfaYgEtU4eKKQVWIMKMjOwbLV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LVqA9hOmo6aqEqExbdDB6EZ+ThFCSvNworYIHYZPQvvWScjOyFTMv3npO7B8aSbGDk1C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Yf3GAwyEs6O44BRWLl6CIwW1MHtrUOkwokuPrqzBWoBymmATo+IQ7zKj4GQRAoKNOF7g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mJJfjoum2Kg/Lli5Ht4mTWac1Ar17J2H+wtUIC4pGdc5xOHoMwKw7O8JUVYzCCgepNEPQZ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koPKoF30GdMXiOetgMtiRNLQvdIfWY9OOSpqYNZrqqzmttWtrErhmJEAuBo8tQHE/CRm+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DD8B4OM8F80VWI79mBHQtDZQa6gDy9w6MiEAlAVW00zON8Hr6EB1YOu9TVBeTgCBCh3VL5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BgxAbW46QdWJXdurkFOiQ1SgkX5QKccWSP8syfYJ0LmFToybPAKt4y1YMudDFGRkIa2y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bALaWIowf+kWdOWxbUPtWL16K9r3HYbWQU7s3XMMlu0eZOdUoYwsIuaAragoyAQCoqi9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x/FbhMar+AjeeX8uRg/shCVffI5Ot/wYg+JisPWLhdiamofktlEwWzwcw1z079oah3fv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2TgqlRoI/Lt2VuNErgNt28YgqW07rJo/G0eKTRgxuCcyD+5BsTsEvbsmILqwitcFnn36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PBABjMbLzzyOwKh4FFfSL6zN62vpTdDGqkng6kqgCUgtjFGBDGbR/KhX70EyD/KetWt9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ESXBQ/WNdUdNLqSl7GJADzlnWRDlUGqKUlD8cNoB6Bj8I0E+bhb2NjFw7ZQQS/r2WOzK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/ffc9ns9AIfoUjWQGKtifogQpbfx6NtYSyIKCA7BlyedYT5LooKAAbFr6FaOIdSQ8MItFW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OC//o5Oi4p58BgeZcGrZHGzicQGBQbAxMCnv8Da8s289z7GiTdlJLPhkOb5YfQxREYHYu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fN8GHNjuVIKadByvkYFUhWn7lZBlD69vNumwIz8TWzZsUoKYRNn88PBuEpEIV6YH+3au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t1IGjMwLsKCU5mEPK0jIvXnyChh45ePVvNgIATVtQIspuHqvgnblqyMBbc43ndyNscEE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UmAaylydlVW6qHBvrRS0urpoUZGckx8vvRjhlBRgtVl8SlBxmqSNyb6zc2LkMnSGs+enf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A03HUdubfwWeN/Ewzqu9KRp6vpmfJi2my2BDKHwHHTUs+5BEGxET5rm1lRLncgNkawJ8z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ZpPu/crJhYaejrIzs+i6h/7To+TbDAjlOCVaWs5Vq6/VVeu5GDCVMVsY9Sw/Ik+twPjl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ArLpFqawRku3aXhw9oM9z9puPANMuaCLE9bLhUV+tHbpEqjf7Ynp9gxN83RfCiekLPry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byUO99FG0gDN4Wwamy0gqTNM3ps7Qr2wRJrAm2Pjl5+fjjjvuYLoN046aZbxNLwGtR00C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fL5nzX8hfZB1TPBAXaea6sLXaj9UeqSudWPr+2mFhou8vrQUbpYVqx4/vpkWwmtVghcx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/iYwuukXNVGm/ou+UmD866/hXb26XhsVM6rS6EO19+lzyZFlFzG6q3OI5JVenStf9FWDm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KdqpBqYXLTbtwOtMArKZNBE4z3gHuI45Oncmny2tWKLBSnFt1c94I288ZX2n4mkoKTnL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MRQXI3j+fObmXIAE+DqbTE15O/UaKgHVSaIGd/v2Z0aLcUKacnLOqCpTfw6rPbiZi9pY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l5+1oK7azI1GvabNAU0C/hI4C0zlS4KmmYF+1gMHFAARsNU2nXVS47qhE01VNHemOqrt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INJJm6q+yXiusGvFVOBnDq4HVAYmeVUzsCbEKyoBbaG4ouLWLnaNSEAnefG0nCk1QZVl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YIX7uME6LlcmoGoCukKP4PIvw4enVxKNL6PxXBdB2nWZVgeZHRINrM2Sy5C9dspVkYAs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4pck/xAx7fo3Mfl27w4vWdzE5CuWs3pAvdGBVSy6pIu1pKWdITICKlM1tNZyJSBmBZpb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jUQBn3fwfAmiaMqPLSmC60L1/Bp0JO+MUA3m5uUzo4ecvDf6S9RyZ4k2Mj8JCJgOHDiQ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Kt9kEkhA0rx585QuFNNunUmzdsQI1EpKHwt3KIFJdRH09b7Ub3LRa/lcEt5YGQdjJW2sf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7+czFeGp2owaHqyagdXvRNh1FWrq/a1q2sfFCMn/Gv7HS46jAIgs3OoY1M9kDHXpJeq15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TF03vsvqp+H1LuZ+mvEYuVcPH175XXcpfgwlX/VSGl+C9in70C91H2ovMXJbXiwngbSw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NUC9F7tqxV00CtSy8MJzVm3IYq3Dw4EEl4Exr55aAbJbvvfderFq1CuXl5fXvuZJ2RllK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qKssb3TUoGEMLiOLW88s0MMIoOYJ1kaniQ2UUqk5s5iIwgppSAUQWcbEZc5eifMfmbNVKA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jACb2Nsb+g3loorjVtVu6jQuXR2JQf1jls8JHC6aF6RPQ2Wl0qec6yITj4Gf6fmwJeLM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iylUJw/dr38ZtzMujhXZK5XzBPTP6od5mS7S/Sk7MulHWIqkf96jKzISxoICRWCKVni1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5Tk0BFR5mKK1yv03Nsl5bx7Kx8HfjkY0TKnOojT242mQgiKAKi/bxeRzXm0RadfXJKBKQ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fdQe9u7dq+QYa+3cEpDN8tixY7lsnlasJK7DzrXmKZp8J3I9nE3z5maujxlcJ/1pC5Re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RbG6Dh+KETpJqPctyh76yipuuQXBixfDyNy8ygkT4CIwhX34IdwsMVYxbRoCNmyAvUsX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wDz8zk2hBy1bRk7E01VYBYhre/aE+fhx6AXNJfKVtT/Lb78dYR98oIQd1wfhcPG2d+0K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gevWKWOo5k5Tz36q2X+gpJoQ4BydOkFPkLAzpNuUnq4cq5AY1z3MappHJcTbxbQV27Zt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LgwEB+kniDsxcSjX98P7kSKyFkazVU6aBAMnTQ1fwqAlSxSwbUrzhgJSrGtaxbpqRlaN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2Fje7JKBi/drozxCZNPB51EsG4CLnKTy8shLI7t5+W0gSbRVSrhJYFQT5HZe5DC0wzQJ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cLwGqOcXsawF6nqgHinriJEgGU8lJ5hr5Rtch8u5dg1ctAgnqaioa6KUZoyhjE9Vc8Ov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lnAklZtCOl+vwalAK5v6s6xsEsApmo1s7gWu67Q+lehG1QL9tUH1WBmoohTwD5VUQVUc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OqN6rBoVoh5TvxFQOvSNvU7RUH7796lcu/EmzAK+b0So3IGIxiegJyDkio2FKyYGHk5M+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OQ+0u/M034RZnNS9UTW1V0UL9F2LegABaNSuJyA1bDh1STAk15J/1CHGE/3jqtCvr7t0w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PXooY5DPzCdOoIo7qOphwxD6xRcwnjypRMmKlmylScc/wVYAWoDRnJGBGuZ0Vg8ejBD6B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VTHHVgA35Msvff1wLM74eFhSUlA9ciSM2dnKhqLsW99ixfbeCNi0qUnzQh0EsLgOw3H3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GhiAnUs+xcpdxxTzitQevej9NMH4tnbt8Brlspd+0onc0NRcxAZAT/rBsvIKFBUV4yg3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aN+uLX8HK/loGqg22zqvdXyWBBj8wtJ7KgWqQtpBOsqLJ47URNocEpA1wMi1OYjrwRZa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W+wEdNxm/GLAEGw8sAlHgjrgkTAnfp16FHZ+ZzCKi8qJAGsQWrOe8vGKUpTXuhEbHoE4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JKQXyu1CPv9Kl5PWRLKWCY4QtKocLLghFKLCTU4MK3V5kEh60yqucTUuB2phQoRRz4Ii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EeLrj6CcX+NABNdWi8fBClXliAgORyKZYI6Xl7JkiBmBrNVcScrUQHZsM9sQS7rTw2Lu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Zs3lMN53pNSOFuXR60SZ24DWZHvLqChD6TmUjjPtmTzIlJXlA1JqiWLCFdBxEbjk/8ai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5bNmIWDjRsU8q7SGwTKi8VLbFBOyW/pKTVXAVPq0HD7sc26Lv1IAoA5Q3WJuZTCBR3aV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KuZaAruxsFDRaMXEXN2/P/Q0gxpOkV9WcqTUfjgU5TiCuGjXiqlYilPzumo/Bk6O+n44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ARJhihJ2EI5JNG9FE2/C2ep0OJHQqT/iTYV45t05mPTgL9CneyusPViB/n1aIY2+/4pT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uPEwxmfOeXfw7iOMVTbWm7jNFtueJ6tVzV5lN/9KpU+TWJaWhbA4FVA8eOozePbuzqDg3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CGWld3UgSEFeDEW26dEJMeDDfNwcKc7KQlV8sley16PKrPBVUQN1aVgaDkBmcoQjRJees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VoWqYqWWd/cdxM/6D8K8A1uQ2K4XkgtPYANBd2jrRDziKsLHOTW4r2NrZFIByNJb8Ejb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Vo/anbkLpyI6Y6KjGlUBVmw7lYP/Y33SFTv3IJyY5CGPt9VRif12C4y12YhL6o+R9izc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9IhLwA+T4/HmnhR07toRUe4SuFg3evPhPTiEYAxu1RqPesqwtsKMjqZcvFoaiD+2DlbG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nocsXQAyS7NwU0/WRT15AKs9IXgqORav7NmBkzobesa2xo9N1Xgy5TBOZ5+eFsqZgMqF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R8eOislV0UrbtFH8ihLRJGAV+ikrn1CbK33gAYR8/rkPzBo2LuimzEylP9uWLYoWKP2G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6SQE4AW57375gfDsCNm9WwEw+U2idaGoQwBX/ZwWPl89EW1XAjtcSTdm2fbtyVTnHQdOy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9Fcl5mpeU7RNNXCpgpqvnG/bs6ceNJ0kUpDxSeBPAH9X8b7kOAFjs2iwTWz+FC3d42Ih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xElWfAkNaYX7HhmCGO6dwtomYdFLr6AB1e1p6XI8wdxgDOYmx04A7U3QlxZAOU3hvXgo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2HOZquWY1q3iUckNSSDvW3aiUsTcaDIimH5l2ZFpTZPAlZCAhyUA9YFd8dRPn8QRFpyvD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FePqnf0KpMYxmR24uqUVIzQcvC9B7qYkYdV7OUZIOUOtxcB3xUNMxSZEIFnBo4tf1Soig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4Fp6ggpHoVpWsmEcBteM/UcPIr/rzehQk46Np4oxpacZY1slICg0EMVFZOCTNZrPrlVo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/m14L5MsQ2FRGBMVhjnHM/Gt2Pb4VoduKAuIRt6xI3ASvH7QtTOxpQbV1Ew7hbXCAxE1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HoSfd+yCarrMsssZLEkV1+uqwVxa22ZEB+KLzBz8qm17fLh/N7LDB+APSXFIyyjnnHEj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MTqhI2xRZsQ58pHCtXIw19IqKjtuqwmPdO5KncSDHZXlmJNfgumRZnySdQqD2adowG3Y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RTesMQBXwMhAwJcinhkAXvHy5or2V3XabYg5WtDgCm5EO6rB330X5zJmopm/SRFOqBBnJ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CxSNr84ULP5R0ZzE3OpKTlZMuuLftBLElCbaMc2tYhquGTQIVbTZm2nOrZoyRQkOCiaI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VLRaE03CAsLC8KT0IxovxyBmXQ8p5UJnz1bGJX7dyqlTlXsJFSaoOn5KAU1pJt6P0g/v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3HLei/TZ1UBLvU0xaVpaNoa4NE/sPbdWOZo4KvPHCmwj72zusGnOerE/eTycGaS2nr9e/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EdI+OHoU969cSRb9xo3H8rIIiIqGGhYqZhLmqlIjDSAZvZiDNXNvi1zjrttBSRWhsqz9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OAXx3+mNtj3HY/o9U1B9ZA+Wb89DUrQXzuieSKo5gPUZBnzr9pHYvpyxE1zcgq0MLnQex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lda+uQTUNSCO6+LbjFNZxjV2LJWYM72HssvRows356G1xfh32lGlQMW/96diCs2vk+lP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sTjKtBwx5e47VYp+yR1RainAmkoqUhIDwjU9iBunDTknkBdhAVUsJEfGwlSdhjcLKtGR6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0uGn3bpiuyEIPQN1uH9vGu4Op3VS4INrmoX9SF9ixnVx43Vr2y6oCbJhV0kVfkLLW0YZ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B4uy8VlZIH4da0FHKhEulw5tQoJgCohAa10BfpteinGsiRpkdiKIx0cER+D/unXB4eJC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xHymhioHEpD0VO/dvXop/kzxqXroKzVSoBL5WkOTrPhOBVwlUEnMtwJyounVirbJhdkkm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r7UsoB1I87ASKcwH5CSgmugXVVg4eLyYVd28qRoeZyKo2RlZZmN0nmihteQWFq1WOG6l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0ZgFHhfJJOCYlpYN/C3iKabqG5uBgOs8FxMXcqwQgUeMOpi9VxiimYrP007Yt9HzQYjoV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jUq2iH+2iUPu9dxVVZXmIiu3RPFVVpQW4PDOLNSEdcMTv/gBluWsw36WYjtfk+i7HPF1U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lKl8dorPzkRTd55EYl9EzqgEIviifBmUJEB/o4fCf/N1SOvhMiTgpb9NfFfBoTTxBlmY9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gR2fvwHbkLswdXQyIlpHISy6PcoyA9FmQDiWvf03rD0Ziw8W/guhhz7Cg7+YDZM56DKur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PZSVYTPX/Aquj5255sf7BZzWn0OACmOJx9mHUrCimNkWUoqx9BQ+LMjFipJSBNEPGlBcg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KMZaAuQYrruxZj395lV4ka7APPo856TvZ6BmOWpKDuEAtVmraMU8vsoUiINc26xVxThW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6TNMwi6bjPdUeVJVTaROlR1L8aivxfEoqyjwGWGm1sLHu44YTafjqZCF6lFSiK8ewuLwE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zGnEc2UEYCpfFRV5ePFUHmN0C/C5ndHMXjPy9C6GtXjwwsF0lHFsv9+bovSxIvMYCumm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VEyIaqI2mXTNNtQJUMthQMetKuDTNgwb6NEX7EzBVAoaoDUmEr9yQfKYAlF8LWLMGLgKV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FE0jtSfpRBSG7C4nalbQVIZS3UMgCeBL8FLRihc8Xy3HoJYWDICRBStJPPdgJeIjWxe8E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QsWPKJosNd9ARvZKf4rvVO6LQGk+xkAg6VM0OQEUjk8YhQScJaJY8Z82MchIDdD0HfOR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1A1fYS8nkBs7sIU+gpJ+/ZVo23M2jj+NchpAgn0X7+MOmtH/O2QIDnITdBvHLGbgajHZ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faYdjVJMW1avogS4KCvFCWTPT83CZqLbIrcUPUaOQbW+CkePujBmRnt89dFaBIXZmf4V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wynkH0+BvcaMAX17YNOOdL7X/rWEr+I9XQeXljS61lzz76R7KZBrp2iZxWekRgqieLAlI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lTaVGQOMSEIetTnF7VRZgX1isxdiGQYRrT5yyBfRS+ViD0lj5LzDhfwt31cXo1gWJAYP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5P8VvtScVVlUpHzqGq+hw+5aKWvl8+x6GKi0XfqjHzSjrBC7stKwtYDZJbRapOZkIlWJ5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v/dWiZ5ZiN0yPhl/RZVvbLoaMIpHwY/t+cQtfne6D35PTKJT8qx2dpJlXdUZMX8qQMMm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5Y5FImGVJiZYAoQAobXOn6l8puadchDicxUTseIXrTOfim9VMQurWlRdOLSVQKoEN0kf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Orc+9Lruc/HtSlP68HeaCDgQZKzUbn0H+IQt1220H45LOaxuXHIfNvHBCjjLeJsYTFXp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4ceUzQR35xwlaqq4w7sQEMpOjJuJXNHQea+Vdf5rK+8hk5955P/+VSEaeeg+0dCERvAtr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i4uathidQ1zax80kAZ3eDHfVEbz/fhHK9GFwF6fi88/TkZVXg5Hjh6MsfT32ZjqRmb2GM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Ia/MgnFjByDcVorXn/s9PIYAtI62cX09j6ukmcZ/vXYr65KkzbxIar0XJdhRYlrUMm7C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uZ5PMKczK5tNfP87ysBXSQmlSVhplzrGxkbm3wflIdkqDZ32jbMWCAj5J/mqZk8x2crn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gOV4AasGfshzmVFVAK+/FwHxhv2qfaqA2fDGBQzrimf7f3XeftQDG7teszxyn1aoNMUe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Y1zM9eRkeQ6URQ4tB4toYj8qkco831Fn/jhfN0ohcB4XH8cAsDpQlyjfcJp1NP/pxTwA7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mo3XWUZGI2YQSLR+TSHSjni4duux4LNPYWCOtpUpDXv2ubnh06OshBYngxdzPv2MReot9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ZEtBei0qqakejbI2GRgfo2RyyDosFkAVF1r45kX1b17Ueno5EqPCJbFDCr75BeW2ABqg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cASohs2jOxoe5gtaCFXywyo7xIsBUhiNRvgHcYQ3qL+7/003AVIBVa5oErpwEJOeQPi+r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sXTBfmTtNptvqVLX85CQRqwpGpg22WMTN5xY6IIYi2ITy6Fikr8BXEMyhy5mHtXFA4n7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5+hIhM0JKJHMSnjRxTygC41JAFOl9/I/VgXSc50v3yt+0rNrGTYGnv4E+Fr9wws9FO37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kqHA2AKNKen8T0moBxstfsF1SwJEvULRqlabaSY3WIuaR7JeX0gDl4wYuj+FBdC/aRpq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wVUORiPbhMSiKZrK43upGqQcLyQbdT+XMhQlZ1bLSb0UkWnHtgAJyJyVCPZZJJ8ZTKY0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e2zKIcjGuh0Z14SGtGGTIE+JLZGMCon9kJ/rtUngbSXTNO3kIhBOA6UJuMoaKD/+FsC6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6jeZESonpOxgLjC5JD9WKQJwrt2OUHcpGet10WeNjEuJbmZ0XeTf/346OOtSxs9rF/Fl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FeWhP916XbCV0iXoZ46WC+aWMUztWk0ATSSCYi91cZia05YbWoEaeNlHf12s3u3bsUGrI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zPU3HzmiVLq63i1Wkoop/AtCDKQAqkQ0syVTOerO+JIldK+5ZNNRB6z1xWD8LJBnaKiy7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ZgqjycoSeFfGyS/XrZWqMbymxY/tRCGSd9phJ4OFjr4VIbr2BfBcvaYEVElqjeSuSvqN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M7eeNVqJxhYieyaku6OCGZTBfFyCJglgzm7Sp+y4VYrH89y6nF4jBA0NaAcdHEft6Sgo5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gcLLeS5zNI+vFeJ+4WFuJMjLfxjVPE6oD88XACA8rQ6OTY47X5NjpJnPQ5149Z6+duVr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xTGHjGgXNN1dCzfUzGOUfHaJnwiXzIYG64FKcqOUbZM15EKm0GYea3N2rwTF1gV7Sjr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UBnX+QIC7LPkScjl79lMFc09h3Lht7p5UFtjwsib70PvthHITN2ARWv2QG/2VaMxkC3C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M9rLQ9JjJ4HXxFQLD0mN3UL/xbwiRdmiVUAUOd9vH0qo5kMDj3EJ8hMgTSbh6iQvb5Ub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3D9LySE7AfEyny7ewxrfvgW7tE+GuzMeOHXsVGirp01iXMqNnvpPO6yatlIzxDKbJJpe9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TjOSiak5oR9/7CtdV5e7qoDkhdJeRBZ2yiu+I2qG9oSukHm9JKQ37t8JWwrpAhuYWAW0J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80Uvn0tL5DgkdaY3d1NbSbpxzonP/hPoSA/jC5LKXOBzcv7yOr3JyJTPHVkezT7n1MZ5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B9CipeNPodXlMGCdrV/pidsjYzvWceM2OzGUWsD8qG4hmfp5NPkG0DjUJXGsSkPWA60sk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yhpyPYPmRT8erkGDpTAMTxDFIodrYDLXr3ZcO7txjcrletdYqwdUsrkyvzEQI0cMRNqq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T+ZgY2Y5oiPCUVJQjFbtuiLAVYz0E3kIioxDYrgNeZlZCEpoh1BSNOXlFjOsWopSM8La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pIIwx5IgGhIQwrD3UsQmtSOJQjHyi7lQk8Xfa4zBrXc/iOptryL1gw0IS2yHqGAzsk5k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E57MGmwmuITHtSUNlBkFufkcsReVUiHHEkwOWpLDs2zQJZs1L1rCsq9gFKxw59bVYK2cP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WQKAiYTzRjqpJX/2nM1DIomgOJbGGw7rugVkfmKOro05TeTEdIdFwBMcAnICnnk6d4XK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TiQ71OZdu84NgBxvMok2OnBy7GMBgvqCwQ0HzOc1hGXtdhB0cyRf91zgRplMYvDVbkYC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vrQRNJmMpglum5hTzrXp4Pk9SVThZJ/pYma6iM3JpTw+7VhNApoEGkiA64GYxrsyt3Q//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+lnCNXABCY76c8PRhhHni8ifEMbgLCXf+Rya+plcvl4XFzMb+pOfN5ucuuE9J+KHt8XT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cO8d/Ugc4MWid1+Bvttd+MmDA/HlJ58gvsMIlvbxYM+OQ7DaCrBurx7jezux5oAVo3tF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mDGpI957bwPuevwemPL34y9/eAYnPEn43mPfRccoUkhNux/35VVhTUEkfvrzp7B7wYeo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uP2+m7Fq6Q6Mv/8JDEoKwzayAkWyosDWL9/BgcpkPHxHd7z5j5dRSp5HY7MlH1GOXPTN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PKrXKAlmJiZBh7/66nmno467DUePbvBWZ8JyNJ/gGqQUDtc7vKiaegvscayNeuhMR7ei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3eTRUr5Q1Ehu/HHcu/67QM3Ki2AXYLnCcHOMWa4Icdy7TMD9Xrilgei5/sQRECQWlOrZzm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lAo65+xLe9k1CWgSaDoJqOuBBB1dx+bcyxGYcPZK6TqLuL34czGbjTN9qDTD6lwV2LBk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NRtw34N34/l3/ob2dz+Pw/NewmbbGIwjwX0OKaE2rtsBNzUXK2tpRkR6WbkkkObgYppf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0Sm26mC6D0NtehRwy9w8cO4Yl4XZj4bo9qOLCGde1H5KMJVg0Lw06mxftR98E95EMnCIt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mFEZy60FSUIb98Z5tJ0LDxIxv/oEERFxWDQrQ9irDcYeg8J+s+uJX85cjz3OXXFA5yt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y6Cto5wtQkoo5CnfwBfh/vawPqK/KrEuDUc+nudpdA0NOHQVXU41cAFi0y3OZY+U6asCR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fahh5ed6AVV7v1z7fIFbF3vdppKF1o8mAU0CmgQuUgLiTxZtVOI5hHKxlj8BF7Ca+QEq8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eTB43ASaco+hbUIcli7+Gp2HjMem5Uvx0CM/QEzWcZwqi8WsKZ1YENaKnt0SsGPTLqzL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+E8fgW4k6JESRs7eNDa1tNSh312L12sUwxbVGznH6CqePJPgSanVmFKVswoEBPXHLnSyt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5CFF9x8Fk8+BYVi4iopOxZcsSVIa1x/hJw5C+dSOyDMkI1ntgKSolGNQiN4tVBIz0RdK/2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LHlHUhbOQPNufUKvUCzSLGqlCVWKsYtf9VxNgpiM+SdR0z6JlGlboRdNkcfrVNo/4cFs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AefSBB1GDbqKGwChLTyj8doSKNSV/lIJLjpUwrJKjYEgj4uguaOY443mb/FzFjUSZi/yj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tCH/pxD12+ui5RpeV/4/iBV/ZFz75bpa0ySgSUCTQAuRgMLyy/VO1rDPSZ7jovvrJpYJ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eJJkiyNnx4cvPsj5nIMqLCujDstAEVwtbYBBqGIX6zxcOwcnq54NuvgNz3/kXthfH4LbRi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LdopA5dWbV1PcmtGHHOR1BlicPOtI7H+4/dwqNqNIAvJDliZffdBBvQE6GH3mFiNvRBv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1LKq2vI75a/chhMVblweayalcBe+yxQQBoSLbBhtr1VWRe1ZnPIADTDkxriJZtlXPmnv03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ZxbAbeoHw52KhYUDpPj5WSZQASo1leZ86SUcpyGD5P8MtKq4eRoLEbC4QHgYDPQJK/Ud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lMC2dOJETGWBgWnUqpczBP5EQxDkcxpDn+o4bhKEF3gJd2Bb6ziOzxAfv7ufSd6HmSgvg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pGqifgfKbu67nTtjG5Oe+/C4V5mndRZfFMHYxPt8lMdJcXQh+z9AQNVoD5t6wmr9aRL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JYUB2tK3LArJMKlCxjiQQVQ8NkiMyzmUpjPVIQl+cdaiqLCGaSrU9rjYGqgx2VmQ1UgzZ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ddi86NO6hP/jeOP4NuipBQkRmCyIVSyPw1CjulaBD99hRRc2qXsnRaylqoS9sgT5lYRw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zYGvP3kLrpIcBAYH8brUlEuZ+yjculIEQLiFPU5UVUkxWUn1kHAkgnZ1OYoY/yORvl6p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J6Caev2PUx3V/oIWYG0oeB7nNbgQsHIhHF27wy0F1T0sc1fNeoHbWGS9Z2d+3zTJ02Ku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4EnayrkmgRxXwp2Y7MYUDbYxOUqkLp/dY5064Xs0becIOX8jaTdy/kA68QP5zP7I4CiHa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GUqAl/SevzH/TQk+0qILLzTrtO81CVxxCSjpgWJF45pwveehSulSJUalbi3/ikFIycQ2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pH6BCIYGaDfnp1Qdzln2xsZqY6vqqEiMLcMrfEr3rWy9PK8ENU1dU8nX/mVBPsKx8yMKwF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QVrq81DVBJjTffsRytcp3bqrkVZxsblYEhHM3YyX5A5ng6oUSvfCzIry4ttUsE5MxazJp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VCvls5aVeWTzMYam1XmMWGusyfcyaSq5UQg/j4/ALRzABD6Lmqt1jtdbzMHBklolsjrH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1HYvTFV8ltAtqEtAkcGEJ8N11MlZEJ++p1J2+3pmSCKhurpMKWPJ+t3Dt3tJYeox8T81V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lsOucZBr/PlcjNYoYzJbfTV9zuN+vPAEaCFHiK9ViBgsjPo9q4JO/Rh9JeJ89+zzuXrFb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qUl0mlSj+T5TYAQQG2via5UcUtFUAxopSeTb95Dogce8xghnMem+yXuT+ogNx2si2KbQ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q3Rv/pIm8oqFGz2O20WwygWbmR3jMEfazToD/enj4LWQOasPQJNAkEuDGWMl/lx+xFKrr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yzqbohCZeCSyVWtgXXIcpCz21VY9wHPulSV4WoDbF2K/nPiQoyc0J6KJZ09Qwp/RK3Tgn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h9RJvXPtWpQ3lidap8U6CJaSd7VFas3KzqthIBE/+4x1cU8ywVlMHor22UgT1pX36V89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01RBQeW45+38mJQVjuSNUmVouOImvlOy062gS0CTg2+Rz06+AhmioYpVUAxavR0ClJm4X9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E8+ytFIu5gMHEKjWBq+bLxqgNseLQ0D1crejmMbFLn81Jp9olASy4wQ22VkeENOFmGob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uFiqJpyvcg2/y5C++PuE/FYDsBpolWLuPVbHcrSXgUmNXlNkzrFU0Dczn+Cr9KUllDfHT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+RLge2kiwYqVwHGjcPmWfvvbPnJ8iRGRpnK3y9qopiDKekWTr5Dp65YvP0O+ZwGqBPfI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U+zml/9ILvtMrxDH686+tr9Z8GLMyZc9gMZOFMc0wUfh8BVTiFq4sbFjJRWmseClJh3Q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6mc8HWDJZLpA7q1xJ7etCvuuG1zyXKVeuex1Xr7iSj1q7liaBZpGAGsx4I7hjZM0WK54Q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cA5j4GgXpgAuZarkXvpVq+QYwUXV4ucnm7MAVQVQpT6ewcxEDmpbzfKkzt+pjmDasAmt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PZgDGA0sNH5XcmyUiZ3Ufh6aKfU0jVqk8K4KCBKR3Fxalmi8AnhSzPZcIC3HEOAtUpSZk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YJCobKlxSC26vppzQznyXszsSy+mXzWi9xwbByuP88o1z8OUpOM1lbHJNc8F3ryWUcYlE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JZ65dS5PA9SwBWQ/4zlmYunbDxzD4W++4lv2oVy+MIzn+Zrrt1jPl8EnGoYhy+QJdVXuE3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6yaFXAgeevJ+7JnzL5xqewf+86Nx+DVpAXefcirE9wYyKRmZNuMh2Jl5ZmUFc1YMJvLo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dg+CAgOYZlMJ1ilR8kZp9CQVoId0cgb+djP4RUJamTJDvLQ7WX1EyS2thsHC6jYBUk3G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66lGkLX4DO/LIuoRaVNc4lcjijoMn4nvTRiFj+yJ8sXQbalmpRXj0rTyXHPmwBZB0wFVL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mrZYj5XqqmNfpIFOUaetWX8UZoQQULl9OSCPNqs0BqqINSwklKWh7PpJ6qfuYyodtE7v+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MJ/qBMHXJvmm59oE8L6O8JoVnDg28YWeS5Mk+O1joJKFfSnRgOdIuXHSB3OQfMQ2Bkid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CZ2yqSbq63kx0+5Nk8DVlgDf2VIqBoe42dUKsfs9DK5jsg69weDLtlQGhBh/JddVCbqM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VJTxEPSiIsNhjUzEpBG0IzsryEAUgAl3zkIHG/MUC7JwILsMsTY9Uo9X4qGHp0KXewiff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hhHdg7B88Vp0HfEAojx52L43EyZ9BUvfBCPGWoZCZyhigxgpRtAsqNahV3I4Nm0/ihl3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YuCOV5cdMGDZtFm6dMRVZEWXI+vfHCO02GkN6xmPr6s0INdZg975UtImMJpGEBWNmPYj2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JPkubN2wDSHJAzG6g43VaVLgYZ5rk5msBSxoEjcxd1JqnVbccovPri7qv2hXBJXAxYt9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KzrZ9OwKXLVN8s+dqoq2v4XjCLlCWLZf3kC15pedLf+G97mRfEgEcJmB6HpPPainLxr7O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vO6FxpZeR4px3rE1oWy1rjQJ3NASkOBFrl2Hpk5FhFiZzlfY40YSVJ1ikEHrnEl4fLm+7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K+T452gNTL5elFXUYMJNs3B4/yosrGiFYbfdj7hgFz74aCnihtyCP/y8L175058w/s7HE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RmLskHxYO/bGwAFRcOnNSIzviajAjrAFk56vah+257fDkOg07CjvjJHJZnjE/Gdujc4J5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RnZAcY/W2LNrO8J7TcOskV1xkKClD+lEQv6JWJllw4xb7kdrgruTlW9AYB451ILFS1PRp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jxjvYhu5jB6N/969woiIGo3rpsWvjNnINE1CbClHZkV4mHG3stayNp5guVR8DgU6/Zg2k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rTL4iN69E3J2nSSJO48kxp0+SHF/5udBxvDulXeg4uaaA+fnM7/IILmZs6oS80DVvpHdb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pAYO4iriWKZGszXmha6xvCbCUspPCmCT0rFXceAhx6/nWuTMAVSqLJPQch76OBXj22Q14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TF8lTa4sjWZnpRkr6QM9krNIE7CTtISlpSVo1XEAIhhpnJtbAr2LSf1x8QjVZZN1ieT3C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+HAHkitiaSItQpdBI5Czbg32pHsQEhyD3INb8PnCDahwGxEvtmT6RqUUmJ5LuT66M6Yn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3okf7/iNQvXMTdqWUYMQU0Wy3Id3UhhRRRtSSQD+00wDcGhyP/Ox1Te9fFXJ82tMVMJVy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6BNJApqYorckQ/BqbgdpwNQloEtAkcJ1JQIhs1jNm5jg11CFMhTxf8+PypV/U6sLmr9/F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OzauxpHdB9D/ljvIyTsDBQVp+Ms/9iEqPgErPnkfdz4wHY6dLEI+YAriLQUoMLbD6MGB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8AiYaULuP3oQYgLLke8IZI3TQLRLisSG9/6L1XvSkZAYheMZZZh02wS0T4xBygEbTpAI/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iVnI2f4FnntjDjqMmobe7UOwc/sORJWe4pj2ILxNVyTHB2DF6nUwJHTBSVZqSaYzNRyl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sRg6i6M3JbYJYYOVRAWSCuPdufN06TYBWvr8jIwCE3+n7hwECtfZPNNuR5OAJgFNAtet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qdCpbpL4GKYDuhmkdJEmXz0DhFxY+Nk7JJ8PQFigAetIPm+iRjrvrX9TOSQzhPyITaAuK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N7DsBGFhjx1d7N6HY2hY9E0zYc4Sl2GhCEDDbtn29EicsaTB6cwyGDumIlA1b4GBR7YysE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f6TSV0tOXwY0BQQ6sWrubHRoF4ZDCz4mF60X+YtmY7XDDQuDjNz7dnFMTDbOyMRGtxcWG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iuuwZedWJQjKbBFuX96PBDk1Zbg3BWyiY1oqzpxRDk2uQVBVEqCb8nrX7VTVbkyTgCYB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iiQuZCapF8toiexHfnID1/ZOtEy+z2DNxhsrifl/4WX0bWAQUxvYJBhXImalGYN9nzVs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YysM5kAYa3Ox9xDLgTFnRwUWC6N3fU14Xe3YsXU30yfCGLnLC9Txxko/vibAa0RUNDDvw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KKcHcSx1h5h9dH3qucrfvHEh57c2zAttBnCTKN6LiuQVwchPM4yh0YehfahJQJOAJoGm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XtIoJQ+/KU1+TT3Wb9hffV6p4AiVo7+lpyNSONb97tnO9JlCIesR4p4zMiTI3OB1ngmo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HQ8vUY7RUIKLjblthUXfwHEqB1zwUk6mw0gu6jX5/OoIICSASAki0kD1gs9bO0CTgCaB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5l56Jf/9RqAelBRI3qdJmKGkdjTvP6eRtVsyH3Q8zii0spIBQW3WTWxz1mR/c0BtrinQ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WU/crBNJ62t4ld1SZjFrTJKBJQJPANSgBYYZTMhskAtif2eya1HQu8AB4T1bGxujXrbtw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90imRz3ZjrflAuo1OPfqhyxBSS6SJ9T26AEbSQ+0pklAk4AmgWtSAgKcAqTq7+uYKlRP/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79tXoR5UWh33gBIz40+5Kqk069cj7N13/dIKG/hQr8kHfjUGLWaAC+3QJPKXzEZC+HDBY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1CSgSUCTwPkkwDVOIccXilWSy5zhQ70O3VgGapz25GRffI6s26J50occSMILKTSeKuxt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3GXXyE6JcIwNvz+by5YdV7NjlYW1MdmQyirO1pc07CfZxodbuYqqPVeEbVpuQ+jscJK+X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f/j/7b0HeFzXeSb8TkdvJAiSAHuvokiJlKhmWVSzVsVeyjVFLnHsJHYSb+JN4t14vdnsv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iRMXucuyZFtaNatYoihKLKIk9gb23gACRMf02fe9gwuBIEAARCEG/M7zDGYwc0+57z33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8AScDfq26EjOprRreNSZYNssf41Mh9vcsfEYAoZAbxFQDPH2fKiuoWVvK2fYcYqv4Eih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epePGeMEd1Bu6XuZv3kvQ8y+QcOkBnFAB14R7yiq4IWEymC4zckgbrp3JcrzI3hr1es42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xaoqOW04n93E2NwvpC+NstQozkZ6j9Y5KP09CTot0LVlsHF08SJEfaff28iwk0Vs2rIq3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a6SUIpl6fAWYM3cUTjD9V5SWwRyAQ6JJTwhTZk7jiTEWY+Q8Dh+r4rFaP8hCzZXi3X7f/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SZuP99yPKpNiBykoUPP20U03+qY7vqTDoKRNLbzqyYwwBQ8AQMASuHAJ8lq+ktKoYvjvPn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cto0LKL7jNxo1jD07AVFgeRDYzsSagrhljhu+tQXcP/kKDae8OEznx6N7333V2h1guJ7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EOEmdZRBFPwMnOBHFK2UjvML8hBraUKroill0Z2GBCeHWC/rBhlVKRJuodWUD/n0DW1l/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RkQrbYs05JOukjUuTnYg6Rmk5LzcbYeWf87HHMAO2j12Kz3/+XvzL33wV+8N5GFWYh3i4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eQEeumkufvvL76AynkQ+60qyjMRoxUWCFtG3S7Q9qW47osbziRHkGJ17vVylNN9xB8Mg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AhxgYAcvwccAx/K9crPKejYEDAFD4CpEgEJSNfdRXzh+HEtLSzGfRPos4w8oRGOwq7zS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MdxfMn8iPjB3NB7/x69h3el8/NXX/wKf+r3PYtaShdj+2hoUz1mAYJzxDOuOYtuJFG6+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4x88itn3fBF3TW/Fj5/aht//408hfngjvv6NR3H3H/8Fbp9bjnXP/QznihbhvtumY+OL6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6w9h8ZLpaIl6UX9kG4JTlyDU3ICSMV788ge/QNGi+3HL1DiOtY7DRz60FNte+jkefWY1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9AgmTCrGF//8S/jXb/0I0+5+BA9fl4OfPbUBZZ4zWLenFDcsWYCd1Yy69Nd/hJzag1j99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Tx/7DRbd8whmBvbgF7/Z4mSq6VWRZE5iDm3dSqzy0fzBDzqE78jSJNXAsWMoevTR9yMo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QMAQMAUNguCHgI6nq1cJnfpDv9XwfrUh4lxjo+ypfSYYkS6Vdy83m14E8FOYl8cJjq5Bb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oQUTSHQv4b5P3ItZU0PY9uL3cbr0Xtx93wqGFmxllprJWDKrib6oSVQx9m9+2XiUBpvx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ctw2bxEOvvcmIsECLL/1A5g+4RzyUY0953Nxx/Wz4R9Vho2/3YBrb16C4qJyJFJMC8eM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9m5CK08mEvPglg9/CC1b1+HZXXGS4Rg88IkHcLSB4QALZmDhpAmYsuwaBJOFqD98COXT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CtLotr5iExcvGo3jMHGTnjcH5A0e4Hapwx70sBFWSaIJtxWbNaidOR2nNlUuImWYUHN/J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DAFDIGMR0Hak4vgWkHcSCpSvNJ09nM37sXw9fgQY6ejZN7fidz77n7G0NRtNB1dh99kw7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MEMMip7DVNnGEl5c/x8+ieozNdi5z4/lN5ajpuocWsIRNDbWcy+xBB/6+H8Aqg5gX00RV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h7zoeZyqotS5/U38+vF3cN9HbieRt+DJH7+A7Gs/hLHeFBoYM1FxePOTIRw/swebt2Zj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dJW95sGvDFiz9xIOYV+JH/bEdWLUhjhtvnYrG6io0NCdRNjYHz/zoBUyZPxn33ZqLNU+9g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YvK0M5t8IX3a+E6mpOazgEX3Ir9AWelBqX0fV6wbHJ9B+5vnMpg+TJFUrhoAhYAgYApmP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rl8dPYpaWvl+eN68S57UBUZJipW7d9XT+OGpa5i/tBXbtjLGbqAQP/ruT9DS1IKfPvo4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vH8eHP/8XVNNuxc+fXIXjVY2oZDaYQIz5S0/VY/OhbVQLV6EpFUS49gwi3jwc3NSCltSbm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NH744ybuq8bw5C+fcPY14xHuj575JS1o4xizczJyE004cPQsAsEUGiNvYMHc6cwm04Js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8vpfMxTf+fAWe/tEPsOZAE/YcPoBcTwtOsP9V/L2uIYbSylJkeaMk4mrsrz3NplN4b9dE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DgUYr5H7q70tMjjK2rwZwc6+pW2RkTzaGya5Oom2rRgChoAhYAhkJgIkpdI2V6HNzDKj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RM+XfbT07a5cGMuX4mcOA8sf27MZhxnXNxSi24wnhtqaWloT+1BbG+Y7dcokjt2b30Rl1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BTRUOrBruxM0PxDwoXLrFsdXR0EGZURE7TMa2J4HNXh34xmmfuN3PNZH6+Hw+VZnbAq8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YwD8FF1eAjRmao3QWtjTivfeYbxgf4ASKsMbZiVxbPda/PQnZ7HjeB3j/DLQ/t6dSvbm9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vxenTx4lWdOXinXqZSxEYXTHFvqGckwysgqHmUfVsQDuZRFx0uDI31USXqnMOyf2HkB3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zBAwBQ2DgEJCNiASEqyGWr1wiO2QK28LtvWWjmeNb6Uq13UdUpQLeRQ1qd+6QF/mhyvUl2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jP7QFgTYfc/LD2L7+pep1g1xn5XxaqVrJpu7JXRREmwGOUjTJkNCXtiliO/9kv7N5+ss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dhOBPVuGVV05yDzWXbafg6zBmlyMDgff3MkXiTtud+u/zzCOwcpPpsZBgk8zuDsV7tGI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kKS9SLysLB3YoWMwg75slWXIeStcbIJSKCM5OIT59JkzaV/TjufqxhcgLikF0e8kNF1Eq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RzEqnfxnIoAm96Tt9jE7Sz4D/Gv6wizrhEK63vt5xo0lqoWGSau8vrR1pCBgCwwMBPrcS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5wfHfd+YfHmMc4FGE9u5FiFlmeiyUVP30TXVI1Q1TyEqXRag9dmYHOKsax9qXvrNWDAFD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xvDtrXYuI0/UkQ4dguxK8rzolGh8mpTqdyAk1EzFa6jGrahJCYativMVcPZu+2BJPFSD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ELgUAnxu+an2DB48mJZQZUMygiVUZY9pWLkS4bvvBuPvppERYWpfNR0R6P0sNFQLZ73+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CBE1C7eMt5SSh1SY9Rf5LusjwAkgnb+rePgJshxsChsCwQcBDv3ptXyn620hPMK4YAl5Z8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lAK0vVk+diwWUjj6Pwzcc0JYiFhly6OIeJ1C5l5AqAIsHg0jylB/NJZFPMH8cCEZ9lxq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D0ZiTqB6f28MdvowXRQ/OEzfVj+Njhin//2RyOiHgShaWsIIZHG1ECTBDfZepdKycYNeO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6s0BVwjpvXMcX5NM+3Cl7VBDwBAYdgi4UplrkDSSn2kdQwqSTD89cybuqqjATqp2d1PT+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Sd9iAvL9bgyCThfsAkJN0BfUN34+vvK7K5EbCGP9S0/glQ0HaeCljC4JuqX4+E51poiL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UmLLyh+Dm29n5KPiKF58/mWcbWyllKxsNTlIxKKM+RtAnHF05bbioTtMuo20OB0IclM3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Y8rP1R/KJpErxFMMDY3Z+PDH7sf23/4ax8IcR6yF0ZIo/dH1Zf7yO3DzNTNxfNebeHXt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rxNLWLGBg1wMiHRjXBiE2F5/pUUnOP6DDyJy000IUtQveOIJx6Rc7jJKwquVnKN/t2II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uQhw4TCG7phraHiUxcWEXiLVbD7rJ1Gg2k/f1K5KO6EqK0wrgyV85lOfRP17j+EHe/Pxl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fo6aWJjUlsfoQo2IePJJtpIUSXZRD0ooyk65eSU+86EpePzfv4MzDVHMv2EFppWmsG7N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2WoUjh/tZGRpOn+GwfZLMKaI7jbJCA7vP4BAyRTMqAji+NkW3LbiJpw7tAeHT9UgxgD80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2MdQET2M7z77LiYvvAETipLYsnUfPLFmrhgY/D4nRJPuIJbedhdGBZqxe9dREncY+/cf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kH6rJ5R1Ju28058i8vQzsINynTY+9FA6Zx7blXrXz4D5We+842Ryt2IIGAKGgCGQoQiQ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9jiXLjLZNDBdzed7OclUqdy6K+9LqEyJ5s0fi/KsFvxy3Q4cr83FodM34a4PfxK1R9bi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waHQ9Vg0hkIlNcGp7GlYMK6JUYgCeO/1dZh047343SnXYdqUMkqpCXw0fxzGLZqL1x/7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E6mOYMi6O84GJaNm7A+OXXoutL/6CiVtH4d5bJrFOPu67ZzHO7X4Tf/m1/xel134En135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7Suxsq4FlVmz8OUvPYwXf/o4ssvy0RApxoMfXoG3Np3HvXffj7JQKyaM2YcFt87Gyz/6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c1vwv/7hZzy/gksGNu7NpZeU6ud4wgsXOqrfdkdgrmYktea88YYZIfUGSDvGEDAEDIFh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cVTEJEmm5XzG91TeJ1SmWUs2nsHJcAg3Xj8HtcfGYQJVuPsP+TC+IBe50RzkMFh9bjAb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+N2q37MLBE2fR2OrD3g1rkWR2mLsZmL5222v47aZWfGTpGGx4by9uX/kJTCsLYO2m0yQgq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JQ8/V9xwN5Znj8KR43sxdVoF9r35PF7asA2tqQDmTJ2MRNUx7DrGsISMkjT1pntQ2uLB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g6nLV6B1xx7sP3YcC5dfh1PvrcKenAkYyxCKqUQS19z7MEFQztTXBsZbVdIpJdMIA+On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+wtUfeeuWZOWWC2eb0/zzn43BAwBQ2DYIyBZNCB1L/dRD/M1g2ncaIrUs4TKHVFke5vx5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Yv2Tm6J45dffxcnAMnzh48uxNMl9TdyGEvbw9oubECsKYsMr6zFhSiG276jFys9+nkY6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9/xJ0f/R18+qEonv3xj/D2wbN4NW8q7mf6tVhLDDsY2L46MJ37rV40FY9GfqAJr69nOjRPL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PHAdJpWVYHM2s9m89AxmfuaP8PADd+Dk1pfwz9/5Na677z+ipPUEtu89iPDot7Dx5dWYM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wapn30Tx/CTqIlS/jqU0SvXyqwcYBhHMUzoAJKccrkEmFk/ShNwvdxiRp4rCLFLXHmSyc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rRgChoAhYAhkLAIy0j1B25gsCn8vM/kJ+MyfRGvf3ql8edo+GgPFT+/Ft7/59/DR4CiR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4L3/7qmNIlDZKossIGfuldatpbBTE1kr+S5L9x2/8N2UDd8JTPfav/1/a+JVSb2FhEaXS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d0x+502dxiHZNa15gzESPewnwXqUWNnD7h3rEAzwGH82fImz+OG3vo2KMX+C177zHeyi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myzzJF/d8Dp8HMOWyj1O22oDq553wiW+9iZ/a287gBAl2v4aJWmvNMT90xCtvDydLIpF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2gsvYW8MGbggYAoZAHxCgUFRGVe+t9Oqop3vMJ6ZOJR8lsJSaSbnPdFcuDI5PkvAx/q1r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bYeS/jbYIU7uRY13zGDmxEL00sq2o/UrwzZd1GKnVpyYvVkoymvBY49+j9luQlTzXshX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j9qHMkAuNU4AfL66dSRy+xGxug7BfbiOdqghYAgYAsMFAdmMeNpC6414P1RFtdMzW8ar5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CQzg0G6CxGd65ZEj2CHtpPisCxfRYR7YQZE54qiiv6cyzUgSzphCdXCitBQpgT9AZJ4x5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gcxHgM+t6Jw5SOXnO5GSRDROgPwRWrR4iFMCVTAL2cScYP7TE7SZuagIBwlMCvLTqQxz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APY/h3IOKG+qjxvY2Rs3AgwubcUQMAQMgUxEwMcUZnIHbA89OIIJVdt2Bc8/Dzz1VM9b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PU3HMIUZQKiZOA05Zq7u/FzhxJUOyPZVM/Qi2rANgasYAT63vHyGBWSQo/RtEm/sWdY+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RYjUWLaZwbxdnP1WK4aAIWAIZCoCilneZjeStvzMpH23IQSduAQYlc+e+EOIuXVlCBg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kFfM3sP1Rqgj79LaGRkChoAhYAgMGQJtBko1odFGqEMGunVkCBgChoAhMPIQoL1MgsZa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68q6unZEhYAgYAobAUCMQjsaNUIcadOvPEDAEDAFDYGQiYEZJmXRdnTy0l0r2nkknY2M1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PVMG7DIYoQ4YlIPYkOIEK7iFa74+iF1Z04aAIXCVIeA+X66y0x6M0zVCHQxUB7JNOVc3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O++EonlYMQQMAUNgoBBwwwl6GATeSv8QMELtH36DXltO1SLU/OeeS0uoVgwBQ8AQGGAE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Frihf8DaE7p/+A1NbUmlmuy21zE0eFsvhsBVhoBDplb6jYARar8htAYMAUPAEDAEDAEq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AfX09vMzy4BgiWTEEDAFDYKgRYGqyJNOY5ZrNRp+QN0LtE1yDe3CKKl0vI2488sgjGE1C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rXVDwBDoEoEQn0W7mCnrZaYyYyptK71EwAi1l0ANxWFJZov3cS/jf3/taygcig6tD0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jeZmPPvYY4ZPHxAwQu0DWIN9qHINxhMJ/I9vfxtlVPuahDrYiFv7hoAh0BUCWfxyc24u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CBih9h6rQT9S6l5Jqd/85jfhPXgQsD3UQcfcOjAEDIEuEOAeamLZMuQZofZpehih9gmu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Ae5fmFHS0OBtvRgChsCFCHjCYbTm5yPZ2GjQ9AEBI9Q+gGWHGgKGgCFgCBgC3SFghJoB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4giPNvMD4UmPL0MqKIWAIGAIjHQEj1GF+hUWmAe6lzp8723Gp0f+ZUvwMlVhVfQ7HT5w0U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NAQMgctDwOO1wA6Xh9zQ1RKBipgmVJQ7pJRJhBrkQkCS9dFjx41Qh27KWE+GgCEw1Ago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qHG/nP5EojFFLqEFcGdC9Xo9Dlklkykk6HLTn5Ju5+I+umvTR4nZkZp5gPruiuz7O6b+n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AUNgSBDwBuCpP2CEOiRgD1In8lttbY2gkSHCpBYuyM9jsoi+p3dTHdWqZ1ab3JwciCiT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DQyOaW1qcsyspLkIwGKREGh+ks7VmDQFDwBAYfgjokdscSeJoTdQIdfhdnt6PSBJlDUMU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jcINS5f0eZ9VZKp2jlAtu2t3JcrLx2Pe7JndtiOJOBKJOcefPHUG58+f54A9qCgfh3FlZ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qaV7j7YdaQgYAobAxQi0izDanjOAMg8BlwS1tyoy9Pn8zj6r35/+LDWrVLc9Fbedg4eO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htbXnEY3GkJ2d1S0xqu3qczUIhYIoHz/OIdRIJIrzjO40blyZEWpPwNvvhoAhMGIQ4G4b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zwg1066qSDASieDUmbPwk0zr6huc90g0ikNHjjk5U/Op+i0dPfqSpNqRTPfs3eeQYH5e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kmmiG0LWXm1uXi5GUcVbU1sHX0Akrv4jKBsz+rJUzpl2DWy8hoAhYAhcgECKtif+XCPU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ZRST7Tt2k7yYf4+SqfYzW1tbsXNXJaXLKKZNnYJxY8c6n7sqaTL14sDBw6jct98hU7Uz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97gPKhVHC/vTnms2Q5OJUPVZku3l7OFm2jWw8RoChoAhcBECJFVT+WbYvHD9Usu5Z+ml3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iVRHcx9V6t6iooJLSqciZal5K/cdcMhUdRfMm+Psg8ZivTMqEnGqnY4vI9MMm0w2XEPA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BxTOwW9M+5c52dlYQtWspEoFTdi8bQcKCwqwaOG8dl/V7qxtVefI0ePYvXe/ox6+HDId/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Q8AQyDwEjFAz75o5I3ZcXfgSwWr/NEZ3Ffc7hSjszutFEuW5mhq00N2lgMGvHcmUhkW9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2kR3nbSaF4jSTzaTgk5k6GW3YRsChsAwRsAIdRhfnEsNTeQl9a72POfPme1IrSo9WfdK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RzOjTVlZqUPGfSnqVy4y2aEseLkXq6Lx5NFYqaf++9KPHWsIGAKGQCYhYISaSVer01hF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N37uDTGqztiyMQ6pJpOJtqD7fQOhYxvtojClVIUZNELtG5Z2tCFgCIwcBIxQM+Rapv1N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360tWl8up0xmqzmEFXVcc9ziNRypmK4aAIWAIXA0IGKFmwFWWOlXhBX3ezAqO7w/4EaaLj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syEaAoZAvxEwQu03hIPbgCS8KAM5vP3Wenh6iK/rJnbrezTfwTsHjSmg5vsZuH/wRmgt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U4zFbaV/CBih9g+/wa8tEqWrS3T8eJr2Sn3afT5U/RIhcWUNk4TeGo/IXRJq5mRxHfxLa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jO+47x8cJnO688jjys6kRWMGb20oR1WSi/bcc+fsPu391OzySCPUfgLYq+oixUtJl+5v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oqgI57/8ZaQYlahbSY91cxig4S4S7zNHj4rFejU0O8gQGLYIkKym0OhuKt27Vh0/7iws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MWMcMn3n9OnhN77egMVzmDVuHCrOnMHGP/szxqSlPsmeHb1Bzgj1slHqT8V0fEDQoqj7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dTWbF1nVfXbXENkKsu6CwEM9IvZrBK+b+wG11RxACnMej+ICfJUKVa9dwm9McUwUXudII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qUCMy0IhTMvNxVt8vuT2po4d0y0Cw2zJN7KulIfBDqJTpyLFh0KqK0J1iVREqc9Uu8Qm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xZVyu5N0+b1cZ8K6sXuSiEcWzHY2IxWBNnVvZLjOaY4vRkJylsqZes9x3HGeQ5Qv02n1/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ht22ICINHjqEnDVr0urabkp7hCFGL2rVjSm1y0AUtSWyFpl3/DwQbVsbhsCVQkBzWiQr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eS7SELlaouGmph7I87S22hFIm7r4LDj+oM8Jl8h6u4fagyVvr8fbtqc6lSnZdjIJeQHV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hOCuWlnv6q/ju7vadr/T/7an0mvY7cBBRoBkOo7qyQ8wm9I5umS9qr1LEWx3c9T93r2v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nk7n+/ISWzMzi4uxhIkqjtDVbcPZs+kWehpfx/uuY5+d78OO96vbblffdR5353vd7usB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+UW2EOqCodtfYlSAk3mRllIo/PmUK/suJEyihcccn+fm/VlejiCRbz/i/jmTcxY2WT/P5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FlAAa2j4PCVbWiSFwKQRInjeUlmI0F4i3MvzlJsalTnIe13F7JZ9zVVbBTigRzl2pMfXSZ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lZJtqguSyuITUXV1T+Ry/tdz++WC0pGYL3U/c3y30FAph+0tY07iTbScVb8N7Ff3ktMHG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HLqLAb4X8349r37VPv/PVlpGHqP7Udb7UVcqd+9bd4A83seXjmu/rzv85nzscK8X8Lgm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AoyrztRtkbilbxsINIdtGy28aWbQoOPTCxZgPN8b+NBZMXEi7iovx2GunnfW1eHzM2bg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//nq8y5t/FB9Ut3H1/8Thw7id77pRt1Oq/dm+fZlpxThsr44N7LIQ4HwsZ9zqX9OS/fdI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PnIk6LvqONzfjgQkT8O3KSkzkMSsqKvDXmzfjDOfvny1ejBtJdP+0axfm0Wp+I+f6Lmpu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dvx//bdEiJ2zmP+3eja/yftnJOq0ksberqjCHx4usY/xdWh5Z9X5z27aLh0+C8nE8eRzX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zTn+z+fNc+411VvOxcA/7dyJ5RzLTBoQ/tWmTWgmiT4yaxZm8f8d7PcsJW+NUQtZ3af38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rJ086iwmNfS6PDbG9J48cwYO8p9dznFowxzkG3cd5HK8WFk56Rb7LvWchJWe1fy2l57PM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ACDA9Y8n5cGR6nqTUAcAzmHbhJ83Uz1JVCrfJt5osyml3km3mr/ZsgWf5c2+gDftGK6K7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RqvjjX0Db/RVp04hW2ED+fD6nzt24K/mz3fSvOmBYurfYXu5R/7AOP/yOV/lN3maCe0l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CrUu3927F7NJNHtJXprbmv8TSWhnKMWOZj1Jb5rXs3gfTOLxtVwwFnEBOYf/V7JOEclQ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bn73x7NnYxTr6p7QQlQke5pk1C7xdUSd45vA8dSyn9O0h5D8N43/N7K9CRzH90jcItsq1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i5JaRZRfWL8efzZ3Lsbx2C+x34XPPYcvkmj/neclAr2BEu8tlMontN2rjby3dfwU9iH1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gi9J77p/36A7zGISaCuPjbGfYp6vFs36rctzGPmzaBDO0INAKo4dpxqMUAcB3WHTpG6ag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VTUfBKW8kfbV1+NvFy7EUa589/CBIXWUbrhtXLke4ndumMDjfCCIbP8TV9e7eFycN+Sw8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QIYEARLG57i4m0Ny+TwJR1KeJEBJX6dIUj6SlEhGqtMZPKaGJNPSpvKVtJdLMpPaVYtM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kHU6fDi4VHaKRxJvDe0IS4RM0KNxCcnqYv4fZh8jvCWpqRLZdLSwVyexPOC4R6R+xn6Uk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I7yf1qfGVsc3JJMFT/E5kqvSLlbwvv37ttQ6JN3PMjx08iJVc6O7lwkFapGqOcy2lUEmgz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0Bvg+JXGd58P0JJjURqRniEOY9X904ICjVi6jpC71+A+OHXNwEwYnZPzoqo+H5MKN8E6o7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K+YaoY7YS82Hi27Yf+VNx1xtOEF1mG4y3UizeNMeI3lG+JB4m3uqWslrta8Hk4rzwOD/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ft7sXbr9jFjw7MSGJQIkOhHUTzgn6zh/k5y3mrNvUXqsIYlIAv03SnPNJK3/TdWuCEzk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RSxaYL5BQyEtFmU0FGKbf8lF4095n9xNAtvNuX6cJFbFNkReu/j/PmppRE4vkshEVut5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dightq/jpEJOthH4HtavpIboNP+XdPtjjr2F9UTk+r+KpC8r/H8ROfK+28++tRBWX7KB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lrQWCPmsM3+X5RDg+aZ/2894WDpMpdWsh0NQ2LrnBqK3n6IYnTN6hKliScQ1JN0dhBmVJ0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XgyDQaWSKQT5nDW3mWFwMQZrCFr96kbSalo3nEuYe3kTuk7yND1KG250KHv4e5APDO3P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r4Rh1WABY+1mJgIknm9s346I5rTIjsQlgoi1zXHNU3e+nyRZOqVt7taTjOqlquX/dfxc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v2KbaOEgyljSZdKU31SXpyNfUoc42wx4RYlf3gwyH/jP3bCVxquzlfqykVae9tnG4dY+Qa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XcZKIV/+7d+NZLQakZeIC2D3WPT/nXXX5cvx0WdqP63yvatw8rsE1tOLv3Z1DZk6M4TNq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PRLdPD1FW9K+pxuVqZ9RZaK8CddQVQwLmJ0pM2REjtPDOa2XM/f5klbFkaza9gAdoutq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72hvUW3Iwtexe+3tnOdYOo5PWhxnfG31taB1Sm/GNxRXr5vgMjoHS7PYvwvg9XkQ4wLI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ba1CucL0dJO1xQ0OEdPKW8f1k1DbT8yyxAzdNbaeLkAgxbmXpDSZkFpUc3qYuXmkKCVq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X2+mU0ruMzyHON8tUlJvELv4GCf5B+fCbzedMEK9PAiHtlaSuvmctWuRRevcS6VYkovL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2s0xtNfIeht4BLRIPMeth3Vyj5HR0TDbdpDdwX4ZHfHUi0iojuVshhWdw0lifIIGUbk0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TuOKDpfCKU43JhAeP9YI9Ypeid52zhWwn6b/Qe4ZpWjV2F3RA+gsX/JPs2IIjAQEtPWg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LQyB6LOJKl6NK3sYjq+31z9M6aqBPruFUqUbofYWtvbjqPhHYRYDiZw4Z4TaZ/SuRAXt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7ikJsHT4w+3BcyUgsz5HBgIiLc3ptP358Cq6z9yl63AcX2/R8mrBrucLnzOZJ2P39iwH7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DeHO6QVGqIMHs7VsCBgChoAhcDUgEI8z1OvEMUaoV8PFtnM0BAwBQ8AQGFwEkjSiMyvf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DAFDwBAYwQjIytdPK+nHV+0xQh3B19lOzRAwBAwBQ2CwEVAwkBgjVCUYKWuw+7L2DQF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kYyADLvCLU1GqCP5Itu5GQKGgCFgCAw+AikGyI8zhZtJqIOPtfVgCBgChoAhMFIRoLtR0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G6GO1Gts52UIGAKGgCEw+Ag4YV+DIdw6r9QIdfDhth4MAUPAEDAERjQCymsbM7eZwb3G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sdYNAUPAEBi5CNge6gBfWyfzgEJ4iUzbUkx5lIfwUvF13SwajKPZXTaZAR6mNWcIGAKG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oQ4woB2b8zJDRri8HE333otUZ0J1SVTv7otplGJTpyKgPKRWDAFDwBAwBDIKASPUQbhc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ujrkvPgikkyPJNJ0c5Z27tL93kMCTjD92iUTiQ/CeK1JQ8AQMAQMgf4jYITafwy7b4HE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Gu0uC0w7oTLje0zJlG3vdTCvirVtCBgChsCgIGCEOiiwihPTe6mSNt2USO77RZKqq/7V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iDVrCBgChsDgImCEOoj4OoZJLJ0J1P3+oq5NMh3Eq2FNGwKGgCEwuAgYoQ4uvk7r3RJo5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+dgjGbV0YAoaAIWAI9IyARCcv/xih9oyVHWEIGAKGgCFgCHSJgMg0xt291qTF8rUpYggY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XDYCHoqmkeYI1uyuMQn1slG0ioaAIWAIGAKGAKVTeUbK+tRUvjYdDAFDwBAwBAyBy0RA7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i/xGqJeJoVUzBAwBQ8AQMATSQXt8fkwqyTFCtflgCBgChoAhYAhcLgKSUIN+D8pyAkao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DAFDwBAwBISAE46dm6i2h2rzwRAwBAwBQ8AQ6AcCPhok1TU0G6H2A0OraggYAoaAIXCV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rJI6Xd582Qr3K54KdviFgCBgChkA/EEglU4h6/fjg9bOMUPuBo1U1BAwBQ8AQuMoRULhY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Qr3Kp4KdviFgCBgChkB/EEiycn7Qg6Jk1CTU/gBpdQ0BQ8AQMASucgRo4ptkYIeb5080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viFgCBgChsAAINAajRuhDgCO1oQhYAgYAobAVY6Ax+s1Qr3K54CdviFgCBgChkA/EfD6/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tZ84WnVDwBAwBAyBqxwBpXAL1zcYoV7l88BO3xAwBAwBQ2AAEPD6fEaoA4CjNWEIGAKG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pC+qxfK9yieBnb4hYAgYAoZA/xBIJZPIHVVihNo/GK22IWAIGAKGwNWOQDKeQNHECiPU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PK2tAD9bMQQMAUNgoBDwxOMAJSx7tvQPUdolGaH2D8Khqe2JRBCdNAmpu+7iFTMt/dCgb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AlykJ0aNAmKxq+SEB/40fT4vqk+dNUIdeGgHtsVUIADfuXPIXb0aqWAwncnWiiFgCBgC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axc8IlTTgPUZVQXH90XCeH7bOSPUPqN3hSr4q6quUM/WrSFgCIx4BEgKKbp9WLkMBIhd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Qr0M+K5IlZSpeq8I7tapIWAIGAKXQkAWvoG8HEzPDRuhDsepItWLJxo19e5wvDg2JkPg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WMlKrxCIJD2446bZRqi9QmsoD6L6IDZlCpLcOzUDpKEE3voyBAyBdgRIqPHx4+HZv99A6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+gNGqL3BasiOaTM4ShQWAi0tgO1pDBn01pEhYAh0QIBasmReHvxmBNnjtJAjYzKZwqYj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lAfIwo4TOGvTJgQOHYIsfK0YAoaAITDUCHjCYbSSVBO2qO8Zehl08ahILGmE2jNaQ39E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I9Shh956NAQMASEgkpCbHn3grfSAAIUgyUK5Ib8Rqk0WQ8AQuHIIaGWfqbG/Lhj7SFCNm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InAzxRMwI9fIRtJqGgCHQHwRSJCHn1Z9GrnRdhQXVS6H7Mjl8n/mhXv5MaluIJDiXLY7d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BQ+AyEYgzmPjo0SWYM2smEonMdM/w+fzYs3cfak6fQcsnPoHY1KmZqSKlatd3+jQKH388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mtWplOVDvSzgrJIhYAj0DwFJpkEa3Y1myqt4PDNjyPrpJqFzSDEPZqyiArFZswAlsMi0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PymUhoLnsZWT8G6aWSkKlwoUWXZ5o2Nw0LgvOy6zUcRXo7r/oOsiZ2laIlwmqVcskBPQgi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zELDHd27UvkqEAvv30w14nHG30VxAjzovFgc1bb7bBoJe8YDNOmUBUzBeCIJqXyptkgtX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r3eAurBmekSg44TU3ov+58SNTp6MwNmzPVa3AwwBQ8AQGFQE+EyKzpmDVH4+QCnWIxca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OfYrP7cDUKWisbySh0iEVZ87ATwslI9RBnZ5dNy4idcmVK5342LHvT9orMBzr0hDIdAQ8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9q5kJUnSka6GmxGUFtPpQQ5LzZT3/Hn4yQ8OoYpMTei66PZI8bkdIqHuPVlDQk0l4Tl6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XKEniaM2UmF0pBglVJu0V+hCWLcZjgDTaPk8aG1uRjzlRW5uDi1vpVJm8PKAH7FoBEmPD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lsVUd+fk5KM8y4/jDfUIU2XobMG5BOu8k8Q8/E6LA5EZn9fpz8oMIzKWVtE9mw7HDYQE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HDuWJtSOKt8MnykDOfxkUxNa583D7PlT2qx8tbHOi+Ok79HDXasmi5AxkJhfsq12QpVh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RyMLAfIkqk8ew7nmJIKeBDw5xagoCeDgyVpMKC3AoRPVmDhlKrL8TKh9pfcASabzy2fg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ismT43h0737EAtmISprmQqCBe8ut8SiiDLxemBVCo/Yy+fv0nAD2NzTQICrkLBhSHj+8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kA8nmxvRGE/v7fa78HnkRGzTa5hK0f0+x24a0HM5QYMzvfuIg7cb6dzJWa3feb0udJuR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vmBMpwx7wg3W9rF1DwBAYIAQ8lNiiTTU4WdOKWfPnodAXxvadB3AuWIp4cy32tYQxkdqf4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1KwD1Hefm5GUGcjHF2dOwus71uKpE4345E0fxB9Pm4g9gdFYWZqNf9i6H19Yeh02bF+N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3z8MXX30LC7ggKAxmIVJ3Bqm8Emw+ug2tY+bitnAVXmH472Xjy7E0GMafbtyKBp9Z7vb5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NDLSq6SkhFqEHJyn6ruZmo+sNkm9c7vSF2TzdQGhylJJGQbqP/Yx5Kxdi+zNm+GlOJsMc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BIlw9ZSAD1nZIUcJYcUQMAQMgaFEIMHnF3xBSm6SzPwI8CkXoxo1SbecCOJ8GPI5NiyU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eZI40iQ3myTORhNIxBrw+MkWLAmOxsunqrEyGsfc0eX4SGEuItFWzK+YgofHFuDnx85hU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y8Tsz5yGaPxYnD1ajldJUPJnA1MISlPLJ3qB1Qz+FVEloIpYAiURF0lqUlr8BCl6uxKZj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jk9RwSmKTBbdKkIJZu3VwFxNCx6ueitp1JUN91veq635221VfKs7YOo1Fx3eUJjUO9aFxu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1Lp1fNkO/PvLII5hFVyidn+q//vrrWLVqVbfnI8X7xYEdWDHO9GENfLXefDNy3noLWVu2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2fFlYuOx6ZEXPYduO/ZRyCeBQ3knWlyFgCFzVCCjJc1ZhMfKqanD02BkU+SMIe7IxIdeP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RuWuvZg1dzryAl5uQ17BXVTu46L5PH5LafoPFsznHmU9Hir24YWt51CUPwUFJIjsYAhH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BwsiWF/XgmYKN6djhaiPNOKHp5rx8Nz52HjmGJpi2ZifW4KvTixDVVMtfFRN0i2y30Uk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J1Lyr3FISkQ2e/ZsnDx5kk4JaXea3Nxch0AlxZWWlqKQ2bIkzUm6E+GdZtCIVhrudKUy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T0FOxKd2RZCjR4/GMe7dTpo0ySG048ePYyLHUVtbi7E03FSbOk6fjxw54tQVWWos6qeJ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lSGPmXOO0lZI41R/ItL6+vqLMNJ4VO/LX/4yQhQkn3zySaeOCPZTn/qUI6E+99xzjtTa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ImswVJHU89Vyyy3IbpNY5ZPkqILbSoKrv+Kx87Bg7mRMmb8SC177Jb7z/FqerCzC2Dx1/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jBvsgWDAWTEmuLHuI/FyWUZCpmpCVsb8XU7S7RvxlHX93hRXmR6eCI+9kjdBv6enNWAI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qzxBTKEgcKa6Fo0xHyZPmYAcbxzjx4zBqOJ82vGcQzxGqUnPryvIpw4GfDT+fNcWVJMk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7t2J9fRQFqWr88746xBDG08w45fGQXL0xtPDczpFM1oZbcX1BFpqTYfx4327UtdQjVr8f2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LMjPxtpTJ3AqSdLuD6m27RvOp7FNOUky6+BB7NixAx/4wAcwbdo07vlOxiuvvOIQzEc+8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8LWcLpgiOJGbiOyaa67BU089hcbGRkeyk/QnwhJJiex0nNoQ+S5YsADbtm1zSPHUqVMYN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1VqxevdqRFBctWuSQrL7Xdd7PXK0LFy50yNgdyy3kqi0UAM+dO+f0I8K98cYbcYhYiuRX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vHfvXoeY3RIh9912220OoX/lK1/B0qVL8dGPftT5rOM/97nP4Z133nE+u1Ky6mo6ZQUv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lT6Z4MWmT0fznXcin+ycxZNOtYncfpJi3Zm9ePW1Btw/qgJVjecwYcFt+L2VK7D22V+h9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h+C1oOrkYbz4ysuYuOQhLByXhx3vrgHGL4L3JCXgiYuROL0HYxbfiYVlUWxYdwTBUDUq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4Xnh5I7xZ2f2aI4N3M1vLhoAhcKURkLbMQ8OcigkTnOeEQhomU5R2SkKOlFPKh6sW7K47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3UzH89mBl+mnMeACgkVFDcz3WNfILvw+7a8+nH9UpnQ3fSUJVZ45i3yn9LmGlIW3t21KF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SRkj8TOtmvtbRBgnTpCct27FNBLrgQMHHKJ54YUXIOIqLi52iGUztwYllc6YMcMh2rq6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XoSpNlyV7XXXXecc99prr2EqQzVKAhUZijQlHUrSFHk20IanhV4P+l/SoIhNUqVI+s033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Cfnw4cPO96orohVha1w6ToStcVUwipUI2pWeJd3qXK6//npUVhL/DkXzZP78+di+fbsj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gxYUItwJnF86t3ZCZf9ZVLU/ub6yF7F825x5PRTngxyEjwBe6K/qQZzm6IGcAsc6OL94L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5NKy4+SZERuVgzdO/xY0rH0R+SRPuuvvD3Gvl/kbxBFQUhdBaMROB2m1Ijp2EKbMmY9mt1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AJVh+2zTU1GYjefBX+D/PxRAioVoxBAwBQ6A7BESqcpN5v6QtNVUSbXt6wwY9Wc1KS9de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ruxWGO6wvbRbnbaR5wD4iDoGOYpe1doC9SSicrw+nAVKGkd9J6J0CVAko/9FXhs2bHAk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ioBEpDt37sQcBor4yU9+4vyu189+9jOHECWdikTzGURCbUhFK4n2+9//Pj7BOMlS4YqYq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aluRraRbSbt6qT8Rqkj2T//0T/HEE09gDLUTImCR7B/+4R8641FdnYtbr+N80FhE1GpX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2LalXfVyw98o6flpZbz5afwlC1QpIpsBcbWS99x5y1q2DnyeklVHHxNexSBiTr7sdy8YA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Y8U1sxBp4ia5olnFwhT3m7jACmP1y6/jc3//D1j7z1/DQd9ErLjtDoTL5sBXcheSFbPR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4Q8l1A+qzrsHo9S9h9Z583L2AKoL+qC+GzR1kAzEEDIERiYDrUjIQripDDVAHdxiRRTkl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SWOUFkeRQKupspU6V3uhd9xxh0N+Uufu27fPIVZJoPosyVGkI1XqzJkzHTWwCOqll15y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RxKii4yXNan90KyVhtbt48WLnNxGoVMwiPxGqSEzfzZ0715GMRb76ToSnorGpD0mqNdzz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lsSpMa3ltqWIUepi7YmKkF1idSFX/Y0bN+JLX/qSQ/5SE6svke8999zj1JH6WGTfsei8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gcvORKTZ776LbJdI5Y/E7zsXH1UTNSePo3n8PCQr1+D5V9/GqDmLMW9KCfZv30MLYaqE6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eQG1zCqcrt2Hb/gOoPvEMgoumwbPzKM3Y4xjVWoqpgXp8719+hlkLqDrevxqPb65BQziI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a+reob7RrD9DYBAR0MPQpyALycz0C9DYXUnF8eGXENK2FTaIsA180yK6Nmk4TFIqL6/A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X8ZBaiUbSEpHGC1JalSpc6WSFWGKyERiIh2pR6uqqpzvpWqVSlQEKTIV2eg7qXBfffVV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WZGbjH90rNuGSE/1JI2qz/Xr17dbDKtPfb9p06Z2Fa/UxSJ0qXJFnpKUZUwkgyoZOYk8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7kqeIWBKzS+odAdVYJEm/8cYb+PrXv441a9Y46umHH37YWUB861vfcshdbXYsjmRLbDgD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rHmicpvxE0hJqV0RqduY1x9EpPownv71HjZFsTsvBycr38PB7XGqaCk2a3Pb70VVZSMe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CzhQQ3HbX4lnn9nOZtKqg1DeBkwaV4Djh45i9/7NCNF4Sb5lMko6cN5D0KmAMKOkgb+Z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g4OdC/DwfQOs2vJMOMJ+BRQ/RJj6ofXzOFdDwJkUpzFWPZtLpyGg0Tgm0trYGf/HXXyfx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6+b1I6tyePQiSyCQdSlKTBCfiEUm5lrv67JKRzl2fRVgiOnfRoe9EhiI5EZuISRKkyEmf1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6uiziK2z243aVR2pbw/SWEptqR9JjxqbyFvkLGlX34usNU6RsbhGfWkPVQuAjgZJ7jVz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PV2m035IOPzd3/2dYyncmUzFSzS9xYKZFfCn41umm5Iq10/rqAKyu4yRLkWk7RNGUT1o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5u3xvK1v76BYUqcax68nuI0to3lJ3WT+e3H8S+aLV2/GQrgvkFCHa6wRj8w8g0k+5QG6sh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ozFUt9ZkNFYiAQ8f/AEJH25c3gw7I6l5J1SUY9oDH3ascaUG9bcFvxCpiWDEB/qs6+YSS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wsg5tq10Jiv9rjZcYx7VcY/paDHbsY2u3FPc71TXre9GM5J6VmPsqJJ190PdeM7qS0Tu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qf7bb7/tSMdqT3XV10Vk6hBnCmFy4O8uY+jBrlT+jlvMIOwFSOIMBcWOnQtJmS42QScs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HrLhGgJXHAFXCrniA+nvABRhrtOeWn+bHMr6WhCUjBuPBdcsQV0bIXUXZm8ox3U5fXUk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y7Xi85qZLxD2NQ4wl6oo66dtYEk3N9A2lrlum2/0ougguDye4wlF2AiVe1cpNfqdeZ8+B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kNPqZjllp/9PB3pOanXE37xtjaWtymQhriwSbZZnNA13nZddlZGctdVfkiemsej3hOqy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xuOP30LIuFaEll05WFnUDYLU3HM/XxmQIGALDA4Hmpkb85V/9rROOMcZ9y3wmFNAzM0hL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lKQ616PPfB67GXuGx+iHxyiEj3AS3/kDNBrKuvMOEloasP4Uhb1qbWYoLapyixiZpLG2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C5BDofdcdR0SlESLSwrhYyCHlnAEzZGk838y0oSaRuaVy8phXV5UZr8JO78Do0ryKZ57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DsOFaKAVV9xL9QKDR3sZVSTEOGNB7rtGWiMIclLEW7kn0JTAmNJCJGiJ3BqTOqJ/C4b+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uboVgWoxQNVLePJUtG7YyHPJyuhV74BjZQ0aAobAJRFIP77bnicdjpRg0p0okaQa89Fn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7rM+PXhJEpHwcvDQgSjGwQ0r2MBKYbJH/PlZtGItM/TTU8ktV/vGpZbjtW19FM8nLjcOY1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MVJ2qgXf/bfH0RicAh+teq9/6EFM8VbjtTdooHTai499+i5Eak9hz6YdqMoah9sr/Hjm9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WOFEfPLOmVj7+gZs2nYU1z9wD/IPb8LrJ5IY62esxkkL8eB1efjVExuRZJzO0skzMXdiC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zliGWyZF8OqhOB5aVo6nfr0PH/+dJdiwab+Tad5TMQd3VkTx5Asn8ftfuQ95cvbuy7kN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E6kkcCf+JV87GWJsy+JZjOiiaFJpfy8rhoAhYAj0hECCGrhUKkThQ/Ys6eeGG3v3UipcN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xCoKXpCXjxvoejKeBjB+EqrfjZnrSqo9DWgE/+6msnNiAnMfXXY/xdpnHp0TQrE/igg3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2yqlt3hobzQ3FcEo6t+Xf/QhlG57Blt37kB2UQozCorg3bEPuY0+PDhnNP7lN7WYcdNc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D199YDH+67fXwDczGwXNUdw2KoGWowdRfKYWi8sX4Q9uyMb/+vZmHGaKo+yyRfj7D+Xg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P/wNan/zPPKXLMEDxTux6omn8XLlJHzhzz+N7Heewem1Z7BwchBbtzTg2n/9LJbPmIdg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3p7YIB+nye6+RKhSk88KefHQ6GxHOo8yOHaSUr9x6iBfCGveEMhwBCQ4NjfzWcGwOnnU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Va4uvd1bdIjC2bojOehdZEGL2hD3iF2LXZdMMhyyfg/fIdO2xYVP7lJccPxfypyfDh9q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ole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gAAAAEAAAD+////AAAAAAA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TwAAAP7///8EAAAABQAAAAYAAAAHAAAACAAAAAkAAAAKAAAACwAAAFAAAAANAAAA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BIAAAATAAAAFAAAABUAAAAWAAAAFwAAABgAAAAZAAAAGgAAABsAAAAc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AfAAAAIAAAACEAAAAiAAAAIwAAACQAAAAlAAAAJgAAACcAAAAoAAAAKQAAACo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C0AAAAuAAAALwAAADAAAAAxAAAAMgAAADMAAAA0AAAANQAAADYAAAA3AAAAOAAAADk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DwAAAA9AAAAPgAAAD8AAABAAAAAQQAAAEIAAABDAAAARAAAAEUAAABGAAAARw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AAASgAAAEsAAABMAAAATQAAAE4AAAD+/////v///1EAAABSAAAAUwAAAFQAAABV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IABFAG4AdAByAH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UA//////////8CAAAAAAAAAAAAAAAAAAAAAAAAAAAAAAAAAAAAAAAAAKC7xjGa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fAAAAAAAAXwAxADcANgAyADEAMAAxADMANAA4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gAAgH///////////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oAMAAAAAAABfADEANwA2ADIAMQAwADEAMwA0AD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AACAQEAAAAEAAAA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8AAAB8DAAAAAAAAF8AMQA3ADYAMgAxADA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AAAAAAAAAAAAAAAAAAAAAAAAAAAAAAAAAAAAAAAAAAAAAAAAAAAAAAAAYAAI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DAAAAOeE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DAAAABAAAAAUAAAAGAAAABwAAAAgAAAAJAAAACgAAAAsAAAAMAAAADQAAAA4AAAD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BEAAAASAAAAEwAAABQAAAAVAAAAFgAAABcAAAAYAAAAGQAAABoAAAAbAAAAHAAAAB0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CAAAAAhAAAAIgAAACMAAAAkAAAAJQAAACYAAAAnAAAAKAAAACkAAAAqAAAAKw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LgAAAC8AAAAwAAAAMQAAADIAAAAzAAAANAAAADUAAAA2AAAANwAAADgAAAA5AAA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A8AAAAPQAAAD4AAAA/AAAAQAAAAP7///9CAAAAQwAAAEQAAABFAAAARgAAAEc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EoAAABLAAAATAAAAE0AAABOAAAATwAAAFAAAABRAAAAUgAAAFMAAABUAAAAVQAAAFY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FkAAABaAAAAWwAAAFwAAABdAAAAXgAAAF8AAABgAAAAYQAAAP7///9jAAAAZ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AZwAAAGgAAABpAAAAagAAAGsAAABsAAAAbQAAAG4AAABvAAAAcAAAAHEAAABy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1AAAAdgAAAHcAAAB4AAAAeQAAAHoAAAB7AAAA/v////////////////////////8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Vktv20YQHsV2Wqt1U7eND0YPgk7JQRIfogQaNBOJlFwjfhSKDV8IEDS5ttVKpErRjyAw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Cg6KHnvoP2nNP7X/otVa/JSlLtZNGNnqIUY805OzsPHZ2dmf46y/zv7/6fvEPugA6TdHZ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KcbwKdGddHw2GAyG7MEt3Cj4C3iW4jTyN5Pm8xb+H9CiAL+IctQgH++Qnl0sBf8KCzgxQ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usHh52S6OS77+KcfxJdf/pbhEi9mhjXFgP8u9WiTdumbK/nm8Bmq0Hg8k+qtpe+p1O8q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P5OJ7SS1bxIdvk/DupqB/w4xEkmgDXKQgTYdYTwpLF4jfr7WH6eH/pP7Pn7/+do+AH4I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zy3RHPAT4D2KWwDNE98Dos+BXwDv0239uEmQQbamssnZvXh3eb431xq5rx33W2c/OZP8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v5v4oL4FHsNn5t1ib4XX0/w+PRFkUZQESVaUcu6B9LB40u2QsWRt91nYt54eOLsOOyq2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6kWOtBa7Tsdbbbhj0g73I2mn7XnDct1Y3WGQ47gGzjMCPmB8Vd4LQs95on18kF893+9li3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ZEOWlEJDapQLZVWRC/Vqs1FoqkalXqnKFUEyT9/sagElQ3sEKncER+3AX86LRSGfY74be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BlAQJUXMP9LnslrdidwDXTMD97CLQPq20w0O/UgXtdIl3rlUztw07FUT5vNjrvK6ttkyG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L13zWC/otyPb1TdMQxiCVhrxNRf7Fzr7INchoZTlVGTET0Rsz257uqpW1XQuYWhuyJyI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BFAuCDJERW0NmWGhHXLwKy2NDjZ0w9zBitheda4tyThCW4r9WGpuHbK8dOtEFWUleUlT8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6xz7MZWdntZWmUBV07RD7b4ds3/b1qioLFVGE6hgzEbgUz4ibCETPeiyOZjTSSqmL87yB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lB5CWyKJt6qNvhHha9JQO0Et2gQzdpEgtWgG3hi7bIzPuMg7Ga+h3LqgO6C1I8i5s0XNI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JJFCBXwbSMAyqDKp4Mig6lRFe2+AaoJnQKMOrGKugl4mwcoprD0BLaO7ieBwrgxtBVZy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bCfx24t4xqaz9H8W8jl7rQjuAfoDuH4G3A55PHsbHsdVVdGWGGQM6Ljww8PgXC/9WYvGz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RPv+wN81ddpKAAAAAAAAAAAAAAAAAAAAAAAAAAAAAAAAAAAAAAAAAAAAKgAAeJztWgs8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JmRCF7EtctcMM2MmtrKjMZTcItSa0mAqcst1FdJHdjeU2hKVLSJbbG5dyNaWSlumtC65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Lrow33nHTGkyjLS7v/1+PeP/nut7/s95zvOe98wzrldNas0onH4HCIgZQIMBDgZIDqlD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vPIAh8PhV3M+y79K+iEmwnVDQ4hDSEAgay4FIQ2BgZgAIcNbZwTyvDx0ATAJQgFCkVf3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4CcEqAE68IdpEIgQ3ApGlCnQY/hjiQFkT0Bz688ONlsO7dtKPUHYo9qEkoN56oTBOjTk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A0vGxDwoWCCGGjofUe5B9MxSHMyjAA3O3w8EAnvgAXzGzK8A+ZE9EJm1qPyI2PBSNI93I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x/AjvOJj4Efmz9/XEd19weDzjchKCMMhffVhQwrcFNTotpZIb8RucrwxhkoM3DBMoBJv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3rTwrBSgMce4+gh1Sj+GV10KQIRwhAlGDOj0VmEsy6q26wAmwwGpoKxb0WmdoubFLrQ4F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6cBrmB7GP1eB7kNVoL7nVMiXsMzg1fHb9uVUASnYxi/7um4LlYdlRMGY7lMhC67X6lyI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A63F1XspvKdDPCccAFcdTVh+I5P0lrsWtukvLwtB3qkApit3uuog95pE9Gsg9+NgdRzs4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rnMVJMIeM+TCuBwXVkciKcI/3Mz7aieGeYVxt3agBd69w6fx8ogo8/LIEgTB9AAWAG1eG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rMYDiOEMWfWYr4fL85cU8TdjZFykgH03hu6Q8VDwiua1fygc/t9n+SwAEImcfwSIpKVx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DpAfkTQ2xHCpsLqR+g43lkD9B/yijCsKh2Cf4XQYjl9wbqPxjjZ/IbxC+UWd+1jsM4J+I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XdgaDDf/kdZfVN8T5o+jcIpkf1HnL2w9RMlzxsA/2tqL4gvD2GVUfmFzFdVGwmw/0vqL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7HjtLwDkGDEejMn/htHpb+MXYtu3Y41VxjP/4ez/d/EL+NoH/KPZ/K+e/z/NL6jDp7a/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Nh7/D/0bSQYD/o0VEOwtbo/GeP8ftf7wzcPfrsduea7tPwc/TgTNGbhkZmfHvP0NFRB34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p8No4HO/x/+x759xynj5kdgzP4YxhZdHYltILDEPDMa11MG7uBbSL/dIjbliU405hdeGB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14gkSq6ABAiCB+cCI+yEANaALr3oAD9YDbxDIDaZIgndxc0kB8GPrkrwUKUvwUqQ/Pw4jB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4umAHZL/q4T/+w2C0eL/PB0BoqM8T7+h8X9E18lgcB2mgsGYEhJLmg6hAqEK8QXEDDAY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gJgJgcTEEFsgsSUkeKULPv+m8FcLCloYPWHQ3wVj98h629vQ1RyYnmuZq1ncSsQn+OWn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aK5PfaysxCCxaBqBNN/IyIigpkvQw6/3DgS0rxjOwaygYIbTGqYHkxWGd7RiWASE+/sG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R7Rwh9fhbjMPDLRghjAZNgGeTF/GEpZfIGODhTmFRCMRyTg6kW6MMzYlk3DzZ1vScZam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xYhoEfUhTQB8qhwWocWVuIa0T/Fz9emRj66Hz10tdvDR4d9iyM/g14T4XXVxC26yVIqu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uKPgz4YQdVpc28/3KWo5oe7TqEF5ysqE+Wee1ZeSopPuam+kHnKhnZWepRNKDLs0z0B2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/JrapuGNf/7VQ+QHt7XcuPJu1jZKEI6OAPfAFLLifGQE7wAQhcEcLAyyR7T8dWn+oP4ly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r7UwGSv/p5Z/M398c8fMOGzLzoQdry2nuBUtttjVlqKaXY05GmhAyyhyIbRvQdUm6gZG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8kjVVphHf0pVxHtXD1BXX21wZbU+6n9xeEdRLMN6ZxO4F6xyEUdv3hb54ltmj5TdzRuTl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vd4rS01j67Ie6ne73pCtd5CZMdr7H0rLehcrJ20BnWAyQ1fUKT4Z21pqtXdYVv9m3ttBt6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443HVMu2Dvgvs81Ze/Km65d/HG7+1aS4iVpxjJiZ/vzIpZC6MuIWLeeJZ9lYtpbtbq95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c+kLHfUNDyrVuNUfuRi08XTuggrtQCL75MEK5VclofFxV3wKXdCYlC1fmKYfXRZg4tI5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91uyTeIxhnij9tiJW7Gh3fdn+zCwuq9OZ6juC/ulN2N114vWvkUdPlOWukufU+lkW3Sc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qjx31KL/YNT63sZX52dcyTyxGb/n/pxiv2h13+8OeWZKHgn/pXivueW1uO3LU1c3vsQ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UcUY2l8UX7QjveZKAkY337Ozmd7ZREg3qC089axC64esqGqyvW+O6fE4jZl04p+1DQbF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w4fGOoefKj88uX7OiSv4uZu9VnVsnFSU2jKwrXLyrhUpZGe07bZK2ZctzaeTDRvUwyJV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A/RqrQPNtgszHNbsuGGe9d2d9K6YRpmVHTfW03IdV5Dcw7tO1fnt+d07hG2eh/aRS2p8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m+7ousKIgcM9qANkjtSCr1b1uou3JSXVHT9guvxgwk9N0WGp/stvuD3fn/L6+bnI2xrh9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/Kb6SLvEPO+mNLnSLqJ2X+jPiH1oTuoz3bXvp5Mo26Ks88uXVOcka9vqF97uCr6Ud/4W8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lEdlubGs42Mxu/AcfOr5W5htDdqambUtKa9sFt+bvnN2tJjMsZmdZDpap7j3eni79bJO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NnI4Gh9Tsn24FVZVq11JYjdSK6MmJhPZ5sS25h5Waau/JpUqTaXqVEn4HD1SySn1iHkYU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bvj+SWfEdvsM6uLLya2Zvyk+sF9xoPWuB13/yDcSBV2xae0MzrpGRvzd3gj1044LWAqRO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9P/u5VMZs7TLT2gv2mzslk6qXkf4UeWyDP7HKcE9k81wW09aV63aFOvkYfQ1qV/+kFX4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fFTXk2HP1tra7o1Vs5G6c6lVRt0g0fy3/bYtpd3qFDmry1LKFA/0of5z5zPVtE9vag+K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UcUe3G0/l5L/hFFust/gGp5ebhNnMrMVu/6NUsEsaUW7i5s1NXYpZN+ozlXqarySP69/e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zYoNHzug3eukYr2DXb5MZGpkxl6/M2s/tdsg+TF9gHa7eNGjNsdvL5MysIdW3O/TKUM1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nLpvzp5XXuhTYld6Xh7Pmpb9ZK2qt5LZixrzNpNzwaXP8nS9quWrlTW31lc3lhi8VtuF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fFFFy9FHZuoiQGaGmb87EVaJraOvBRnkbqh1brJ6VhX729Pf+YzGBO1Su1ldhUN0XZ/Sj3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KqTA02gnStib0MnKjrTGI/JaxeG6+388T9+9Pd3bXPGuXKx2hYFNYmJ8pORcX9VvfmE/S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lbwlHZoYb5uoEvPwBqhTNm4hr5nL/N3v7OUK1Svl2mwlJR9dPzVMW2C3dNpeA0ZDXjjz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j04V/FkuSVuMZiZrzpGX31JwZhN+QWqCVVf5GxlFPNsppvJxWQHGJqCkIT+Q2bb5i6kqe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GeW98v6k0wUPym8kJE3de1a/zPDRkpKCvnIiDYMmUFwOvHaatvlbOblE9tUkXBKObSsr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zNPfa5WXUhvByGj2bCMxhSnakjZiE1GZKtFRMsQmcu8fZVmcXXsdaExzbQfDWaomaXLb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5qr/ZpK/nXCd6ElzckKjY3XRUXGzEjIUEv5zPStGT+zE7lzym9xqvylzu61Lezp6CdkN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2Ld7ZZiEmTMN0AnnL3vmm1XMa3RbMdW/rOkUsfROs9ImnLJf/gWXo+2/cpa9PtHTPLDB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zq0OfxLQuzdC5/HC2q4zBWSLlzVKpNMRNfXIkQYlpgSEH2rel2GPOIJDCHrDO5kgIcQ3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pQQx+4mFawy2tQBjBV4ABnEEwPNcEwSsDOIE18KzjAcGCpx08cARWsNYcfpcLBBbcUxAT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OV+YXwJ7Iv8lwgAbYA9zQIHfCGkQREAGOECHKR0Yw5wxMIU1JJibD2YDS1iLg1dT2JcC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RrC/BYiCo4323RILRv/+iR/DHC3gnMKBP5xTAGzx4vYcbfzP8v8r/wNOTh0tAAAAAAAm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DVRT9xW/ISRCIfJZtYI19ljA2gRIIEDl6EL4EImABBtns+ojpCoGiMiHCGw4q7UCHfSo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6Vq3oac8o1I5Si62LBVu0Dp2fZ50FZW46T1eQ7P6TF4khIQlYnTtcuO//8f7v/7tf7+Z/7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Yf2jqJTCjucCEQZ0rsE3mGDTryRPAnR4P6nQ647RunB4puoM8Ef3GRHZGZiETn09AdkF2R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2M2EPuo8hAF50f5weTUqDXPzLBy7EQQ62eVBsngpGpEkYMca9nIDkBKZ+vtVwO9507cVD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ONj/BZ1YmIibCmmQCMmQ7hCygTzBiWGqjz3PEDn3+hj6DJCg/tmggRTIgCyH8b0Rn+RA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dMukcRPR+i+hJKPBJ7jODuAT/Y15nciuBsM7TuhF5GCTtR744u/ApMCNWxhPVhO7ceg9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CjGAGz7JuPfe8tYJIFI46zE8TeZd6TGxejhyGrKGYZDplpku1Yy74oIMVLACbaXCqF2M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MAuWENlcdkOmhRVhf+iAGw0d8N0/m/On41hBzxnv7Xq3AybgPeNYLf8ApgAAeJzsmgdY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nATJ0QEk58wAkpNkVFaUIEMGQbLkKCCgZCWJkjGBAiaigEhSwhAUUCSK5DzIkIb59xju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/vfd991rftPd1VX1Xr1X/bqnhh7kwfH8CuYJ4BtRAvCAfSwJQPirMsgXPgkVAJB/Od/H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/k/8qwYAcAOOGB4IPQgCCizkRCDEICQgpCNmXOP8acAoAB0GoQWhAaEHoQOhBGEAYQZhA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2EAOgcBA2EE4QDhBDoNwgXCD8IDwgvCB8IMIgAiCCIEIg4iAiIKIgYiDSIBIgkiBSIPI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QORBFECOgCh+mtsAoAyiAqIKogaiDqIBogmiBaINchREB0QXRA9EH8QAxBDECMQY5NgXv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Hdx8wFhoAm7g3gsI+DYV/KbQgzPma19QAJcT8D6VN36+rPXruoiASvFrrG8hFH+/DtbWB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IWDyhzR/FioACvn1eH6mDc7OIprPxxAw8u7AOcADjKgNcPYP66cG9eNyIG7UP6sfJ/pf9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3ncALfkz+nF68f+Aftz4v+Z1nO2uwOd7HCdngM/31lehBG/8dDApsGsaaOFq4/xG8aWPX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oBF7YIeHIP94DdFIBMhY4H/SQfWrcpIv5ziv4+7b4yAekM82bXwzlmTI38wFTgD2gCPoK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y6Q79o/KKVwbMLKdwthHfAOy+U0PqNhJYvYkEBtdqfHC5yuJL2ddr128hASLw2tdzV9Ok8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A8NUan6M9r3ibA+76sbeagqkM+snuU2CbGfxbfgBgyovLdXtkCX/T/Qq8JmBZ64N7pgLg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Fh6A4cS1x+W9KLDOySM3/b619Qg1ge+yBYXvJx3NjsG4PU7/90a+9eqAr53vp9T+Kdd+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CdOXY1wIvMB9HtXnujjB5UgY8Pdz9i8A4dhfRT1c+XvHX0OKm2+4XJ2HO6H6ex98v+oP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z4L9+vc/+Z+ALwAS2P8IOMnKwtp3dv5H+GQDqB8nWZ0g39v/qOy36n6vr2/K/0n/z/T7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9G76n/9ux/Z7e3xv/D/T+UP/Pjv2P+Oc37PtN//+IH439RzH43vh/K/4/O/d+NB9/R+dP+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jePzMMfYP6P+92P/MXPiOX35X/4/G+rM++pHvfyv+P9vvb+n5vTn7V/3/DbjXiL/CH5p/3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03/D3z7t77+qPyV8X/P//9f+r+Za/+k//d8/u8e/39a/7c2/Kv9/00sfqjn92z4/5h/v2XDN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n38Uo7/6/vmX59+Xd+DV3T/u+0+++1fo/2ID9g/qJiMj++v559fykzZ81Y1r8i/V/8WG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Q/2efP39R/qp+3Nrz1zUM+i/HuLUt3FpiKfB5XQu3xvx1XQtXr+RuvyrN235V6S/XqIC/r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glurMAPEAUlADZAC4IAMIA2wA3xgCT8gAgQCzoDHp7VyQuDv6+aE3/B1bZ3wyx53TvBlj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GAgDCcWvxtF9soPrV8b9Lvv5+89+8hv0/+fMCAaOPR/p5vn+7do+bk0b6muzG1rYu1o72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zzfkHnj+9RmI92k9+X/ynxEIYAS4AvZgPhMDDAFrwAfMaL6A/U+3Zwag//Dw+pk2lCCm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WP6r/Xy3/zfpPRON+yzETl1STgstIs/OJ84sEOnsA6vIWv3jbe3lbnHCytrG29xU5rm2h4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bedt8U/VcXexFfj5vWaqHh4a1j7WFvruttauFib25zwsgjRUZSTVJSWkhTUlNKWEpeSk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0hbXk1GXUZGQlZcQkNEL+WY1NJJh89PDwPz8UjdLPmf56KLjH/9cmogbqYmLSUpJiOBH9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jqKEu9lV+owOxn+vgJ82R+xO9SUpJy8nBxaX+1i3xp27z+68LXwGf7guQzz9q/+luvx6I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Ce5uvfN6unfzRkbKDWdVmvcUkTytgvrx8ReDCY+4sprd61yMj9fXLyUnfEd8Pv6iQTxL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alTa6Yh1+7nGF62sL5t4Omlpz/KdYyeZ9FglzsoWtBgq9bPujg5hYBFdrCmfayJUP4Zn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qbw+QuRo5mXtpaY9MhqRzhPhHcu15ST67lVDZR7Wk9FsDCwirnhnkyWTIc6I6YNPy2eb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3CtSKLppUlW81SaiT4InLnMzbPcEY7U9BEd/ZlSCcINxpQE5BUUzO1ahk62bnYEc7KS4m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5yHUhx6AFLCEhpBJvJVG9dYWYdOyjdWtVXmMRYVY4VkUKXgEs4eqyEs4GuBlKeI9ErbqJ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nwwuJErqcT335wp2E8kctlvY3jNBpi/iWZXTmJtJpLWeOoJ7yPhxFzLw6EUB8mYnpNNMp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91+xvDbi+ZB3eW+ydb3VLOcl7ev/MxAjWMdS8s6PzrbgeOrml5IrlyL5DvYV+9vXB+cds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eN0to565fXM/CDd0i2eFgN8CQv5VUQfvu88qiImJAdVv5ivuv0K87D3cvXycROxsHLpSO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1C5iN5G19JXewpesftVs2a7P/ehFlOfVmmuDVDtepJZ0V/t4+WhVna6M0ls+oXmfAK/w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h1x02bXF3sC2BFEBYRP+SJ25o2xpNTgwcmx4kOxLLdYuNSRzY61Tu9Z4kUZFoODluw5Y8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pxHGb/ja6uk+j0oJEp5iQ3WCaa+x8HobwaFAhqt6uQevoWrStc9UTT2HJvGvPOCj6ZkRr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U6mD8C2F0eQtIVEhzJcVd08TzaLiaiizXifb78aJFiPeHEB7FRtt7KIj93O2p+uC60t5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FkJXSrYJXT3fvt09uaQHlUGb8q+WPtggPr020Y3xI1jZViPF7KV/LEZ+XLGtMMspMn1k1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50Sxxx1Mo/hiZNdHzx0ztYuKtPL5vZc4edjV7siA/JJDklL+3u4EJSD/SaCcTFqSTm3o6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HSlnJ8cUe2f4A52RhmoHbLQ+p6Cu1LP7GZK9pXDss6lRfuycutxn4IwS7a2dXHKrcOl47s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Cpa0WWT2BM0tRVrNbZUwhMZ6RMT4x4psCsG0MEn4NZ1+L7a4X+etbcDQ4iK7dEn5wAUx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+FM8xr4LE8jY9vE86sZncZHwABLK8eg6NRrn4+TCBDRsrFdbKXj9GibQ6x+CnmPaGdmj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0aN1ThaxEqMxcYOhAsUE58if8pI8bAkPoip1zliaJQ3YqBikAG7mhjzVrDo533Ch54JGE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Z6C6mQpJGlWam0lXVJ7Cp7fFb2PdWl2aFTo7bjBv3nEw3FuwWIB2SIREXZsHHU+24QOLc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BtsmhHnwBBwKF/TnBuvl4bM4QqBiMlygvM9UU1trrkuiWqOQlq4lX6Shq6JmfLzmqpuG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Zgot1ZzxegOhIjoHG4K+HtT9dKbOb3S36yJlELIz52nD4mmXpWtvJKVisWuedC1CUzB5T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ytgvrD3epwldz3cZV2QPzYvCv59y4gdmoUvAgXNkf9JGnMoolaCadhFbgqxtSucRKNuOp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F0ao5Psrn/GesmKcOZDOLrF8Q3yWLWwCtY+EXYF4X+xa2w0e4WioPBzOrmKN0tpOmag8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VEqQEjkbXl0bCatFCTWUHYYW7890oCqPzFCXX/wYspWR0TDubrk/c56KRWU32tOiVrM7o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9D6WBos9lBy3vYBVVo5Cy2Yox8POUXaLxtvSC3nuh2UvHcU4f6BE+11tAJLHCXaw79ZN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270MHw2lWLc73xLy2PmWphjmWgxC37mDY9LLG8DmWf4jfDaEDnilbEVIRTwTQE0cxskOO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PohA+M6edKSKE0Q+/BACYITwhDMhIKcgMuFs4wAcIjIObaRYBcqpoS7FWxGXlefTwG/0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VBCNCMHwoe0aCmgKwAXhV9mpY1VhfxDOyk7JB1wKp3YNAPsWyNu0DbkF2bk2UwbDL6DI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NrhMnjvACNUKF0dAM5+/5MqjfEcoBOg1kpYTXkcutKB9Xx4oJ2IFtBsJiAl9rD8ye+C5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b9aChdRHm4ZTjlFuQQypUpXuQiHJfpnQrQ8uJOrVGennOU4lJ+exhXZeg5u4bZ0xq3ixa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77NKjrbty6h5c2+ncxJm13PK6hKJ2lp3stU7sPGcM2wS6j6gehvuG/8iNz4pZ5N6WUGv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PK/nt62iAuWs4rBXPdPCQk7JTTaehE/ZOE0esKkYzns+s+qVq6DIeGX0ztX4NdfBHIobx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+1i8oEQvzSec6lLtq5X92kZbzbcbG8bInjeeTTk8dN0E/rFCd1Lh/sqlbd4z9vkC2/HWh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rfB1zMoZS01sGpRmt99SUkDkazpUGD5uTcmoKJF2yCgWZyufuXY5m6h1gNBn/mI5kixomg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AiW25ezhxkUnHmaeraqhD2vR+MC403YImmvHFMCZUHBAIqhwuykbD116esVlZO1i0Jp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q/PQfMuqznNZ2yMF1aWPSUlgXAuppHMMncVqiqKwPPrg9CWFjX24/IdQz15RZu2n25c0T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1z6Q3ZJvgkhMv7BmSLWnFl6dPl+1MSumpsiZjJ6FnTByfGdW8uhY3tXYwLauluHlM16/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DNBLKW3G3VHiDlBMkT3i2vuG4eFQPAHl+ePF68bRJqb0Lbddro5kbz4v6/UeUTpyuZv4A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G0e/453jbf5UWhyp/TmR/tUrcB4xlyXS+1XU+ctt/ZJDMqzQKVunzU1ZCvO6PrgUMa/L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u4iPBuz7QYoximc2CkdC1p/OqtwMc6UUwTpp+4Y94i5PsV4iod8IylYjxIzeF1NtqBTO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RW9q0u08vdcbE+ruUgoWsWjPomXa8Haedq1Fhrr7rYNF+Q9gwgrme2gL1NGxYeZTtRLl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aHvPABdbDCqjRbSjw4dlIVuBCDEb72btaYsJtpgdGxBscM/chF1M6R7mqUfJkA50v8sS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3ZV86avUWP5pCWXdS3or32cW50bMXjT1kVA+G6ZOttW1Qhckon9rl9+5vG3n+LsVw+O3r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GzCwuPj5KTA4erflJlG6PD9i01CWQYUcRrm2t6GcI4uT2ildRtk3ZsKsy+gFaOfazvHry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bpuEzj83e7+IGi7n3xsaqMIiB8UuKZuxULbkjhzfCOeDMo07PCSK5xyH3EnMiJBy9FfR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/voSfBTl8/ZlWKkS02IbQX15fUgNqjF9pf33y2ZQE+6FwzsX6eKbVVSauw4fxUnuvQ5zd3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kHYqWlqTHJJ5Yb73mYQSHMRGyRkdCVPFvQlb5fDQXSoOjS+9bW3x1llMC1YPjD6rDetb2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0D1s99vJ26PubjLJLYeZKnPjy9MzEzAqS3Nw8oqIk+Lmp1CS58R9yb3JeeFD+sOLhQdU8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Z4hCGx7brRuqQ0xDb0K1lWx8dIlFSOS5hVmEYBAFOfzc2PGMm12eEe+bxlBqYiLGFXvLB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jQtER8bKBqaUEbyLskofGFCeFev7/dDdjFOhGrEzvMKZSEoDCZp8zC3Vav5jPUNvxPiP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boY6pn97vKW40eEGiiiiMoPKQaFwQPQIDtzEr+JjVXBXXlGiNPvZRsFSmkPLJsbCu4Dqfo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nhRTqu45Z8PWQ1CwddsWnSjDqKMq+Kq3WtUv5kUqLR5iftUwgnKcLlRF7A4eTqkIf5q1U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MaSoMas8gro1vXs5Q9m/PnekreWlZtjE2J0G5buipX71dN2aWIVbqIVtpxeML8T4xFQeP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RU7Pj82LvkTP6318ynO4PHUvhwQTqMRcronU2UXe0sR3oXRSKQF28LFuGAzNMEMPlUqj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+EFtdSMTM7hUUxjEGL0wR5hqSqJXQTYLZD/XScNVdbFDUjX6htd7R1Qw7D1+1molUmRXjq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F8Qu4JoTNlq+d2/38AGipo4xbMc2oq1s1TqaCkbrd63hTL3yzhZd3R6meB3TgkZOtFnt1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h0GUHdrGj/dCwnvXCQqJ73JK9AdlxO/1r0B5/Cc7cMWCYaQazkpQLe4YtM98Kc6gPq+9fc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Q72Mfr/vVU+6u5GoVPLPb7n8JE3YtY6DNzH3ZjzQ08OZ4rkvWi8Z0wEI2rPiv2Cm/hOFf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uKyzWrINnwutmPLgzI+A4nVE6130qheM30UalWJL2CbCqi+TuOdObI//m7f90uB3Gw2b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eGHCu2gkdjIMu0ElyTSPVGrC2/UQoz+4pflMGRtFTUuwsBfpfmoswgpKPaQ90u1+RZwz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bP92sEbDZi9HKozSi+bgXrqch0TBg2e4ab7yIubF+mA3Gp1UuK8+QsCmIHz4dhV8ZvAe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TpJJkul5NPZJMNhc+UDgISpW7MrgPYS2ff4FjGjYS8f9iY94OZQ5K2Pt6FpR1k3kLbWL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XaUTYhDTsMyweRzg1I1a1Jdspdt9JiZBsESjXje2GYX0UepMW9jiMr1stUS5BKTG5ffuY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xa4aZnZZg4qlyuyHysTLdWEMM7Iw54xnlT+64ETwmigJqY5tX6rcmcnOSqLNnd+2Phlq0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YPUehV2fWt2kzMFtK8gOdO4Z6x3kO6VoNjWFhqOvwkbUMHqPkA1eIYr+u+RI9NiDsO3+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2xI2LHmTAYZhGFm534B4Tkr30v+MY5hnQXlZZCs0bJV4jfgZbIgdPwaf/NmymkbExyzE8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8sm9y8Fc2Kr3W9nzK6IzkRLYm9HqXXssGTBuNrK60EYUZmYEdp50kbKrzQCfI+8CW/zF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oEBGAuEfMLI17n3QS6XKF0cMH9qPSYdxs3API/EOl2P21oNM+PDLy2oPN2HPzbSOf/Z0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PKogr3ecBrOVk7XC7kSrTBGCna+CZdxRbiCKSE1IpzaxOmJHPFV5cjxMFkYcoRNxwdBn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XvRtFOHUJdm9bLiBBt15Iim03vZCo9YFEl8IMZwfOxW8uk6ERIfxwV5sZxxJrgh3gBCQ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7p8LpNagpSVuJdhaIEMSfbOhTbtitkKMPrZV7qhwrC6XvUuI72Xty1kqDkrz2Q4UyTwC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/zqLbdMhKadx/kXP2nbhgcFwoW2tjpvHG2UtDO8afhw9hD2fE9FlfzYthethXC3VXMQS4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jPFNBRulRmdBoPS+uMMdpqdVQQdYI47uCK6kXCU4NwwnEhBXrEM96C8YTSzgGGJC6i7F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n1/VQDOzsUV5USuewDzyG8lKIXwfyrEQfLt/KSt1MYaVlJKMNunxiuqZbi1LEvr7Ai+Ns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ajG/c9Mvu5LyxC1vO8Ed3yr9ApfRHNlEZCVb2SX+5l8Cap6wxbjILr8bPkTSuRrb39Yb3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9Q+chvPiC4WyNA9/KUPbCruzrhksVRR+PTx6Upeg4VmOKtmvpdpvcWlxmT3KU5HSnsURk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nja9/b6dAUGcmqfV8mhuTizV8/mwY2yrnu/RKTlm7cAYaYdfEBpjiPD65N4+Q3MZH/3IU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2vUiIuMurGBG9T/gYYLshMiL6HdpsVc4HbuTKWZOC9A0JfcPvsQnPSuS+CodIjMV4ltzE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LWDSliJ8W+6jN9Npp+7IaW5RlEP/NZ572hEu2ZueC8C76CyRdD6QIbdXopd4YP1Wwn0NQv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70VrHIURkWP2Lw6ps5qj4/qk3EW1D+65B+bXaI/A92OSqTK0qk0mTS/ZjjbTjVwy4G3h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6G0m2oP72ZbVHzFzU40St5ZaTqT7+vvZ1euqBx/SRWnTyeh9k+aY76oeHQ2sqSrVVTNJ4d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9ePSGX0xM7E6Z2c0r2XipZVFD0+uPT7+2LELcHfTrHlc9l8p6s63WfH7GPlH/jYDTVb5xE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QMARGceDCP4If23pFhjcHXC6ODA1cX02e7fQYFFh6J38Un6AIauQdRCTaAn6VLXA43uYJ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yFOMTGP72Gl2Ze80HA+eQYwG8C+X1Dide6LCFamzv1vVki5bGpjT3N/3SFxknc8xZe+N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4ewvcR5TxqMdeRNOwTG3s6LFlYJnH5e7M4pown1XCZdIDpMc4njj6cdAVnSuZm86IeZc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iwVK9JZPjxRzvI+denXiNEizz8WW8WPtye0wzLMBRaZWvdsH7Sn3a5agyWF+N+zjPWnjV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6KR9QicclUEg0ZYeYHlrq7IFCEZpe9jk3HUVXDD5bLlJOI+RsuPXm9atoxC3TEcIPB1+a1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KMvPnS5kdg98n32I06Vt9V4aw/52IFnuctDmSZ2nis19Jf4wL1N9YKm15Rgzhrj4xpXC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N0xXX1LKsjelDU/nn97IOf7BMLi4SSRp98nKmjE6vzXK5HXDC7uckIWTe/FCXWv8K6sM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rl8dwc+8ddl1tE9633Ajilt+0X0+M4+s/jyvm6jgysgjOH0QPPNmo2PlSYxWl+ch74GD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8rTPrqdQ3ix1DXHeOHZE7NPnBkEXusF8fscjjh68uOGzsuNSuyNW8Ks6/qEs540Ufc1j/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jN2oTcHdsW0pSwhBQV11/yP3weAteR+r15zWJC6Oqvc9WrUKvJfpTjCbleGVSBUOz1wX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nxh2oKZqiY+TbGtW12xwquZwOH/WsPduSkwXE5k3nU9ZoJW15cbCMn8g3TlbzezeVg1N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VpIx/6S5nJKn8qz+BjH0esdpLKe5T3fcqTh7QpXjEuyNpm0A2UK18hW+/HsnhrOGmmS4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3ZLeJI8HGaqXcMyeajXRFcqhjrirs/K8ovWBhSHVgylCYzxYP3pqsytmND+Gy/JAuftT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rYGLRK9ZTvQoY7pLy9537N9dJVsWjpJqVw0+lxk6+fSJSXaTjE7NzTgBE6NR/h4J/HP9D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G6FkJnWmQvwLFxcMBnkDzPlPaU53ClSjygKmDKvHVuM22kwRudLFxKw8hB16O6/hZcqF/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JMwMQi3x6W5Fd0dOBBmqVbMyda2JByOEkPBKmcYq6g98rUIr/Xajt1PeArpCpwOjyA08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+Za2b2PI+2NxHt/1au5KiRgxPFj5aY06mVoA1/oCUf2J2ZstKwsZM3Qi38I2Y1HFh2HTU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6+osu1fDbXpF1neb4cwfuFe+gyDnxHw1vVh6tWkF9HFTK3HSnRFjlmmiyvaD1Clzgrxsq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c+ajC1vOe/8Vl8it5xa+cihROp55f98BMXsjMgDXJCun5Pj8ZX0Paxj3fdWFqQEaNf7ja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e2n39yXsWX4sncXeaU9iVybFezUdLAIH1Oki5++LIxjhjxbnO1rLX3zcXHXAdG7WLXBo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LOCYtBn5McHQZWrhU8VaNnEjEvKj4LkmCGWSetr9sVtH0kK9oSGP63lHnKyXby62PrwbJ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y9WPiKJW4U2uAuWa3ncVRWgUhJM5QwxqD6upWiZqOWOPKQiLIYpuFnnt3fHIzW5AWESv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PHm6IxqVJSXDx3VL8h51xQmluhvBKJJCs8pS5JyB5uOU/FuJlZe19K7qlLfQfXCf41Eo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uvU+38VCltx/jadg9WrGmu38gu8HxHCKqN30XNLqJg2ahPDVXGRa/VkdCkVJvtJsxncd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JxsYcE4GhhQDDxb4NigSXvQeVXfui9e+kPXaJ4goQXzuBVs9x+Pblb0HXSGEpvyySre1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BIS2qLcPti9CiYw21G8kxao+NOjWqWSQmn137SFPgqambEWBWZNh0BJJ9bpslRQl1fSd5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SGm5p20KBr+JHQsPfZLJKmC0Ay+NXV6y8apcFG45sJSmnSn13unu/srB+wLOnYXlvdnt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RPGHNI0YGuqT6V4iw9WjbvIWPA5vHos7TivV36kVsSk082hGZ6ErZ9fYfbt+OVvB4B30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4ecbmcw4Rpyujb9lcI2ypVXdm8RoQdA8kGHXIqQ4eEHStHjYw0GOiFVJXfcv3auTJVqbj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qwm1a4+0LG6RM6/jOU5ABC/kqPXHFxkaFnSzOPMNi3bXaN6w8Tv/srXZ6DLTmYdtoz3t1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HvBpqphoTvMarFLu0YF9Ye3tXZnFS5N4NQR0is1PnLyDHLvHKO6qjqHcxj5jvVGuXXlHQ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LdWoD4r2uJl5Q8CQUDY3NlGnE2XYnLbWZHFX+liCzwE91ASldgmpz/3kDiY07P40zYlQ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ClPG4JwpZoaHmn28uL2HMuQPGus5pbdLPU7Xw1ZpL2sZNpnBJahvHk4XejOy2EXAQbp+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LYlGcisYmyWPRlwvr3Q2cx6FS7t+Dh9m3cCa/1lLWOCLqvUHKIPqD1fqAt/dSxuk100p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2Al6NVLLRB9o8Uj9pDX6lFkshpBtli3ACKkhGuOWH/rWpd7AVuD18MmklCmDx/wHCFhm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2PD7jIb9xVXYnQD4cgoCeAmTC8cah/oCSCkAF1QDEVaDJUDtATgViDDUBpFXweqA+gGIj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2JmHhJZDXQGFRogH1KKRIJxlHOIPUQqHVRFbQPEBVRViKkIRPM5wPg8CKrxmCIkKdTK0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MNwUhUDlovJOiR7DxC0Raha0HkIIIq7D0QHwiShqlVSh7iMgB9UZiMUL98IVwfgRhJh59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TCNFI3053iKEqPGgB/Q6hKGRDrduuRxONE7iDxltFG4kqqLYgoaGY5OwvFQbK4CqxS8y5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Fh6NHkvvP3fdqXMt+5Rognl0cI5iXJ9btkMcTPG8puOAhLapBKLfnIFMsuCe+O3GBeFc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Y6bKInYnER0I1f1rGk8DuV97mKqq5Mfhi+srD9EVeEswwzQ0782I2jwudQvmPlUyFlHq+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8DZ5pbfqyrF3kX19kqhaTe/TLnTUSkcHuOn6RDP1ogPPKKkIbwkN+81iPH1eYiYLrKQSA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PrwTSPGzd189H4Vn13nluQhXB5fZeNeCx1yvdVSgBvtKr/LNnO6qxyedC1X4D35MzL5cO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+FqbTZfSesFPwIs2JEN31QE53/6GCh6IOFUxkh+aLdD/kk965L3Tp2CBfrexSjFXhTE2I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5xxvM3yWp30QeL05cY49X47qlSLTmNeapjxh4S2fhya02koQdRufasYtQOcYSNe/sle2u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+AwdZxGMA1hh5BzBplg9pYvqFLs8Ynl5vG35SMfKQiw78QwKc2dXGKmDP1BeT7mgcoSD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bGrDVq5HdYs9I6x/z5m9p6ELhmJo9aSjV299KkkoTfZ/hJhVUxuAgkZpseLubqE4xV2K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FXQsUT3GCu7u7uzvBggR3SoBiZe/O7OudnTkP3w/4zstJE7h+f20Qt3+yeEs4nENw6Jvv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hs4/sJUqgUTG+eovlBRs8XQ8tHEgfkM8ep3zTrX95pIrXs1J2w8hxKL+MA53UcNRXt822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icqyWc8VieEvxRaCtjsASfI2QRp4fu9mD7t/9wXBnQeHoFMjf4ZTDEHNF6vj/v6G5U+F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74bCCc8Kx9KPVA9PDsfYj2gE1/6BEswfCR8AJ/4D509gDwDuOSwEmxq93/5LdXX0R73/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SPWXYvTg18jg8aghtPsJn+P8t9Ujl8KQhR74viFVS9V4I1e//793jqd6BFCeb8JghdLsI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8EbdCsuCqD2/gRD5w9JO1I/6Fa/tg2o91g/wxRGIX0zHz5p7/9S/jf+H4XWpM3CWLOXmm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W/N9HV1S2LiXyY2pcbqoHanAiD2s+0dmzquIbuzHt+UREtHXUfmucR7Omhr3ZXYk+2n5D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CH86tU9wRcwDqjRKP43EeHRighXKp+YuM4a38iFlYqUCXS+tU0dv7foJSIhnV4nCSOCUN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HZ5rt1WCyordkKSIr7P/dVD+EO9aQOTJPeD2zcWqfHb8eht8o/kgR4kgrZ0/bkD8xZgv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Wf/tLX3gq3ayJ79/DJAwDxk5AsRrB2kWVOogXQkUzK6QBgps+caqW0aW31/koOFpeoKu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glvfvdEfKM1e/LAbm7Tq+1yfQ5VkPoU6cHFuU5I1ni2Ue3kxP30dCo97BesgOdA//jBU0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Cv/cMF3l8UgkMGDe+NBQWw7fmOwfHgnmrY55YYwHMK6Ev5yJWmajlR5tTAb4HhL+DK0G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8eP5XpIzlpQAR3HMR4/ne+aX+4ghfem3TxLYalDKlalnjfI9SVhWQRFPcBRQoqlPVUzx1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RanI7ww7eLETW5qiEQ4IS+5ePGKJlnSPjp+OlTOYYLnRWEtaptdmri+IGstooa83TWO02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+3RAAGK08I9Rv4UMu4SMJbG9mN4Ey02r5SJYfsOuT9Fav0tHZBRZ+IExWwthC/3Tryyem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2/yUM13hKkYiD/j7LKFtzxopmQyLIzEOLnOnMF/pyiNilpRs7lS6CZRvY3V5nsxD4hmuz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w/X2xTlRbVo/Yfqp2JULu7KfFJXiaeNKZ8ZiaSZZQiHZOvnzGSDuLY/6fCquY4KUFQJNN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mKw+nQniia4UiT9XzZUUcgAaRE9Nyk+oOgcw07kGumw+H2z8oGod2uN7uUMIXJGTbCj9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jefShkM7vLNbjtmIkl1Y9wut3mudzDjYTpnWbIac2NaDBGRCKQV4r+mRK55wUuJa7BRV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rLLYV8/W7X1fm+pLy+4cfPogmHaNLMkuFvk1/3cmAWIr5KSn3KNpvUPCjDwv1N9I0Lob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h00GnS9QxjkF02R0MEM4YEZIeSM7XD+bIkzd9YI4WZyESvSSYcs77bdcEVAwUeIwUqPv0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7E5T5/bnebTi05sf4yPwwxbB5m+Svub1DMW8/TkCPFhMJdL1WlEyoBHzgyeQAktYz+3fC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3swxmkm7mOC0xcQo9p2waLym/srH4ORxtVBOek9r7fnr74ouHddyupM2SKyZtX5R2zn5L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iavPKLWtqrZJpItGZyXq6Vh3QC2FyxWq9c1dy5jxzD7XNfw+G/i2uRJrZHsW3/aJnnec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/uQcL4/10EH1IFRzntBGvm2YReZ2q7zELa5jOsaA4R+j+zC9TuwoQ/CcHyGdRtu6TUfw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5I17h5qFH61ETt1i5+9as+ofvZcMNPGKokT8bTOtcdOtEgVL5QSDwgiDXpxWt1EPEZ3tc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wE4sanlE5DA0rbq2Ex/EpXR/A5qQQdbR+mZ2sKXSQWpbrvTz54xDSKPsgA9fdk39awSA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brVD6EoLYYX68dKJJM/62o79rGxw6X7zjoAi3d3VXagaavNYODmD5nYzKuARKC2K9pKG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5bcQQ3QuG7reLoNoNp+JamrR3VV0KrsGJl70jgMgyNuef0jrfB4v/vkZ3S8Ykv/poI+t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2W9drDFBRCwf7Ukfitf8B3XWVDN5vkX4hME0xzGrBNqatYkZunR48iLzMQ+vonTaMQrUl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rnftzEAld+1YzJSPHozg7xeCkhlDJ6iJiZQed2ctrWd9lTZY5ntiv3ufKgLmSHB44vYus+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FDcPw56UhZhPb5UDT50REd1Wms2KZiEsdGCzI307U4FJkgxE6ZnXQV/FG1MIo9s+HStNU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I+HKrDdmZEdonMyFCHDuBrSP1H86KkU5U7EaOluHPsuTHH5nZ4zsNwmILy6xzkLoukL+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qhClq/sInxAG0C/7fDa6s/BYSUZipBKV2t3YGN+S5F5gMO2p25jJmcUBC/t2YjFCNiMl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hMRgXhWuTD5ux/rks5A8gY1RyNzEcHfVwsFczZJ8xJV+sKns5hI+YgNROiXglV4jktZR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qjWkjNQEOLXXKFv4pfTGxf75n1HP5Zqo0oW5HjP4dv9RZ6bwnqvSA6BtBx/uBRsNmhnPM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3pv3ZogmS7PW6j0WYtjtos0UV7KxUEplivfo6EOHLU5I0d5G9Csnw6qod175GNU/X6ac3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RBkuOzza0kOpBTqsN6CkiPtjvLlIKmVcC1mcEPUE0m/SAq9Oy/1hfWRzaDqZINoW4x61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0YbU1uG55KekakPNXFRuU2Tto80sA9asxYLlCf1NlTXLz0T7jvDeNyeVxH/k0kVI0QFkj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G8YFhXajLYKGI/MO+V2gVhYVe1Ci6W3ljVG5bVWGk+z0K+ZtLGanB5W13O3zY0wySW4p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T3qPzelhNJFuaSinWFEXJuJoulzMhEBPx0LyFKqTa9Fg1ZdZHgcEVHLH5zppwQyPcXJD0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EoPtxakQbRRrEneS0r2kwYOYdI4SjvNlLg5mowOG+zqrgaIuGhIIpU7O/+kQ0gDgoMowg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JOG9HUyezulmDNAys25Ic2Iy99Qae26nijYax59yotOF2DLw8Rmy8bvL88N+n05OfkEF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jpoKnk5/bta80Fyj86IawXCGL5J439QItDlxxXb9gTu8BCxHn5zMLpSEmvb5L3uVRwIn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4+M2X4082ZMhkwo/l9PcCg96xy5MxD6kzwnYNEcY1qEcX+nZWaMYeZ6csMWkCki31jhL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3FLnFmpIU3B7NsALbR8HivyqCkycVN8uR2qAYpfCRTnARwCuunG4N8irc6uus1lGZ5GN8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1bUnQV5mp1S7qc4wjcLlgmn6JtEyNGDU1O+xPlJ4aZ1lurB31AbbIJPuActbYT5qzlcU2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9klcJKU0K1KbAj/y5/UtvP2Yu9xiF1IZyfwB313hMi6wbWQVuExjy5g6Djo6yOttStKluB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B041Pxvjd+VwbTRtGelVn2NH1u2T6y37VvkDePRfSRhOtfz9jT+dDFPyd+xUlW6r7bXgj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x5Gyfc29DjORSFTfPRpj2D4by5EF5bIJkQb9OWmSM/5xpCSeOEds24oH2eDVotq405wy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4AjMVMRWLaO17cH7NbUYI01aQlQJ/stXEpjavitGO+vEYYLEnd6zGLu8Byzuqz29zFt+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6jbRsvnc0a1NxVlmt6s2XtLlkHM7elmcKrvj+6zgeWvku3P5gobWNJ3RLZ18rSyE+0Y+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3tMJLbRe0dn7TiTCLiG4yTe3tMo1N80V43XIKSnJgKWrJG/nDRhq6K+fijstnh92OCdnx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nSGPxMeJBkUMhsk2Ps16KcOH9rzI4DE8qZODltneRs9Lt+SJpvMoyWLKu7y7yYh8+AcV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pb8zm3JlVorxNOCZ/ZyWUtehJbZpOdeu1eA4AMs/lyAqKIUsfxeqslyxes2ATBUWzh/i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ik1AeV+0D+ll4MWQ7qaFtUpLkboGdcIoyhtYFMgwd5bTwS9YnYV0KZS8Odr7Cmh1mC0NH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eaXdY92DpRaSAmkifx0RCZLF8GeMahiviQ7yUGf9PKxj0V7tMR/pWRe7BRumRR10ZsR1T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EvKFoj6aEYT6flujinlg172MOlkWr7/WXyzqH0p2M0XZzAkJZlLXyzwv9uQd+M/G8IY9w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RAiL/d4Xn2H70VdyJzT4cokYWiogEqysY2dmvr7SiLxOWIhpS+VO7e8lvo/F9bin8fZ7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cj6jQMZxcTV5C/i1R1M6JS0X2CXW3CZfRB6khcMpUJEyoZZwX6o0rQ/CYpfXLr1kzK2Zr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XrePkKIUkG1Qa+o5w76reD08TsnihkqcLQxVHyqiCPM5XaawbeVS1v6OFkAzwa4ufTGN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+NDLoaqWqJIB0nONE37L4UkxAOTCDLEUV3YgT6OQ9Z32c98CsribEbRdRqGjSvjyjUMXt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Q22QAG7haK9PWxi1fOcBAbF/ezuOqYT/o+dQbJAt4AEljSYWS/LRk4ucIGbK8CRHUeo372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XdkrX27rosdG0fScHlroXZ1R9uLG92SPeNYCk6Fi5PDP9Jpju2CgXM0KutcRtCAGISDQ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Pzl2AM8wOzl4tx9Hd+cg80apHv6T/txsi/QW2w48yYMHmx9GWYa01lEbcTKtr4HcBcl2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ZIwmtKo83L5Tg5AW21fKmj+GA3+JRpvl5vWsvJsd+0D8PXu8FsdXlyC/5SBkp/azqqMT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03Pxw3I7FkVwsDJnVuaUkZcmLJduKoIVS+xQfTIdtudTIk2ZnLWVLzKs4QEFtN3/eCPX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ekaYSW/qP0JUbQDnmr6Mn1qOq8cNmn+Zej00oL9ru4iX/cAiWzwTIEe7pxmO6RxGhHSQn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s11myP3aSbUfDNXVnlL8QahXKMqONzxeJFht70BuQL60uDPmfm5+UkYMqroiqeDAlPP3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wbTxvCa4OwmJ1TkT3f0UT4jd/jjzb4piyUFrUwzdSNVTMFOg/JFqhLfYahnb4KV+lB+c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8brYa/89yGO7XawM81evF/Pr3vzRUipSFlFtChffgbWVWvW2qYmdkyVlgpB5/8IhPv+eq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ZscTymW//U2FGyOqsUT0iOy/bne0WPLaOT0AT0ebp+p+miKpS0vSivdOtHTeIUaFJc5s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NuVsP047zSmk2DjBKnePNAbFl5BTWCxbE/eW19mJ61PXFcJHGQ2iUvqA/gyRZd42CGQX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JZTUWMpNxn5ZF728X1oop2EjeKsM0c4J/80mPp0JRMoGHg8dOeuX5X3ZOPP+FujUYh0W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24pGBmrN4X9E71aPk/JQh3VATkRo2Eq/AfolLxx46HdNCIKQ7N7TmwPDC0fHMjHyQbgmf5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pdHBY46OpVl8UabUfe+K+HZ51QiIvfr4oPdpmX1X1ydVBLe4I6x6T6StVSXxOkX4MRdn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JpSzE44r1TBc2bL5CFehFv4tZhTwrrkHmfFJNngM36CuPyVCD4fzDlWnRv+ETBviL0GP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IIGOjTb84Vbi483NmOAU/bwakmaINjWGPDJXiDI12jgS5QdgKDk10fjPHn64z3CoobT5x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5ZOXwzGHMkoQ3OCXI9mHGOyS3JCXw5vA3UvAz3/i+cARap2PaIu4EeKVD3+C0BninH889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Wz7LLywmH/lGqn/OCG7//MydSHDxePz0nYvcHyMfrELtd0ZsPGR/EPjb1k3NiscLF9uPe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R2eW+EGXpJ/pOAYbjC2X7Tgb+4BV8sI38Br/LcoMhgJAwC7yXoGasd/1+TfLX9Q9V0D/s/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568RO7ukEWtlQuzdpSei5GcMU1oLgevmwmX2bregYJaKQ3XB1VcTGz2Rlf1CbxCS5/fe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DaqN/hBdpY0k4wJTXsQlYyf05wv3xbQ1HUwTlc7yJ5OGK5diBSfTlXABOY/JZZUD1RZ63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1laXiJQjFLVvsk2I23zAbeEmQaMyoMNaHfP5noN4C/Rz+grw44nBUt6xrde0WP3287oW07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gtBjN2sEpLw9lkN0nMpIY3b0gj30YlWm1ZBWMLWs734lTG3eRIN/W9a5D4jVMjXzY4SJ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oFzTrsTnXJIuvINs3IOfzpImRkcFXgYN1j2lrBgZDOYsLwjLHMnke4/YSYTK21LSjCBaX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TCag/fR2UplVwJmcidvGDtm8XM6m03lgxXG9TQ61ooP0QSNFkW4lnldsrLlXzOGZkrTq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4IDFr4UrjFIVmR0IKF2DeHSAY0K+66k8SOnN2EkU9mZWWLj3HvRU7o0GxcFgJ/xWfxP/f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K30a9cDs9LA9khCNwhq6d2kwQdDL70wncI3C9BI1LWIw+jnUf1MPRfDZDmtyAyHQzzon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O912X3zcm5na0Y2OsKUgvtudsAmWXVeL+hKVFrKYEJp/zpKZ+8eN0TLJTIfnsmFJ+bEc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u5mOnkxLSvjL6zOlNwwlViTQCjQ7NCJb5pxSQL5O8M/k/SzCyCrJDJKbxSvFvjyipM1R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EHVSeP6O3mkMJqOjUuWOxsiw8pyq2yvo7kHj3A1hKqfuHckSZt+9WBfFTlrAqrDZ7TNO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1ozo7xhdFU8r6sFLYCOqWd39fnKl8MrqNmQy8OLsmLHAFJ9zPsTxF+OadNDEF4H1EqHc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tJ6XFFM81n+nI6uyyVoa/TMfIDoKmPs4jeO44WcVIHuHJCIaumvLlOoEgwixuWAnR9ag6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9p1h0SDVrqUVBCIX7/lpoOvuAe4juF8hkC0oJ2DHANXEf63VzinGjz/CuafrKe4h4lgwL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HhGt9JME2vFOga/53uqczE3jWL8NdBrONXXbTLgq3GDEDVaEKpQqEtXKRybd/+72Z035zN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IcY9kAlMkqMeyyB5IW1bvSY7eCBgtbjiRa7Pdii+wdIpBzuMHEiXqw3i4MZZqiinBhaa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hVbGNreNDyju83AUVx6FzT5OOmnKyevIrcpZcnFI5iMwURUI4oYmyfV0VhBg8nY+ivWR/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Bd7N4ZhaTxc4EjcisMEiRl7IOuAtUlM72JjTbCjkcb3BvxbVYuTs9t2ltJ4WIkwFoJQeCY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92J9+Hn7PPLGaRZsyVqLogEelTEugWkvYB/uzrUFMd9m5R9EFO4ezwWUGEa8TdY10wJ8m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3MIeE6y3tG30WUMDMpdGOLi/TqxTG8puWRF++iqFVXl431nzsk9Dmr9Yt26Ysycu00Mw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Yvq2QbJ/RWCZ9E5GqA70sbH5eSQacS9xcb9xx+4kpyylRH9SqgbXep4qS2XC33r6nv+S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72ZtKeqRhuX69Fg0xgb3ki/U8fDrl1AlcWXf1t45UV76EHdVTa0NmDsl9fPPRrKvCmF84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2hngyzDLDPIzvC8XqfOkV3nTtL2x9O1ucaBTS2IN9nZCkLLsqFIxFfZk3NkonuAihTjE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fMZym8Qy/poCpcRfl1a+5QY47gpA8wPHUY/4d+fQJj61GG+NbKQkEJff3OO8jEOEHUU1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P21ss0adHG5VRoXBRUPVTDJT+zwzKicLE6fVB8gKmSLyQa4u5yhasjMWYxBr0GYbxuAS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nPqQE4fwysPhMvVCtb2neSfPf3YagN2ALfRNQE62b8Nt0sNULrh66O8sJCNLIKtf3hOa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2Hioun7IF6utxohLsCt3kAcSD0KYB8Sbbssqvu3GV0S8oUDE46giueTfAT5NiXVi3/HF4s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Fq+o5PighIYzIw7l0VWlFCnPl9B3l9Ou2x1lDb5imGr2EJd8StMeVq8hSFppa0Wn3a79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WP0BWdrwV39501m+V3LKIxWz6S4/A5P8rVJA728yskV6UbTt3MuG84zq4F4h57TFdAZ85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2Y95jA/wngunkmGHX8Yq8ED8cljW/a1q7OGlH64XOiG/KRddFXQdm7UOBV0fIqn98m0Vl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pgSYxnOyMj0g3vsG9bb80niywjffzLf3G+SLovPFW3pILSFAGML1osrWI1ILCMpD2csB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rB5uz+TLluao7Qns3BEfs9pVEQyPFvZ9+qeD5N1TBb+ZoxVJdaRSu3N83VxLHlhMW0NL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34qd+m29MLPk3/jjtdNQ8rc70Mg488oqNfHImc783ZvWN/3SjB5V37Zz/9ReXxUyPn6tf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72U/cUvu5EA8x+ITffydnV70XENwsDFzqMXq79ahzs5hGr29D3IMX1Zv+zWpH+7J7scM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tSYdj5w0h0mKwy17ATpjhF00BGW9dXy55cvuXSX1bLtXeOfe5Ac7cSo7tNJX3xChuJ27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hRqAjvsohVoXz1+0zRaXPyeqENe1y2widL8dLsCVSz+vU5HSbbX0K+aEp/DuTtOJt+76W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b2XeNHakTApTvdUzglT81+aYxPU02xf6I8/Z+yqy1x1Y52Af9TFhpWvtZllFe2cO7C5C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Q8GJJUg+6NFOlP6HAHOcRq8HdcplIYRlTgeEgtJ8EmsMWWPtg2AM1ZdSnPVXPPNR/ht4i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kTLDLU3DjZtmsfKrukaFO8XF0+3PlBiRdaXIaJGyh8uX0lFhxff6tJtKulRG5oaLhAjlL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5kIJp8c9rgN7ww8FWd/Klw9jHdMPspdzcXlvlIZu0wGqVHj3I3l8YMZkXS1BU37Xcr5Ubv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w1EXf5E7mR+KKTHno74FlubSgeYb1shozwHzdhEz5GJ5OQXXdZlCQoM9X6VWpn2mDDYl7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l0aWkFaXnUXmuCzIXbSOjT9XqJ2dT6ZZmkQzVsUV5oquFCybFYoPuKaZJtZAuF79WSCIF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m7RjyxD9aVDzxeGIhV8BstTILZrqw3/iUKZ9tCMaEyku8scq/onAywtm8Kis9LGm1K/B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lPyEzSqSa3OEqIKKVCkHq6KrTS9XILt/9aP0sXpEKh1bZ404XRiJL1TyqaYc+y1f8DaiL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SlpD3V1cb76ohqfg8GNJRlPs+PAw2WL2F2xhh+SMrWvHz88iylIhLwM/vQJwuI9rYR8z0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LBvtUiZj00AMr2bar/gChsaUHJcOQXtqOX1M4nu6RYwdATaXHqyhID6xgxb9zfr77N0G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7MXPZypmrQlYxXSteRrO5bxRSnwtEY/GJKcsFTOfvUyreMAauXPkydPAvfzbJCfKQeJ/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Zwsa25f3MfE6W9y6Y+t3LXyow7jpTF/Vs788bUElT6BNJLO4pvW3EnMm574/6iks+bfGZ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lLlYbz3VH2gKzLWELW8nIn4ZEjLxjBzv9UID2vRYmvnYFhRtZAWdZXEzbwJo2bUIrgxB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vKHziTaiis0Kh2YnlmOvRko7QnYiXEi1xOKJ77cuc0P/NauGa3pu34JYuX9nqfp1Y5e2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CWysEmPldSB1bOZlucsw0rREHxaMGgVoTqL5JSUG/ZW1bMXOIAbi4VVFFcCWKVFwpniWn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CWtoal8fDlgV6DZUo2phznzDx7TW9xq9LbTm/mEpZTzObDJs18brD+B7WUngukpcOlbA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0xsGUVUAW214BNrWFP+dq3HLbclLdelyMSMyjdYwX7OEKsUXNm8N5ZrntJH/Ga5ef8TqP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9Xt+MWmyF7cU81BgkCWRMT4QsWQ6zQ0b299ma2wukbnzAmcS0WXrTjbA/braSA2URaojG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prDAWYBJGyxcXb8nf+C4nLpyeDHFImaLh2rmMjf/UzXY4Yv9U7ZixotTT5thg6NQ6prK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MPiIGi1zTuY7oFmT24j0zqsX0P7SO7n6hrmtWFvT5USlBYk3aCypE+2rlX9vtRWdTQb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yu/5pBijpdu6HRQ7/lEtTCeOwPFqqao1sZ7dRYiPOpNUeW5gHZyq32QrdPpbWluqDqkp65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lTxD0/IUnucnKdobuV4jEnirSzA0KI8vG9n2ZdHEKdHzKAutqSDDWHjSOySYFTVRaN1z8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Yg9Z2KOYt/GYGsix3gDyLt8UQ2elNVccSW6hRrPiue/Rrw2BUBg0e/A/O3T7Uek4eHf7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YkikUq5tC1mrULK5yRrpe/7OIx/Scv9j9WdLLPbxrtPyv1WrmLnhWzSca3ExOi2KuSYg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yssdGkrk2OuOuTPP00JJHLlwIUrcSeuNPmpQTx9d2zjpDfmLFlCX8w1c4AJSpLTp8xnD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cW/29wZ4QPjT70PnijeE38hhYQhTQmVisTd+LcJRlIXSjclXs6bBZlFbkGR5s/9rotxxK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WrutlLWx56/DWVYy8vhn9zavNkCSlvainphoA25GK4pf46ohgplvNzkRHhOpq8JgLF3w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uTmLHR+hedlOVbGjP9NQw0jt87Py2/8ACyD030T+0IgvwvtPwqVIKRGiUhlThYL7o5E6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0ovTWtUrm3PiiROdJQ0+2Yc1SSKkejVbb5dmH7JB9JNE3FOlwqOOQpsHbQY0U/w0WTG8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iqGuw72nT16gknV2SQ6gz3o7eVJI57+p97+DgJ0R5dKcEexVM1G2S97cRONgWRgbNnKZk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y2HVnddlj4tb5GU07xCcDE9XPmV9vb7IZshXcDVaf9OGjlDiCBV3zUG26/bAUH/559zB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+tJOx44XT0eSbBfJrr+Qf4+mvhswTW0FTebDjxTl5YsscczE8bim52uqm5uyJY6qG273S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b2yAwaxVbk/JxpI2fnaLVS/rbdU1bb41S2gYBhW7bp+Obp+e07UOrUCfNW6jSy9l7GMn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pD/Pr3yVj7fVYNJkcz8cfI9bXkDEEBCtUpxS8IAX3ZXDE6EjoZ/uGXN+0w0kLgQpmmCv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AVs5oSL8Xjbm9vmXfSQ0fDaEjFSDgiQsHBeq16APv8m1OeHXPPX6Qk6eknCXmahmw7ul6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IbRuB131JNNiP9ddwiWIr5Pb6eQ9apxTqzml7zy06ukD59YapzxJe1ssw5Skxx1a0zOHu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soeIa9AQHDHOUJgxkEpvoajk0WZrzeqK30wnYbSVu+dyYaGS/+/aI/fOOEIG0LiuEsN1xf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plSQzlRwh6NP66UyRcvdqQw1pC/bza1ZKazmOEge950Pmp6QcRWvIi7E2qPh4jnbRaM2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pGoWF8X6ISvi69XH+keLEyfK93MV7QMyIy3kwgN3sRpff1FIXYzOajFIpcdeiWmcKDfDK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RkPCXCpfIVQ2y7d1b8MugeRxGWDbLvUdPF55BcWvphU5pUEnDY6+OIAes32JUz+9VSOP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8rb+YoVBr32rmPQLWK8VLE/STaOo2dGKjCHPD8fcSr3vddsKwHWxj/7TcvCBhKKrBfFqW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F6xMrLKf1E2amTnBbXOX8+jZ2/G+V88d+JaOsOi2yWoHJVQpvhn5aTAjn94Q/RplyiTI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dKm9UGfmWf3aUvOFCQOrB60T8WxltGwVKTGyxH2rVM28Ldglm/kjDfLMAjjXLb19P7WH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0fA4MvDDGzVaKj0ZBM448HWdUqBfjd1Xx7rcrGHoxF0d8eq1Jsvu4uTYQ7rpev043+VGI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uRC9XFT5iwf1V9FEmV556IiYm9JmyK7XOHYpkFdWCfe0x6ri6nrz5mBnraU0k97FabA1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cqr2nHLPm0PqKCHmKST5xKuUW/VcXdUjyfdr9PIoJOtNM9/gycBF0dprEZuaTa7kKs9D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/IDl12iJg29AKNw9VzJm231p0smuPfL5n+oi0Y2GDeDpnCF/Y62yyImfk0hlLHENCJ+3D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FxWTbi46jmPyrTiYR2jNbkGO1/3Ii77qMOw8cQlGDPSROLUhfbaRfa8QEzueglGB/OOIq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9OolNHvz7j7kMpJsy4HnqPHaAu8F2xhRngTKTGI1SLvclQNla6wPmxL94XNPAQdKQ54t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rinWzgeqoumuh9VbUNpRe0ghXcSwvdwtCaX3MI1Sml9IHSJTqn7aiU2VyTDHHz651F22+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kwnJQ57HOQSFyERv5YJaNHP+pOQHXd9O+jcLjleuXe19xDUhk/lyePTFhRYjGon4bTot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C1+L5Nadn6PdxX3GoLfuXEFMXCBNS8CV/DQ8LjfpLpeU7aBtkioWdb9YzwDpe9L3Pqf9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4p4EsCu7OzrX14tMdeXg+YwhHx8kzKdk7QVJ86JLdHtlBT27Tp7kym6mYOWIFeGb4+7l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n966T0t41Vus7my9T47D0jpJxNuZWqWI0ZNJHll5dvpGrPyjfS6xK32MrOXYr4rCOL80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8f66rt8xf1Us9Vsf/PNf+djjkmezl5x+GzRIJVORKl9aQ9/PR0OauovShfVug26M7ovZJG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5qM8EJI6hmS8fCroj/HRzuDSSpnNGCrBUId3lx2WWl8WPr9l2qkIrjqSvlmx5ztucZZG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6Xefca5U0q/h2eDEHis+v5omgdPZS0Ly9pppdUjYgacql6SHAXmf5kamRfrlyPKHKHeI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Y8fqj+dlL7+08Z06O0a71h5Kx3KKd7tmupT8Wb9zSGMbXwT5l+UX5BKVz1cIA9bYqMWL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NZoUr109U8FyR6z/krC8EqvGgufxAuwnOOzvZrWaDj8MLTWKaT9mtEXlL6Ds77yf8ojJ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EU2UTFxCBF6XD9eWk+ZYw/R8euJ75Cbma75zqiVkOmjCu4TR+Qtb933qTLE1cTREw8dO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gorSInqVRWcW8pNht+yddjybNRre8H40qWT0/mgm0xsn23hQNlxl2ZmEL4tKo/wh8gbu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yz4GRrRub42s7fzwoc10zwrQWI0qF641lXO/Qfp8aZJt1tp5y7/bNtnNf4Ysv9llLvTj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6V5dmOKIbkf3vrL1/hU7ew6IWKf8pqIgoX6pdkuw2lAp19+zFDalyDGQJi/47R3GL1v1I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OMpSokvuilUertRiXBXSAkvCFUH3B/SZGvSTbk4NKEQPLMs5cOmbeD3pzFfK0xpRNHys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NdWkihxndfiIqdjhruL9rvE1n+OGsfQVS07ZJ7cuiaJdzHmBcPxUjzhlIUt8KiahbNZ1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hC5pfAZCX2hlQ1AW2poHe5tQb/gZfZVMZa9r2rHucJ1ZE0ohUvTHjxVtmqtJO/2xHboV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Be65G5Gfo9SQ318N9u01F1CTaIKmGWA873afLybvEjzSrsjDZGTFbW7atsQt3+qv1xdk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wEV1REQa6Vvdeu8r5HS5sEZTcPvkA4m/FF8znfXQ048uUVuq0quSBQNfFCZRdR9e243a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vG5SzKXwhDxWdl10z3/VNoRe5fK4jIGvmnQUhMvzSLiQ6gnnBFmmoBwjkseZhkrddZW8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ydFTRqfxx9zyOvOcsFC9PmaaGebXmPn8jayiEO6xdWaDmhJuQh10ulW6RmLdJ5KbiIONQN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Z6yA1Gmj7TO/+lLhSjqsnqKBBKu3zeuadqf1Vv0eGgxzdspb32ocqsNTWvrGIB4d2ZYC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NiJruLi0PvkI8tuFI7UF4JkyvmhoDTtN0aQFe/F1t/3bmQM1k3Aa0rFvXH7C4FC9wH3d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xqPABJ57iqJ20ykHhqO62ZwWYpCiRMVXxImozOO/4fonv+38lT1+g1kMXk8JktDqfBqe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IvT89kLETPQHC118Hxzb04tMEMIOEhQiNrQtR3DQlyuIKm64LkMuzG0IX+zANMGc8j3h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Ye4FzcUjr/kV7sinOcvzlbxTljpuChvTlF9nJJ5ZMdoiWAx43a6hqPt88nH10a2383svh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00GU5LLbX+hQI3VaOOIZUnuSofHGb7pO2JdsIC1/F6ox0rUGOjOEwfkfn4wc1Ob15tmk7f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tUWI2Zy4sU/cA/wainYV+kb5bPFT0bw9iq4mEZ5XzC0r10ljrpX2fO6tlTJP2Mq4GlOj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EKbbYK9858VXp7wUXXQ1RywO+zsaBlTBK1LpGCfSkrhQvqu8X0/rSAk9LhhgtSpDWB3C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dJTykZ2Uk4mbg1IkS+S9fHH3aWnx1afcK0M9I2mRZnR1l9Pz3G4midihCWcrq4XPV38R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UUaluuNO5CdCKUmLS/MZOIpOqyGz8XrLgyWkfK57/jfZDuIG/Rk3btUafew0KyTtiO78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W0nIls4WKB+R6Pd+zYD42W6YJhTp6yFbUMHi8bztBbL+o4LXvpu4iepjmhR8LPMD9gMe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8rGn1LxuMthnTu2+h1orzccCxIhOlzyjy96s1D2rtSwsJjp71T5yosl/oJWc0nSyZjnym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XU/v/2vvnoIrC9sFj8e2bdu27aSDjtGxnY5t27aNjm3b6jg7djL5vjnn3EydOXNGF1Oz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bvZeV2+t/a4/yCPYaS7Uefdm9dvVmr2Wml5r0mzGy3siiuJAMzNXxF5MnK7v4SLHZ8bd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DqSjpKgoWLKj0mBoUDZmB+9m5F7aIMHDBtr2ER/zfNZyl1NuPOfF2bq/qiBWJ39TLV+M/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woBoFAqkaqxHO1tych3GJ9AEQqO2chPz94n9CMgCHg8JBJ9uAoUljUymqpcmoWGWXr/uX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K5eKKvU3Q3Q0NRSVeRBZeexTtXcAAD3HVToK8oeg8U+kltHwTbUS4AHHNeReqiwno3UF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bKST7F2jlt5VaiDcJo/0flnoI0RF2UevA76d20rBJslatLN1F1FGsGU2Z6o3TsvpzV5O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fHJSEWWcIaGCiZrdSplWwkJQFznNTBHRjGumemGf2MW33SSu5U0JOFyJOKJMaHoq1IWmW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cb23n+086w39cHv8U+7PDyNqrtMEJHGlaKnzr0GajxKuSzekKI3BjCBdZ5kA2UH8+Snv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1wd1hsCyaJxH6jj3ePGMR6x9O5iM83g6xbyc17WGwxyqHEFlf0kG5FKf3syNAZtRk3nas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yGTagFnsgvzeYb14YOamSwKkfQp4HzO/36Dehii6Fi6PZDTVatXBnz5HkctZkK5qMh6u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gsXxW8Sqi/539g/TH/87zn0IzuhpFM876ezufBKlXOXTQYZBGg1czIB7U12kR3IH5/VvB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1VYGhLaDx2Moicx3fLSVdqi/KllGD1Meop8qS5A7JAHe5p57OaNxuwU18Oy4ItYPM3IJ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1VAf3Vq/TKEnuDv2/wy9k2mHTEax6kV1ndzAn3ozY1MlgEyenMioOMbpmhzvgA9VuWFaN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V8rhc/jFZoWojn6A7eEq/NQVM2ZbVS5kzK/Ud0feqEoizsc49grKIZfJB/STR17dyUyE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Yt2YUdV4Z/iFbkVZJR/VupOFGi+D/WPJ7M3sRtlw4nW1+y+iIaDYwbFV5Puzs5w5kYtx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j6feOM1UEtgpcK6WuaFKUGDj8Wx/t0hEKvLRLVjvREmXeenX+SZECyOEHIiugWF4QxB3M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aRdu/CPmSNauSjwjvON78sPBHPWuCUeGpnPQg+BgIu236XN2x4OzSlwI6uIFwPwaQegy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5r0t1GPqRoqmTUsByBnFVasX82onyCpRysOVN3+J2Jn1n/aYmPUcXeRi+IXSpEj4x5Xri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E1CNHFBDisBxRW6SSvCBvKVU7CXx1SVuHqCc3ZsHNRuAoy8gNfKMyWIZ+kXN2dPUxfw2P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6EpnNumuujdvpVNmGeJkdlgH0si7eYT/wgO6eIGgwHHR6CcClSYiYuja0xQSqUJ46bi93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q9ooi5foHZewEYnOjjYgq4oYmG+aVBaCLD3YjI2L1Uu5o8RGOE9IdS1MQfnUeISF+4lHn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IL1Ccr8k48fn09625r+AY6qc/W9CHLGNTCL8ot0f2bp6vMF4gejQBgSgZIRqLNM2O8jI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t9lkmCf1oXuqB436q1IUSJKVsUJm2mHHiY7LYMxb4VrgRULrZ9tyFkVGKTtD7pJJJlECI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Olgx1w7IwkLJiVlkquKVKii4Y+5R2YV5/GGYtH9lbjh/n+UqUiOoDCN7qJS9fHXfKP8Uu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7gGDEw+1/sXXHoKNu/D+czaw1nC/wVl7ellH7Hn98+G1Rp9sa4ua4lJkpPq1+esKQwrR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RAlphYdaCk/eTtRXSPqy444CZMbsV+u1ki+qrphpdXpSniSN3l4A8/sYfvNjFuwRyimG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yKj3NnOITE+dajFUrC4JcekfUi+XvsKDojDXkTDRJ/Nsb0W1thBLowzbUNTGQQEqaLqk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UFNXDQZ3ASet+7M3anuVqE0iIdvgvdjGj7ZU5/cihBfRiSNsuFk7+SywXsPIwGz7noPh4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nVP1OdZFQ35Rk+IuQMcK4AIgJWg9zezipiEcSis+oWWDTPRZzMI5Pw1bvdmWB3N3pdcY9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iFQYFkVJztaU8u0ken7J8g/9qFDSDpgd9PnJx0Nr4LsGTwiOzXDjD54y3IibTWTO3z7b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yysHycxc6O3IsFZazxlf1er3kyhXVaBhDVzPTLSBSphKbRav6u3lZ97TrxYzQ/4Cflec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Cp2z6pO0vvn7ugIHkCjaNXh8FTlp8AU6Y3znKb+rvjImm4RJJhd8/Eub2dAuXH6artPYF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d0PrdMbd2mi4xFN88dqHSQgUK/PJ0dNS6V8y9qWS9kjugIxs9IS3NNmRXwqqeCQ/XsBP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TDHREAvJZEYNJcWmjFa6VVpqg2QCHvltnp2QKOqsRLbP3E6J3Sj6MSFpJGUk0yypUywX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+6U5oA9n3MLqlB1WdgL9bIw3gr7XvZ2g3OsedWdujeMUGPtyWfUg3EgWZxj9rCxe9Rwf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YFdk3pw4jt1sMeqgTW8c4KGzeC1Q1vGYGTonWrwRHMiWWLKB9oWdYS78qy4CotCWoKdTx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zfr97jKZFVFQwWwbGUK9NOHZDoBSf8O5yo7CH3kxKa7qZObFfdztnoGoyW+T4qqqfPdU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1XkZkjVeB5oL+E2Jgmr8TFmYo456nucJ/Bx5Pd77uxcgxMpGByP4maQ5QZ1Wl2S0p5Yw2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2qKMqMusAKV4B2dGev+JpIz76qlEe26tWENodM5u128g1X8/oit/qg1isAWH+0A86OLsC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ImoU7i6aZ7ryiUQpxF5ZZqnAsl7OsB1PMyPSGek0sTVpnUdH/4wCFP0qhKCLl/jljfWBo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bNOK67KADXW+bxzdu3OhWZp3b8kVodhI4I7CzreKPIuMyl/wElwy5eeew1NxcC6EKvyQ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NtKBzvwktkT2lrd9VijtXFKVpZzlrJx9xRf34MOq3hxnbNnRcEb5fqd89B0CQQqkFybtw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ow58fensVjfjb+iADhRS7YTbuFf7OsFOsfgpzYLePZgJnwJQTTEjrwcQLUTigFXirfxD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XASbNFwNl2ged9xb1VbG2o9dhOzIhCxRMz+MZJ7xS04e1BuBr7QZl7idZfcP6R+vYRWwd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SOGM1tfncSqDMN0u/eZwkbRSiLJ6vbIYs93hZxi4PtV392daNj3v9IfzUW5nrOuRBU2PQ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0s8p+eovDqtT9vXP4bpD45mBTYND2PzrMoQ2puv7YuFu1EiYz1Ua9c/Ce+RI97u2meY/h4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nzJN52jUcINDlvJeLBbEK/y7jRhI2wOD5Pwmu5666CDkWTtGMfBqoMstzhidOkCKA+2j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dL6touY4JKdPWgYyIfVl7Lr2HaSyVTqTIcOB4TNhWp4mDj6npnFluePuJPlz088zOtdZ3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yLITBNdkc2hSTPJVMZcjbKc+KATQAV4qyMwGMJWBwq0lkD+uB7+6oIiMUcAw4SoY9J1H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tAjrty2W8xY4qyK6lfgzwy82KLkSXd8VQ++uyTQJdfh9eX9IoGemJXMi8VhEOxWPnnf2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w+NlT591peB/ot+2HMaf0uHvbfN3OpFFfe2z11mAzMmFAUs2t5cDHnSOBKEBu3Z8irm76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FlYYPZ4NfpxVu/egk3i6VAVJKNnmPvFptSHMG8pUpGSzd6YZSIcH0FqVThF44TrJxKQ/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sSb23rIgld5dE2TDr3s+s/p4zIDonESunKGHOQPLAwsi8Lw5nIcBngv31BWGU24rpysbV1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ffBb1j6r1RpRmSjEMvk0qk/qOaDqmH7P1TY/znCrqqeq5beKXE/g5i/g5LIGv+jAUsW8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SN/VI89Dfsv3NbkTLjSzY94UYnxHKIamuKRcn9aUa7Q442SvLx9v/nYhlAj03bTGTOruY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ayvCtWC5wQqOZU+xgRbKTvR3+Addm9JPT3JNiP05W714vOcqjMb+H8Lp5TnisDI3oGo06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URcN3Lo8oE3CyXkSioZTsmDCGMf4i8z9xRGctdFSpj4mPhRekCQI7mFzGUkeAwrUJwPKR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DGIr52eSLc/ZO7zCAOEJ2NYPbl1RQ7N+rZORbO9YqdBoITCE6tDf/enHz8VmDlqqEbBlX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PojWzKkplq8kBokC7tCqbU7piD12IdJXVLxNByTxLJy3XnDMj0lwmQyPM4C7gB2G7gLtS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GFk5KNoV47h+EjHkP/gfCzG8SYpJWAksCfrdP5GGXxwy+JLwaHCPa4kggkrbD2Bd+OXqB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1jF+jMMIc9LFxXldkAXpWo/ejy2Pr66+NdecVu6EqAVzjDD9mzcJfisChFW6bw9V2K5Ei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ciVXriz+xbKJiZMFy9s4VVNah2WreNIr64XH5QY76lvkWbTMWMlygX8RwUQ1WFNp7vyKi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mqrAzn6mUZ3F1T5VHUL0ytYeFN0FmmNPQbOfxsourozwwawAZe2KNHMKTpHncePc3yqlT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qUP5yZou9+RgwObIhuFFY+KqyySPnT7n1/Ytm+dZvk6aXduMJ+qkvRmTrtP9B4rToU6y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0DCCaWeSeA8TRroeZvHxKGUUKSSviaXDWUMI9wrNeGf59ZmfVmStyHkl4ieA7I/y5IUY8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0HagZYH3iCqYt9Aq9jM/dAMMx7cdYovpVOpw23FjjaIexI2ENJt0ofzBdBgLHlTJr6XG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48rnztwPnxJR5DweK2woR4fFUg8jh+D/IinUo20xuvN00ixEQ4aDEVd8EyHSwYUrBLt4j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a9hnRfp1c8rn2C88f2DNNNeGpcNDJjCSSFwJhZRFd13GX+PD4QseAiPVjKniiZtTSjvM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NjdBrR/2Msa1MiJX0J6sj0+HMwNwf3A5DCTZa8ccnJQmXNQsmNRIIqDAzHQxdZnLmn8p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8AM+1Q2DczED/nAII5SEfxs5qNNrTtnoIJNQNLQ3hnpskFrXGFCrzSaA+MJ0tmzRCUuW1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uxh6+CLxaof1F4qqkU3D7RNCny4Vi7TJIPdaf67XUHJPQI8fPXlubOnTNb3LwQeIiie6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hLJpPlowXGUplZsqMLTpBfCzIwoCIyXu6pgrZk5D8dD5VDW7TfkaCxnaXuO2yT8p9eqh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yBD/vSv2Tm8kipOVgwjYjsVBJ6bXkWEiIfdrtMnDYj3OAVS848Zxgf4WgJwvUx5rHyIE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M1omzA2RWGc23D86Jh0Ejt+P9Wmxy8gl8xtqhYzXa3JmeYL8iViYl/BMOLlF7HjujGmOj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WSlJP9EKauoq3pP5vXsqoRtOMOfJex2fEiK/uqyf0aQvfkR02HTUnhDXpZa9hyV0hpdn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lBoQJxfgueoVHUMX4EU/evIhludVS+bXooktW0e3fuq1gHatXm7l1tjk0rzN+z68Em8a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r2P+XoGrKtsbFaMOtGNTUhORgJokTos5KOfZ9MU9LNYwRe5TDRj0EEQDt+EXauCZisvU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6ptkZYfKq/q1RvAeUaXPdXm7cw8lQReztTq7l6bhVSPHsyD21zJbZB1WwwsUt2qEDUZPE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CS0zQkO723Wz9AXCoEzU5uYBpUogR98dwYewqyKtQFq9h7G0gr6M+mVwiVkqEqqVvMy0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RUyfvuiA89TGnjwzRz/g1GbLnyGb+SuY0RyXtsTnB3GsYWtch9Wa2dVCBQRwiwskNima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pSVH+NbkC8hFYK46HPA1EiWoeC78O030CosU3wmgzRC3rVI0bryff3uUsvWt9SYtrcJ62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oH20wdNWZD/Ictx0mCFRRUWh5v8MmsDUvlrVtMtgvErepUNQmG/wR/0PmpEgKmpDkvVB6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4zY4MeDpAWEAtrgjsfkL2/vDsTYY86qjuK3H9lAjqrFets4E8WpNN9HzJuuGQG1mz8+bsx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vdEAGsoVDcQhZOAhVm8JeXVwl44nmwk+d8HHxhZe8ojKKRuMUitgYmManQe7mmP04aLKc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BYkFIb01TW63+ZCjz/al1JokDtolqJCVTV6N8mgA3czJOUzjRZ9TtF7fm58txRsIUOUbV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0zGhXxfW+1eTVYrU9ZMU/DKdBeGQ89Apa8/Psc/1qoj1XYui4DNOdja0UoYip1gNCfpG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PXC7ITsDVMlx8Z/qTT7QsWZLZue5e43FLj1tunNFClVe8OVfb0v96rqlZdMunxSvOT/nH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8DLT9/Inj85RTq+edF/DP18e/pbpNJsF6MqXJ3cyOocoD/8B4nTohagHocWSaXKYw/Wr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lONVBu7VDLRPaUlGNHk9w2RdkQXG7pGTCKsptcmpUmFpXpLUhZdyC/ykQQ2bep60VLN3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C7UqvEn0qh6+RHJ+Nke4YLmccqp6wJUAKyDU37bPruEe3VlNJ7Oz8LAEMiEZXB1Ij1FR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jQgRasbsjhoZ7Yw+Hpu3lHd2Xq6bslN4j2eIA6dGhSZqdjwzkDiJsbOkUUB0TGGFbVqj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OSbcPs3BQeSm798basdzABDNfKMKoKTTDrkfCJtxw5HgfKecf2e8FuhBz5R2lGOMn0uj0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ysKbkBmugFWod+QID2D9Zs1/vKQ5MOv5yCEmzpu15ca3B1oeCxMKK2f5uMCHYDfCD3Eo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llCmwX2a+DigKPvzKaIdgTTfNpjV3TsI4VTCSMalxKdfCvToW8rBkTi80l32mSYWNltES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5S1aSFuBKjNsojlLd6gDH41CyG/h+biPX1BzcBqIz90MNiWaHxdttkNsqCl7CKKwQ0W3T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/qPo94o4sc7SzDZbKjfjOUG06DVkPZiXCTrJCHJH4b1y1PsiZRS2zVonOyH4eO4S0FP5K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/HEbFy1xnfF1Bo3Io0cufmLJzihwbnlJn/7nj2Ict/5yTULtWuFo65uoOyL/TN8PB6mVU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t0dRB7M5cI/pRZElJ3ppc341M9rgG430q0wxqZcsGwMYfcjkvrLqOAJRdrvDa5bjND+l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Rig8fSxc2GVyZm8I3iNqp6A6frkOdJVd1pVxg3aqwpqBTTWAVaIoDVge2xwcVQYCvDv6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0Qhn9Ap/l1fCv9b9iRsIU2t/skdJg/ktXRbTzEmq5C+WUL+7V1zeeWkxh3Lfr3xzTc1F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370F8UZy62QZr91Boc351M/P1/3h8WEX4d0NYkO24QTXUUdb6VEfdWyDHQefCMJixiPB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WDnWsnMSCLYvABeT7v7zAYKfTea7zUaNrsNJk5sP3HwiKttcpYMOonuwqYOXJlKtSGstF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Cq+GYLewntzxqwcTLJf+/OtJ3rUA8A1mH57PetZUD0nuUTaRUXSPmrHoEAoQfx5CUTzKG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x4Dklat6zk0HpSSuc1iiKk+gwVikmCia/oVGWKsSJ38tp8bvn8W5o6uCF8gRAYP2G1fP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wK3L6tfxDs3oiRblXETv/SAM7fpB9aDb8smsyvPw71CSXOBFDk4ECi4T0ATswAy2HHRD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/9vDf+lvOnsFGdwvHDq4RvMerEPgOtiLcbUFBRr3wFqJDs9XzYfZTEBrQZdYt7e+yARxI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3871jWOZWCb7CTu3eqGJFbLZbfCXoXvpCKD8ksCwuCRVahpYMXKnW+qw1x3sPiCxXRIxm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tJ5FTwUtLXsHtMrJwVscnsIPkJ3MHraKuFgCPhrUWfxXPPEdvmRmDGjpUjLxlx1k+Ipiw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h+eCVqkXZGwv+Xl7/WDK/HLapO4tR2KLq4bU324pW5sVHzUAlEFmSONM+yoV7YZV2C45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5WYsfNsZT1MrYJr/y8+fuK2Ru3b9gFqIPCbp5kYWy65BFEmfe1B20K+MWEJPXPxlZ+sT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nbdxZCHJ9W58HhL70LV53tOibfL0cdro5//QVPmeC4ycvxQrZ6A0djgPVl5+GApoCqoA2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eiP+zQOH4zzfG/2f6D+D/1h8A/Q+uNTAR+2f/4h/X+Vn87+1f/Gf6B/94/z4V+n+dwf9Z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/+d3/tYHh+M9PnP/DJgnV/0T/4h+dBdOE/239k38knP7Za/jP9B/+tX8C/jLWe9UeH3JT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OuJndOqq+uJkR5oCIXyx3AM1WCUoCEmPU9Q3evGJ69zrB1ndTe8dNWN5i0lQvZD2C4c9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OqfLFWFz6T99//6b/TNZ/+7+GboSbzPOurqvVblnzNi1YXlBOrGlNf5EoRDVmxQNn35mg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+E6VMEnr0oA67fz+lpTFK/4p7z9CsvWjAxYwyjmYgQLu00KlhQWfQCn5YQv8alXmNm39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HJUXAaC+CtqSxUgEJO/yf9zO84M02QazO1ekMDls31p9pxvag15iA4s71KCsmPjD6YgHB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97LZRHOujQny0ZCooze7u28gHuTxWsPb/ioA4X3cj/9y9rLgVLMp+flGRy2HGSxFph/q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TZbuqxC75ech+ALmEvru8hYowOjS4OPzO8YFk051BNk3jpLaFPE5FcvYlaiTeMoZdZOV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uW5p2emUPE5r7FL+F7m16Lx3BiUSr1D7giFGQjDb1XieOgpadJLY0dlGbE0nH9Simv3P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pQ0t7rr8fG0YV3aUZMim+tH8QS/2/f/yAb4Hfgr4Ffwv5Fvot7Fv4t4hvkd+ivkV/i/kW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3hG+J35K+JX9L+Zb6Le1b+reMb5nfvm8tUPa3nG+53/K+5X8r+Fb4rehf2lT//z/E//eO5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OrpQIR9gPBhknP5RYrnxKqQ5YWE9NrgxNxvSzSx7c7le8SNgj5JyVVA3golP2PnYC27b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TA9ItCJErac9G0OA5TkMwvZJ2K+AQ261hsZRbL+W7qcCsdE2wPVOruj0Os7GDJcbT6sG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hrt01iFR2psxJOqoJpjbHUjwhIO5hKe3hNlUwt8zMcq/6Lp9Ve5bhcOsQfPTcyF72ous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VyC4HxwiHhJOYDJpj8sXs53kY5Wf1hbLy3MJb2oWjF3296KlTodxvSRXAGip0XvzGdBg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vwN7JiWSL4mmoFBCbw4Oyi8v68GGK6Avjz+zIROzCXLGoK879JjGxn6lpIWbvJ/Oknl4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p62U9QX2upIThc8ROUwwjJC0Cs0XVa3stoW34hDw6sof9KV1qYf3SZFTZRHkJjZcUahQv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N4kPCYuLTYFWLN9jQ7gLpDLMNtxyFpbCvzFtjP1qtRyVk+O5wapouVGmxjbHJRC1UdUa8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KzLkNe61FMmB1rwtbjwJYS/jSiZLiVtS+jkSqGnPKa6eNZYYeStuHOLDwk22F0KmTOXV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iESyEGVGp8g3S8VGGMGd3fpLO0d61TVCcAKj8xaNn9cMWcc6p1Wje+hXhkl7R+sQg3dx8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J1oDvibapnFH2bCytXaboSXIIukpvqbCMjl5xwkiXxJBs2GQ6ljl9h1r4HHBPIsOlX/G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1+GDLGr+ukNNLISdJxicukSYktb8BxLkfT00TJgRaWlNODB11rRrkxTMgptTMnBU3cXjx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FEHzkKif5hX5QasdgKmqcNwpkfljJuc4s09hrgaymbQwroVLhNQ3JDR4B7RC2XqitonA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a2eRJfQOBIvwo9jFDhoUwKR33BvGkdNKe9L/+sVpSR5jSxsVDQocDfnuniKvNqzFAZ2DQ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5LgF46i0xZUwuHtSSyDh/do2QXrY1QvllCgXVPxKFXfzHBTuZg9CPWaU1ABFrRrhldCtJ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1DJNYHrxbTzHd3e/aXsSHKYIJCxW8jB/84/Gyyd2Xe3wgSQXCHnbHNN0HDV8iEgdI/rKq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NcSVAXZuhDmlYZPFsUTgP7zRRRkIV/KbGa2xUa31vL7awpgzpSnNiWqONYE+uzljSVUFo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Rk7qimUFfzIxZrgGQFHEK1A9sl3Mr/bjpM5JYjNa/dD880Z23UUgsjlfHqyfIDs+wg50+1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jdrkbrJKRNjztQSv+mU8aZ8uLeii8TLulHY1eDN8gOjppR6eQZa0ik3yT4WFSB+1dyM5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HHSjbwWJ5gThROzREofgJjNlZ6jpPXIlMGWn8nQaR8yNmGmOiV3JIj/Le6smVK/39Mry2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XqwrpRKH6Y77/clvIxeNNzLSwDSldYAWanPpQ+0bAKw4OO4bSxckZsKeO3MSYc40OC8k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MGrjlrmLON4qYsAUl5ju/BaI8yrXOqtonEy8EorMHGvgnTM7xknIV/oC2FmXLwphbjPv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9ArKybPRuFvXWcuDsi/cYfsVhW5wcb8+RrYZV+r1l+AoCH4B32zpV0T7WFUcYLKfti9Uj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ZqyHD5ErAHGPi4MsMXHZQ9iwjL5bjT0uysHkUVWDuLrhXUkwjN4GtK386cBPFmRoaypi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8bq6tcAfP1uMFl5ZhbX3UaHg0OH2opRJlij9ApGTWR5HUhfH+NQVb4iQnAFecdHCV1WhK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HfUEbqywmEiJHaSl/By4X4mC7uG+ItXYWLoFLg4u9s+0HWOBeyB4j0FpxBD3W5LwLivc5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mERpMEWY85tyFHztkn80UUj19B6hmjvYS0H34CVN60UeKVJfuDquEHFZCjwiTMHLtydw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yJYZtfxejSexFS/LBBD+XKS5jBOF1iHl5JTooC0/Peah7O8bMBoCL+PXzsz6wWa3+jT9D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6ffjYbXnblpmpQhqA2F6CAxpdKHgp7c2b8dpTbI9KSjEqMJtSPc9feenybgO2oxEu9uK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U+e63fRi0sI/q/F5lWhleW0TwxDfOxU1qnpLwJn2nZc3RJCG1yDB7vQKh82SSoIngBYd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/JpX3BNurKPqSBR+s0VgkwrokVIJlPJ1jB2pdf3xxEZ6xm2QwI+W42wfkj60pdWwVbaX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gDAgr8i9SEwAAigqBZr+qJ9Fr+TJlIUTM5K7F/BxSgjz0EUM3oWx2YqSuxppJb7Ivqp2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yA7P8Onuqf8qWZ4yoU4FT0FIreyoYr5BCBAvQHR+ufSvbF6pzdEB3Rx45n0cEeixrmeZE+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G/FD6unH6rzhHJ/07eyWWFtmhbSDS0z3PUdyHxPPaFoxEvAzD0J+9NZgFNDNuRF3qKoW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9riNz0KQcgBP85qMMV2E4Ia3SoKWjJ1egYy1GL4uCNjos32EHooZRv4eLUN+QKYOou8k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9BfI7ixlicFAOyVshTbRIMNjaGWlEs2hoCwcOcn6OfMlPxCyCX1Jzri9MtPnJvzf+8oP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VxX3MeA6xeoWvoc6ETwBGknom4rDzz+0hei9u278e1zPL+XHJEorN6cl8nZpC71sedBG8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BfyedxAzQvSRn9BDROuW55fOhdyPWV++dVhAwzJlJppbkAG3zWo2vlAeezme2KgeqBkPCC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2zaIdyf8B3hN+teSfUchoW2Tibxp6g7DGqkhzAoO+ZA50a4ebW274qr0IAN4rV02CFfp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FvybkDdff9CAsuTeMt9RygiyKcXJyusoUzSs7BeA+DyIEF09wRNMPyoK4ZoHGLWKyWRh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u9JqW7qmfg4xlrHbuT98+HFLkI+8A5XE4SpGdHxuy/Kn6SxfuGdiHRC+esTgXv2S+GI9z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pKi7AxBUVay1noO72w7CLUms8krWnQT1amB7e0MSlYR6v3Nn+NKrTXHNhD/Y8xQURhkXh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Hd544WN6db5+kKBSmERaAYyZi238y/qFCQgKCAD2j1LePzJ6APB/myD+bYL8twnqXycm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//9l24Ht4Z9xjkPyeammvMRMfqT2unLM0BIyCobgCECMnWPtTVnj0yvurZrVOUgz0B3TJ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bsMBJ8S71i4EHn3asihDsEYOdfDpdJY0YpsIJSXr+4zYLZPB8FqwBnTsAzKePdjd2cKs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rqvECbbPA1M/sQC013SfATDoBi274Lr5iyCC/+thLs6PC47LOmpVvMk/qgSq+pmtf62yk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eDWQBciJBV6avzieXAndj5+rQCaPJZH1QkdqFOsGGfu2VkeBYav0upnbD+frjVrq3bgo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ioauyL4++FdDrZ2L6L++Vm7OmmZo7mn8jM6EA9CzfMgzE6hYDXEF1W2CAo5xYRtULYrm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+AxS84RYuyqh03FWcNcResjluOJXrn58wyTrI2EhGTEsp7vJXSeLGDjAvbwg5j1MGjtj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1zwr5knSFkmeMUFYJYeycbEcSiZJhKJRo7GOkielaJwtSrDBK7OzzNuG4qvjY/DuXWZc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uQ4G9zvt6ypGtjQDWKP+lJNjz4rYq+BKc8rdkNK0qI1bGEXCS0IZpsZSdFmqL6m8Gee2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4L2pQL7cz/HcxzCk+MdXnr85AGO6JukOsWeYUO6dp2sPI36whbbrlS6iaBL9BVUj2moM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k8C3FAuTauV6FGa5c7XOK15PF3y7MJ2sUe3VEfaffFCYZfTJaAFSCM6yJIkSWUHoYv4C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hi024FIFHEUIzC4h8E2oxulZ+jBmjvHztpO+Ss+Q93jqLV8WMJRtK6s+5BS/bb1RFpRF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TG/pHQtYSx3be2nqVZDPmPduoFJRRMLP6z3AqVp7+e/KDLWXiKKjT2NFA6N+h4jGcZkUl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/0Rlc3ycDncgjNv45pM7jnJjsJxu4JZdbiXF60+b2mQ5SmUkJzLdwY1cSGToMnVTdoaIv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ku4h1o19q8upqIOenh0sGi853LTTU6jV2KAHsgsaDIcr2jUSOuOQ9QvWyOEXYLrwafns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YkWh95mxtZ7/OS/dh47iwbN1Qkj7FLU7K5hzfefxwcvgn11fcyClgYZMGhfGCEtOzEadr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hOq9O1nGZj++5l5rtM9fGpjAaJUe2JDeLg/lom5at+wEQzudhSY5pTw6hRevut3ipZzg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SIrO/L5P03dpcYrp0NnktCiAtgPGupTt3BBX+9wZWIIxTMHv3J/usfjpUBoDGE3kpSXT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+HzuoNu8iSaBDcI3wHXQVGKocT5SBk7TseQ4NboU93zhy7TC5S5JU5mhd+W7+wLp1ojT/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9tlrH3dNIju09wsBJe7NP7BjVJLjkri9b9Zi/T1nLSPMaoI+NPB3goTn+J0/TtIuQmOEk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eNeDHnAJYy0IlPs91tZgQsknzTM4z0zxryuKbHcKrhmYSn9UZJY69eDNU2kye7l+uE/A4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f3ej3DHbL6UTi5z9jA+0gja6Rzgui5ALASpxa9nUg7VuamkHkNG76YYROvUHQzh+JaQU9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4WsE15SBmaqcLMGU9wxzfeZJ2dpP0SnjoBIKdQkr0VjZCLJm1m99nrmYonXCOHTMMyY6b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t+qPywfZLfwaRGcdrMw96NgwiMSVb8HXkyhYLE6EofjdK8EUZ4dZrB96oo9YKoiSD5Jm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3tetMqUgGlStCtEnHWTrCUcwRTtXkNcR8oFSzpPKNvn6sycklSl8WK/a5kHhR3WpyeKs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jpudAzcCexQ8LjMoMHNQ0AxmFUjVnUcQMtFzb4D2qR81zjv5DkQwG3niWMfpv7JqZRf0d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T3Sd7RhnDcWzfFipsTFneicEg0cLSH438aw+iLD4F4KfVdnF/uKiteWnDUW2vg/tTZG2t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9OvwLDwaTtyBsHjC5Oks53bGQrI2J4ZfpobMLyfx8W9PugcAwdkICjOnBXoulaRQou0k+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wh/fp8JSuf8Hdv5XNOONv/nDwrjwsmlQL43BeZlM9hyh5tqw0u4YRyD/HH118CG31k89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+cBOoYoVzw1ZF50NRHKFJbIsb6JUqSN3kMgLZ1IHhN9is8ZF/X0KI6Zk6j3plDE4gLYHv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UkoYmEc0I6akoIc4NXvX9DYVWqPSKH6oCcVKTlHKOoX7wPppfVl64043GDM70wi+KddK/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pNZhjwvAERqHFI2sjn6FXa2l3QRsMbmISTloeu66B6UWLzvlue9ulGvjLw6fTvA+dF3w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CruLr2ZfVOmVXSFLT/hiRE/sBPefJSMxqSsfy9N7rwHp/EEpfZZ+1sEsZUrA7qYyokMn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wWxM/fvR07Zri4xBgbMlDc+ObnANApoYEEBc/Z6IDOMma+LROBnbU79+JuXCPYvbZ50U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266anmhLtTDikQyiV9+sZ1nu4pX0JuCStOSohfilKg/cjzzsJSsqJZLa9hBSrNSF7KftI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4B7zcYRB2HQSGQ36FD6VsH7K9yiVCOPajBx+zNOYphvrgDqeoigpbXEcT3xjR0g7ghG98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/2isx3tYYvhYI1b3isn8GI6cS6zcN13c43L6rOOgOnu94+waC1fkQZAYSLa9U5dOJv28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86SU95b3DcZ4lkelFJYiZ+WlRPNR+i3JBvmrUESbfQ/a3IP8cu2hFouoJLcvgLOQQd3e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lIoQhjstgqflejERPlbLxteaxMNL6ioEKazPMbpkFKIwjle7805XoqPZ4WLau84Qn8dg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nKLZK33IqsfEcHsKdUAFBQ0Sr7efj9g5kFHVTkJ7MpUx1CvYbS0oh8rv+UTrSzf2qsfx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2zvfJOZBwHfM0sgfs5ShCFnN3z3rqOBa3tFtsH96LvvnH/WwuRs+aLoIa5kct6uufQee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Z3U1Xu0RNW3GCP1KweKpKo3Dx79YYCCa+QNCBKD2pDmz0YaSuUumMTyl9TPLNLW7Yg9V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PsqVv+7W6e4ya5Ax0F6BUMTv5oEqVSZeV6kEkSelhCEZ46Ifl1zBqcnALY2ePd0L8NMp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hcSOnWIptXMHkagq7Pa47QkyD8lrg1ryQf09XlioRVdqKbsJW4YZyY5U4NmmzRvq5UGV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7fEtgn9oxDsvLlcl27lIGZuq2rOTObLWA1qXmlFlAhpMT/WZiGx9eH9PmTHeGQqcvdxi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Krv10bG/dqVm0sAYeS7exOiBm2fJNoKIUJbWHt0rE5RT2pQcCXQOj9rshphuz1jXfs3oW0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yX30N8mAjLgfpzCeR1muKq0ELjtqAoJIAsmIkWfOu0Db+7VuegAKnt7/bUogo7jbRhuS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Z3cmfRWZsmItx9vtoPkUhfPFgSjUUpvSvLWTQJ8MYrG8oq1h2h7dq//hbUJ6IRqYwPDN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zz6hy0qQvVmh3PibG4n411r4aDvZGpkOkPheBnAwxc76pvNFdHXUW2KSs6IEIUzFO4PQ6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VU6vkS5NSURm5xrXtIe4K1i3lIl42inv9qo5v/cZ0tQNKo5P7K9P7560cN09mJy895Ci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PtHmurETzFGk0CcE5Q59axlXQaxomtX2sT8QjLe9hITy6ImSjS36fPC3spFsjPZMJm6R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V2/N0qOn59k7LxsrP62A/h89/gtQSwcIyPdWmeJ0AAAALAEAUEsDBBQACAgIAEGWbV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AAAAcmVweG1sLnhtbNVX308bRxB+Jn/Fyg99Kr5bGwp2D0cuTtJIDSCbVlWr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z+7eAk7/OlIVqYqEm+ahUt8O8Clnw63PRimtgkRn7+f6sFOaqK3CCzuzO9/Nzjc7M1bu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s94yVjI4K2eQbqgtrW5sr2T264bW2jfncW4RZ+6W7ihVvd0idK1WQWBmmCuZXWIUDVMr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WMSfLuVyR6upOsQNq0iY0qxt7jawsAzbOlO7MKeV2+1ONiAjccgbCjr6lBcYxwJxyn/B/c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o+cs5Za1ZOnrWRQdddPT8R0UCMdBHByZOc4nukEjwT61VVuXoT5GSk7BpmqQEl66Cmi8j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JjIXtIoUeK1stqY6D45/8N1ui3588OJpsHibSzyCOywu5P+9SwTeK5/Uv39kgpKU8guL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RMdPwLKiP+aSqZt6Vs4t+BRicCvZCqFqe2rpQQ22fRAu8Y1VoldoKSfn8vMYz+P8Jl4s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SMEeJJMUZBNfVlrqblM36C0zy8/NlG9BetVUWtfNGqWN5manRs2yFngE3HXi6JRVla7v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BXBFVAWRS5YbRN0GrNC6+q1KY06rphHTsSpQtkEoeRKLQZJWH6xN8DqTWPj4hD3ELMmb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2ofG49DPzLi5t17HRCHn2qTMae9bvDnPd1+fIZee2x87RUiEvf4Rx4UM0YD2Q2dDmhxy0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x66Oh59jnFpLzWYyzuTxybeRa/Z7tsiyERvhglGvxtWEZh4N7nQRKqbUbTbhEZYtuhWc3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SBHf0jS+IpgAmn/ra/wNgEfWAdg9KE3tW9ayDjXMqfnCgb6ETcPPSEH2Uzrhw/dE4Dpg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zD623AE7GQ2sazTw7J4zdmHFvFPLdV5C2K+RNeAM2Z7LbMSO/7RH4xMWlo8jnzzr7Mp9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x3zVs4fspTO2PKefri4xG6IrISdiako3LhWqonsrkh/PkMc0dVO4/E/D76dgkn9++NWm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v2I955yhC57+rjO+4vl86bgXkMfOaMjOXHgi12gYPpZrSPshg8S/gjdyAiw4Zw4w4Vlj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NCPUO+OGZ6Fhj3Nj9/9wXsFzG8ADc3tAWR8CHnqTUJB2+X2iAKq4GGzlsy1ju1T9vKZI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T5pfEMg0zF9/IiYvp01rhkYE5v6fZwIcpTzhrlXVvZRrB89+/al7dPj8qHuIuk9/O/zl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RsIgD3E3EDzoPFDRSoQ0zMUq60a07UnIS8AM1xvKSjJdxcDpWJ65NipudhGTefQyTkqgb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5RZqwkKaZwGS5Ddmz2ZyBwrv/ctD903A3Lfn92lS711HpW2LOAuDBEE7yaYy+K/fCdHdz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7dsn3YwsVbD/enfFLTW1/RfgOFfkUjv6mCZ0ThdR6VG++f9A44V57dPnxgA86C1fsejNF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eWsBy6MhkfmTA2yF9XmNj6p8CuFh8e+/YvxX/WvkxDSfeV42rw/kG2j+Ewz7BS7BpMKO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4wVd7czIJMKAKMOQ77jmZkAHSHeWo2tEvi+aE0XTHUakC7HRtSGXpqjaTjIhXS2Nrg3Z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VIxe8Ad6sbCBRFiC8D6SX1IB4MNNgt78j6xeDswSgNPa74PGZoYxihglOM1Duk8dnoAGK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cy1RTD9MhumwW++RrOEAW7Pw8hzdycD4fw3ErijxJMVIgTUwhl6wux+6z3T3nzOcWcvA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U8PKqswCWKpiA0IHYDLlaQTx4oDYmcGKIYYhlKGYIZWhCEjGMAQzZDAkMiQBcSpDGYMe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kaEACF2AoiVAHMPgw5DPkAxk5QDZIUCVuUDZGIZqoApHBjMGY6C5xgxGDKYMukAvGQGx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U6C4LoMTgzmDG1BUF0haAtWaAUXMgGLGQNIAqN6FoRZoWhSDIVDECajPAihuyqDAoAEU0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E2gfKPIJqdEjwY8uQD+VM+QB/ZQPlEkBqyRk/pABAO8O8k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F8AMQA3ADYAMgAxADAAMQAzADU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YAAIBAwAAAAU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QQAAACgIAAAAAAAAXwAxADc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DMANQAyAAAAAAAAAAAAAAAAAAAAAAAAAAAAAAAAAAAAAAAAAAAAAAAAAAA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//////////////8AAAAAAAAAAAAAAAAAAAAAAAAAAAAAAAAAAAAAAAAAAAAAAABiAAAA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/////////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////////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XYEHjomA5Tea8+d3dgUeLX6/iNsu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gs/83fndIgB54EwcD7hV3cXuwnvP/Koln/ymArbLt8kDybORxXeeIs/zcPplXPN8dEOR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PgWnUI9xdEUpaQm+Jc1/7JpYmFmoT+3wNAz9hk+h+4SeoPvEBXnY7vE0rCUUizwdhsZc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18nmW+kaXkngLI/uSgefQHkEm+zHwyqTvDyed8X+cxglAINA9FCZUW6tTabUPhfUyID6h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3EhrLe1lNj8M35597cEwX2NJBkv45rrZwrWlvxVcq/j26u6IfUaQb0T7W2NrulvzgSX9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LR5tYNplf3v1t+YPe/o6B/Bt+d6eWLBgF5v41nS110bWbD+S/+3ddyQcWzE7VvubMTlG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LMj0wfCu2vbuXozQW/S3Z/0Hhm8XaMHxbNv+59X/Y+OYy3G/7m/nCKo4tGR5E/I0kgxn+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0VjPn2OOP/oMfKPfcdvrbXc/8GkZdA5iu7m5jT3/mJKdMhixySP3FZ+WwRYbse/BH+3v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MFTDmET3SW2L1BL3g6GuNQOG6lpk3b73vxX7dH8rDqfvecJQPe6uXDSRWkUShIIQYiAM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E4cws4MN6WAUafa2cDUN1c7YZG2vrbLolYxbdkvXGOgwHoJzU4n1pGTxN+j8XGb/fELZV/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By0fqf8TH/jQsj4OBj9MBkNNafzbwP82MdBDzMcM8W5euyf+TpHGcVMp5WpqhUo/SWLC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2COQqY+p0RLFIrXopFBhTFikSMgNCp3FX79KA5LnFIvXqvLWKmQrqQxKVchPS1DE5hbl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YcuJFMvwaukxsUYTS+VTCmmuklIr0lXZGkVJrFgklAgF4bw4QVwYLywqXMiLiYiP48VH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KEQQWzYcRoP2TU1iOvvqDZmyI1v+l/5pW7bhO9jLMLw6xkeCjR2+LCFZuDKj9Ov29059f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dq8S+1zhbAxony2trNxcyo5W+y89oL1WWSmV7ndnn3MpqNy8sNKvvOc0nHoi7Hz4ymjq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j7cFaH19s4Kyua6XNTdcautmK87sL2JACqhBhfksBJKBgnzMaIWgstv+U9H6pvFkzzMk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CjmKf7/pUcanvt5UNtkv+Fpz4w9tbMkiJlU9c46Hx9bGTzfw5++sSLjeNuDmw9fKyv/c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tOnNQQ13eNG2yH1/NzKoWVjNWLf/e60jj1bbTFVWT61qfaQm+lt7U+GObQOLKDBU9v6df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UnuiilfF0y5053B+7z6zda4yJ/OlTN/LoSEhEREhTt6TAthSp4mMt/1+XeYm6A6/ebJlr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EgekBj/rH1nLqWGyrj7Z5L5vxp8iD9aEdgqUEpmMyfw8iFn28rMV9d4VbQO/ZCnmdlR82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16b/2cK5sf/zsnAxZ4OEPKuSHe0WlGxp31tRs3/DFjJL6uCad/Pz1j+QbPz6QuX5i77m08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L7wz/fK5ZYJueV/PX/tuVp4sSSn45vSWY28fL5bn7eC9UdXfcCSiftGy/mSG2Wvszx/4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43XZalX1iZyNIe7H/lG8dcucCo6Et71uweqDZ2dz45/aHJbh+3pBSb+qc4H65tP/+c2X8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/wt9e+ffN1r6dl5iZ3zS/duLiT8rCabsu9e5SLqICUpZ2yvya/3jrxaaKdwpmlB257nds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AuHpox9+1uO0VZCgPbStaV66pvyF7ETWwlc7Pkhcsu+tDjildJ0nyapz6TnDunD71bNT+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+VN7B/vf681eOljnoerJKRW3J0d7bLjz3fF1H++6NHfvYMNvu+W3Ka+0H1qyrnwy/zVqa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1d3+iQde6WenJjGcfMF6VruXLOY48y3MLUrI8IHpGMOKfVOTWPqvmk74txnbLv03SnLwk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sBYTWx5eFSCDlZjsMpBVmO74kAYJOCvGw5wGYvVpkMKxFHJBiT019tNxJflMrIASXCHW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Bx7EYRuHB0QechTOCLEXAxEQj7M8vEbhWhHOiHBOiNcQXB8LZbibrcOlJ9g+gPId0DEW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F+9k6lfa2n+c/m/pv+THYXAAAAAAAAAAAAAAAAAAAAAAAAAAAAAAAAAAGAAAeJztWFtv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DhQod0oB19xawN6L43VsbQz2rlMsYic4Do2QpWqz3tim9q67O82FqhI/gQceEG/8AB7g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qX0oAglCVS59QDR8s5d47aaJ0yJEUcb6dmbOnjm3OXPs8bcXDl38/MvDl8hQy5ED5Ppm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5cNsjhNzlz69vbm4G5M39dke1v4DrPu7G/t0DsD2/D7gfiADj/h7vt/9fqxILH0qipEhM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FO7YnkTGBLFYPHkTdYO0b7/V0mPfjU18Lnx35boxxfPRQUFMU6O+SHpklS+SDPelm7VFU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b8fsDvt4SvF+GJbegf2zMlePVvlHWsDgFdXUM+jvEIALhSYVo2IE2WcF81Hb4Fvxntn56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zv8DhO0tIWwZ27qHifsVQA4RFgNCHgMeB54gLCcIeQp4GnjGtZGQZ4EjwHPA88ALQBQ4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gJeBV4BXgWPAceA14HXgDSAOJAAO4AEBEIEkMAGkAAlIA5NAhuzXrp3aGKJzYNzL3eGz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ndP001rTy0mWE8H8t8xXZ0bJt53aW9A5tjvbTdsnB9l50rUuTfApMcHzQoKXTh3LTIjH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1boco2fqCY9hOfb6lLWnGSqJ6op7v9VSNavUZS9c69XJbty3HWqb1k22zYa069VLFoIqmt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MGnipGU36jsrYkeLlbDdFdaMbq9+Ts1LSSUppuJFsTgRn8ikkvFCeroYn84oUkFKJyVe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8QtsnfwmRtEV6Gtb5lQMPLGoYepWo202p2KrnkNxQUwJsTdz4/LRePzClY2fLn//69WNa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04+q1y1ejG5eiG79cvnLxjx82f4/HwTenrXfhd9lwHGy2E4US08muOe2pWIvSXpbjVldX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ORG2cYvlmXlErKvF26ZDNVM3Yt6qqVjPE9b1hcVy4xEZEXm7YQccZ20z23asrEMbbg+J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zka2ZWgNLwAMAhMQkadt1kXkWbtZarjDiBwMBqhsRlt2MHG5KqrCB03m+pwRGU50jUp3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q1WZU0Js3DCfXHIc22d0h4FuLqQck5C1gd4QVeY8t+SadRvelRVeEKXMf9A7zy250P6w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hhdTkiRzfRrjwFA1ltls6ATIXP+VL2p+Rc8p5ZQouELYjL1QbEOlOZEX0nFeiif5miBlU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PX913SEPOy0M2VC39LEvTEXNyyKys3oUBXmYWTtcsxaFdO6/rtNqjXhhO2L6miOceQtJ33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jat0B0zOe6b7ltW5fzFzTpGawAXPNylIOBsmcO/KpM5pD55ols5Gj9llD5vpzf6cGxbDs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2eiDCt3cyNZGUxKQyaDA3vEDmQs7KQQTc1Oy7vLW82NGpberzxhnXeNf8AdpOYREntwkL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nZCIt8mImPSnw/F6qQaGQr+x8XoaORT9SfcvkgtYJGGq9rYVKY9aes+lW5D2Ns3MFNayR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IXK+S6OKvj4VKy5UYzk4l2BugRowKA2qLlGWAEpVrTFhwdxnUOmWpoEzJHNbb/pDnLrAl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jlPiv+dUJWTRoBl7N2KeOrnC7Ow7SBmMfOJ7Wmck48J8bpKj1tlVYzmXTKfTYkqc8BIs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oSjfuBGVWnV6cCMGN2FAgBsNlXacLe7aWniK824s92c43majZuGBQwAjBQkuhUj9IzSw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ZkiHNvJNGjYGLDZIfQp+R7TNEn6xmCFjWNBKynQppxZq1epCuby4uIgwuKQ+z1BBcSms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NysqXh4MF5ZgM24oLl50tuEfKDIeYTtfkEFDTiPWQ5HBQQtvoswNbrI390u7X87dtBj+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UvyG5oR+RufE2+3lMsqROFoiDe66NZ53MkxbuvkuAgdtvglTJCVDzpIeP6t6KNcxncD/X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+9egTs6BI487XxJyk7gLpnBHLKIv4j4YBzKgJDEq4E44DWoczwx4JVAk0JJ48uBXyXlIY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ALQUq63ncMlkvkVO4k4q4k0bRC+gTZA3cHfdWu/vKDKzZbnXrH4pJmbQxtkFxgGVw1MlJ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lVoiFcij0KeBt4Vx3f0Hhv33Y7jPBNZYkNIYKRo382m/3Rntb0xDJr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E0FEB81/file435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35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e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ole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B3.56FC9B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