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9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2 к                                                                                                                        Договору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сопровождения иностранных                                                                                                                        юридических лиц при подготовке                                                                              комплекта документо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ppendix 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o th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greement for Support of Foreign Organizations in Connection with the Preparation of a Set of Documents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40792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  <w:gridCol w:w="82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дентификационный код клиента /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Cli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dentifica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hanging="36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9.4pt;mso-wrap-distance-left:9pt;mso-wrap-distance-right:0pt;mso-wrap-distance-top:0pt;mso-wrap-distance-bottom:0pt;margin-top:3.1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  <w:gridCol w:w="82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Идентификационный код клиента /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Cli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Identificati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hanging="36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36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«_____»________________20___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. №________</w:t>
      </w:r>
    </w:p>
    <w:p>
      <w:pPr>
        <w:pStyle w:val="Normal"/>
        <w:spacing w:before="0" w:after="0"/>
        <w:ind w:left="36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(заполняется НКО ЗАО НРД</w:t>
      </w:r>
      <w:r>
        <w:rPr/>
        <w:t>/ to be completed by NSD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eastAsia="Times New Roman" w:cs="Times New Roman CYR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В НКО ЗАО НРД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                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val="en-US" w:eastAsia="ru-RU"/>
              </w:rPr>
              <w:t>To NSD</w:t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сопровождение при подготовке комплекта документов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PPLICATIO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or Support Services in Connection with the Preparation of a Set of Documents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/>
      </w:pPr>
      <w:r>
        <w:rPr>
          <w:rFonts w:eastAsia="Times New Roman" w:cs="Calibri" w:ascii="Times New Roman" w:hAnsi="Times New Roman"/>
          <w:sz w:val="16"/>
          <w:szCs w:val="1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лное и/или сокращенное наименование Заказчика /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Client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’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ful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/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o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short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а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хождения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/ Registered office address: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_____________________________________________________________________</w:t>
      </w:r>
    </w:p>
    <w:p>
      <w:pPr>
        <w:pStyle w:val="Normal"/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. Полное и/или сокращенное наименование Заказчика на английском языке /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Client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’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ful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/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or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short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4. Адрес места нахождения н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языке / Registered office address in English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чтовый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/ Mailing address in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nglish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6. Банковские реквизиты Заказчика (Плательщика) / Client’s (Payer’s) banking de</w:t>
      </w:r>
      <w:r>
        <w:rPr/>
        <w:t>tails: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87"/>
      </w:tblGrid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Банк плательщик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 xml:space="preserve"> / Payer’s bank: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Город банк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 xml:space="preserve"> / Bank’s city:</w:t>
            </w:r>
          </w:p>
        </w:tc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БИК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>SWIFT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 xml:space="preserve"> – код банка /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>BIC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>SWIFT</w:t>
            </w:r>
            <w:r>
              <w:rPr/>
              <w:t>:</w:t>
            </w:r>
          </w:p>
        </w:tc>
        <w:tc>
          <w:tcPr>
            <w:tcW w:w="6087" w:type="dxa"/>
            <w:tcBorders>
              <w:right w:val="single" w:sz="4" w:space="0" w:color="000000"/>
            </w:tcBorders>
          </w:tcPr>
          <w:tbl>
            <w:tblPr>
              <w:tblW w:w="261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55" w:hRule="atLeast"/>
              </w:trPr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 xml:space="preserve">Корреспондентский счет банка /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>intermediary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>account</w:t>
            </w:r>
            <w:r>
              <w:rPr/>
              <w:t>:</w:t>
            </w:r>
          </w:p>
        </w:tc>
        <w:tc>
          <w:tcPr>
            <w:tcW w:w="6087" w:type="dxa"/>
            <w:tcBorders>
              <w:right w:val="single" w:sz="4" w:space="0" w:color="000000"/>
            </w:tcBorders>
          </w:tcPr>
          <w:tbl>
            <w:tblPr>
              <w:tblW w:w="582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55" w:hRule="atLeast"/>
              </w:trPr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>ИНН плательщика</w:t>
            </w:r>
            <w:r>
              <w:rPr/>
              <w:t xml:space="preserve"> / Payer’s TIN:</w:t>
            </w:r>
          </w:p>
        </w:tc>
        <w:tc>
          <w:tcPr>
            <w:tcW w:w="6087" w:type="dxa"/>
            <w:tcBorders>
              <w:right w:val="single" w:sz="4" w:space="0" w:color="000000"/>
            </w:tcBorders>
          </w:tcPr>
          <w:tbl>
            <w:tblPr>
              <w:tblW w:w="291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55" w:hRule="atLeast"/>
              </w:trPr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>КПП плательщика</w:t>
            </w:r>
            <w:r>
              <w:rPr/>
              <w:t xml:space="preserve"> / Payer’s taxpayer registration reason code (KPP):</w:t>
            </w:r>
          </w:p>
        </w:tc>
        <w:tc>
          <w:tcPr>
            <w:tcW w:w="6087" w:type="dxa"/>
            <w:tcBorders>
              <w:right w:val="single" w:sz="4" w:space="0" w:color="000000"/>
            </w:tcBorders>
          </w:tcPr>
          <w:tbl>
            <w:tblPr>
              <w:tblW w:w="261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55" w:hRule="atLeast"/>
              </w:trPr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en-US"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 xml:space="preserve"> / Payer:</w:t>
            </w:r>
          </w:p>
        </w:tc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_____________________________________________________________________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>Счет плательщика</w:t>
            </w:r>
            <w:r>
              <w:rPr/>
              <w:t xml:space="preserve"> / Payer’s account: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82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55" w:hRule="atLeast"/>
              </w:trPr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Дополнительная информаци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val="en-US" w:eastAsia="ru-RU"/>
              </w:rPr>
              <w:t xml:space="preserve"> / Additional details: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 xml:space="preserve"> </w:t>
            </w:r>
          </w:p>
        </w:tc>
        <w:tc>
          <w:tcPr>
            <w:tcW w:w="6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_________________________________________________________________________</w:t>
            </w:r>
          </w:p>
        </w:tc>
      </w:tr>
      <w:tr>
        <w:trPr>
          <w:trHeight w:val="12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Регистрационный номер</w:t>
            </w:r>
            <w:r>
              <w:rPr/>
              <w:t xml:space="preserve"> / Registration number:</w:t>
            </w:r>
          </w:p>
        </w:tc>
        <w:tc>
          <w:tcPr>
            <w:tcW w:w="6087" w:type="dxa"/>
            <w:tcBorders>
              <w:right w:val="single" w:sz="4" w:space="0" w:color="000000"/>
            </w:tcBorders>
          </w:tcPr>
          <w:tbl>
            <w:tblPr>
              <w:tblW w:w="291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55" w:hRule="atLeast"/>
              </w:trPr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Дата регистрации</w:t>
            </w:r>
            <w:r>
              <w:rPr/>
              <w:t xml:space="preserve"> / Registration date:</w:t>
            </w:r>
          </w:p>
        </w:tc>
        <w:tc>
          <w:tcPr>
            <w:tcW w:w="6087" w:type="dxa"/>
            <w:tcBorders>
              <w:right w:val="single" w:sz="4" w:space="0" w:color="000000"/>
            </w:tcBorders>
          </w:tcPr>
          <w:tbl>
            <w:tblPr>
              <w:tblW w:w="232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55" w:hRule="atLeast"/>
              </w:trPr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Times New Roman" w:cs="Times New Roman"/>
                      <w:sz w:val="4"/>
                      <w:szCs w:val="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регистрирующего органа /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Registratio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authority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77" w:leader="none"/>
        </w:tabs>
        <w:spacing w:before="0" w:after="0"/>
        <w:contextualSpacing/>
        <w:rPr>
          <w:rFonts w:cs="Calibr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7. Телефон / Telephone: _________________  Факс / Fax: _______________  E-mail: _________________ Контактное лицо / Contact per</w:t>
      </w:r>
      <w:r>
        <w:rPr/>
        <w:t>son: 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Настоящим заявляем о принятии (Акцепте) Оферты НКО ЗАО НРД (Исполнителя)  заключить Договор сопровождения иностранных юридических лиц при подготовке комплекта документов на условиях, установленных Офертой.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 xml:space="preserve">We hereby communicate our Acceptance of the Offer made by NSD to enter into a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greement for Support of Foreign Organizations in Connection with the Preparation of a Set of Documents on the terms and conditions set out in the Offer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>Комплект из ________ документов (в количестве ________ листа(ов)*) для сопровождения прилагаем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en-US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 w:eastAsia="ru-RU"/>
              </w:rPr>
              <w:t>A set of ___________ documents (comprising ______ sheet(s)*) for the purpose of providing support services is enclosed herewith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итель /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E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  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______________________/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 /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signatur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)                    (И.О. Фамилия /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ful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nam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)              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/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eal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«___»_________________20___г. / __ ________________ 20__</w:t>
      </w:r>
    </w:p>
    <w:p>
      <w:pPr>
        <w:pStyle w:val="Normal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1 страница печатного текста на лист формата А4 / 1 (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printe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page</w:t>
      </w:r>
    </w:p>
    <w:sectPr>
      <w:footerReference w:type="default" r:id="rId2"/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ahoma" w:hAnsi="Tahoma" w:eastAsia="Times New Roman" w:cs="Tahom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2:00Z</dcterms:created>
  <dc:creator>Морозова Ирина Валентиновна</dc:creator>
  <dc:description/>
  <dc:language>en-US</dc:language>
  <cp:lastModifiedBy>Пярина Ольга Викторовна</cp:lastModifiedBy>
  <cp:lastPrinted>2014-05-05T17:41:00Z</cp:lastPrinted>
  <dcterms:modified xsi:type="dcterms:W3CDTF">2014-07-25T10:32:00Z</dcterms:modified>
  <cp:revision>2</cp:revision>
  <dc:subject/>
  <dc:title>Приложение №1</dc:title>
</cp:coreProperties>
</file>