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Default"/>
        <w:jc w:val="righ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КО АО НРД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05066, г. Москва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. Спартаковская, дом 12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документов для подтверждения статуса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ируемой иностранной компании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,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контролирующей организации, ОГРН/ Ф.И.О контролирующего лица, ИНН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в лице _______________________________________________________________________, действующего на основании_____________________________________________________, являясь контролирующим лицом по отношению к</w:t>
      </w:r>
    </w:p>
    <w:p>
      <w:pPr>
        <w:pStyle w:val="Default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контролируемой иностранной компании, регистрационный номер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 в НКО АО НРД следующие документы, подтверждающие статус контролируемой иностранной компании (КИК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Default"/>
        <w:spacing w:before="0" w:after="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ложение: на _____ листа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 </w:t>
        <w:tab/>
        <w:tab/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>(Фамилия И.О.)</w:t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37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00Z</dcterms:created>
  <dc:creator>Тихонова Марина Валерьевна</dc:creator>
  <dc:description/>
  <cp:keywords/>
  <dc:language>en-US</dc:language>
  <cp:lastModifiedBy>Макарова Ксения Игоревна</cp:lastModifiedBy>
  <dcterms:modified xsi:type="dcterms:W3CDTF">2022-12-29T08:15:00Z</dcterms:modified>
  <cp:revision>3</cp:revision>
  <dc:subject/>
  <dc:title/>
</cp:coreProperties>
</file>