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документов, необходимых для получения Клиентом услуг Информирующего лица по сделкам РЕПО Банка России с корзиной ценных бумаг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Для предоставления НРД услуг Информирующего лица по сделкам РЕПО Банка России с корзиной ценных бумаг Клиенту необходимо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>Заключить Договор об оказании репозитарных услуг, путем подачи Заявления о присоединении к Правилам оказания репозитарных услуг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Заключить Дополнительное соглашение №1 к Договору об оказании услуг по управлению обеспечением (для клиентов, заключивших Договор об оказании услуг по управлению обеспечением до 02.09.2013) либо Договор об оказании услуг по управлению обеспечением и Информирующего лица (для новых клиентов);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>4.</w:t>
        <w:tab/>
        <w:t>Уведомить НРД о репозитарном коде Клиента, который будет использоваться во взаимодействии Клиента и НРД при оказании НРД услуг Информирующего лица путем направления официального письма Клиента об использовании во взаимодействии с НРД при оказании услуг Информирующего лица определенного репозитарного кода Клиента Репозита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41:00Z</dcterms:created>
  <dc:creator>Рохлова Татьяна Александровна</dc:creator>
  <dc:description/>
  <dc:language>en-US</dc:language>
  <cp:lastModifiedBy>Тюрин Максим Николаевич</cp:lastModifiedBy>
  <cp:lastPrinted>2013-09-20T14:09:00Z</cp:lastPrinted>
  <dcterms:modified xsi:type="dcterms:W3CDTF">2016-08-05T13:41:00Z</dcterms:modified>
  <cp:revision>2</cp:revision>
  <dc:subject/>
  <dc:title/>
</cp:coreProperties>
</file>