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[ Наименование организации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/>
        <w:t xml:space="preserve">Об </w:t>
      </w:r>
      <w:r>
        <w:rPr>
          <w:rFonts w:cs="Times New Roman" w:ascii="Times New Roman" w:hAnsi="Times New Roman"/>
        </w:rPr>
        <w:t xml:space="preserve">услуге по сопровождению 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одготовке комплекта документо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астоящим Небанковская кредитная организация закрытое акционерное общество «Национальный расчетный депозитарий» (НКО ЗАО НРД) уведомляет о том, что по Договору сопровождения иностранных юридических лиц при подготовке комплекта документов в соответствии с Заявлением от _________г. Услуги оказаны в полном объем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: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Тел.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10:00Z</dcterms:created>
  <dc:creator>Морозова Ирина Валентиновна</dc:creator>
  <dc:description/>
  <cp:keywords/>
  <dc:language>en-US</dc:language>
  <cp:lastModifiedBy>Морозова Ирина Валентиновна</cp:lastModifiedBy>
  <dcterms:modified xsi:type="dcterms:W3CDTF">2014-06-17T08:04:00Z</dcterms:modified>
  <cp:revision>6</cp:revision>
  <dc:subject/>
  <dc:title/>
</cp:coreProperties>
</file>